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neficial ice-making technology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ystal-clear, hygienically impeccable ice cubes are simply indispensable not only in today's gastronomy but also in a host of other branches. That is why increasingly higher demands are placed on the quality and dependability of ice cube ma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quality of the ice cubes and dependability of the cube makers almost wholly depend on the ice-making technology used. The synthesis from high-grade materials and intelligent ice-making technology has a number of decisive benefits over the other technologies (e.g. spraying or paddle technologies)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inless steel housing and storage b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furring of spray nozzles and agitato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pumps susceptible to troub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sharp-edged ice slab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 energy-demanding heating wire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tegrated storage bin with ice cubes and double bottom for draining the thawed water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ice cube impurity from the water left over from ice cube produc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act, space-saving design with large-capacity storage bi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ery quiet – no irritating noises Ideal for use wherever guests, people and staff are present </w:t>
      </w:r>
    </w:p>
    <w:p>
      <w:pPr>
        <w:pStyle w:val="Normal"/>
        <w:rPr/>
      </w:pPr>
      <w:r>
        <w:rPr>
          <w:lang w:val="en-US"/>
        </w:rPr>
        <w:t>Compared to ice cube makers using traditional technologies, the WESSAMAT developed wave technology has, for instance, a much lower water consumption. WESSAMAT ice cube makers operate fully automatically and in an energy saving, environmentally friendly, space-saving and very quiet manner. Perfected technology, continued dependability and excellent ice cube quality means that they stand up to any scrutiny. WESSAMAT ice cube makers with wave techn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acknowledged to be the top ice cube mak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809750" cy="217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Fresh water supply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"Refrigerant/hot gas" supply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"Refrigerant/hot gas" return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Trough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Evaporator profile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Mechanics for wave movement</w:t>
      </w:r>
    </w:p>
    <w:p>
      <w:pPr>
        <w:pStyle w:val="Normal"/>
        <w:rPr>
          <w:lang w:val="en-US"/>
        </w:rPr>
      </w:pPr>
      <w:r>
        <w:rPr>
          <w:lang w:val="en-US"/>
        </w:rPr>
        <w:t>7</w:t>
        <w:tab/>
        <w:t>Draining channel for emptying what is left of the water</w:t>
      </w:r>
    </w:p>
    <w:p>
      <w:pPr>
        <w:pStyle w:val="Normal"/>
        <w:rPr>
          <w:lang w:val="en-US"/>
        </w:rPr>
      </w:pPr>
      <w:r>
        <w:rPr>
          <w:lang w:val="en-US"/>
        </w:rPr>
        <w:t>8</w:t>
        <w:tab/>
        <w:t>Storage bin with double floor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>Melting water drainage</w:t>
      </w:r>
    </w:p>
    <w:p>
      <w:pPr>
        <w:pStyle w:val="Normal"/>
        <w:rPr/>
      </w:pPr>
      <w:r>
        <w:rPr/>
        <w:t>10</w:t>
        <w:tab/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ins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годная технология для производства ль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сомненно, гигиенически безупречные кубики льда просто незаменимы не только в современной кулинарии, но и в массе других отраслей. Именно поэтому все больше требований предъявляется к качеству и надежности машин, которые производят кубики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чество кубиков льда и надежность генерирующих их машин едва ли не полностью зависят от использования той или иной технологии производства льда. Синтез высококачественных материалов и использования компьютерных технологий позволил этой технологии иметь такие очевидные преимущества над другими (например, технологией распыления или перемешивания),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ервуар для размещения и хранения, изготовленный из нержавеющей ста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ие накипи на насадках распылителя или лопастях мешалки 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насосов, восприимчивых к неисправностям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больших кусков льда с острыми краями</w:t>
      </w:r>
    </w:p>
    <w:p>
      <w:pPr>
        <w:pStyle w:val="Normal"/>
        <w:numPr>
          <w:ilvl w:val="0"/>
          <w:numId w:val="3"/>
        </w:numPr>
        <w:rPr/>
      </w:pPr>
      <w:r>
        <w:rPr/>
        <w:t>Работа без затрат большого количества энергии</w:t>
      </w:r>
    </w:p>
    <w:p>
      <w:pPr>
        <w:pStyle w:val="Normal"/>
        <w:numPr>
          <w:ilvl w:val="0"/>
          <w:numId w:val="3"/>
        </w:numPr>
        <w:rPr/>
      </w:pPr>
      <w:r>
        <w:rPr/>
        <w:t>Встроенный отсек для хранения кубиков льда и двойное дно для спуска талой воды</w:t>
      </w:r>
    </w:p>
    <w:p>
      <w:pPr>
        <w:pStyle w:val="Normal"/>
        <w:numPr>
          <w:ilvl w:val="0"/>
          <w:numId w:val="3"/>
        </w:numPr>
        <w:rPr/>
      </w:pPr>
      <w:r>
        <w:rPr/>
        <w:t>Защита от загрязнения кубиков льда водой, оставшейся от их производства</w:t>
      </w:r>
    </w:p>
    <w:p>
      <w:pPr>
        <w:pStyle w:val="Normal"/>
        <w:numPr>
          <w:ilvl w:val="0"/>
          <w:numId w:val="3"/>
        </w:numPr>
        <w:rPr/>
      </w:pPr>
      <w:r>
        <w:rPr/>
        <w:t>Компактный и аккуратный дизайн наряду с большой вместимостью отсеков для хранения</w:t>
      </w:r>
    </w:p>
    <w:p>
      <w:pPr>
        <w:pStyle w:val="Normal"/>
        <w:numPr>
          <w:ilvl w:val="0"/>
          <w:numId w:val="3"/>
        </w:numPr>
        <w:rPr/>
      </w:pPr>
      <w:r>
        <w:rPr/>
        <w:t>Бесшумная работа – никаких раздражающих звуков. Идеально подходит для использования в любых помещениях, где также могут находиться гости и рабочий персо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равнению с машинами для производства кубиков льда, использующими традиционные технологии, у машина, работающая на разработанной фирмой </w:t>
      </w:r>
      <w:r>
        <w:rPr>
          <w:lang w:val="en-US"/>
        </w:rPr>
        <w:t>WESSAMAT</w:t>
      </w:r>
      <w:r>
        <w:rPr/>
        <w:t xml:space="preserve"> волновой технологии, расход воды, например, намного меньше. Машины </w:t>
      </w:r>
      <w:r>
        <w:rPr>
          <w:lang w:val="en-US"/>
        </w:rPr>
        <w:t>WESSAMAT</w:t>
      </w:r>
      <w:r>
        <w:rPr/>
        <w:t xml:space="preserve"> работают полностью автоматически, бесшумно и в энергосберегающем  режиме, не приносят вреда окружающей среде и занимают мало места. Непревзойденная технология, высокая надежность и отличное качество кубиков льда говорят о том, что они выдерживают любые условия. Машины </w:t>
      </w:r>
      <w:r>
        <w:rPr>
          <w:lang w:val="en-US"/>
        </w:rPr>
        <w:t>WESSAMAT</w:t>
      </w:r>
      <w:r>
        <w:rPr/>
        <w:t xml:space="preserve">  с волновой технологией общепризнанны как передовые производители кубиков ль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809750" cy="2171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ас свежей воды</w:t>
      </w:r>
    </w:p>
    <w:p>
      <w:pPr>
        <w:pStyle w:val="Normal"/>
        <w:numPr>
          <w:ilvl w:val="0"/>
          <w:numId w:val="1"/>
        </w:numPr>
        <w:rPr/>
      </w:pPr>
      <w:r>
        <w:rPr/>
        <w:t>Поставка охладителя/ теплоносителя</w:t>
      </w:r>
    </w:p>
    <w:p>
      <w:pPr>
        <w:pStyle w:val="Normal"/>
        <w:numPr>
          <w:ilvl w:val="0"/>
          <w:numId w:val="1"/>
        </w:numPr>
        <w:rPr/>
      </w:pPr>
      <w:r>
        <w:rPr/>
        <w:t>Возврат охладителя/ теплоносителя</w:t>
      </w:r>
    </w:p>
    <w:p>
      <w:pPr>
        <w:pStyle w:val="Normal"/>
        <w:numPr>
          <w:ilvl w:val="0"/>
          <w:numId w:val="1"/>
        </w:numPr>
        <w:rPr/>
      </w:pPr>
      <w:r>
        <w:rPr/>
        <w:t>Желоб для стока воды</w:t>
      </w:r>
    </w:p>
    <w:p>
      <w:pPr>
        <w:pStyle w:val="Normal"/>
        <w:numPr>
          <w:ilvl w:val="0"/>
          <w:numId w:val="1"/>
        </w:numPr>
        <w:rPr/>
      </w:pPr>
      <w:r>
        <w:rPr/>
        <w:t>Испарительный элемент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волнов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Канал для слива оставшейся воды</w:t>
      </w:r>
    </w:p>
    <w:p>
      <w:pPr>
        <w:pStyle w:val="Normal"/>
        <w:numPr>
          <w:ilvl w:val="0"/>
          <w:numId w:val="1"/>
        </w:numPr>
        <w:rPr/>
      </w:pPr>
      <w:r>
        <w:rPr/>
        <w:t>Отсек для хранения льда, снабженный двойным дном</w:t>
      </w:r>
    </w:p>
    <w:p>
      <w:pPr>
        <w:pStyle w:val="Normal"/>
        <w:numPr>
          <w:ilvl w:val="0"/>
          <w:numId w:val="1"/>
        </w:numPr>
        <w:rPr/>
      </w:pPr>
      <w:r>
        <w:rPr/>
        <w:t>Канал для слива талой воды</w:t>
      </w:r>
    </w:p>
    <w:p>
      <w:pPr>
        <w:pStyle w:val="Normal"/>
        <w:numPr>
          <w:ilvl w:val="0"/>
          <w:numId w:val="1"/>
        </w:numPr>
        <w:rPr/>
      </w:pPr>
      <w:r>
        <w:rPr/>
        <w:t>Тепло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9:00Z</dcterms:created>
  <dc:creator>ws-lera</dc:creator>
  <dc:description/>
  <cp:keywords/>
  <dc:language>en-US</dc:language>
  <cp:lastModifiedBy>Ирина Иванова</cp:lastModifiedBy>
  <dcterms:modified xsi:type="dcterms:W3CDTF">2007-11-30T02:52:00Z</dcterms:modified>
  <cp:revision>5</cp:revision>
  <dc:subject/>
  <dc:title>Вгодные технологии по производству кубиков льда</dc:title>
</cp:coreProperties>
</file>