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51"/>
        <w:gridCol w:w="707"/>
        <w:gridCol w:w="612"/>
        <w:gridCol w:w="1135"/>
        <w:gridCol w:w="301"/>
        <w:gridCol w:w="1388"/>
        <w:gridCol w:w="2826"/>
        <w:gridCol w:w="831"/>
        <w:gridCol w:w="716"/>
      </w:tblGrid>
      <w:tr>
        <w:trPr>
          <w:trHeight w:val="751" w:hRule="exact"/>
        </w:trPr>
        <w:tc>
          <w:tcPr>
            <w:tcW w:w="22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7" w:right="11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2" w:right="502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626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22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6" w:hRule="exact"/>
        </w:trPr>
        <w:tc>
          <w:tcPr>
            <w:tcW w:w="101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434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4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4"/>
                <w:szCs w:val="14"/>
                <w:lang w:val="en-US" w:eastAsia="en-US"/>
              </w:rPr>
              <w:t>Ursprung/Original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4"/>
                <w:szCs w:val="14"/>
              </w:rPr>
              <w:t>Исходящ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4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Ursprung-Nr./Original-No.</w:t>
            </w:r>
            <w:r>
              <w:rPr>
                <w:rStyle w:val="Tw4winMark"/>
              </w:rPr>
              <w:t>&lt;}100{&gt;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Начальный 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6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Urspr.-PKZ-Nr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Urspr.–PKZ–Nr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Orig.-P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Оригинальный код издел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416" w:hRule="exact"/>
        </w:trPr>
        <w:tc>
          <w:tcPr>
            <w:tcW w:w="434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9" w:after="0"/>
              <w:ind w:left="47" w:right="-20" w:hanging="0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Projekt/Projec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Проект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672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4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4"/>
                <w:szCs w:val="14"/>
                <w:lang w:val="en-US" w:eastAsia="en-US"/>
              </w:rPr>
              <w:t>PKZ/PC</w:t>
            </w:r>
            <w:r>
              <w:rPr>
                <w:rStyle w:val="Tw4winMark"/>
              </w:rPr>
              <w:t>&lt;}100{&gt;</w:t>
            </w:r>
            <w:r>
              <w:rPr>
                <w:rFonts w:cs="ZWAdobeF Cyr" w:ascii="ZWAdobeF Cyr" w:hAnsi="ZWAdobeF Cyr"/>
                <w:sz w:val="14"/>
                <w:szCs w:val="14"/>
              </w:rPr>
              <w:t>PKZ</w:t>
            </w:r>
            <w:r>
              <w:rPr>
                <w:rFonts w:cs="Arial" w:ascii="Arial" w:hAnsi="Arial"/>
                <w:sz w:val="14"/>
                <w:szCs w:val="14"/>
              </w:rPr>
              <w:t>/Код издел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16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RU10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RU10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450" w:hRule="exac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201" w:right="18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Datu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 xml:space="preserve"> Дат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53" w:right="234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D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55" w:right="426" w:hanging="0"/>
              <w:jc w:val="center"/>
              <w:rPr>
                <w:sz w:val="16"/>
                <w:szCs w:val="16"/>
              </w:rPr>
            </w:pPr>
            <w:r>
              <w:rPr>
                <w:rStyle w:val="Tw4winMark"/>
                <w:sz w:val="16"/>
                <w:szCs w:val="16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Name</w:t>
            </w:r>
            <w:r>
              <w:rPr>
                <w:rStyle w:val="Tw4winMark"/>
                <w:sz w:val="16"/>
                <w:szCs w:val="16"/>
              </w:rPr>
              <w:t>&lt;}98{&gt;</w:t>
            </w:r>
            <w:r>
              <w:rPr>
                <w:rFonts w:cs="Arial" w:ascii="Arial" w:hAnsi="Arial"/>
                <w:sz w:val="16"/>
                <w:szCs w:val="16"/>
              </w:rPr>
              <w:t>Название</w:t>
            </w:r>
            <w:r>
              <w:rPr>
                <w:rStyle w:val="Tw4winMark"/>
                <w:sz w:val="16"/>
                <w:szCs w:val="16"/>
              </w:rPr>
              <w:t>&lt;0}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Scal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</w:rPr>
              <w:t>Масштаб</w:t>
            </w:r>
            <w:r>
              <w:rPr>
                <w:rStyle w:val="Tw4winMark"/>
              </w:rPr>
              <w:t>&lt;0}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DCC/Type of Doc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Тип документ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&amp;EQA089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&amp;EQA099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164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gezeich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gezeich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Draw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Чертил</w:t>
            </w:r>
            <w:r>
              <w:rPr>
                <w:rStyle w:val="Tw4winMark"/>
              </w:rPr>
              <w:t>&lt;0}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5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-03-10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Gunzelman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</w:rPr>
              <w:t>Gunzelmann</w:t>
            </w:r>
            <w:r>
              <w:rPr>
                <w:rStyle w:val="Tw4winMark"/>
              </w:rPr>
              <w:t>&lt;0}</w:t>
            </w:r>
          </w:p>
        </w:tc>
        <w:tc>
          <w:tcPr>
            <w:tcW w:w="565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Benennung/Titl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Название</w:t>
              <w:tab/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199" w:right="113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н проведения осмот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auto" w:line="259" w:before="40" w:after="0"/>
              <w:ind w:left="570" w:right="504" w:firstLine="2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of Protection, Synchronising, Measuring and Metering Cubic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щиты, измерения, метрологии и синхронизации генератор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Inhaltskennzeiche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Inhaltskennzeichen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Contents 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Код содерж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+10CH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+10CH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90" w:hRule="exact"/>
        </w:trPr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249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bearb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bearb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Coord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Координат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-03-10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Häcker</w:t>
            </w:r>
            <w:r>
              <w:rPr>
                <w:rStyle w:val="Tw4winMark"/>
              </w:rPr>
              <w:t>&lt;}100{&gt;</w:t>
            </w:r>
            <w:r>
              <w:rPr>
                <w:rFonts w:cs="Arial0 Cyr" w:ascii="Arial0 Cyr" w:hAnsi="Arial0 Cyr"/>
                <w:sz w:val="20"/>
                <w:szCs w:val="20"/>
              </w:rPr>
              <w:t>Häcker</w:t>
            </w:r>
            <w:r>
              <w:rPr>
                <w:rStyle w:val="Tw4winMark"/>
              </w:rPr>
              <w:t>&lt;0}</w:t>
            </w:r>
          </w:p>
        </w:tc>
        <w:tc>
          <w:tcPr>
            <w:tcW w:w="565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5" w:right="-2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5" w:right="-20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prüft</w:t>
            </w:r>
          </w:p>
          <w:p>
            <w:pPr>
              <w:pStyle w:val="Normal"/>
              <w:widowControl w:val="false"/>
              <w:autoSpaceDE w:val="false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ck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5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-03-10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</w:t>
            </w:r>
          </w:p>
        </w:tc>
        <w:tc>
          <w:tcPr>
            <w:tcW w:w="565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5" w:right="-2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55" w:right="-2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8"/>
              <w:ind w:left="47" w:right="30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tlg. Dept.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5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4</w:t>
            </w:r>
          </w:p>
        </w:tc>
        <w:tc>
          <w:tcPr>
            <w:tcW w:w="565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54" w:right="-20" w:hanging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1" w:before="13" w:after="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l.-Nr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165"/>
              <w:ind w:left="47" w:right="-2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g.No.</w:t>
              <w:tab/>
            </w:r>
            <w:r>
              <w:rPr>
                <w:rFonts w:cs="Arial" w:ascii="Arial" w:hAnsi="Arial"/>
                <w:sz w:val="18"/>
                <w:szCs w:val="18"/>
              </w:rPr>
              <w:t>760501</w:t>
            </w:r>
          </w:p>
        </w:tc>
      </w:tr>
      <w:tr>
        <w:trPr>
          <w:trHeight w:val="599" w:hRule="exact"/>
        </w:trPr>
        <w:tc>
          <w:tcPr>
            <w:tcW w:w="29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18" w:right="699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875" w:right="857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Dienstst./Dept.</w:t>
            </w:r>
            <w:r>
              <w:rPr>
                <w:rStyle w:val="Tw4winMark"/>
              </w:rPr>
              <w:t>&lt;}79{&gt;</w:t>
            </w:r>
            <w:r>
              <w:rPr>
                <w:rFonts w:cs="Arial" w:ascii="Arial" w:hAnsi="Arial"/>
                <w:sz w:val="12"/>
                <w:szCs w:val="12"/>
              </w:rPr>
              <w:t>Отдел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72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8"/>
                <w:szCs w:val="28"/>
                <w:lang w:val="en-US" w:eastAsia="en-US"/>
              </w:rPr>
              <w:t>EEG4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8"/>
                <w:szCs w:val="28"/>
              </w:rPr>
              <w:t>EEG4</w:t>
            </w:r>
            <w:r>
              <w:rPr>
                <w:rStyle w:val="Tw4winMark"/>
              </w:rPr>
              <w:t>&lt;0}</w:t>
            </w:r>
          </w:p>
        </w:tc>
        <w:tc>
          <w:tcPr>
            <w:tcW w:w="45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Unid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12"/>
                <w:szCs w:val="12"/>
              </w:rPr>
              <w:t>Идент. номер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48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 221 216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18" w:right="11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Index/Rev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Индекс / Ред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0" w:right="238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A</w:t>
            </w:r>
            <w:r>
              <w:rPr>
                <w:rStyle w:val="Tw4winMark"/>
              </w:rPr>
              <w:t>&lt;0}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Vers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2"/>
                <w:szCs w:val="12"/>
              </w:rPr>
              <w:t>Вариан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92" w:hRule="exact"/>
        </w:trPr>
        <w:tc>
          <w:tcPr>
            <w:tcW w:w="85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right="421" w:hanging="0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de-DE" w:eastAsia="en-US"/>
              </w:rPr>
              <w:t>Erstellt mit:</w:t>
            </w:r>
            <w:r>
              <w:rPr>
                <w:rStyle w:val="Tw4winMark"/>
                <w:lang w:val="de-DE"/>
              </w:rPr>
              <w:t>&lt;}80{&gt;</w: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  <w:t>erstellt mit</w:t>
            </w:r>
            <w:r>
              <w:rPr>
                <w:rStyle w:val="Tw4winMark"/>
                <w:lang w:val="de-DE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25" w:right="-20" w:hanging="0"/>
              <w:rPr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de-DE" w:eastAsia="en-US"/>
              </w:rPr>
              <w:t>RU1001 -10CHA-EQA089-760501</w:t>
            </w:r>
            <w:r>
              <w:rPr>
                <w:rStyle w:val="Tw4winMark"/>
                <w:lang w:val="de-DE"/>
              </w:rPr>
              <w:t>&lt;}70{&gt;</w:t>
            </w:r>
            <w:r>
              <w:rPr>
                <w:rFonts w:cs="Arial" w:ascii="Arial" w:hAnsi="Arial"/>
                <w:sz w:val="32"/>
                <w:szCs w:val="32"/>
                <w:lang w:val="de-DE"/>
              </w:rPr>
              <w:t>RU1001-10MAX-&amp;MMA089-760501</w:t>
            </w:r>
            <w:r>
              <w:rPr>
                <w:rStyle w:val="Tw4winMark"/>
                <w:lang w:val="de-DE"/>
              </w:rPr>
              <w:t>&lt;0}</w:t>
            </w:r>
          </w:p>
        </w:tc>
        <w:tc>
          <w:tcPr>
            <w:tcW w:w="15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47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2"/>
                <w:szCs w:val="12"/>
                <w:lang w:val="en-US" w:eastAsia="en-US"/>
              </w:rPr>
              <w:t>Blätter/Pages</w:t>
            </w:r>
            <w:r>
              <w:rPr>
                <w:rStyle w:val="Tw4winMark"/>
              </w:rPr>
              <w:t>&lt;}0{&gt;</w:t>
            </w:r>
            <w:r>
              <w:rPr>
                <w:rFonts w:cs="Arial0 Cyr" w:ascii="Arial0 Cyr" w:hAnsi="Arial0 Cyr"/>
                <w:sz w:val="12"/>
                <w:szCs w:val="12"/>
              </w:rPr>
              <w:t>Страницы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0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1 of 11</w:t>
            </w:r>
            <w:r>
              <w:rPr>
                <w:rStyle w:val="Tw4winMark"/>
              </w:rPr>
              <w:t>&lt;}97{&gt;</w:t>
            </w:r>
            <w:r>
              <w:rPr>
                <w:rFonts w:cs="Arial" w:ascii="Arial" w:hAnsi="Arial"/>
                <w:sz w:val="22"/>
                <w:szCs w:val="22"/>
              </w:rPr>
              <w:t>1 из 11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before="40" w:after="0"/>
        <w:ind w:left="114" w:right="-20" w:hanging="0"/>
        <w:rPr>
          <w:rFonts w:ascii="Arial" w:hAnsi="Arial" w:cs="Arial"/>
        </w:rPr>
      </w:pPr>
      <w:r>
        <w:rPr>
          <w:rStyle w:val="Tw4winMark"/>
        </w:rPr>
        <w:t>{0&gt;</w:t>
      </w:r>
      <w:r>
        <w:rPr>
          <w:rFonts w:cs="Arial" w:ascii="Arial" w:hAnsi="Arial"/>
          <w:vanish/>
          <w:sz w:val="18"/>
          <w:szCs w:val="18"/>
          <w:lang w:val="en-US" w:eastAsia="en-US"/>
        </w:rPr>
        <w:t>Unid:</w:t>
      </w:r>
      <w:r>
        <w:rPr>
          <w:rStyle w:val="Tw4winMark"/>
        </w:rPr>
        <w:t>&lt;}89{&gt;</w:t>
      </w:r>
      <w:r>
        <w:rPr>
          <w:rFonts w:cs="Arial" w:ascii="Arial" w:hAnsi="Arial"/>
          <w:sz w:val="18"/>
          <w:szCs w:val="18"/>
        </w:rPr>
        <w:t>Идент. номер:</w:t>
      </w:r>
      <w:r>
        <w:rPr>
          <w:rStyle w:val="Tw4winMark"/>
        </w:rPr>
        <w:t>&lt;0}</w:t>
      </w:r>
      <w:r>
        <w:rPr>
          <w:rFonts w:cs="Arial" w:ascii="Arial" w:hAnsi="Arial"/>
          <w:sz w:val="18"/>
          <w:szCs w:val="18"/>
        </w:rPr>
        <w:t xml:space="preserve"> 428 221 216</w:t>
        <w:tab/>
      </w:r>
      <w:r>
        <w:rPr>
          <w:rStyle w:val="Tw4winMark"/>
        </w:rPr>
        <w:t>{0&gt;</w:t>
      </w:r>
      <w:r>
        <w:rPr>
          <w:rFonts w:cs="Arial" w:ascii="Arial" w:hAnsi="Arial"/>
          <w:vanish/>
          <w:sz w:val="18"/>
          <w:szCs w:val="18"/>
          <w:lang w:val="en-US" w:eastAsia="en-US"/>
        </w:rPr>
        <w:t>Siemens AG © 2012</w:t>
      </w:r>
      <w:r>
        <w:rPr>
          <w:rStyle w:val="Tw4winMark"/>
        </w:rPr>
        <w:t>&lt;}100{&gt;</w:t>
      </w:r>
      <w:r>
        <w:rPr>
          <w:rFonts w:cs="Arial" w:ascii="Arial" w:hAnsi="Arial"/>
          <w:sz w:val="18"/>
          <w:szCs w:val="18"/>
        </w:rPr>
        <w:t>Siemens AG © 2012</w:t>
      </w:r>
      <w:r>
        <w:rPr>
          <w:rStyle w:val="Tw4winMark"/>
        </w:rPr>
        <w:t>&lt;0}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39"/>
        <w:gridCol w:w="920"/>
        <w:gridCol w:w="2836"/>
        <w:gridCol w:w="2527"/>
        <w:gridCol w:w="880"/>
        <w:gridCol w:w="879"/>
      </w:tblGrid>
      <w:tr>
        <w:trPr>
          <w:trHeight w:val="752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62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1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1" w:right="44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7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1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1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4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56" w:hRule="exact"/>
        </w:trPr>
        <w:tc>
          <w:tcPr>
            <w:tcW w:w="103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Revision Shee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ист редакций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202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3" w:right="582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Rev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6"/>
                <w:szCs w:val="16"/>
              </w:rPr>
              <w:t>Ред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Section/Page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16"/>
                <w:szCs w:val="16"/>
              </w:rPr>
              <w:t>РАЗДЕЛ СТРАНИЦ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89" w:right="967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Caused by</w:t>
            </w:r>
            <w:r>
              <w:rPr>
                <w:rStyle w:val="Tw4winMark"/>
              </w:rPr>
              <w:t>&lt;}56{&gt;</w:t>
            </w:r>
            <w:r>
              <w:rPr>
                <w:rFonts w:cs="Arial" w:ascii="Arial" w:hAnsi="Arial"/>
                <w:sz w:val="16"/>
                <w:szCs w:val="16"/>
              </w:rPr>
              <w:t>Выполнено</w:t>
            </w:r>
            <w:r>
              <w:rPr>
                <w:rStyle w:val="Tw4winMark"/>
              </w:rPr>
              <w:t>&lt;0}</w:t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8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6"/>
                <w:szCs w:val="16"/>
                <w:lang w:val="en-US" w:eastAsia="en-US"/>
              </w:rPr>
              <w:t>Reason for Modification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16"/>
                <w:szCs w:val="16"/>
              </w:rPr>
              <w:t>Причина модификации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855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90" w:right="668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Tw4winMark"/>
              </w:rPr>
              <w:t>&lt;0}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4" w:right="-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2-02-16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4" w:right="18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Based on change in site location per contract 14274-1 amendment n</w:t>
            </w:r>
            <w:r>
              <w:rPr>
                <w:rStyle w:val="Tw4winMark"/>
              </w:rPr>
              <w:t>&lt;}84{&gt;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ана на изменении месторасположения в соответствии с договором 14274-1 поправка №  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400" w:gutter="0" w:header="0" w:top="1300" w:footer="263" w:bottom="31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2"/>
        <w:gridCol w:w="881"/>
        <w:gridCol w:w="880"/>
      </w:tblGrid>
      <w:tr>
        <w:trPr>
          <w:trHeight w:val="770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1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2" w:right="44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2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2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2620" w:hRule="exact"/>
        </w:trPr>
        <w:tc>
          <w:tcPr>
            <w:tcW w:w="10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right="-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u w:val="thick"/>
                <w:lang w:val="en-US" w:eastAsia="en-US"/>
              </w:rPr>
              <w:t>Table of Conten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thick"/>
              </w:rPr>
              <w:t>Содержа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4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Conten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ДЕРЖАНИЕ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8"/>
                <w:szCs w:val="28"/>
                <w:lang w:val="en-US" w:eastAsia="en-US"/>
              </w:rPr>
              <w:t>Pag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8"/>
                <w:szCs w:val="28"/>
              </w:rPr>
              <w:t xml:space="preserve"> страниц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763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Cover Shee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Обшивочный лист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763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Revision Shee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Лист редакций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763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able of Conten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763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Abbreviation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Сокращения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1.0 Type Tests</w:t>
            </w:r>
            <w:r>
              <w:rPr>
                <w:rStyle w:val="Tw4winMark"/>
              </w:rPr>
              <w:t>&lt;}56{&gt;</w:t>
            </w:r>
            <w:r>
              <w:rPr>
                <w:rFonts w:cs="Arial" w:ascii="Arial" w:hAnsi="Arial"/>
                <w:sz w:val="22"/>
                <w:szCs w:val="22"/>
              </w:rPr>
              <w:t>1.0 Стандартное испытания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2.0 Routine Tests for each main component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2.0 Контрольное испытание для каждого из главных компонентов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3.0 Routine Tests on completed cubicle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3.0 Контрольные испытания на оконченных кабинках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60" w:leader="none"/>
              </w:tabs>
              <w:autoSpaceDE w:val="false"/>
              <w:ind w:left="33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4.0 Acceptance Test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2"/>
                <w:szCs w:val="22"/>
              </w:rPr>
              <w:t xml:space="preserve">4.0 Приёмочное испытание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  <w:t>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40" w:right="440" w:gutter="0" w:header="0" w:top="1280" w:footer="263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42"/>
        <w:gridCol w:w="881"/>
        <w:gridCol w:w="880"/>
      </w:tblGrid>
      <w:tr>
        <w:trPr>
          <w:trHeight w:val="770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6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81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2" w:right="44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54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2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112" w:right="44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2620" w:hRule="exact"/>
        </w:trPr>
        <w:tc>
          <w:tcPr>
            <w:tcW w:w="10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84" w:right="398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u w:val="thick"/>
                <w:lang w:val="en-US" w:eastAsia="en-US"/>
              </w:rPr>
              <w:t>Abbreviation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</w:rPr>
              <w:t xml:space="preserve">Сокращения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9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Abbreviation for Tester</w:t>
            </w:r>
            <w:r>
              <w:rPr>
                <w:rStyle w:val="Tw4winMark"/>
              </w:rPr>
              <w:t>&lt;}64{&gt;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8"/>
                <w:szCs w:val="28"/>
              </w:rPr>
              <w:t>Сокращения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ля тесте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Test authority of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anufacturer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Технический надзор производств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S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iemens Energy Sector, Fossil Power Division, participation necessary (hold point)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Сектор энергетики Siemens,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производство энергии на ископаемом топливе</w:t>
            </w:r>
            <w:r>
              <w:rPr>
                <w:rFonts w:cs="Arial" w:ascii="Arial" w:hAnsi="Arial"/>
                <w:sz w:val="22"/>
                <w:szCs w:val="22"/>
              </w:rPr>
              <w:t>, необходимо партнерство (пункт поддержки)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H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u w:val="single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ustomer or authorised representative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u w:val="thick"/>
                <w:lang w:val="en-US" w:eastAsia="en-US"/>
              </w:rPr>
              <w:t>h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old </w:t>
            </w:r>
            <w:r>
              <w:rPr>
                <w:rFonts w:cs="Arial" w:ascii="Arial" w:hAnsi="Arial"/>
                <w:vanish/>
                <w:sz w:val="22"/>
                <w:szCs w:val="22"/>
                <w:u w:val="single"/>
                <w:lang w:val="en-US" w:eastAsia="en-US"/>
              </w:rPr>
              <w:t>p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oint (CHP)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Заказчик или уполномоченный представитель поддерживает цель CHP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Abbreviation for Test Certificate</w:t>
            </w:r>
            <w:r>
              <w:rPr>
                <w:rStyle w:val="Tw4winMark"/>
              </w:rPr>
              <w:t>&lt;}67{&gt;</w:t>
            </w:r>
            <w:r>
              <w:rPr>
                <w:b/>
                <w:bCs/>
                <w:spacing w:val="1"/>
                <w:w w:val="99"/>
              </w:rPr>
              <w:t>Сокращения</w:t>
            </w:r>
            <w:r>
              <w:rPr>
                <w:b/>
                <w:bCs/>
              </w:rPr>
              <w:t xml:space="preserve">  для свидетельства о поверк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50" w:before="3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exact" w:line="260"/>
              <w:ind w:left="1473" w:right="2227" w:hanging="1134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OC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СП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ertificate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f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ompliance with the relevant rules (for example IEC), confirmation without results (only text)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Сертификат соответствия с адекватными правилами (например МЭК), подтверждение  - без результатов (только текст)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est prepared by Manufacturer, but not specially for this order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Тест подготовлен производителем, не только для этой системы.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MTC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TC              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M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anufacturers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est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ertificate.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2"/>
                <w:szCs w:val="22"/>
              </w:rPr>
              <w:t>Свидетельство о проверке производства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Confirmation as COC, with results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тверждение по ССП, с результатами.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exact" w:line="260"/>
              <w:ind w:left="1473" w:right="635" w:hanging="1134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RTC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П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R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outine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est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ertificates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Свидетельство о контрольной проверке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Confirmation as COC, test prepared at scope of supply as ordered for this Power Plant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тверждение по ССП, тест подготовлен  в сфере поставки, как предусмотрено для этой Электростанции. 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exact" w:line="260"/>
              <w:ind w:left="1473" w:right="510" w:hanging="1134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ATC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УЦ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A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cceptance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est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ertificate.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2"/>
                <w:szCs w:val="22"/>
              </w:rPr>
              <w:t>Свидетельство о приемочном испытании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est certificate as described under RTC, only necessary if participation of client is promised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Как описано в ПХП свидетельство об испытании необходимо только тогда, когда клиенту обещано партнерство. 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TC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ТТ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ype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t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 xml:space="preserve">est </w:t>
            </w:r>
            <w:r>
              <w:rPr>
                <w:rFonts w:cs="Arial" w:ascii="Arial" w:hAnsi="Arial"/>
                <w:b/>
                <w:bCs/>
                <w:vanish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ertificates as described in the mentioned regulations/rules (IEC / VDE)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Свидетельства об стандартных испытаниях, как описано в упомянутых инструкциях/правилах (IEC / VDE)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4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carried out for the same design ( not rating ) and not specially for this order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выполнены для той же модели и не специально для этого заказа.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9"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  <w:lang w:val="en-US" w:eastAsia="en-US"/>
              </w:rPr>
              <w:t>Abbreviation for Quantity (QTY) of Test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окращения для величин испытания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est on each part ( routine test )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Испытание каждой части (стандартный тест)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x %</w:t>
            </w:r>
            <w:r>
              <w:rPr>
                <w:rStyle w:val="Tw4winMark"/>
              </w:rPr>
              <w:t>&lt;}89{&gt;</w:t>
            </w:r>
            <w:r>
              <w:rPr>
                <w:rFonts w:cs="Arial" w:ascii="Arial" w:hAnsi="Arial"/>
                <w:sz w:val="22"/>
                <w:szCs w:val="22"/>
              </w:rPr>
              <w:t>X %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est on x % or x - peace of supply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Испытание на х % или х – мирный договор о поставк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left="33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x / type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 xml:space="preserve">x/тип 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test on x / type, for example 1 / type for type - test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Испытание на х/тип, например: 1 /тип для стандартного теста</w:t>
            </w:r>
            <w:r>
              <w:rPr>
                <w:rStyle w:val="Tw4winMark"/>
              </w:rPr>
              <w:t>&lt;0}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0" w:right="440" w:gutter="0" w:header="0" w:top="1040" w:footer="42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6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1545"/>
        <w:gridCol w:w="2693"/>
        <w:gridCol w:w="1134"/>
        <w:gridCol w:w="1702"/>
        <w:gridCol w:w="991"/>
        <w:gridCol w:w="992"/>
        <w:gridCol w:w="1134"/>
        <w:gridCol w:w="426"/>
        <w:gridCol w:w="993"/>
        <w:gridCol w:w="991"/>
      </w:tblGrid>
      <w:tr>
        <w:trPr>
          <w:trHeight w:val="985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5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3" w:right="156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31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6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6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784" w:hRule="exact"/>
        </w:trPr>
        <w:tc>
          <w:tcPr>
            <w:tcW w:w="14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56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78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7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2"/>
                <w:szCs w:val="22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3"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2"/>
                <w:szCs w:val="22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10" w:right="190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(CNS)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2"/>
                <w:szCs w:val="22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2"/>
                <w:szCs w:val="22"/>
                <w:lang w:val="en-US" w:eastAsia="en-US"/>
              </w:rPr>
              <w:t>rel. rules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2"/>
                <w:szCs w:val="22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56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Certificate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0"/>
                <w:szCs w:val="20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710" w:hRule="exac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Type Tes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55" w:right="384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ype test certificate for each main component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Сертификат  о стандартном испытании для каждого из главных компонентов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Insulation tests</w:t>
            </w:r>
            <w:r>
              <w:rPr>
                <w:rStyle w:val="Tw4winMark"/>
              </w:rPr>
              <w:t>&lt;}80{&gt;</w:t>
            </w:r>
            <w:r>
              <w:rPr>
                <w:rFonts w:cs="Arial" w:ascii="Arial" w:hAnsi="Arial"/>
              </w:rPr>
              <w:t>Измерение сопротивления изоляци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EMC tests; immunity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• Испытание ЭМС, помехоустойчивость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Mechanical stress tests</w:t>
            </w:r>
            <w:r>
              <w:rPr>
                <w:rStyle w:val="Tw4winMark"/>
              </w:rPr>
              <w:t>&lt;}58{&gt;</w:t>
            </w:r>
            <w:r>
              <w:rPr>
                <w:rFonts w:cs="Arial" w:ascii="Arial" w:hAnsi="Arial"/>
              </w:rPr>
              <w:t>Механические функциональные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Climatic stress tests</w:t>
            </w:r>
            <w:r>
              <w:rPr>
                <w:rStyle w:val="Tw4winMark"/>
              </w:rPr>
              <w:t>&lt;}75{&gt;</w:t>
            </w:r>
            <w:r>
              <w:rPr>
                <w:rFonts w:cs="Arial" w:ascii="Arial" w:hAnsi="Arial"/>
              </w:rPr>
              <w:t>Климатические испытания в утяжелённом режиме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 Relay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Реле защит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aralleling Device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b/>
                <w:bCs/>
              </w:rPr>
              <w:t>Устройство с параллельной обработкой данных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 Check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Проверка синхронизато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41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ela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Рел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b/>
                <w:bCs/>
              </w:rPr>
              <w:t>Измерительный приб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Transducer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Преобразователи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41" w:right="2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lang w:val="de-DE" w:eastAsia="en-US"/>
              </w:rPr>
              <w:t>IEC 60255-5/6 and-21/22</w:t>
            </w:r>
            <w:r>
              <w:rPr>
                <w:rStyle w:val="Tw4winMark"/>
                <w:lang w:val="de-DE"/>
              </w:rPr>
              <w:t>&lt;}0{&gt;</w:t>
            </w:r>
            <w:r>
              <w:rPr>
                <w:rFonts w:cs="Arial" w:ascii="Arial" w:hAnsi="Arial"/>
                <w:lang w:val="de-DE"/>
              </w:rPr>
              <w:t xml:space="preserve">IEC 60255-5/6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de-DE"/>
              </w:rPr>
              <w:t>-21/22</w:t>
            </w:r>
            <w:r>
              <w:rPr>
                <w:rStyle w:val="Tw4winMark"/>
                <w:lang w:val="de-DE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113" w:right="93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lang w:val="de-DE" w:eastAsia="en-US"/>
              </w:rPr>
              <w:t>EN 61000-6-</w:t>
            </w:r>
            <w:r>
              <w:rPr>
                <w:rStyle w:val="Tw4winMark"/>
                <w:lang w:val="de-DE"/>
              </w:rPr>
              <w:t>&lt;}77{&gt;</w:t>
            </w:r>
            <w:r>
              <w:rPr>
                <w:rFonts w:cs="Arial" w:ascii="Arial" w:hAnsi="Arial"/>
                <w:lang w:val="de-DE"/>
              </w:rPr>
              <w:t>EN 61000-6</w:t>
            </w:r>
            <w:r>
              <w:rPr>
                <w:rStyle w:val="Tw4winMark"/>
                <w:lang w:val="de-DE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30" w:right="51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/3/4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83" w:right="65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lang w:val="de-DE" w:eastAsia="en-US"/>
              </w:rPr>
              <w:t>IEC 61000-4-</w:t>
            </w:r>
            <w:r>
              <w:rPr>
                <w:rStyle w:val="Tw4winMark"/>
                <w:lang w:val="de-DE"/>
              </w:rPr>
              <w:t>&lt;}77{&gt;</w:t>
            </w:r>
            <w:r>
              <w:rPr>
                <w:rFonts w:cs="Arial" w:ascii="Arial" w:hAnsi="Arial"/>
                <w:lang w:val="de-DE"/>
              </w:rPr>
              <w:t>IEC 61000-4</w:t>
            </w:r>
            <w:r>
              <w:rPr>
                <w:rStyle w:val="Tw4winMark"/>
                <w:lang w:val="de-DE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61" w:right="42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/3/4/5/6/8/12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227" w:right="208" w:firstLine="1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Style w:val="Tw4winMark"/>
                <w:lang w:val="de-DE"/>
              </w:rPr>
              <w:t>{0&gt;</w:t>
            </w:r>
            <w:r>
              <w:rPr>
                <w:rFonts w:cs="Arial" w:ascii="Arial" w:hAnsi="Arial"/>
                <w:vanish/>
                <w:lang w:val="de-DE" w:eastAsia="en-US"/>
              </w:rPr>
              <w:t>ANSI/IEEE C37.90.1/2</w:t>
            </w:r>
            <w:r>
              <w:rPr>
                <w:rStyle w:val="Tw4winMark"/>
                <w:lang w:val="de-DE"/>
              </w:rPr>
              <w:t>&lt;}0{&gt;</w:t>
            </w:r>
            <w:r>
              <w:rPr>
                <w:rFonts w:cs="Arial" w:ascii="Arial" w:hAnsi="Arial"/>
                <w:lang w:val="de-DE"/>
              </w:rPr>
              <w:t>ANSI/IEEE C37.90.1/2</w:t>
            </w:r>
            <w:r>
              <w:rPr>
                <w:rStyle w:val="Tw4winMark"/>
                <w:lang w:val="de-DE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230" w:right="21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EN 50 08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EN 50 081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ind w:left="196" w:right="178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 068</w:t>
            </w:r>
            <w:r>
              <w:rPr>
                <w:rStyle w:val="Tw4winMark"/>
              </w:rPr>
              <w:t>&lt;}98{&gt;</w:t>
            </w:r>
            <w:r>
              <w:rPr>
                <w:rFonts w:cs="Arial" w:ascii="Arial" w:hAnsi="Arial"/>
              </w:rPr>
              <w:t>IEC 60 068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37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2053-22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2053-22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1/type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Тип 1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3" w:right="322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1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КТТ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700" w:gutter="0" w:header="0" w:top="1040" w:footer="42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6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1545"/>
        <w:gridCol w:w="2551"/>
        <w:gridCol w:w="1134"/>
        <w:gridCol w:w="1701"/>
        <w:gridCol w:w="992"/>
        <w:gridCol w:w="851"/>
        <w:gridCol w:w="1134"/>
        <w:gridCol w:w="709"/>
        <w:gridCol w:w="993"/>
        <w:gridCol w:w="991"/>
      </w:tblGrid>
      <w:tr>
        <w:trPr>
          <w:trHeight w:val="985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5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3" w:right="156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6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6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232" w:hRule="exact"/>
        </w:trPr>
        <w:tc>
          <w:tcPr>
            <w:tcW w:w="148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5" w:right="42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181" w:right="159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70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5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0"/>
                <w:szCs w:val="20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20"/>
                <w:szCs w:val="20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79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outine Tes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Программные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55" w:right="91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Routine test certificate for 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each main component</w:t>
            </w:r>
            <w:r>
              <w:rPr>
                <w:rStyle w:val="Tw4winMark"/>
              </w:rPr>
              <w:t>&lt;}86{&gt;</w:t>
            </w:r>
            <w:r>
              <w:rPr>
                <w:rFonts w:cs="Arial" w:ascii="Arial" w:hAnsi="Arial"/>
              </w:rPr>
              <w:t>Сертификат  о программном испытании для каждого из главных компонентов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456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hese tests should include – if applicable: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Эти испытания должны добавляться, если они подходят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Conformity with drawings</w:t>
            </w:r>
            <w:r>
              <w:rPr>
                <w:rStyle w:val="Tw4winMark"/>
              </w:rPr>
              <w:t>&lt;}63{&gt;</w:t>
            </w:r>
            <w:r>
              <w:rPr>
                <w:rFonts w:cs="Arial" w:ascii="Arial" w:hAnsi="Arial"/>
              </w:rPr>
              <w:t>Соответствие с рисункам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Voltage withstand test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Испытание на выдержку напряже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ower consumpt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Потребляемая мощность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ick-up values and tolerances for fundamental setting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Восстанавливать значения и доступы для базисных настроек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setting ratio</w:t>
            </w:r>
            <w:r>
              <w:rPr>
                <w:rStyle w:val="Tw4winMark"/>
              </w:rPr>
              <w:t>&lt;}61{&gt;</w:t>
            </w:r>
            <w:r>
              <w:rPr>
                <w:rFonts w:cs="Arial" w:ascii="Arial" w:hAnsi="Arial"/>
              </w:rPr>
              <w:t>коэффициент возврат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66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ick-up time and tolerances for fundamental parameters</w:t>
            </w:r>
            <w:r>
              <w:rPr>
                <w:rStyle w:val="Tw4winMark"/>
              </w:rPr>
              <w:t>&lt;}78{&gt;</w:t>
            </w:r>
            <w:r>
              <w:rPr>
                <w:rFonts w:cs="Arial" w:ascii="Arial" w:hAnsi="Arial"/>
              </w:rPr>
              <w:t>Восстанавливать время и доступы для базисных параметров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 Relay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Реле защит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aralleling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Параллельное соедин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7" w:right="1273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Device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b/>
                <w:bCs/>
              </w:rPr>
              <w:t>устройств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 Check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оверка синхронизато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41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ela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Рел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ительный приб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Transducer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еобразователи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255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255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364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364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529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529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72" w:right="251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СКП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8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700" w:gutter="0" w:header="0" w:top="1040" w:footer="277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15"/>
        <w:gridCol w:w="1546"/>
        <w:gridCol w:w="2550"/>
        <w:gridCol w:w="1134"/>
        <w:gridCol w:w="1700"/>
        <w:gridCol w:w="992"/>
        <w:gridCol w:w="993"/>
        <w:gridCol w:w="992"/>
        <w:gridCol w:w="709"/>
        <w:gridCol w:w="993"/>
        <w:gridCol w:w="997"/>
      </w:tblGrid>
      <w:tr>
        <w:trPr>
          <w:trHeight w:val="986" w:hRule="exact"/>
        </w:trPr>
        <w:tc>
          <w:tcPr>
            <w:tcW w:w="2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" w:right="11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5" w:right="494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3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159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31" w:hRule="exact"/>
        </w:trPr>
        <w:tc>
          <w:tcPr>
            <w:tcW w:w="2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6" w:right="159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6" w:right="159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248" w:hRule="exact"/>
        </w:trPr>
        <w:tc>
          <w:tcPr>
            <w:tcW w:w="14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13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7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838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6" w:right="134" w:firstLine="47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2.0 add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2.0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outine -Tests</w:t>
            </w:r>
            <w:r>
              <w:rPr>
                <w:rStyle w:val="Tw4winMark"/>
              </w:rPr>
              <w:t>&lt;}94{&gt;</w:t>
            </w:r>
            <w:r>
              <w:rPr>
                <w:rFonts w:cs="Arial" w:ascii="Arial" w:hAnsi="Arial"/>
                <w:b/>
                <w:bCs/>
              </w:rPr>
              <w:t>Программные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80"/>
              <w:ind w:left="415" w:right="23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perating time and tolerances at fundamental setting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Время эксплуатации и доступы до базисных настроек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80"/>
              <w:ind w:left="415" w:right="3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outine operational measuring values of communication interface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 xml:space="preserve">      Стандартные  эксплуатационные замеренные значения связного интерфейс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80"/>
              <w:ind w:left="415" w:right="263" w:hanging="360"/>
              <w:rPr>
                <w:rFonts w:ascii="Arial" w:hAnsi="Arial" w:cs="Arial"/>
              </w:rPr>
            </w:pPr>
            <w:r>
              <w:rPr/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Binary inputs and contact performance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Двоичные входы и эффективность связ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80"/>
              <w:ind w:left="415" w:right="839" w:hanging="360"/>
              <w:rPr/>
            </w:pPr>
            <w:r>
              <w:rPr>
                <w:lang w:val="en-US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Function of communication interface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 xml:space="preserve">Функция связного интерфейса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 Relay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Реле защит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arallel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араллельное соедин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5" w:right="1269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Devic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устройств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 Check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оверка синхронизато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41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ela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Рел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ительный приб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Transducer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еобразователи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255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255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364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364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529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529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1" w:right="323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4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СКП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700" w:gutter="0" w:header="0" w:top="1040" w:footer="277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1545"/>
        <w:gridCol w:w="2551"/>
        <w:gridCol w:w="1134"/>
        <w:gridCol w:w="1701"/>
        <w:gridCol w:w="992"/>
        <w:gridCol w:w="993"/>
        <w:gridCol w:w="992"/>
        <w:gridCol w:w="709"/>
        <w:gridCol w:w="993"/>
        <w:gridCol w:w="992"/>
      </w:tblGrid>
      <w:tr>
        <w:trPr>
          <w:trHeight w:val="986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5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3" w:right="157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+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823" w:hRule="exact"/>
        </w:trPr>
        <w:tc>
          <w:tcPr>
            <w:tcW w:w="14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1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7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99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3"/>
                <w:szCs w:val="23"/>
                <w:lang w:val="en-US" w:eastAsia="en-US"/>
              </w:rPr>
              <w:t>Routine -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рограммные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5" w:righ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These tests should include but not limited to:</w:t>
            </w:r>
            <w:r>
              <w:rPr>
                <w:rStyle w:val="Tw4winMark"/>
              </w:rPr>
              <w:t>&lt;}55{&gt;</w:t>
            </w:r>
            <w:r>
              <w:rPr>
                <w:rFonts w:cs="Arial" w:ascii="Arial" w:hAnsi="Arial"/>
                <w:sz w:val="23"/>
                <w:szCs w:val="23"/>
              </w:rPr>
              <w:t xml:space="preserve">Эти испытания должны добавляться, но не ограничивать: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15" w:right="2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. 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Performance, design and functions according to the order and Specification of the customer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3"/>
                <w:szCs w:val="23"/>
              </w:rPr>
              <w:t>Работу, дизайн и функции согласно заказу  и спецификации клиент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15" w:right="454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Cubicle assembling check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3"/>
                <w:szCs w:val="23"/>
              </w:rPr>
              <w:t>Проверка сборки отсек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43" w:right="278" w:hanging="127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- Control of locations, completeness, labelling of componen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3"/>
                <w:szCs w:val="23"/>
              </w:rPr>
              <w:t>- Контроль местоположений, завершенности, маркировки компонентов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15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- Visual check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sz w:val="23"/>
                <w:szCs w:val="23"/>
              </w:rPr>
              <w:t xml:space="preserve"> — Визуальную проверку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543" w:right="125" w:hanging="64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(terminal construction, earthing system…)</w:t>
            </w:r>
            <w:r>
              <w:rPr>
                <w:rStyle w:val="Tw4winMark"/>
              </w:rPr>
              <w:t>&lt;}61{&gt;</w:t>
            </w:r>
            <w:r>
              <w:rPr>
                <w:rFonts w:cs="Arial" w:ascii="Arial" w:hAnsi="Arial"/>
                <w:w w:val="111"/>
                <w:sz w:val="23"/>
                <w:szCs w:val="23"/>
              </w:rPr>
              <w:t xml:space="preserve">(конечное изготовление, систему заземления...)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15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- Labelling</w:t>
            </w:r>
            <w:r>
              <w:rPr>
                <w:rStyle w:val="Tw4winMark"/>
              </w:rPr>
              <w:t>&lt;}80{&gt;</w:t>
            </w:r>
            <w:r>
              <w:rPr>
                <w:rFonts w:cs="Arial" w:ascii="Arial" w:hAnsi="Arial"/>
                <w:sz w:val="23"/>
                <w:szCs w:val="23"/>
              </w:rPr>
              <w:t>Этикетировка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1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3"/>
                <w:szCs w:val="23"/>
                <w:lang w:val="en-US" w:eastAsia="en-US"/>
              </w:rPr>
              <w:t>Mechan. construction</w:t>
            </w:r>
            <w:r>
              <w:rPr>
                <w:rStyle w:val="Tw4winMark"/>
              </w:rPr>
              <w:t>&lt;}64{&gt;</w:t>
            </w:r>
            <w:r>
              <w:rPr>
                <w:rFonts w:cs="Arial" w:ascii="Arial" w:hAnsi="Arial"/>
                <w:w w:val="111"/>
                <w:sz w:val="23"/>
                <w:szCs w:val="23"/>
              </w:rPr>
              <w:t>Механическая конструкци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908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On completed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cubicles for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На законченных отсеках дл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Genera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Генерат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7" w:right="85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</w:t>
            </w:r>
            <w:r>
              <w:rPr>
                <w:rStyle w:val="Tw4winMark"/>
              </w:rPr>
              <w:t>&lt;}89{&gt;</w:t>
            </w:r>
            <w:r>
              <w:rPr>
                <w:rFonts w:cs="Arial" w:ascii="Arial" w:hAnsi="Arial"/>
                <w:b/>
                <w:bCs/>
              </w:rPr>
              <w:t>Защита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nising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Синхронизац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asu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ing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  <w:b/>
                <w:bCs/>
              </w:rPr>
              <w:t>Дозиров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0" w:right="210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255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255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209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364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364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03" w:right="282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4-41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части 4—3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0" w:right="221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529 (cubicles IP51)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IEC 60529 (отсеки ) IP51)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1" w:right="323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4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СКП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20" w:right="700" w:gutter="0" w:header="0" w:top="1040" w:footer="79" w:bottom="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8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1545"/>
        <w:gridCol w:w="2551"/>
        <w:gridCol w:w="1134"/>
        <w:gridCol w:w="1701"/>
        <w:gridCol w:w="992"/>
        <w:gridCol w:w="993"/>
        <w:gridCol w:w="992"/>
        <w:gridCol w:w="709"/>
        <w:gridCol w:w="993"/>
        <w:gridCol w:w="992"/>
      </w:tblGrid>
      <w:tr>
        <w:trPr>
          <w:trHeight w:val="986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5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3" w:right="157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+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382" w:hRule="exact"/>
        </w:trPr>
        <w:tc>
          <w:tcPr>
            <w:tcW w:w="14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1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7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84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7" w:right="134" w:firstLine="46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3.0 add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3,0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Routine -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ограммные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High voltage test</w:t>
            </w:r>
            <w:r>
              <w:rPr>
                <w:rStyle w:val="Tw4winMark"/>
              </w:rPr>
              <w:t>&lt;}56{&gt;</w:t>
            </w:r>
            <w:r>
              <w:rPr>
                <w:rFonts w:cs="Arial" w:ascii="Arial" w:hAnsi="Arial"/>
              </w:rPr>
              <w:t>Испытание высокого напряже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0" w:right="371" w:hanging="134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 all circuits to earth with 2800VDC,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- все кругообороты к земле содержат  2800 В постоянного тока,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0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2x30sec.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2x30сек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7" w:right="227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 circuit to circuit with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- кругооборот к кругообороту с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12" w:right="189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2800VDC, 2x30sec.</w:t>
            </w:r>
            <w:r>
              <w:rPr>
                <w:rStyle w:val="Tw4winMark"/>
              </w:rPr>
              <w:t>&lt;}67{&gt;</w:t>
            </w:r>
            <w:r>
              <w:rPr>
                <w:rFonts w:cs="Arial" w:ascii="Arial" w:hAnsi="Arial"/>
              </w:rPr>
              <w:t>2800 В, 2x30сек.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415" w:right="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Functional test of all active functions acc. protection single line diagram from cubicle input terminal to cubicle output terminal including: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Эксплуатационные испытания всех активных функций защиты,  единственной диаграммной линии от входного отсека, до выходного отсека станции, включая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0" w:right="306" w:hanging="134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 supervision of aux. voltage supply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- наблюдение подачи напряже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7" w:right="44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 marschalling of LED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- расположение светодиодов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0" w:right="226" w:hanging="134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- setting according to standard settings</w:t>
            </w:r>
            <w:r>
              <w:rPr>
                <w:rStyle w:val="Tw4winMark"/>
              </w:rPr>
              <w:t>&lt;}63{&gt;</w:t>
            </w:r>
            <w:r>
              <w:rPr>
                <w:rFonts w:cs="Arial" w:ascii="Arial" w:hAnsi="Arial"/>
              </w:rPr>
              <w:t>- настройку согласно стандартным параметра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908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On completed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u w:val="thick"/>
                <w:lang w:val="en-US" w:eastAsia="en-US"/>
              </w:rPr>
              <w:t>cubicles for</w:t>
            </w:r>
            <w:r>
              <w:rPr>
                <w:rStyle w:val="Tw4winMark"/>
              </w:rPr>
              <w:t>&lt;}99{&gt;</w:t>
            </w:r>
            <w:r>
              <w:rPr>
                <w:rFonts w:cs="Arial" w:ascii="Arial" w:hAnsi="Arial"/>
              </w:rPr>
              <w:t>На законченных отсеках дл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Genera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Генерат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7" w:right="85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Защита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nis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Синхронизац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asu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Дозиров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0" w:right="210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255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255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8" w:right="209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364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364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01" w:right="280" w:hanging="0"/>
              <w:jc w:val="center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4-4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и 4—3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5" w:right="22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EC 60529 (cubicles IP51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IEC 60529 (отсеки ) IP51)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1" w:right="323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4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СКП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87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700" w:gutter="0" w:header="0" w:top="1040" w:footer="85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1545"/>
        <w:gridCol w:w="2551"/>
        <w:gridCol w:w="1134"/>
        <w:gridCol w:w="1701"/>
        <w:gridCol w:w="992"/>
        <w:gridCol w:w="993"/>
        <w:gridCol w:w="992"/>
        <w:gridCol w:w="709"/>
        <w:gridCol w:w="993"/>
        <w:gridCol w:w="992"/>
      </w:tblGrid>
      <w:tr>
        <w:trPr>
          <w:trHeight w:val="986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11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6" w:right="49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6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25" w:right="3905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3" w:right="157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23" w:right="157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+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10" w:hRule="exact"/>
        </w:trPr>
        <w:tc>
          <w:tcPr>
            <w:tcW w:w="148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140" w:leader="none"/>
                <w:tab w:val="left" w:pos="1098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613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7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989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Acceptance –Tes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b/>
                <w:bCs/>
              </w:rPr>
              <w:t>Прием испытаний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u w:val="single"/>
                <w:lang w:val="en-US" w:eastAsia="en-US"/>
              </w:rPr>
              <w:t>1 Check of documentation</w:t>
            </w:r>
            <w:r>
              <w:rPr>
                <w:rStyle w:val="Tw4winMark"/>
              </w:rPr>
              <w:t>&lt;}77{&gt;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Проверка документаци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0"/>
              <w:ind w:left="415" w:right="451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lang w:val="en-US" w:eastAsia="en-US"/>
              </w:rPr>
              <w:t>-documents ( Circuit-, wiring, list of components...) are of valid edition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1"/>
                <w:szCs w:val="21"/>
              </w:rPr>
              <w:t>- документы (Кругооборот - проводка, список компонентов...)  имеют достоверное изда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0"/>
              <w:ind w:left="415" w:right="369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lang w:val="en-US" w:eastAsia="en-US"/>
              </w:rPr>
              <w:t>-System is according customer order and its add. technical requiremen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1"/>
                <w:szCs w:val="21"/>
              </w:rPr>
              <w:t>Система – согласно заказу клиента, а также дополнительных технических требований к ней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0"/>
              <w:ind w:left="415" w:right="227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lang w:val="en-US" w:eastAsia="en-US"/>
              </w:rPr>
              <w:t>-Type test certificates of main components are available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  <w:sz w:val="21"/>
                <w:szCs w:val="21"/>
              </w:rPr>
              <w:t>- Свидетельства об стандартном испытании главных компонентов есть в наличи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0"/>
              <w:ind w:left="415" w:right="68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lang w:val="en-US" w:eastAsia="en-US"/>
              </w:rPr>
              <w:t>-Routine test certificates with results of main components are available</w:t>
            </w:r>
            <w:r>
              <w:rPr>
                <w:rStyle w:val="Tw4winMark"/>
              </w:rPr>
              <w:t>&lt;}74{&gt;</w:t>
            </w:r>
            <w:r>
              <w:rPr>
                <w:rFonts w:cs="Arial" w:ascii="Arial" w:hAnsi="Arial"/>
                <w:sz w:val="21"/>
                <w:szCs w:val="21"/>
              </w:rPr>
              <w:t>- Свидетельства об контрольном испытании главных компонентов есть в наличи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0"/>
              <w:ind w:left="415" w:right="7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21"/>
                <w:szCs w:val="21"/>
                <w:lang w:val="en-US" w:eastAsia="en-US"/>
              </w:rPr>
              <w:t>Routine test certificate with results for completed system is available</w:t>
            </w:r>
            <w:r>
              <w:rPr>
                <w:rStyle w:val="Tw4winMark"/>
              </w:rPr>
              <w:t>&lt;}61{&gt;</w:t>
            </w:r>
            <w:r>
              <w:rPr>
                <w:rFonts w:cs="Arial" w:ascii="Arial" w:hAnsi="Arial"/>
                <w:sz w:val="21"/>
                <w:szCs w:val="21"/>
              </w:rPr>
              <w:t>- Свидетельство о программном  испытании с результатом о полной системе есть в наличии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908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On completed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cubicles f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а законченных отсеках дл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Genera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Генерат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1" w:right="85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Защита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nis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Синхронизац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asu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Дозиров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,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М,С</w:t>
            </w:r>
            <w:r>
              <w:rPr>
                <w:rStyle w:val="Tw4winMark"/>
              </w:rPr>
              <w:t>&lt;0}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1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A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АУЦ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487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20" w:right="700" w:gutter="0" w:header="0" w:top="1100" w:footer="21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60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92"/>
        <w:gridCol w:w="1515"/>
        <w:gridCol w:w="2505"/>
        <w:gridCol w:w="1112"/>
        <w:gridCol w:w="1672"/>
        <w:gridCol w:w="972"/>
        <w:gridCol w:w="973"/>
        <w:gridCol w:w="974"/>
        <w:gridCol w:w="705"/>
        <w:gridCol w:w="972"/>
        <w:gridCol w:w="977"/>
      </w:tblGrid>
      <w:tr>
        <w:trPr>
          <w:trHeight w:val="940" w:hRule="exact"/>
        </w:trPr>
        <w:tc>
          <w:tcPr>
            <w:tcW w:w="2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1" w:right="9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6" w:right="476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Energy Sec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Энергетический сект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1042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30" w:right="3810" w:hanging="0"/>
              <w:jc w:val="center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Cherepovetskay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Череповецкая</w:t>
            </w:r>
            <w:r>
              <w:rPr>
                <w:rStyle w:val="Tw4winMark"/>
              </w:rPr>
              <w:t>&lt;0}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right="139" w:hanging="12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 w:eastAsia="en-US"/>
              </w:rPr>
              <w:t>RU1001-10CHA- EQA089-760501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1001-10MAX-&amp;MMA089-760501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231" w:hRule="exact"/>
        </w:trPr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05" w:right="139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2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left="205" w:right="139" w:hanging="1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Page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траница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Rev.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+Ред.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A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1415" w:hRule="exact"/>
        </w:trPr>
        <w:tc>
          <w:tcPr>
            <w:tcW w:w="14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8000" w:leader="none"/>
                <w:tab w:val="left" w:pos="10840" w:leader="none"/>
              </w:tabs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Component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Компонент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Protection, Synchronising,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Защита, синхронизация.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anufacturer: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готовитель:</w:t>
            </w:r>
            <w:r>
              <w:rPr>
                <w:rStyle w:val="Tw4winMark"/>
              </w:rPr>
              <w:t>&lt;0}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sz w:val="32"/>
                <w:szCs w:val="32"/>
                <w:lang w:val="en-US" w:eastAsia="en-US"/>
              </w:rPr>
              <w:t>Siemens A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+Siemens AG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280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32"/>
                <w:szCs w:val="32"/>
                <w:lang w:val="en-US" w:eastAsia="en-US"/>
              </w:rPr>
              <w:t>Measuring, 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32"/>
                <w:szCs w:val="32"/>
              </w:rPr>
              <w:t>ИЗМЕРЕНИЕ, УЧЕТ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87" w:hRule="exac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102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S.No.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№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Kind of 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Типы испытаний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Part of Componen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Часть компонент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ID-Cod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дент. код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(CNS)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д CNS</w:t>
            </w:r>
            <w:r>
              <w:rPr>
                <w:rStyle w:val="Tw4winMark"/>
              </w:rPr>
              <w:t>&lt;0}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359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l. rule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ормы</w:t>
            </w:r>
            <w:r>
              <w:rPr>
                <w:rStyle w:val="Tw4winMark"/>
              </w:rPr>
              <w:t>&lt;0}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QTY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КОЛ-ВО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f 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 xml:space="preserve"> Испытаний линиям передачи данных.</w:t>
            </w:r>
            <w:r>
              <w:rPr>
                <w:rStyle w:val="Tw4winMark"/>
              </w:rPr>
              <w:t>&lt;0}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7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Teste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испытательный прибор</w:t>
            </w:r>
            <w:r>
              <w:rPr>
                <w:rStyle w:val="Tw4winMark"/>
              </w:rPr>
              <w:t>&lt;0}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Test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Протокол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sz w:val="18"/>
                <w:szCs w:val="18"/>
                <w:lang w:val="en-US" w:eastAsia="en-US"/>
              </w:rPr>
              <w:t>Certificate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sz w:val="18"/>
                <w:szCs w:val="18"/>
              </w:rPr>
              <w:t>Сертифи-кат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55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Remark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Примечания</w:t>
            </w:r>
            <w:r>
              <w:rPr>
                <w:rStyle w:val="Tw4winMark"/>
              </w:rPr>
              <w:t>&lt;0}</w:t>
            </w:r>
          </w:p>
        </w:tc>
      </w:tr>
      <w:tr>
        <w:trPr>
          <w:trHeight w:val="5993" w:hRule="exac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9" w:right="127" w:firstLine="47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4.0 add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4,0</w:t>
            </w:r>
            <w:r>
              <w:rPr>
                <w:rStyle w:val="Tw4winMark"/>
              </w:rPr>
              <w:t>&lt;0}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Acceptance –Test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Прием испытаний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55" w:right="476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thick"/>
                <w:lang w:val="en-US" w:eastAsia="en-US"/>
              </w:rPr>
              <w:t>2 Visual inspection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 same as routine tests item 3.2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 xml:space="preserve">2 Визуальных осмотра такие же, как и стандартные испытания прибора 3.2 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3 Functional tes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3 функциональных испытан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1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only on selected functions accord. routine tests item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только отобранных  функций, согласно стандартным испытания прибора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4 Documentat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u w:val="single"/>
              </w:rPr>
              <w:t>4 Документац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Certificate of routine test of the factory with result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>Свидетельство об стандартном испытании фабрики с результатам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1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Acceptance test certificate with results</w:t>
            </w:r>
            <w:r>
              <w:rPr>
                <w:rStyle w:val="Tw4winMark"/>
              </w:rPr>
              <w:t>&lt;}60{&gt;</w:t>
            </w:r>
            <w:r>
              <w:rPr>
                <w:rFonts w:cs="Arial" w:ascii="Arial" w:hAnsi="Arial"/>
              </w:rPr>
              <w:t>Свидетельство о приемочном испытании с результатами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15" w:right="157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Complete read out of all digital relays</w:t>
            </w:r>
            <w:r>
              <w:rPr>
                <w:rStyle w:val="Tw4winMark"/>
              </w:rPr>
              <w:t>&lt;}0{&gt;</w:t>
            </w:r>
            <w:r>
              <w:rPr>
                <w:rFonts w:cs="Arial" w:ascii="Arial" w:hAnsi="Arial"/>
              </w:rPr>
              <w:t xml:space="preserve">Полное считывание всех цифровых реле </w:t>
            </w:r>
            <w:r>
              <w:rPr>
                <w:rStyle w:val="Tw4winMark"/>
              </w:rPr>
              <w:t>&lt;0}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861" w:hanging="0"/>
              <w:rPr>
                <w:rFonts w:ascii="Arial" w:hAnsi="Arial" w:cs="Arial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On completed</w:t>
            </w:r>
            <w:r>
              <w:rPr>
                <w:rFonts w:cs="Arial" w:ascii="Arial" w:hAnsi="Arial"/>
                <w:vanish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u w:val="single"/>
                <w:lang w:val="en-US" w:eastAsia="en-US"/>
              </w:rPr>
              <w:t>cubicles f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На законченных отсеках дл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8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Generator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Генератор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autoSpaceDE w:val="false"/>
              <w:ind w:left="375" w:right="81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Protection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Защита: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Synchronis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Синхронизация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>
                <w:rFonts w:ascii="Arial" w:hAnsi="Arial" w:cs="Arial"/>
              </w:rPr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asu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Измерение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right="-2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b/>
                <w:bCs/>
                <w:vanish/>
                <w:lang w:val="en-US" w:eastAsia="en-US"/>
              </w:rPr>
              <w:t>Metering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  <w:b/>
                <w:bCs/>
              </w:rPr>
              <w:t>Дозировка</w:t>
            </w:r>
            <w:r>
              <w:rPr>
                <w:rStyle w:val="Tw4winMark"/>
              </w:rPr>
              <w:t>&lt;0}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M,S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М,С</w:t>
            </w:r>
            <w:r>
              <w:rPr>
                <w:rStyle w:val="Tw4winMark"/>
              </w:rPr>
              <w:t>&lt;0}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" w:ascii="Arial" w:hAnsi="Arial"/>
                <w:vanish/>
                <w:lang w:val="en-US" w:eastAsia="en-US"/>
              </w:rPr>
              <w:t>ATC</w:t>
            </w:r>
            <w:r>
              <w:rPr>
                <w:rStyle w:val="Tw4winMark"/>
              </w:rPr>
              <w:t>&lt;}100{&gt;</w:t>
            </w:r>
            <w:r>
              <w:rPr>
                <w:rFonts w:cs="Arial" w:ascii="Arial" w:hAnsi="Arial"/>
              </w:rPr>
              <w:t>АУЦ</w:t>
            </w:r>
            <w:r>
              <w:rPr>
                <w:rStyle w:val="Tw4winMark"/>
              </w:rPr>
              <w:t>&lt;0}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020" w:right="960" w:gutter="0" w:header="0" w:top="1040" w:footer="21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ZWAdobeF Cyr">
    <w:charset w:val="cc"/>
    <w:family w:val="auto"/>
    <w:pitch w:val="variable"/>
  </w:font>
  <w:font w:name="Arial Narrow">
    <w:charset w:val="cc"/>
    <w:family w:val="swiss"/>
    <w:pitch w:val="variable"/>
  </w:font>
  <w:font w:name="Arial0 Cy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59695</wp:posOffset>
              </wp:positionV>
              <wp:extent cx="95758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0 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807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0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67685</wp:posOffset>
              </wp:positionH>
              <wp:positionV relativeFrom="page">
                <wp:posOffset>10259695</wp:posOffset>
              </wp:positionV>
              <wp:extent cx="10674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807.8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7235825</wp:posOffset>
              </wp:positionV>
              <wp:extent cx="95758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1 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69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1 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067685</wp:posOffset>
              </wp:positionH>
              <wp:positionV relativeFrom="page">
                <wp:posOffset>7235825</wp:posOffset>
              </wp:positionV>
              <wp:extent cx="10674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69.7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ge">
                <wp:posOffset>10259695</wp:posOffset>
              </wp:positionV>
              <wp:extent cx="95758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0 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807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0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67685</wp:posOffset>
              </wp:positionH>
              <wp:positionV relativeFrom="page">
                <wp:posOffset>10259695</wp:posOffset>
              </wp:positionV>
              <wp:extent cx="10674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807.8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10259695</wp:posOffset>
              </wp:positionV>
              <wp:extent cx="95758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0 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807.8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0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7685</wp:posOffset>
              </wp:positionH>
              <wp:positionV relativeFrom="page">
                <wp:posOffset>10259695</wp:posOffset>
              </wp:positionV>
              <wp:extent cx="10674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807.8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7023100</wp:posOffset>
              </wp:positionV>
              <wp:extent cx="95758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1 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53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1 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067685</wp:posOffset>
              </wp:positionH>
              <wp:positionV relativeFrom="page">
                <wp:posOffset>7023100</wp:posOffset>
              </wp:positionV>
              <wp:extent cx="10674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53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198360</wp:posOffset>
              </wp:positionV>
              <wp:extent cx="95758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0 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6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0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67685</wp:posOffset>
              </wp:positionH>
              <wp:positionV relativeFrom="page">
                <wp:posOffset>7198360</wp:posOffset>
              </wp:positionV>
              <wp:extent cx="10674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66.8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7113905</wp:posOffset>
              </wp:positionV>
              <wp:extent cx="95758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1 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60.1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1 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67685</wp:posOffset>
              </wp:positionH>
              <wp:positionV relativeFrom="page">
                <wp:posOffset>7113905</wp:posOffset>
              </wp:positionV>
              <wp:extent cx="10674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60.1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289165</wp:posOffset>
              </wp:positionV>
              <wp:extent cx="95758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0 1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73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0 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67685</wp:posOffset>
              </wp:positionH>
              <wp:positionV relativeFrom="page">
                <wp:posOffset>7289165</wp:posOffset>
              </wp:positionV>
              <wp:extent cx="10674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73.9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239635</wp:posOffset>
              </wp:positionV>
              <wp:extent cx="95758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1 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70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1 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67685</wp:posOffset>
              </wp:positionH>
              <wp:positionV relativeFrom="page">
                <wp:posOffset>7239635</wp:posOffset>
              </wp:positionV>
              <wp:extent cx="10674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70.0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7235825</wp:posOffset>
              </wp:positionV>
              <wp:extent cx="95758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d: 428 221 2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11pt;mso-wrap-distance-left:9.05pt;mso-wrap-distance-right:9.05pt;mso-wrap-distance-top:0pt;mso-wrap-distance-bottom:0pt;margin-top:569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d: 428 221 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67685</wp:posOffset>
              </wp:positionH>
              <wp:positionV relativeFrom="page">
                <wp:posOffset>7235825</wp:posOffset>
              </wp:positionV>
              <wp:extent cx="10674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emens AG 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pt;mso-wrap-distance-left:9.05pt;mso-wrap-distance-right:9.05pt;mso-wrap-distance-top:0pt;mso-wrap-distance-bottom:0pt;margin-top:569.75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emens AG ©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4:00Z</dcterms:created>
  <dc:creator>gunze00t</dc:creator>
  <dc:description>Solid Converter PDF</dc:description>
  <cp:keywords/>
  <dc:language>en-US</dc:language>
  <cp:lastModifiedBy>VPN</cp:lastModifiedBy>
  <dcterms:modified xsi:type="dcterms:W3CDTF">2012-09-13T18:47:00Z</dcterms:modified>
  <cp:revision>30</cp:revision>
  <dc:subject/>
  <dc:title>Microsoft Word - RU1001 Cherepovetskaya 10CHA Testplan_Rev.A.doc</dc:title>
</cp:coreProperties>
</file>