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8485</wp:posOffset>
            </wp:positionH>
            <wp:positionV relativeFrom="paragraph">
              <wp:posOffset>-236855</wp:posOffset>
            </wp:positionV>
            <wp:extent cx="1159510" cy="996315"/>
            <wp:effectExtent l="0" t="0" r="0" b="0"/>
            <wp:wrapTight wrapText="bothSides">
              <wp:wrapPolygon edited="0">
                <wp:start x="-352" y="0"/>
                <wp:lineTo x="-352" y="21059"/>
                <wp:lineTo x="21640" y="21059"/>
                <wp:lineTo x="21640" y="0"/>
                <wp:lineTo x="-35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ТОИМОСТЬ   ДИЗАЙНА</w:t>
      </w:r>
    </w:p>
    <w:p>
      <w:pPr>
        <w:pStyle w:val="Normal"/>
        <w:rPr/>
      </w:pPr>
      <w:r>
        <w:rPr>
          <w:sz w:val="24"/>
          <w:szCs w:val="24"/>
        </w:rPr>
        <w:t xml:space="preserve">Дизайнер-фрилансер, Иванов Роман, +38 (068) 115-76-89, +38 (0512) 25-74-28 (дом.), </w:t>
      </w:r>
      <w:hyperlink r:id="rId3">
        <w:r>
          <w:rPr>
            <w:rStyle w:val="InternetLink"/>
            <w:sz w:val="24"/>
            <w:szCs w:val="24"/>
          </w:rPr>
          <w:t>nikpsy@ukr.net</w:t>
        </w:r>
      </w:hyperlink>
      <w:r>
        <w:rPr/>
        <w:t>, ICQ 560-199-459, Skype romaivanof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6"/>
        <w:gridCol w:w="6047"/>
        <w:gridCol w:w="1334"/>
        <w:gridCol w:w="9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у.е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дн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визитк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именная текстовая визитка без вставки и доработки изображений (текст, лого, пару графических элем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ая визит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ка с креативным оформлением, разработкой концепции, отражающей миссию  заказч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лет (А4 дважды согнутый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текстовый ч/б буклет с текстом, полностью предоставленным заказчиком, без обработки изобра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буклет, с текстом предоставленным заказчиком  с подбором тематических  изображений (цветокоррекция фото, вырезание элем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уклета с корректировкой текста предоставленного заказчиком или взятого с сайта, подбором тематических фото, и корректировкой до 20 фот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уклета с выработкой концепции отражающей миссию бизнеса заказчика, отбором материала и корректировкой материала предоставленного заказчи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, А5 текстовая с тематическим изображени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 подбором тематических фото , версткой относительно большого количества текс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реативной листовки с особым художественным оформлени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г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значок (до 3 вариа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й значок (исходя из описания заказчика, но реализовывая образ дизайнера) 3-5 вариан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, отражающий философию бизнеса заказчика, соответствующий его пожеланиям, требованиям, ограничен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ый стил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рендбука (пакета рекомендаций по использованию лого, типовые макеты - бланк, визитка, папка, ручка и т.д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мерам сделанным заказчиком или подрядчиком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порезка, порезка л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количество текста, лого, небольших картинок, которые необходимо  расположить в определенные по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 макет (большая запечатка, большие изображения, покрытие больших изогнутых поверхност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й, креативный мак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вывески, баннера, бигборда (за один вариант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баннер текстовый с художественным оформлени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борд или баннер с большими картинк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омплексные   заказы    рассчитываются   индивидуально   с   дополнительными   скидкам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работка макета подразумевает до 3-5 вариантов и до 5-10% исправлений. Все последующие доработки – оплачиваются отдельно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едоставление максимально полной информации на входе – значительно упрощает работу дизайнера и делает результат работы максимально приближенным к Вашим ожидания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тоимость дизайна не входит вычитка предоставленных заказчиком текстов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psy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9:00Z</dcterms:created>
  <dc:creator>123</dc:creator>
  <dc:description/>
  <dc:language>en-US</dc:language>
  <cp:lastModifiedBy>BIZON</cp:lastModifiedBy>
  <cp:lastPrinted>2010-12-24T15:20:00Z</cp:lastPrinted>
  <dcterms:modified xsi:type="dcterms:W3CDTF">2013-04-16T14:29:00Z</dcterms:modified>
  <cp:revision>2</cp:revision>
  <dc:subject/>
  <dc:title>СТОИМОСТЬ   ДИЗАЙНА</dc:title>
</cp:coreProperties>
</file>