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упив дом, сразу возникли различные идеи по его обустройству. Мы достаточно долго рассматривали различные варианты, так как искали что-то эксклюзивное. После общения со специалистами по оформлению интерьеров, мы решили приобрести "мебель из Италии". По советам дизайнеров и нескольких знакомых, мы обратились в новый магазин, где итальянскую мебель делают по индивидуальным проектам. И не зря: выбор материалов и расцветок там широк, как нигде, консультанты – профессионалы своего дела. В итоге мы получили самое приятное впечатление от этого магазин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м нравится итальянская мебель», но вы не знаете, где её купить? Посетите специализированный магазин, который продает итальянскую мебель, изготовленную на заказ. lighthousefamily.ru к Вашим услугам! В этом магазине предоставляется неограниченная свобода выбора: фантазируйте, подбирайте нужное цветовое решение, конструкцию и стиль мебели. Купленная в этом магазине мебель не только станет украшением вашего дома, но и принесет удобство и комфорт вам и вашим близким на долгие год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оела старая мебель? Обновить интерьер вам поможет новый салон первоклассной итальянской мебели. Здесь можно «купить мебель» не только для дома, но и для офиса. Однако это не всё: в наличии садовая мебель, наборы мебели для резиденций и гостиниц. Бесчисленное множество оттенков и стилевых решений, буквально молниеносное выполнение заказа – ценится каждый клиент. Будьте уверены, новый салон выполнит любой ваш каприз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етите новый мебельный магазин lighthousefamily.ru. Загляните в каталог товаров салона, где представлена итальянская мебель премиум-класса, удовлетворяющая самые изысканные вкусы покупателей. Будь-то спальня, офисная мебель или уникальная столовая или гостиная – тут вы сможете «купить мебель» от производителя со всемирно известным именем. С помощью lighthousefamily.ru вы сумеете преобразить собственный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лись ремонтом? Мебельный салон LightHouseFamily предлагает вам не только "купить мебель на заказ", но и получить консультацию профессионального дизайнера по вопросам обустройства дома. Не стоит волноваться по поводу качества мебели – в ассортименте изделия мебельных фабрик, известных во всем мире! Каждый товар салона - сочетание эксклюзивного дизайна, безопасности и высочайшего качества. В нашем мебельном магазине LightHouseFamily вы всегда можете найти что-либо для себя интересн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22:00Z</dcterms:created>
  <dc:creator>Pusika</dc:creator>
  <dc:description/>
  <dc:language>en-US</dc:language>
  <cp:lastModifiedBy>Pusika</cp:lastModifiedBy>
  <dcterms:modified xsi:type="dcterms:W3CDTF">2013-04-18T07:22:00Z</dcterms:modified>
  <cp:revision>2</cp:revision>
  <dc:subject/>
  <dc:title/>
</cp:coreProperties>
</file>