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ень настала, холодно стал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ик с полки краску дост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обно было, стало быть мил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ик взял и сменил свой окра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нь настала, холодно стал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ик с полки краску дост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лод изменчивость мира назв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иму в начале пути указа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нь настала, холодно стал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ик с полки краску дост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 и нужно сделать оск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был милым и не голода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нь настала, холодно стал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ик с полки краску дост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ую жизнь листик нач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 весны краску убра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нь настала, холодно стал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ик с полки краску дост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имнюю спячку листик наш сп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 весны крепко он спа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34:00Z</dcterms:created>
  <dc:creator>Volchenka&amp;Lisenka</dc:creator>
  <dc:description/>
  <dc:language>en-US</dc:language>
  <cp:lastModifiedBy>Volchenka&amp;Lisenka</cp:lastModifiedBy>
  <dcterms:modified xsi:type="dcterms:W3CDTF">2013-04-18T19:34:00Z</dcterms:modified>
  <cp:revision>2</cp:revision>
  <dc:subject/>
  <dc:title/>
</cp:coreProperties>
</file>