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w:rPr>
          <w:caps/>
        </w:rPr>
        <w:t>18 профессий Ираиды Артышевой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TextBodyIndent"/>
        <w:rPr/>
      </w:pPr>
      <w:r>
        <w:rPr/>
        <w:t>А Вы – интересный человек? Что вы сделаете, услышав такой вопрос? Надолго задумаетесь, станете перечислять свои достоинства и достижения, спросите мнение родных и друзей?…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 Ираида Васильевна Артышева смело отвечает: «Да!», потому что она за свою жизнь сменила множество профессий. Не под давлением обстоятельств, не в поиске лучшей доли, а по велению души и стремлению к познанию.</w:t>
      </w:r>
    </w:p>
    <w:p>
      <w:pPr>
        <w:pStyle w:val="Heading1"/>
        <w:ind w:firstLine="709"/>
        <w:rPr/>
      </w:pPr>
      <w:r>
        <w:rPr/>
        <w:t>Профессия первая: Шьем перешиваем…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гда в семье 5 детей, когда мать инвалид и уже не может работать, когда пришлось покинуть родной Сарапул… Как тут не начнешь работать, даже если тебе всего 13 лет, даже если ты только в 5 классе и безумно хочешь учиться дальше… И Ираида Артышева пошла в портновскую мастерскую. Та работала по принципу «Все для фронта, все для победы» - шили для фронтовиков одежду, нижнее белье. Шила и маленькая Ираида. И как шила! Старательно, аккуратно, но быстро, так что ей вскоре стали доверять самые сложные работы – пошив офицерской одежды. А еще ее, активную и способную, увлекла общественная работа – к 16 годам стала секретарем комсомольской организации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Профессия вторая: Как сыр в масле.</w:t>
      </w:r>
    </w:p>
    <w:p>
      <w:pPr>
        <w:pStyle w:val="TextBodyIndent"/>
        <w:rPr/>
      </w:pPr>
      <w:r>
        <w:rPr/>
        <w:t>После Победы все не так стало в мастерской: тихо, скучно. Потому ушла Ираида искать новую Настоящую работу, такую, которой бы было не жалко отдавать свои силы. И нашла – на маслозаводе в Селтах, рабочим на сепараторе и маслобойке. «Это было тяжело – носить молоко, работать с механизмами, - но не сложно. Приятно было видеть, понимать, что ты создаешь вкусное и полезное», - вспоминает Ираида Васильевна. Заметив старательность и честность нового работника, вскоре руководство послало ее учиться, чтобы перевести на другую работу. Новая должность оказалась  много серьезнее и ответственнее: приемщик молочных продукт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приемный пункт, где старшей была Ираида Артышева, свозили молоко с 14 колхозов. И все эти объемы надо было правильно распределить на переработку, на склад, чтобы нигде быстропортящийся продукт не застаивался, не было и нехватки. Еще нужно было по этим колхозам ездить – проверять, как его собирают и хранят там, договариваться, чтобы с поставкой не было перебоев. Со всем справлялась 19-тилетняя девушка. Но именно эта молодость и успешность не давали покоя ее коллегам: зависть, обман, ссоры вынудили Ираиду оставить  любимое дело, вернуться в портновскую мастерскую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Профессия третья и четвертая: Не только шье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мастерской за 2 года все изменилось до неузнаваемости: теперь шили гражданскую одежду, и не только одежду – стежили одеяла, шили постельное белье, сапоги, обрабатывали шерсть и катали валенки. Так что пришлось быстро перенимать у старших товарищей новые навыки, расширить ряд умений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 работы хватало. Сначала даже казалось Ираиде Васильевне, что было ее слишком много. Потом, когда появилась практика предоставления двухнедельного отпуска работникам, получив такой, поняла, что без дела сидеть не может… И нанялась в колхоз. Не ради заработка, а ради общения: все сверстницы и подружки были там. С радостной улыбкой вспоминает она об этом: «Весело было. Лен рвали, молотить ходили. Все с песнями, шутками, смехом. Вот только лошадей и коров я боялась – все же городская была девчонка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о от мелкой, часто пыльной, нудной работы в пошивочной заболели глаза. Сначала небольшое воспаление грозило перерасти в серьезный недуг, потому отправили молодую работницу лечиться в Сарапул. Там она и осталась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Профессия пятая: Топ-Топ.</w:t>
      </w:r>
    </w:p>
    <w:p>
      <w:pPr>
        <w:pStyle w:val="TextBodyIndent"/>
        <w:rPr/>
      </w:pPr>
      <w:r>
        <w:rPr/>
        <w:t>Успешно восстановив зрение, Ираида Артышева поступила работать на Сарапульскую обувную фабрику. Профессия раскройщика обуви требовала шестимесячного обучения, но наша героиня справилась с учебой всего за 30 дней. Еще бы, ведь родители – сапожники, ей это мастерство было с детства знакомо, требовалось только восстановить навыки. Определили ее на раскрой полотен для подростковой обуви.</w:t>
      </w:r>
    </w:p>
    <w:p>
      <w:pPr>
        <w:pStyle w:val="TextBodyIndent"/>
        <w:rPr/>
      </w:pPr>
      <w:r>
        <w:rPr/>
        <w:t>Что такое раскрой обуви? Это когда у тебя есть большое кожаное полотно, набор острых ножей и маленькие лекала, по которым нужно вырезать – накладываешь и режешь. Кажется, нетрудно. Но попробуй распределить части будущей обуви так, чтобы как можно меньше было отходов, отрезать так, чтобы не дрогнула рука на особо сложном изгибе детали. А детали маленькие, ведь обувь подростковая. Умение планировать, твердая рука и четкий глазомер требуются мастеру. Ираида Васильевна стала в этом деле настоящим мастером. Но вот вышла замуж за ижевчанина, так что оставила родной город и переехала в столицу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Профессия шестая и далее до пятнадцатой: Весь АК – 47.</w:t>
      </w:r>
    </w:p>
    <w:p>
      <w:pPr>
        <w:pStyle w:val="TextBodyIndent"/>
        <w:rPr/>
      </w:pPr>
      <w:r>
        <w:rPr/>
        <w:t>В Ижевске тогда самым крупным предприятием был «Ижевский машиностроительный завод», он и привлек внимание 22-летней Ираиды. Но не только размер производства имел для нее значение. Озорно поблескивая совсем молодыми глазами, Ираида Васильевна говорит: «Технику я всегда любила. Чувствуются в ней огромные сила и мощь. И своя, ни на что не похожая жизнь… Вот и выбирала совсем мужскую работу, но поближе к механизмам. Кем только не доводилось работать, весь цикл производства автомата Калашникова прошла я за 25 лет на предприятии: была пескоструйщицей, отпускальщицей, травильщицей, полировщицей, подручным кальщика, отпускальщицей масляных ванн, правщицей, распределителем, на конвейере, даже за контролеров приемки стояла».</w:t>
      </w:r>
    </w:p>
    <w:p>
      <w:pPr>
        <w:pStyle w:val="TextBodyIndent"/>
        <w:rPr/>
      </w:pPr>
      <w:r>
        <w:rPr/>
        <w:t>Больше всего ей запомнилась работа на пескоструйном аппарате, на правке пружины для АК – 47, и труд распределителя.</w:t>
      </w:r>
    </w:p>
    <w:p>
      <w:pPr>
        <w:pStyle w:val="TextBodyIndent"/>
        <w:rPr/>
      </w:pPr>
      <w:r>
        <w:rPr>
          <w:i/>
          <w:iCs/>
        </w:rPr>
        <w:t xml:space="preserve">Песок сквозь пальцы. </w:t>
      </w:r>
      <w:r>
        <w:rPr/>
        <w:t>Пескоструйного аппарат на производстве жизненно необходим – это самый простой и дешевый способ очистки сложных и небольших деталей от ржавчины, масляных наслоений. Летят крохотные песчинки в сильном потоке воздуха, снимая все лишнее. Процесс очистки большей части деталей был автоматизирован, только и нужно, что загрузить их в аппарат. Но самые сложные  приходилось чистить вручную, и врезалась в память Ираиды Васильевны эта операция. Для нее было особое приспособление - в герметичный стеклянный куб вделаны раструбы, оканчивающиеся перчатками: кладешь деталь внутрь, просовываешь руки в перчатки и струей песка из мундштука чистишь. Бушует за стеклом песчаная буря, и на глазах из под слоя ржавчины проявляется матовый металлический блеск. Это почти творчество, почти таинство возрождения металла. Как не полюбить такую работу! Но если знаешь, что твоих способностей хватит и на большее..</w:t>
      </w:r>
    </w:p>
    <w:p>
      <w:pPr>
        <w:pStyle w:val="TextBodyIndent"/>
        <w:rPr/>
      </w:pPr>
      <w:r>
        <w:rPr>
          <w:i/>
          <w:iCs/>
        </w:rPr>
        <w:t xml:space="preserve">«Слушайся меня, пружинка», </w:t>
      </w:r>
      <w:r>
        <w:rPr/>
        <w:t xml:space="preserve">- говорила Ираида Васильевна, работая на правке, куда приходили после специальной обработки пружины для АК – 47. Еще мягкие,  перекрученные, их надо было выправить, разложить колечки определенным образом. И пружинки слушались. </w:t>
      </w:r>
    </w:p>
    <w:p>
      <w:pPr>
        <w:pStyle w:val="TextBodyIndent"/>
        <w:rPr/>
      </w:pPr>
      <w:r>
        <w:rPr/>
        <w:t>Коллеги шутили, говорили, что не дадут Ираиде свои пружинки, когда ее закончатся, потому что Артышева постоянно перевыполняла свой индивидуальный план. А она недоумевала, как же иначе, если эта работа нравится и спорится. 13 лет отдано было ей.</w:t>
      </w:r>
    </w:p>
    <w:p>
      <w:pPr>
        <w:pStyle w:val="TextBodyIndent"/>
        <w:rPr/>
      </w:pPr>
      <w:r>
        <w:rPr>
          <w:i/>
          <w:iCs/>
        </w:rPr>
        <w:t xml:space="preserve">Распределителем </w:t>
      </w:r>
      <w:r>
        <w:rPr/>
        <w:t>наша героиня работала уже после ухода на пенсию – «зарабатывала на свадьбу для сына», как выражается она сама. Теперь таких людей на предприятиях называют диспетчерами: они отвечают за приемку пришедших деталей, распределение их и распределение работ. Свидетельством большого доверия со стороны руководства полагает это назначение Ираида Васильевна.</w:t>
      </w:r>
    </w:p>
    <w:p>
      <w:pPr>
        <w:pStyle w:val="TextBodyIndent"/>
        <w:rPr/>
      </w:pPr>
      <w:r>
        <w:rPr/>
        <w:t xml:space="preserve"> </w:t>
      </w:r>
      <w:r>
        <w:rPr/>
        <w:t>Четверть века трудилась она на заводе «Ижмаш», меняя профессии, часто обучаясь новой без отрыва от работы по старой. Часто оставалась и в третью смену – обучаться и  зарабатывать – дома ждал маленький сын Саша. А придя с работы, садилась за швейную машинку – первая ее профессия была востребована постоянно. Платья и костюмы, сумки и пальто, брюки и обувь – все могла сделать Ираида Васильевна, но наибольшей популярностью пользовались, как это ни странно, обыкновенные тапочки. Вернее, необыкновенные, потому что могла она их сделать так, что обладательницы модных туфель порой завидовали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Профессии шестнадцатая и семнадцатая: Главное, не сидеть на месте.</w:t>
      </w:r>
    </w:p>
    <w:p>
      <w:pPr>
        <w:pStyle w:val="TextBodyIndent"/>
        <w:rPr/>
      </w:pPr>
      <w:r>
        <w:rPr/>
        <w:t xml:space="preserve">Пенсия, это не исключение из трудового цикла, это признание заслуг. Потому часто остается еще много сил, хочется и дальше что-то делать. Так считает и Ираида Васильевна, рассказывая: «Ушла с завода совсем, думала, буду отдыхать. Не смогла – скучно стало, я же привыкла работать постоянно. Вот и стала дневной санитаркой в партийной больнице при </w:t>
      </w:r>
      <w:r>
        <w:rPr>
          <w:lang w:val="en-US"/>
        </w:rPr>
        <w:t>II</w:t>
      </w:r>
      <w:r>
        <w:rPr/>
        <w:t xml:space="preserve"> городской – и платили нормально, и от дома недалеко. Отработала два года, но стало здоровье подводить: заболела надсаженная на конвейере спина, заломило перетружденные кисти рук. Еле-еле уговорила начальницу отпустить меня».  </w:t>
      </w:r>
    </w:p>
    <w:p>
      <w:pPr>
        <w:pStyle w:val="TextBodyIndent"/>
        <w:rPr/>
      </w:pPr>
      <w:r>
        <w:rPr/>
        <w:t xml:space="preserve">И снова не смогла Ираида Артышева усидеть на месте – устроилась гардеробщицей в кафе «Север».  Но только снова стало скучно, потому что работа отнимала время, но не занимала, не требовала отдачи сил, применения каких бы то ни было особых навыков, а это очень тяжело, если привык к постоянной учебе. Лучше вообще без такой работы, чем с такой. Тем более, что было, куда потратить освободившееся время, ведь труд портного по-прежнему был в большем почете. </w:t>
      </w:r>
    </w:p>
    <w:p>
      <w:pPr>
        <w:pStyle w:val="TextBodyIndent"/>
        <w:rPr/>
      </w:pPr>
      <w:r>
        <w:rPr/>
        <w:t>А еще Ираида Васильевна научила шить внучку Леночку. Сегодня она уже взрослая девушка, живет далеко отсюда – в городе Батайск Ростовской области. Но звонит регулярно, и часто благодарит бабушку за подаренное умение, смеется, что уже весь город обшила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Профессия восемнадцатая: Затейница.</w:t>
      </w:r>
    </w:p>
    <w:p>
      <w:pPr>
        <w:pStyle w:val="TextBodyIndent"/>
        <w:rPr/>
      </w:pPr>
      <w:r>
        <w:rPr/>
        <w:t xml:space="preserve">Была в Союзе такая должность: массовик-затейник. Таким специалистом всегда выступала для коллег Ираида: придумывала, как и где интереснее всего встречать общие праздники, как необычно поздравить с днем рождения, юбилеем, рождением ребенка. </w:t>
      </w:r>
    </w:p>
    <w:p>
      <w:pPr>
        <w:pStyle w:val="TextBodyIndent"/>
        <w:rPr/>
      </w:pPr>
      <w:r>
        <w:rPr/>
        <w:t>И сейчас ее организаторские востребованы: организовать встречу с бывшими сослуживцами, доставку подарков, поздравить всех с всероссийскими праздниками и отметить юбиляров, собрать на праздничный концерт, напомнить о необходимости прийти на выборы – такие ответственные задания поручают именно ей. Ираида Васильевна даже новый телефон себе купила, чтобы всегда точно знать, кто звонил, со всеми быть на связи. Телефон говорит время, как старинные часы с кукушкой, и запоминает телефонные номера. Ей, привыкшей всю жизнь учиться, приобретать разные рабочие навыки, и почтенный возраст в 78 лет не помеха для освоения новых видов деятель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5:14:00Z</dcterms:created>
  <dc:creator>mary</dc:creator>
  <dc:description/>
  <dc:language>en-US</dc:language>
  <cp:lastModifiedBy>mary</cp:lastModifiedBy>
  <dcterms:modified xsi:type="dcterms:W3CDTF">2007-10-11T08:15:00Z</dcterms:modified>
  <cp:revision>32</cp:revision>
  <dc:subject/>
  <dc:title>20 ПРОФЕССИЙ ИРАИДЫ АРТЫШЕВОЙ</dc:title>
</cp:coreProperties>
</file>