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Ю.С. Кацлер</w:t>
      </w:r>
    </w:p>
    <w:p>
      <w:pPr>
        <w:pStyle w:val="Normal"/>
        <w:spacing w:lineRule="auto" w:line="360"/>
        <w:jc w:val="center"/>
        <w:rPr>
          <w:b/>
          <w:b/>
        </w:rPr>
      </w:pPr>
      <w:r>
        <w:rPr>
          <w:b/>
        </w:rPr>
        <w:t xml:space="preserve">Бомжи как социальная группа. </w:t>
      </w:r>
    </w:p>
    <w:p>
      <w:pPr>
        <w:pStyle w:val="Normal"/>
        <w:spacing w:lineRule="auto" w:line="360"/>
        <w:jc w:val="both"/>
        <w:rPr/>
      </w:pPr>
      <w:r>
        <w:rPr/>
        <w:tab/>
        <w:t xml:space="preserve">Обитатели мусорных баков – это люди без определённого места жительства, которые приходят на помойки в поисках еды. Существование таких людей является очень актуальной проблемой современного российского общества. Нужно искать решения, которые должны помочь этим людям подняться со «дна» и не допустить появления новых представителей данного слоя. </w:t>
      </w:r>
    </w:p>
    <w:p>
      <w:pPr>
        <w:pStyle w:val="Normal"/>
        <w:spacing w:lineRule="auto" w:line="360"/>
        <w:jc w:val="both"/>
        <w:rPr/>
      </w:pPr>
      <w:r>
        <w:rPr/>
        <w:tab/>
        <w:t>Исключённые из общества, бомжи создают собственную субкультуру, начинают воспроизводить себя. Они могут представлять серьёзную опасность для социума в целом, так как нередко не приемлют основных ценностей данного общества. «Социальное дно» в России находится вне рамок законов и норм Конституции. «Большое» общество исключает его из орбиты социальных связей; контакты с ним ведутся только по линии правоохранительных органов.</w:t>
      </w:r>
    </w:p>
    <w:p>
      <w:pPr>
        <w:pStyle w:val="Normal"/>
        <w:spacing w:lineRule="auto" w:line="360"/>
        <w:ind w:firstLine="708"/>
        <w:jc w:val="both"/>
        <w:rPr/>
      </w:pPr>
      <w:r>
        <w:rPr/>
        <w:t xml:space="preserve">При попытке помочь этим людям, мы навязываем им свои взгляды, правила, не задумываясь над тем, что считают ценным и важным сами бомжи. У.А.Шаховская и О.Б.Шефтель, московские социологи, пишут, что данная социальная группа существует в своём особом мире, имеющем собственные законы, традиции, свою систему ценностей и даже свой язык. Конечно, всё это требует своего изучения.  </w:t>
      </w:r>
    </w:p>
    <w:p>
      <w:pPr>
        <w:pStyle w:val="Normal"/>
        <w:spacing w:lineRule="auto" w:line="360"/>
        <w:jc w:val="both"/>
        <w:rPr/>
      </w:pPr>
      <w:r>
        <w:rPr/>
        <w:tab/>
        <w:t xml:space="preserve">Отсутствие необходимых средств, жилищно-бытовых и культурных условий не позволит человеку вести полноценный образ жизни, удовлетворять его основные материальные, духовные, физические и другие потребности. Именно такая неполноценная жизнь и характерна для бомжей. Бомжам  присущ маргинальный образ жизни, который является следствием одной главной причины – отсутствия в структуре способа деятельности производственного труда как основной его составляющей, оказывающей решающее влияние на все стороны индивидуального бытия. Отсюда и неустойчивый маленький доход, и очень низкий уровень качества жилой и окружающей их среды, и «внесоциальный» стиль жизни. Эта первопричина ведёт и к потере жилья. Следовательно, на наш взгляд, название данной социальной группы, лица Без Определённого Места Жительства (бомжи), не отражает истинные характеристики группы, которые являются неким толчком на пути к маргинальному образу жизни.  </w:t>
      </w:r>
    </w:p>
    <w:p>
      <w:pPr>
        <w:pStyle w:val="Normal"/>
        <w:spacing w:lineRule="auto" w:line="360"/>
        <w:jc w:val="both"/>
        <w:rPr/>
      </w:pPr>
      <w:r>
        <w:rPr/>
        <w:tab/>
        <w:t xml:space="preserve">По данным Института социально-экономических проблем народонаселения РАН, сегодня в России насчитывается 3,3 млн. бездомных. К низшим слоям современного общества, не владеющих жильём, можно отнести не менее 10% населения. Данная группа весьма «разношёрстна». Среди бомжей встречаются люди разных профессий, национальностей, исповедующие разные религии, дети и старики. Считается, что преобладают мужчины. Это объясняется тем, что женщинам в большей степени присуще чувство стыдливости от принадлежности к данной категории, они лучше приспосабливаются к жизни и находят место для проживания. Попадание в бомжи более характерно для людей старшего поколения. Хотя в последнее время наблюдается и значительный рост беспризорных детей. Структура данной социальной группы различна в зависимости от территории и того места, где бездомные обитают и добывают средства существования. У каждой группы бомжей есть свой лидер, к которому люди идут за советом, защитой и помощью.    </w:t>
      </w:r>
    </w:p>
    <w:p>
      <w:pPr>
        <w:pStyle w:val="Normal"/>
        <w:spacing w:lineRule="auto" w:line="360"/>
        <w:ind w:firstLine="708"/>
        <w:jc w:val="both"/>
        <w:rPr/>
      </w:pPr>
      <w:r>
        <w:rPr/>
        <w:t>В Екатеринбурге всего лишь одно государственное учреждение социальной работы с бомжами – это Дом ночного пребывания, рассчитанный на 30 человек. Туда принимаются на проживание только лица мужского пола, достигшие совершеннолетия, т.е. 18 лет, имеющие удостоверение личности, направление из органов милиции или управления соцзащиты; лицо должно быть без регистрации в паспорте или находиться в трудной жизненной ситуации; лицо должно иметь определённый минимальный уровень здоровья.</w:t>
      </w:r>
    </w:p>
    <w:p>
      <w:pPr>
        <w:pStyle w:val="Normal"/>
        <w:spacing w:lineRule="auto" w:line="360"/>
        <w:ind w:firstLine="708"/>
        <w:jc w:val="both"/>
        <w:rPr/>
      </w:pPr>
      <w:r>
        <w:rPr/>
        <w:t xml:space="preserve"> </w:t>
      </w:r>
      <w:r>
        <w:rPr/>
        <w:t>По данным Всероссийской переписи населения 2002 года, в Свердловской области три тысячи лиц без определенного места жительства. Это около 0,06% от общей численности населения Свердловской области. Конечно, бродяги, не имеющие крыши над головой (зачастую с территорий всей области), стремятся туда, где выжить и прокормиться легче. По статистике, свыше 90 процентов уральских бомжей оседают в Екатеринбурге. То есть примерно 2700 бомжей проживает в столице Урала. Таким образом, каждый бомж нашей области может ночевать в Доме ночного пребывания в среднем раз в 2 месяца, 6 ночей в году.</w:t>
      </w:r>
    </w:p>
    <w:p>
      <w:pPr>
        <w:pStyle w:val="Normal"/>
        <w:spacing w:lineRule="auto" w:line="360"/>
        <w:ind w:firstLine="708"/>
        <w:jc w:val="both"/>
        <w:rPr/>
      </w:pPr>
      <w:r>
        <w:rPr/>
        <w:t xml:space="preserve">Несколько лет назад было открыто Бюро по трудоустройству бомжей Юрием Потапенко, таким же бомжем, который провёл 30 лет в местах не столь отдалённых. Напрашивается следующий вывод: поскольку активной помощи от государства и населения бомжи не получают, то берут свою «реабилитацию» в собственные руки. Отдельно хочется подчеркнуть тот факт, что у бомжей есть желание улучшить своё положение. </w:t>
      </w:r>
    </w:p>
    <w:p>
      <w:pPr>
        <w:pStyle w:val="Normal"/>
        <w:spacing w:lineRule="auto" w:line="360"/>
        <w:ind w:firstLine="708"/>
        <w:jc w:val="both"/>
        <w:rPr/>
      </w:pPr>
      <w:r>
        <w:rPr/>
        <w:t xml:space="preserve"> </w:t>
      </w:r>
      <w:r>
        <w:rPr>
          <w:color w:val="000000"/>
        </w:rPr>
        <w:t>По словам Николая Хомца, начальника отдела министерства социальной защиты населения Свердловской области, правительство приняло решение о создании Областного центра социальной адаптации данной категории граждан. Этот Центр строится в Каменском районе, в селе Лебяжьем. В конце текущего года Центр примет первых посетителей. Планируется, что там смогут разместиться всего 100 человек ( и это со всей области).</w:t>
      </w:r>
    </w:p>
    <w:p>
      <w:pPr>
        <w:pStyle w:val="Normal"/>
        <w:spacing w:lineRule="auto" w:line="360"/>
        <w:ind w:firstLine="708"/>
        <w:jc w:val="both"/>
        <w:rPr/>
      </w:pPr>
      <w:r>
        <w:rPr>
          <w:color w:val="000000"/>
        </w:rPr>
        <w:t xml:space="preserve">Очень актуальна и проблема отношения населения г.Екатеринбурга к бездомным. Сразу вспомнились слова: «Относись к другому человеку так, как ты хочешь, чтобы он относился к тебе». Бомжи – это тоже люди, но как мы к ним относимся? </w:t>
      </w:r>
      <w:r>
        <w:rPr/>
        <w:t>« Чем дольше живу, тем сильнее убеждаюсь: человек заслуживает все свои беды. Бомжовский конец собственной жизни своими руками подготовили все виденные мною вонючки. Всех их до скотского состояния довела любовь к выпивке и нежелание работать. При виде человекоподобного существа я всегда вспоминаю слова Уоренна: «Удел человека – знание». Интеллект – единственное, что хоть как-то оправдывает наше существование. Человек, лишённый разума, - это ничто. Он не может существовать в природе, продолжать род, заботиться о потомстве. Человек, самостоятельно лишивший себя разума – жуткая тварь, по сравнению с которой какая-нибудь облезлая белка – верх совершенства» - так высказался о бомжах Егор Егоров</w:t>
      </w:r>
      <w:r>
        <w:rPr>
          <w:rStyle w:val="FootnoteCharacters"/>
          <w:rStyle w:val="FootnoteAnchor"/>
        </w:rPr>
        <w:footnoteReference w:id="2"/>
      </w:r>
      <w:r>
        <w:rPr/>
        <w:t>. Такую точку зрения, на мой взгляд, разделяет большая часть людей. Именно от сюда, по нашему мнению, берут корни жестокость и агрессивность со стороны бомжей к населению.</w:t>
      </w:r>
    </w:p>
    <w:p>
      <w:pPr>
        <w:pStyle w:val="Normal"/>
        <w:spacing w:lineRule="auto" w:line="360"/>
        <w:ind w:firstLine="708"/>
        <w:jc w:val="both"/>
        <w:rPr/>
      </w:pPr>
      <w:r>
        <w:rPr/>
        <w:t xml:space="preserve">Исходя из вышеизложенных позиций, хотелось бы выдвинуть несколько предложений для выхода из сложившейся ситуации. Нужно формировать гуманное общественное мнение и обращение с людьми без определённого места жительства. Необходимо терпимее относиться к ним, не гонять их, т.к. это и создаёт повышенную агрессивность. В каждом районе нашего города нужно открыть пункты сдачи-выдачи одежды, каких-либо бытовых предметов – в качестве гуманитарной помощи. Целесообразно отдавать бездомным остатки пищи и продуктов столовых, кафе, ресторанов и других заведений общепита. Однако не стоит позволять бомжам садиться нам на шею. Активная помощь должна оказываться тем лицам, которые действительно стремятся улучшить своё положение. </w:t>
      </w:r>
    </w:p>
    <w:p>
      <w:pPr>
        <w:pStyle w:val="Normal"/>
        <w:spacing w:lineRule="auto" w:line="360"/>
        <w:ind w:firstLine="708"/>
        <w:jc w:val="both"/>
        <w:rPr>
          <w:color w:val="000000"/>
        </w:rPr>
      </w:pPr>
      <w:r>
        <w:rPr>
          <w:color w:val="000000"/>
        </w:rPr>
        <w:t xml:space="preserve">Сегодня нет сколько-нибудь чётко сформулированной государственной политики по отношению к людям без определённого места жительства, не определены точно статус бомжа, образ его жизни, источники дохода, ценностные ориентации и многое другое. Поэтому, несомненно, надо проводить социологические исследования в этой области, результаты которых дадут более полное представление о бомжах. Нельзя формировать какую-либо политику в отношении объекта, о котором нет достаточно информации. </w:t>
      </w:r>
    </w:p>
    <w:p>
      <w:pPr>
        <w:pStyle w:val="Normal"/>
        <w:spacing w:lineRule="auto" w:line="360"/>
        <w:ind w:firstLine="708"/>
        <w:jc w:val="both"/>
        <w:rPr/>
      </w:pPr>
      <w:r>
        <w:rPr/>
        <w:t>Бомжами не рождаются, бомжами становятся. Становятся люди, которые имели свою семью, свою профессию, работу, друзей, родственников. По причине каких-либо объективных или субъективных факторов они «попали» в маргинальные или девиантные группы, а позже «опустились» и до бомжей. Они стали «группой риска» для социальных работников; вонючими и грязными обитателями мусорных баков для всего общества в целом и ещё одной «головной болью» наших политиков.</w:t>
      </w:r>
    </w:p>
    <w:p>
      <w:pPr>
        <w:pStyle w:val="Normal"/>
        <w:spacing w:lineRule="auto" w:line="360"/>
        <w:jc w:val="both"/>
        <w:rPr/>
      </w:pPr>
      <w:r>
        <w:rPr/>
        <w:tab/>
        <w:t xml:space="preserve">Сегодня положение бездомных, как уже отмечалось, весьма плачевно. Кардинальное решение проблемы бездомных возможно только на путях глубоких преобразований всей социально-экономической сферы, общего подъёма жизненного уровня населения. И, конечно, надо помнить, что бомж – это ещё и состояние души. Следовательно, также необходим  комплекс морально-нравственных, психических мер для реабилитации таких людей. </w:t>
      </w:r>
    </w:p>
    <w:p>
      <w:pPr>
        <w:pStyle w:val="Normal"/>
        <w:spacing w:lineRule="auto" w:line="360"/>
        <w:ind w:firstLine="708"/>
        <w:jc w:val="both"/>
        <w:rPr>
          <w:color w:val="000000"/>
        </w:rPr>
      </w:pPr>
      <w:r>
        <w:rPr>
          <w:color w:val="000000"/>
        </w:rPr>
        <w:t xml:space="preserve">  </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Егоров Е.</w:t>
      </w:r>
      <w:r>
        <w:rPr/>
        <w:t xml:space="preserve"> Бомжьи люди. </w:t>
      </w:r>
      <w:r>
        <w:rPr>
          <w:lang w:val="en-US"/>
        </w:rPr>
        <w:t>htpp</w:t>
      </w:r>
      <w:r>
        <w:rPr/>
        <w:t>://</w:t>
      </w:r>
      <w:r>
        <w:rPr>
          <w:lang w:val="en-US"/>
        </w:rPr>
        <w:t>odin</w:t>
      </w:r>
      <w:r>
        <w:rPr/>
        <w:t>.</w:t>
      </w:r>
      <w:r>
        <w:rPr>
          <w:lang w:val="en-US"/>
        </w:rPr>
        <w:t>vl</w:t>
      </w:r>
      <w:r>
        <w:rPr/>
        <w:t>.</w:t>
      </w:r>
      <w:r>
        <w:rPr>
          <w:lang w:val="en-US"/>
        </w:rPr>
        <w:t>ru</w:t>
      </w:r>
      <w:r>
        <w:rPr/>
        <w:t>/_</w:t>
      </w:r>
      <w:r>
        <w:rPr>
          <w:lang w:val="en-US"/>
        </w:rPr>
        <w:t>magazine</w:t>
      </w:r>
      <w:r>
        <w:rPr/>
        <w:t>/</w:t>
      </w:r>
      <w:r>
        <w:rPr>
          <w:lang w:val="en-US"/>
        </w:rPr>
        <w:t>archiv</w:t>
      </w:r>
      <w:r>
        <w:rPr/>
        <w:t>/02/</w:t>
      </w:r>
      <w:r>
        <w:rPr>
          <w:lang w:val="en-US"/>
        </w:rPr>
        <w:t>bomzh</w:t>
      </w:r>
      <w:r>
        <w:rPr/>
        <w:t>.</w:t>
      </w:r>
      <w:r>
        <w:rPr>
          <w:lang w:val="en-US"/>
        </w:rPr>
        <w:t>htm</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0:57:00Z</dcterms:created>
  <dc:creator>1</dc:creator>
  <dc:description/>
  <cp:keywords/>
  <dc:language>en-US</dc:language>
  <cp:lastModifiedBy>Юлия</cp:lastModifiedBy>
  <dcterms:modified xsi:type="dcterms:W3CDTF">2013-04-23T16:32:00Z</dcterms:modified>
  <cp:revision>13</cp:revision>
  <dc:subject/>
  <dc:title/>
</cp:coreProperties>
</file>