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Благими намерениями вымощена дорога в ТОП, или 6 «фишек» для тех, кто хочет продвинуть сайт</w:t>
      </w:r>
    </w:p>
    <w:p>
      <w:pPr>
        <w:pStyle w:val="Normal"/>
        <w:rPr/>
      </w:pPr>
      <w:r>
        <w:rPr>
          <w:rFonts w:cs="Times New Roman" w:ascii="Times New Roman" w:hAnsi="Times New Roman"/>
          <w:sz w:val="24"/>
          <w:szCs w:val="24"/>
        </w:rPr>
        <w:t>Итак, сайт у вас уже есть. Желание продавать через него свои товары и услуги присутствует. А что дальше?</w:t>
      </w:r>
    </w:p>
    <w:p>
      <w:pPr>
        <w:pStyle w:val="Normal"/>
        <w:rPr/>
      </w:pPr>
      <w:r>
        <w:rPr>
          <w:rFonts w:cs="Times New Roman" w:ascii="Times New Roman" w:hAnsi="Times New Roman"/>
          <w:sz w:val="24"/>
          <w:szCs w:val="24"/>
        </w:rPr>
        <w:t>А дальше начинается самое интересное, а именно выведение ресурса на первую страницу поисковой выдачи по выбранным вами запросам. ТОП-1, ТОП-3, ТОП-5, ТОП-10 – какую бы цель вы для себя ни поставили, зарубите на носу: оптимизация сайта требует времени, терпения и специальных зна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 еще запомните: только благими намерениями вымощена дорога в ТОП. То есть, как только вы забываете, что сайт должен приносить пользу пользователям и начинаете делать что-то исключительно для продвижения, быть беде. И хорошо если все обойдется просто </w:t>
      </w:r>
      <w:r>
        <w:rPr>
          <w:rFonts w:cs="Times New Roman" w:ascii="Times New Roman" w:hAnsi="Times New Roman"/>
          <w:b/>
          <w:i/>
          <w:sz w:val="24"/>
          <w:szCs w:val="24"/>
        </w:rPr>
        <w:t>временным</w:t>
      </w:r>
      <w:r>
        <w:rPr>
          <w:rFonts w:cs="Times New Roman" w:ascii="Times New Roman" w:hAnsi="Times New Roman"/>
          <w:sz w:val="24"/>
          <w:szCs w:val="24"/>
        </w:rPr>
        <w:t xml:space="preserve"> снижением позиций.  </w:t>
      </w:r>
    </w:p>
    <w:p>
      <w:pPr>
        <w:pStyle w:val="Normal"/>
        <w:spacing w:before="280" w:after="280"/>
        <w:rPr/>
      </w:pPr>
      <w:r>
        <w:rPr>
          <w:rFonts w:cs="Times New Roman" w:ascii="Times New Roman" w:hAnsi="Times New Roman"/>
          <w:sz w:val="24"/>
          <w:szCs w:val="24"/>
        </w:rPr>
        <w:t>Что ж, давайте вместе посмотрим, что хорошего можно сделать со своим сайтом и на что стоит обращать особое внимание, чтобы как можно быстрее вывести ресурс на желаемые позиции.</w:t>
      </w:r>
    </w:p>
    <w:p>
      <w:pPr>
        <w:pStyle w:val="Heading2"/>
        <w:spacing w:before="280" w:after="280"/>
        <w:rPr>
          <w:rFonts w:ascii="Times New Roman" w:hAnsi="Times New Roman" w:cs="Times New Roman"/>
        </w:rPr>
      </w:pPr>
      <w:r>
        <w:rPr>
          <w:rFonts w:cs="Times New Roman" w:ascii="Times New Roman" w:hAnsi="Times New Roman"/>
        </w:rPr>
        <w:t xml:space="preserve">Фишка №1. Ищем </w:t>
      </w:r>
      <w:r>
        <w:rPr>
          <w:rFonts w:cs="Times New Roman" w:ascii="Times New Roman" w:hAnsi="Times New Roman"/>
          <w:u w:val="single"/>
        </w:rPr>
        <w:t>СВОЕ</w:t>
      </w:r>
      <w:r>
        <w:rPr>
          <w:rFonts w:cs="Times New Roman" w:ascii="Times New Roman" w:hAnsi="Times New Roman"/>
        </w:rPr>
        <w:t xml:space="preserve"> место под солнц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 будем открывать Америку долгими рассуждениями о том, что чем меньше конкуренция, тем проще продвинуть сайт. Это и так понятно. Но что делать, если вам обязательно хочется заняться окнами ПВХ или открыть секс-шоп в интернете. И что если вам все равно, что в этом сегменте рынка и без вас яблоку негде упасть!</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Выход есть. Даже целых д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rPr>
        <w:t>Подобрать низкочастотные запросы</w:t>
      </w:r>
      <w:r>
        <w:rPr>
          <w:rFonts w:cs="Times New Roman" w:ascii="Times New Roman" w:hAnsi="Times New Roman"/>
          <w:sz w:val="24"/>
          <w:szCs w:val="24"/>
        </w:rPr>
        <w:t xml:space="preserve">. Не гонитесь за «высокочастотниками». Хоть это и самый лакомый кусочек, но заполучить его очень сложно. В продвижение сайта по самым популярным ключам можно вложить большие деньги, но никто не даст вам гарантии, что это принесет хоть какие-то плоды. А вот если вы будете оптимизировать сайт не под наиболее частые запросы, вроде «окна ПВХ», «купить окна ПВХ» или «пластиковые окна», а под менее распространенные, например, «немецкие окна ПВХ», «требуются окна ПВХ», «куплю пластиковые окна» и т.д., шансов на успех у вас будет больш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i/>
          <w:sz w:val="24"/>
          <w:szCs w:val="24"/>
        </w:rPr>
        <w:t>Выбрать регион с меньшей конкуренцией</w:t>
      </w:r>
      <w:r>
        <w:rPr>
          <w:rFonts w:cs="Times New Roman" w:ascii="Times New Roman" w:hAnsi="Times New Roman"/>
          <w:sz w:val="24"/>
          <w:szCs w:val="24"/>
        </w:rPr>
        <w:t>. Если вам непринципиально, продавать ли свою продукцию в Минске, Гродно или в Витебске, не поленитесь и проанализируйте, в каком из этих городов конкуренция в актуальном для вас сегменте рынка меньше. Например, гораздо проще будет продвинуть секс-шоп по региону Могилев или Гомель (а еще лучше – Барановичи или Слоним), чем по Минску. Хотя, конечно, здесь также важно учитывать и спрос на ваш товар. Согласитесь, вряд ли бабушек из глубинки вы сможете заинтересовать интимными игрушками.</w:t>
      </w:r>
    </w:p>
    <w:p>
      <w:pPr>
        <w:pStyle w:val="Heading2"/>
        <w:rPr/>
      </w:pPr>
      <w:r>
        <w:rPr/>
        <w:t>Фишка №2. Отличайтесь от остальны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лавная задача поисковой машины – дать исчерпывающий ответ на запрос пользователя. Из этого следует, что ни Яндексу, ни Гуглу нет смысла выдавать в первой десятке два сайта с одинаковым или повторяющимся контентом. А значит, если вы, грубо говоря, своруете текст и картинки с другого веб-сайта и разместите их на своем, ничего хорошего вам не свети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никальный контент – важная составляющая продвижения. Для низкочастотных запросов иногда достаточно только написать хороший текст, чтобы выйти на хорошие позиции. Так что не скупитесь на услуги копирайтеров! Они помогут вам выделиться из массы однообразных ресурсов. </w:t>
      </w:r>
    </w:p>
    <w:p>
      <w:pPr>
        <w:pStyle w:val="Heading2"/>
        <w:rPr/>
      </w:pPr>
      <w:r>
        <w:rPr/>
        <w:t>Фишка №3. Будьте избирательны в ссылочн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кажи мне, кто на тебя ссылается, и я скажу тебе, кто ты. Пожалуй, именно так можно охарактеризовать такой внешний фактор ранжирования, как ссыл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исковые роботы анализируют следующие моменты: какие ресурсы в числе первых сослались на вас? были ли эти ресурсы авторитетными? можно ли считать ссылки естественными? и т.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м более авторитетными являются ссылающиеся на вас ресурсы (особенно в первое время существования вашего сайте), тем быстрее формируется к вашему сайту доверие и тем быстрее и проще будет вывести его в ТОП.</w:t>
      </w:r>
    </w:p>
    <w:p>
      <w:pPr>
        <w:pStyle w:val="Normal"/>
        <w:spacing w:before="280" w:after="280"/>
        <w:rPr/>
      </w:pPr>
      <w:r>
        <w:rPr>
          <w:rFonts w:cs="Times New Roman" w:ascii="Times New Roman" w:hAnsi="Times New Roman"/>
          <w:sz w:val="24"/>
          <w:szCs w:val="24"/>
        </w:rPr>
        <w:t>При закупке ссылок не гонитесь за количеством и уж точно не закупайте ссылки сразу пачками. Такая активность выйдет для вас боком, а если точнее, - скорее всего вы попадете под фильтры поисковых систем.</w:t>
      </w:r>
    </w:p>
    <w:p>
      <w:pPr>
        <w:pStyle w:val="Heading2"/>
        <w:rPr/>
      </w:pPr>
      <w:r>
        <w:rPr/>
        <w:t>Фишка №4. Тайное всегда становится явны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пасть в ТОП можно разными способами. Но если вдруг вам обещают вывести сайт на самые высокие позиции за месяц – максимум два, берите ноги в руки и бегите из этой компании. Потому что такая космическая скорость, как правило, подразумевает под собой черные методы оптимизации. А это не есть гут. </w:t>
      </w:r>
    </w:p>
    <w:p>
      <w:pPr>
        <w:pStyle w:val="Normal"/>
        <w:spacing w:before="280" w:after="280"/>
        <w:rPr/>
      </w:pPr>
      <w:r>
        <w:rPr>
          <w:rFonts w:cs="Times New Roman" w:ascii="Times New Roman" w:hAnsi="Times New Roman"/>
          <w:sz w:val="24"/>
          <w:szCs w:val="24"/>
        </w:rPr>
        <w:t>Да, вы действительно быстро попадете в ТОП. Но так же стремительно вы оттуда и вылетите. Так как поисковые машины ой как не любят, когда их обманывают и держат за дураков.</w:t>
      </w:r>
    </w:p>
    <w:p>
      <w:pPr>
        <w:pStyle w:val="Heading2"/>
        <w:rPr/>
      </w:pPr>
      <w:r>
        <w:rPr/>
        <w:t>Фишка №5. Юзабилити рулит!</w:t>
      </w:r>
    </w:p>
    <w:p>
      <w:pPr>
        <w:pStyle w:val="Normal"/>
        <w:spacing w:before="280" w:after="280"/>
        <w:rPr/>
      </w:pPr>
      <w:r>
        <w:rPr>
          <w:rFonts w:cs="Times New Roman" w:ascii="Times New Roman" w:hAnsi="Times New Roman"/>
          <w:sz w:val="24"/>
          <w:szCs w:val="24"/>
        </w:rPr>
        <w:t>Еще до недавнего времени никто и слышать не слыхивал про юзабилити. А вот теперь про это любят поговорить все, кто хоть немного связан с разработкой и продвижением сайтов. По сути, ресурс с хорошим юзабилити – это сайт, которым удобно и просто пользоваться, который отлично справляется со своей целью (информирует пользователей, продает товар и т.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чему это важно для продвижения? Все просто. Вывести в ТОП можно практически любой сайт. Однако если пользователь, зайдя на него, не будет понимать, что делать дальше, чтобы достигнуть первоначальной цели, то задерживаться на этом ресурсе он не будет. Итак, что мы имеем: один юзер задержался на  сайте 10 секунд, второй – 20, третий 15… Просмотренных страниц – минимум. Пользователей, которые пришли повторно на сайт – 0 или около того… Это настораживает поисковую систему и она решает, что ваш сайт не достоин занимать столь высокие позиции. </w:t>
      </w:r>
    </w:p>
    <w:p>
      <w:pPr>
        <w:pStyle w:val="Heading2"/>
        <w:rPr/>
      </w:pPr>
      <w:r>
        <w:rPr/>
        <w:t>Фишка №6. Думайте обо всем заранее!</w:t>
      </w:r>
    </w:p>
    <w:p>
      <w:pPr>
        <w:pStyle w:val="Normal"/>
        <w:spacing w:before="280" w:after="280"/>
        <w:rPr/>
      </w:pPr>
      <w:r>
        <w:rPr>
          <w:rFonts w:cs="Times New Roman" w:ascii="Times New Roman" w:hAnsi="Times New Roman"/>
          <w:sz w:val="24"/>
          <w:szCs w:val="24"/>
        </w:rPr>
        <w:t>Многие начинают задумываться про SEO уже после того, как сайт создан. А вот наученные горьким опытом знают, что проще распланировать все заранее, чем мучиться над исправлением ошибок пот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ваших силах создать ресурс, который будет изначально заточен под продвижение. Для этого вам необходимо использовать seo-ориентированную cms. В подобных системах управления сайтами есть возможность прописывать </w:t>
      </w:r>
      <w:r>
        <w:rPr>
          <w:rFonts w:cs="Times New Roman" w:ascii="Times New Roman" w:hAnsi="Times New Roman"/>
          <w:sz w:val="24"/>
          <w:szCs w:val="24"/>
          <w:lang w:val="sk-SK"/>
        </w:rPr>
        <w:t xml:space="preserve">title, description </w:t>
      </w:r>
      <w:r>
        <w:rPr>
          <w:rFonts w:cs="Times New Roman" w:ascii="Times New Roman" w:hAnsi="Times New Roman"/>
          <w:sz w:val="24"/>
          <w:szCs w:val="24"/>
        </w:rPr>
        <w:t>и</w:t>
      </w:r>
      <w:r>
        <w:rPr>
          <w:rFonts w:cs="Times New Roman" w:ascii="Times New Roman" w:hAnsi="Times New Roman"/>
          <w:sz w:val="24"/>
          <w:szCs w:val="24"/>
          <w:lang w:val="en-US"/>
        </w:rPr>
        <w:t xml:space="preserve"> keywords </w:t>
      </w:r>
      <w:r>
        <w:rPr>
          <w:rFonts w:cs="Times New Roman" w:ascii="Times New Roman" w:hAnsi="Times New Roman"/>
          <w:sz w:val="24"/>
          <w:szCs w:val="24"/>
        </w:rPr>
        <w:t xml:space="preserve">для каждой страницы, размещать и редактировать тексты на страницах, использовать тэг </w:t>
      </w:r>
      <w:r>
        <w:rPr>
          <w:rFonts w:cs="Times New Roman" w:ascii="Times New Roman" w:hAnsi="Times New Roman"/>
          <w:sz w:val="24"/>
          <w:szCs w:val="24"/>
          <w:lang w:val="en-US"/>
        </w:rPr>
        <w:t xml:space="preserve">no index </w:t>
      </w:r>
      <w:r>
        <w:rPr>
          <w:rFonts w:cs="Times New Roman" w:ascii="Times New Roman" w:hAnsi="Times New Roman"/>
          <w:sz w:val="24"/>
          <w:szCs w:val="24"/>
        </w:rPr>
        <w:t>и т.д. Примером подобной CMS является X3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ак видите, SEO – это не просто подбор ключевых запросов и закупка ссылок. Это сложный процесс по усовершенствованию сайта. Причем не думайте, что после выхода в ТОП вам стоит отказаться от услуг оптимизации. На самом деле, получить медаль чемпиона – это одно, а вот удержать лидерские позиции – это совершенно другое, причем не менее сложно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Emphasis">
    <w:name w:val="Emphasis"/>
    <w:basedOn w:val="Style11"/>
    <w:qFormat/>
    <w:rPr>
      <w:i/>
      <w:iCs/>
    </w:rPr>
  </w:style>
  <w:style w:type="character" w:styleId="Postviewscnt">
    <w:name w:val="post-views-cnt"/>
    <w:basedOn w:val="Style11"/>
    <w:qFormat/>
    <w:rPr/>
  </w:style>
  <w:style w:type="character" w:styleId="Postviewstext">
    <w:name w:val="post-views-text"/>
    <w:basedOn w:val="Style11"/>
    <w:qFormat/>
    <w:rPr/>
  </w:style>
  <w:style w:type="character" w:styleId="Caps">
    <w:name w:val="caps"/>
    <w:basedOn w:val="Style11"/>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50:00Z</dcterms:created>
  <dc:creator>Екатерина</dc:creator>
  <dc:description/>
  <dc:language>en-US</dc:language>
  <cp:lastModifiedBy>Екатерина</cp:lastModifiedBy>
  <dcterms:modified xsi:type="dcterms:W3CDTF">2013-04-26T18:50:00Z</dcterms:modified>
  <cp:revision>2</cp:revision>
  <dc:subject/>
  <dc:title/>
</cp:coreProperties>
</file>