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Технический анализ и аудит юзабилити</w:t>
      </w:r>
      <w:r>
        <w:rPr>
          <w:lang w:val="en-US"/>
        </w:rPr>
        <w:t>web</w:t>
      </w:r>
      <w:r>
        <w:rPr/>
        <w:t>-ресурса, или Сказочка о том, как Сайт полное «медицинское» обследование проходи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-был на интернет-свете один Сайт. И задумался он в один прекрасный день, что не все у него в порядке со здоровьем. А от этого жизнь стала скучной и больше похожей на выживание на задворках веб-пространств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ш Сайт не отчаялся и решил пройти полное «медицинское» обследование, чтобы решить все проблемы со здоровьем и начать жить полноценно!</w:t>
      </w:r>
    </w:p>
    <w:p>
      <w:pPr>
        <w:pStyle w:val="Heading2"/>
        <w:rPr/>
      </w:pPr>
      <w:r>
        <w:rPr/>
        <w:t>Операция «Технический анализ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ли наш Сайт в больницу, чтобы проверить, где что «сломалось» в его организме. И тут началось – проблема за проблемой… Однако обо всем по порядк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чнем мы с внутренних органов ресур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</w:rPr>
        <w:t>Текстовые факторы</w:t>
      </w:r>
    </w:p>
    <w:p>
      <w:pPr>
        <w:pStyle w:val="Style13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никальные текст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зяли специалисты в белых халатах в руки скальпель, известный в народе как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dvegoPlagiatus</w:t>
      </w:r>
      <w:r>
        <w:rPr>
          <w:rFonts w:cs="Times New Roman" w:ascii="Times New Roman" w:hAnsi="Times New Roman"/>
          <w:sz w:val="24"/>
          <w:szCs w:val="24"/>
        </w:rPr>
        <w:t xml:space="preserve">, и ужаснулись. Оказывается, больше половины текстов на ресурсе были ворованными. А ведь это то же самое, что пересадить донорское сердце, вместо того, чтобы помочь своему собственному заработать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посоветовали врачи переписать все тексты, а сами продолжили исследование.</w:t>
      </w:r>
    </w:p>
    <w:p>
      <w:pPr>
        <w:pStyle w:val="Style13"/>
        <w:numPr>
          <w:ilvl w:val="0"/>
          <w:numId w:val="3"/>
        </w:numPr>
        <w:spacing w:before="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прописанныетег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&lt;title&gt;, &lt;description&gt;, &lt;keywords&gt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приступили специалисты к анализу тегов. Как оказалось, и эти органы работали не так как надо. Тайтлы были неуникальными, в их состав не входили ключевые запросы, да и длина не соответствовала стандартным 7 – 15 словам. Похожая проблема была и с </w:t>
      </w:r>
      <w:r>
        <w:rPr>
          <w:rFonts w:cs="Times New Roman" w:ascii="Times New Roman" w:hAnsi="Times New Roman"/>
          <w:sz w:val="24"/>
          <w:szCs w:val="24"/>
          <w:lang w:val="be-BY"/>
        </w:rPr>
        <w:t>деск</w:t>
      </w:r>
      <w:r>
        <w:rPr>
          <w:rFonts w:cs="Times New Roman" w:ascii="Times New Roman" w:hAnsi="Times New Roman"/>
          <w:sz w:val="24"/>
          <w:szCs w:val="24"/>
        </w:rPr>
        <w:t>рипшинами: не были они содержательными и полезными для посетителей, а объем их не укладывался в привычные 150 – 700 знаков.</w:t>
      </w:r>
    </w:p>
    <w:p>
      <w:pPr>
        <w:pStyle w:val="Style13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Отсутствие логического форматирования и разметки страницы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екоторые проблемы у сайта начались из-за острой нехватки витаминизированных тегов h1-h6, &lt;strong&gt;, &lt;em&gt; и &lt;i&gt;. Ведь без них тексты на ресурсе становятся похожими на настоящие простыни, которые мало привлекают посетителей, да и поисковых роботов тоже. Но, ВНИМАНИЕ! При самостоятельном лечении стоит опасаться гипервитаминоза, то есть чрезмерного выделения шрифтами, подчеркиванием и т.д.</w:t>
      </w:r>
    </w:p>
    <w:p>
      <w:pPr>
        <w:pStyle w:val="Style13"/>
        <w:numPr>
          <w:ilvl w:val="0"/>
          <w:numId w:val="3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сутствие ЧПУ-адресов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сайте нет гена ЧПУ (человекопонятныйурл), ресурс превращается в мутанта. В результате этого появляются больные клетки, например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ww.название сайта.com\ oid7779.html, </w:t>
      </w:r>
      <w:r>
        <w:rPr>
          <w:rFonts w:cs="Times New Roman" w:ascii="Times New Roman" w:hAnsi="Times New Roman"/>
          <w:sz w:val="24"/>
          <w:szCs w:val="24"/>
        </w:rPr>
        <w:t>хотя на их месте могли бы быть вполне здоровые  -  www.название сайта.com\tyry_v_egipet.htlm и т.д.</w:t>
      </w:r>
    </w:p>
    <w:p>
      <w:pPr>
        <w:pStyle w:val="Style13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продуманная навигационная структура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айт отправили на рентген. Причем в качестве снимка выдали анализ структуры главной страницы. Если, посмотрев на нее, можно увидеть все основные разделы ресурса и без затруднений на них попасть, значит все в порядке. Если же нет – надо потрудиться, чтобы сделать навигацию более логич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сылочные фактор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«внутренности» сайта, специалисты перешли ко внешнему осмотру.</w:t>
      </w:r>
    </w:p>
    <w:p>
      <w:pPr>
        <w:pStyle w:val="Style13"/>
        <w:numPr>
          <w:ilvl w:val="0"/>
          <w:numId w:val="4"/>
        </w:numPr>
        <w:spacing w:before="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ящие ссылки на внешние ресурсы</w:t>
      </w:r>
    </w:p>
    <w:p>
      <w:pPr>
        <w:pStyle w:val="Normal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 ни говорили представители сильного пола, когда ноги растут из ушей – это, как минимум, ненормально. Так же нелепо связывать внутренними ссылками несвязанные между собой разделы сайта, а также ставить ссылки со своего ресурса на нетематичные сайты. Пользователям от этого толку мало будет, да и поисковым роботам также. Скорректировать эту проблему, а также проблему с «лишними» внешними ссылками можно при помощи тега-имплантата «nofollow».</w:t>
      </w:r>
    </w:p>
    <w:p>
      <w:pPr>
        <w:pStyle w:val="Style13"/>
        <w:numPr>
          <w:ilvl w:val="0"/>
          <w:numId w:val="4"/>
        </w:numPr>
        <w:ind w:left="720" w:right="-71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личие сайта в основных каталогах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образным сертификатом здорового сайта является его регистрация в основных интернет-каталогах. Как минимум, можно порекомендоватьпопытать счастья в регистрации в  Яндекс.Каталоге и в каталоге </w:t>
      </w:r>
      <w:r>
        <w:rPr>
          <w:rFonts w:cs="Times New Roman" w:ascii="Times New Roman" w:hAnsi="Times New Roman"/>
          <w:sz w:val="24"/>
          <w:szCs w:val="24"/>
          <w:lang w:val="en-US"/>
        </w:rPr>
        <w:t>DMO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сайта в поисковых системах</w:t>
      </w:r>
    </w:p>
    <w:p>
      <w:pPr>
        <w:pStyle w:val="Normal"/>
        <w:spacing w:before="280" w:after="280"/>
        <w:ind w:right="-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диагностики Сайта важно обратить внимание на следующие признаки здорового ресурса: </w:t>
      </w:r>
    </w:p>
    <w:p>
      <w:pPr>
        <w:pStyle w:val="Style13"/>
        <w:numPr>
          <w:ilvl w:val="0"/>
          <w:numId w:val="4"/>
        </w:numPr>
        <w:spacing w:before="0" w:after="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страниц должны быть проиндексированы поисковыми системами;</w:t>
      </w:r>
    </w:p>
    <w:p>
      <w:pPr>
        <w:pStyle w:val="Style13"/>
        <w:numPr>
          <w:ilvl w:val="0"/>
          <w:numId w:val="4"/>
        </w:numPr>
        <w:spacing w:before="0" w:after="20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установлены быстрые ссылки;</w:t>
      </w:r>
    </w:p>
    <w:p>
      <w:pPr>
        <w:pStyle w:val="Style13"/>
        <w:numPr>
          <w:ilvl w:val="0"/>
          <w:numId w:val="4"/>
        </w:numPr>
        <w:spacing w:before="0" w:after="28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ная копия страниц должна соответствовать оригиналу;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факторы</w:t>
      </w:r>
    </w:p>
    <w:p>
      <w:pPr>
        <w:pStyle w:val="Normal"/>
        <w:spacing w:before="280" w:after="28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выпустить сайт из белых палат, решили также врачи погонять его на специальных тренажерах да посмотреть, как он справляется с нормативами. </w:t>
      </w:r>
    </w:p>
    <w:p>
      <w:pPr>
        <w:pStyle w:val="Normal"/>
        <w:spacing w:before="280" w:after="28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нашему Сайту прошлось пройти следующие испытания:</w:t>
      </w:r>
    </w:p>
    <w:p>
      <w:pPr>
        <w:pStyle w:val="Style13"/>
        <w:numPr>
          <w:ilvl w:val="0"/>
          <w:numId w:val="2"/>
        </w:numPr>
        <w:spacing w:before="0" w:after="28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ремени ответа с сервера (должно быть менее 1000 м.с., а лучше – не более 500 м.с.);</w:t>
      </w:r>
    </w:p>
    <w:p>
      <w:pPr>
        <w:pStyle w:val="Style13"/>
        <w:numPr>
          <w:ilvl w:val="0"/>
          <w:numId w:val="5"/>
        </w:numPr>
        <w:spacing w:before="0" w:after="20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рректности отдаваемой документом кодировки по мета-тегу и ответу сервера</w:t>
      </w:r>
    </w:p>
    <w:p>
      <w:pPr>
        <w:pStyle w:val="Style13"/>
        <w:numPr>
          <w:ilvl w:val="0"/>
          <w:numId w:val="5"/>
        </w:numPr>
        <w:spacing w:before="0" w:after="20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ерстки на наличие «физических» отклонений;</w:t>
      </w:r>
    </w:p>
    <w:p>
      <w:pPr>
        <w:pStyle w:val="Style13"/>
        <w:numPr>
          <w:ilvl w:val="0"/>
          <w:numId w:val="5"/>
        </w:numPr>
        <w:spacing w:before="0" w:after="280"/>
        <w:ind w:left="720" w:right="-7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тображения сайта в разных браузерах и т.д.</w:t>
      </w:r>
    </w:p>
    <w:p>
      <w:pPr>
        <w:pStyle w:val="Normal"/>
        <w:spacing w:before="280" w:after="28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а напоследок еще и аппендикс (битые ссылки) решили нашему Сайту удалить. </w:t>
      </w:r>
    </w:p>
    <w:p>
      <w:pPr>
        <w:pStyle w:val="Normal"/>
        <w:spacing w:before="280" w:after="280"/>
        <w:ind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м, подлечили ресурс на славу. И сразу позиции его в поисковых системах приподнялись. </w:t>
      </w:r>
    </w:p>
    <w:p>
      <w:pPr>
        <w:pStyle w:val="Heading1"/>
        <w:rPr/>
      </w:pPr>
      <w:r>
        <w:rPr/>
        <w:t>Операция «Аудит юзабилити»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ак оказалось, мало нашему Сайту просто нравиться поисковым роботам. Захотелось ему еще стать привлекательнее для посетителей. И было принято решение – лечь под нож пластических хирургов для проведения операции «Аудит юзабилити»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зультат превзошел все ожидания!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осетителей сайта начали превращаться в покупателей и клиентов.</w:t>
      </w:r>
    </w:p>
    <w:p>
      <w:pPr>
        <w:pStyle w:val="Style13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ужные и непривлекательные страницы и сервисы были удалены, а структура ресурса -  досконально проработана.</w:t>
      </w:r>
    </w:p>
    <w:p>
      <w:pPr>
        <w:pStyle w:val="Style13"/>
        <w:numPr>
          <w:ilvl w:val="0"/>
          <w:numId w:val="7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сайта стали быстро ориентироваться в структуре ресурса, что увеличило количество успешных сдело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Мы не буде раскрывать все тайны, как именно колдовали врачи над бедным Сайтом, однако позволим себе озвучить лишь некоторые методы терапии:</w:t>
      </w:r>
    </w:p>
    <w:p>
      <w:pPr>
        <w:pStyle w:val="Style13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бства перемещения по ресурсу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труктуры и наполнения главной страницы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держимого остальных страниц сайта и их шаблонов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эффективности текстов.</w:t>
      </w:r>
    </w:p>
    <w:p>
      <w:pPr>
        <w:pStyle w:val="Style13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лиентской части ресурса. </w:t>
      </w:r>
    </w:p>
    <w:p>
      <w:pPr>
        <w:pStyle w:val="Style13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орректности отображения сайта в разных браузерах, скорости его загрузки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еется, почти все недуги Сайт с помощью своих владельцев мог бы решить и сам. Но не прощели поручить это профессионалам и отправить ресурс в «санаторий». И настоящей «здравницей» для веб-ресурсов является лаборатория нашей компани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Отправьте совсем не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олго свое детище к нам на лечение, и скоро он вернется к вам с полностью заполненной медицинской картой. Вам будут даны подробные рекомендации, что сделать, чтобы искоренить все недуги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Сколько стоит «путевочка» в наш санаторий, вы можете узнать, позвонив по телефонам +375 17 287-39-90 или +375 29 609-22-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4:00Z</dcterms:created>
  <dc:creator>Екатерина</dc:creator>
  <dc:description/>
  <dc:language>en-US</dc:language>
  <cp:lastModifiedBy>Екатерина</cp:lastModifiedBy>
  <dcterms:modified xsi:type="dcterms:W3CDTF">2013-04-27T08:44:00Z</dcterms:modified>
  <cp:revision>2</cp:revision>
  <dc:subject/>
  <dc:title/>
</cp:coreProperties>
</file>