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щипните себя, это не сон. Хилтон действительно знает толк в гостиничном деле и создает этот шедевр специально для вас. Hilton Bodrum Turkbuku Resort &amp; Spa – место, где сбудутся все ваши мечты о прекрасном и комфортном отдыхе. Этот великолепный трехзвездочный отель расположен в северной части острова Бодрум в окружении бирюзовых вод чистейшего эгейского моря. Его огромная территория – часть охраняемого заповедника, славящегося названием «рай Бай», где и пристроились многоэтажные корпуса отеля, а также благоустроенные виллы отел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 размещению в отеле предлагаются как и великолепные номера, так и роскошные апартаменты. Все они просторные, но светлые и элегантно декорированы естественной цветовой гаммой. Удобные кровати и ванные комнаты, отделка мрамором, – все эти и многие другие удобства ждут туристов в инфраструктуре отеля Hilton Bodrum Turkbuke Resort &amp; Spa. Если вы хотите еще больше простора и свободы, то ваш выбор в отеле – трех этажная вилла с индивидуальным бассейном, кухней, джакузи, финской сауной и верандой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Все номера отеля оборудованы кондиционером, мини-баром и большим плоским телевизором с жидким экраном. Из больших окон отеля открывается полный или неполный вид на эгейское море. Высоко скоростной беспроводной бесплатный Интернет предлагается в любой точке отеля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Отдых в Hilton Bodrum Turkbuku истинно обречен становится ярким и незабываемым. Гостям отеля всегда будут рады в фитнесс-центре отеля, а для освежающих процедур в отеле предусмотрено четыре открытых и два крытых бассейнов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лавный ресторан отеля привлечет вас просторной терасcкой с панарамным видом на эгейское море, на котором столь приятно насладится сытным легким завтраком. На время летних школьных каникул для гостей отеля будет предлагатся cпeциaлизирoваный «детский швецкий стол»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ель располагает собственным песчаным пляжем, оборудованным плавучими пирсами. На них почти не бывает волн, что очень понравиться для отдыха с детьм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Можете убедиться – это не сон. Предлагая гостям свой очередной шедевр, </w:t>
            </w:r>
            <w:r>
              <w:rPr>
                <w:rFonts w:cs="Georgia" w:ascii="Georgia" w:hAnsi="Georgia"/>
                <w:lang w:val="en-GB"/>
              </w:rPr>
              <w:t>Hilton</w:t>
            </w:r>
            <w:r>
              <w:rPr>
                <w:rFonts w:cs="Georgia" w:ascii="Georgia" w:hAnsi="Georgia"/>
              </w:rPr>
              <w:t xml:space="preserve"> ещё раз подтверждает, что знает толк в гостиничном деле. Hilton Bodrum Turkbuku Resort &amp; Spa воплощает все мечты о комфортном и незабываемом отдыхе. Этот элегантный трёхзвёздочный отель расположен в северной части полуострова Бодрум, который омывают лазурные воды чистейшего Эгейского моря. Обширная территория полуострова – это часть природного заповедника с выразительным названием «Райский берег», где и расположились многоэтажные корпуса и благоустроенные виллы отел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остей здесь готовы принять как по-домашнему уютные номера, так и эффектные апартаменты  класса люкс. Просторные и светлые, и те, и другие изящно обставлены и декорированы в природной цветовой гамме. Среди многочисленных и разнообразных удобств, к услугам постояльцев отеля Hilton Bodrum удобные кровати и комфортные ванные комнаты с отделкой мрамором. Ну, а тех, кто стремится к ещё большему простору и свободе, поджидают трёхэтажные виллы с верандой, персональным бассейном, джакузи, сауной и кухней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Из окон отеля открывается живописный вид на Эгейское  море, а каждый из номеров оборудован мини-баром, кондиционером и большим плоскоэкранным телевизором. Кроме того, практически в любой точке отеля доступен бесплатный скоростной интернет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 xml:space="preserve">Отдых в отеле </w:t>
            </w:r>
            <w:r>
              <w:rPr>
                <w:rFonts w:cs="Georgia" w:ascii="Georgia" w:hAnsi="Georgia"/>
                <w:lang w:val="en-GB"/>
              </w:rPr>
              <w:t>Hilton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en-GB"/>
              </w:rPr>
              <w:t>Bodrum</w:t>
            </w:r>
            <w:r>
              <w:rPr>
                <w:rFonts w:cs="Georgia" w:ascii="Georgia" w:hAnsi="Georgia"/>
              </w:rPr>
              <w:t xml:space="preserve"> для всех без исключения его гостей становится насыщенным и запоминающимся. Им неизменно рады в здешнем фитнес-центре, после тренировки в котором можно освежиться в любом из шести бассейнов, расположенных на территории отеля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Величественная панорама Эгейского моря открывается с террасы главного ресторана отеля, где так приятно, к примеру, насладиться вкусным и лёгким завтраком. А в период летних школьных каникул гостям дополнительно предлагается специализированный детский «шведский стол».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Georgia" w:ascii="Georgia" w:hAnsi="Georgia"/>
              </w:rPr>
              <w:t>Располагает отель и собственным песчаным пляжем, который оборудован плавучими пирсами. Здесь почти не бывает волн, что особенно кстати для тех, кто отдыхает с детьми.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e_1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27:00Z</dcterms:created>
  <dc:creator>Lingua Franca</dc:creator>
  <dc:description/>
  <cp:keywords/>
  <dc:language>en-US</dc:language>
  <cp:lastModifiedBy>Lingua Franca</cp:lastModifiedBy>
  <dcterms:modified xsi:type="dcterms:W3CDTF">2013-04-29T16:16:00Z</dcterms:modified>
  <cp:revision>4</cp:revision>
  <dc:subject/>
  <dc:title/>
</cp:coreProperties>
</file>