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адиционная китайская медицина: мудрость веков и будущее терап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ийся сумасшедшими темпами западный мир застыл на пороге двадцать первого века, утомленный стрессами, неврозами и невесть откуда появившимися патологиями обмена веществ, эндокринной регуляции и иммунитета. И в этой безвыходной ситуации светила европейской и американской медицины устремили свой взгляд на Восток, где люди даже не подозревают о таких бедах, как ожирение и невроз. Неужели самая большая нация на Земле имеет большую устойчивость? А может, там лучше экологическая обстановка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 ответ оказался еще глубже, чем предполагали ученые: все дело в особой философии и радикально иным подходам к здоровью человека. Традиционная китайская медицина не лечит отдельных органов и тканей, применяя химиопрепараты, способные принести вреда не меньше, чем пользы. Она лечит организм в целом, устраняя причины и направляя течение жизненной энергии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ософия и основные принципы китайской медиц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сех людей, по мнению китайских медиков, заключается в том, что задумываться о собственном здоровье они начинают лишь в минуты болезни и плохого самочувствия. Первый принцип китайской терапии сформулирован в мудрый афоризм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Начинать лечение в острой фазе болезни -  то же самое, что начинать работы по созданию колодца только тогда, когда хочется п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адиционной китайской медицине человеческий организм рассматривается не как удачная комбинация тканей и органов, а как субстанция, обладающая собственными жизненными потоками энергии. В каждом из людей противоборствуют две диаметрально противоположные «личности» - инь и ян, которые просто обязаны находить взаимопонимание друг с другом. Принимая во внимание китайскую мифологию, инь – темная, разрушающая сила, и ян – светлая, созидательная, несложно провести параллель с современными научными знаниями: старые и нефункционирующие клетки должны уничтожаться, а на смену им придут новые, молодые анал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мнения, если этот баланс нарушается, то болезни не миновать. Преобладание темной энергии инь приведет к дистрофии и некрозам, если же верх одерживает ян – развиваются злокачественные опухоли, обладающие быстрым ро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по 12 меридианам человеческого тела протекают потоки энергии ци. Застой этой энергии в том или ином органе, вызывает расстройство его функций – возникают головные боли и расстройство сна, появляются и другие симптомы. Нарушить же движение энергии ци способны травмы, нервное перенапряжение, стрессы, недосыпания, употребление некачественной пищи и малая физическая актив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илософия китайской медицины подводит к выводу, что внутри каждого человека имеются силы, способные регулировать его жизнь и отражаться на самочувствии. Задача же врача заключается в том, чтобы направить внутреннюю энергию на самоисцеление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 в китайской медиц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тверждениям Всемирной Организации Здравоохранения, традиционная китайская медицина доказала свою эффективность на практике при лечении тридцати заболеваний, в числе которых оказались гепатит, бронхиальная астма, рак, остеохондроз и другие – патологии, которые в западной медицине считаются приговором в буквальном смысле этого сло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азывается, секрет столь высокой эффективности срыт за пеленой веков. В древнем Китае врачу не платили зарплату до тех пор, пока хотя бы один из его пациентов продолжал болеть. Заинтересованные в скорейшем выздоровлении людей, врачи всматривались и принюхивались, регулярно прощупывали пульс пациентов. Теперь каждый китайский врач способен определить состояние здоровья человека по одному внешнему виду и запаху кожи, а также выдыхаемого воз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ых высот китайская медицина достигла и в таком методе диагностики, как пульсометрия. Справочники и учебные пособия восточных врачей содержат 29 поэтичных описаний пульсовых волн и еще 600 их призвуков. Удивительно, но китайские медики способны диагностировать рак и гломерулонефрит раньше аппарата УЗИ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ая китайская медицина в центре «Медк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у врачу и немыслимо, как можно поставить диагноз, не используя инструментальной и лабораторной диагностики. В Китае же знания долгое время передавались из поколения в поколение, а обучение столь непростому ремеслу продолжалось десятки лет. Но во времена Советского Союза по хранителям древних рецептов и тайн был нанесен мощный удар, уничтоживший почти все династии лекарей, за исключением дву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персональной медицины «Медкон» - одна из немногих, способных похвастаться работой в штате настоящих представителей китайской врачебной династии. Тесный тандем европейских и китайских специалистов породил новую, совершенную медицину двадцать первого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диков Китая нередко упрекали в слабой научной обоснованности методов, то российских врачей винили за недостаточную эффективность при ряде заболеваний. Совместная работа полностью уничтожила оба эти изъя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традиционной китайской медицины клиники «Медкон» вы получите двойную диагностику и лечение базовыми методами, за которые и ценится древняя наука об энергетическом балансе человеческого организма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ь «китов» китайской медиц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еории китайской медицины, течение энергий в человеческом организме происходит по двенадцати меридианам, пересечения которых являются биологически активными зонами. Воздействие различными способами на эти зоны устраняет «энергетический застой» и направляет течение ци по каналам. Именно на этом и базируются три самых популярных метода китайской терапии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пунктура – введение бяньши (особых игл) в точки пересечения меридиан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унктура – прижигание те же мест сигарами с полын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 методики связаны между собой теоретически и нередко используются на практике в сочетании. Акупунктура и теплопунктура чрезвычайно эффективны при лечении заболеваний, основным симптомом которых является боль – межреберная невралгия, мигрень, ишиас, люмбаго и други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прессура – один из методов рефлексотерапии, основанный на точечном массаже стоп и ладоней, а также некоторых участков тела. Каждая из точек обладает определенной активностью – одна взаимосвязана с образованием желудочного сока, другая с работой легких, а третья и вовсе отвечает за печ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ения традиционной китайской медицины центра «Медкон» широко применяют и траволечение. Кодрицепс, гриб линьчжи, женьшень, имбирь и зеленый чай – это лишь начало списка самых эффективных лечебных трав Вос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ым «китом» китайской медицины является сложная методика аурикулотерапии, в процессе которой врачи воздействуют на биологически активные точки ушных раковин, направляя энергию ци для излечения самых различных патологий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олезни излечивает китайская медицин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адных людей традиционная медицина Китая – одно из последних средств, к которому прибегают лишь в том случае, если и официальные и народные лекари не в силах побороть недуг. И это не удивительно, ведь о достижениях древних китайских врачей говорят мало, а больше изучают этот потрясающий феном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традиционной китайской медицины клиники «Медкон» индивидуально подбирают методы лечения для каждого пациента. Наши коллеги успешно лечат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нервной системы, включая эпилепсию, мигрень, заикание, болезнь Паркинсона, невриты и невралги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и опорно-двигательного аппарата – артриты и артрозы различной природы, остеохондроз, сколиоз, позвоночная грыж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иммунные заболевания – болезнь Крона, сахарный диабет, красная волчанка, ревматоидный артрит и другие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сердечнососудистой системы – аритмии, кардионевроз, ишемическую болезнь сердца, соматоформные дисфункции нервной системы с нарушением деятельности сердца и другие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болевания желудочно-кишечного тракта и дыхательной системы, мочевыводящих путей и половых органов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фтальмологии методы китайской медицины успешно применяют для лечения близорукости, катаракты, астигматизма и глаукомы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рматологии к древним методикам прибегают при лечении экземы, акне и псориаз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бии и неврозы, панические атаки и депрессии, задержка психического развития и подростковый кризис – ни одно средство не справится с этими патологиями лучше, чем китайская традиционная медиц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тделения китайской медицины клиники «Медкон» готовы предложить вам знания и опыт, накопленные за целые века. Объединение европейской научной базы и восточных традиций откроют для вас совершенно новые перспективы лечения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1:00Z</dcterms:created>
  <dc:creator>Диана Мусаева</dc:creator>
  <dc:description/>
  <cp:keywords/>
  <dc:language>en-US</dc:language>
  <cp:lastModifiedBy>Диана Мусаева</cp:lastModifiedBy>
  <dcterms:modified xsi:type="dcterms:W3CDTF">2013-05-06T11:11:00Z</dcterms:modified>
  <cp:revision>2</cp:revision>
  <dc:subject/>
  <dc:title/>
</cp:coreProperties>
</file>