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THE APOLLO DRESS SHIRT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Born from the spacesuit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убашка </w:t>
            </w:r>
            <w:r>
              <w:rPr>
                <w:rFonts w:cs="Georgia" w:ascii="Georgia" w:hAnsi="Georgia"/>
                <w:b/>
                <w:lang w:val="en-GB"/>
              </w:rPr>
              <w:t>APOLLO</w:t>
            </w:r>
            <w:r>
              <w:rPr>
                <w:rFonts w:cs="Georgia" w:ascii="Georgia" w:hAnsi="Georgia"/>
                <w:b/>
              </w:rPr>
              <w:t xml:space="preserve"> -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следница свойств космических скафандров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eaturing NASA phase change material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Regulates your body temperature by storing &amp; releasing heat &amp; is moisture wicki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составе ткани использована технология «смены фаз» </w:t>
            </w:r>
            <w:r>
              <w:rPr>
                <w:rFonts w:cs="Georgia" w:ascii="Georgia" w:hAnsi="Georgia"/>
                <w:lang w:val="en-GB"/>
              </w:rPr>
              <w:t>NASA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Регулирует температуру тела, сохраняя или отдавая тепло, и снабжена системой влагоконтроля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ith Apollo 2.0 you’ll perform as you were born to, all day (and all night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lang w:val="en-GB"/>
              </w:rPr>
              <w:t>Apollo</w:t>
            </w:r>
            <w:r>
              <w:rPr>
                <w:rFonts w:cs="Georgia" w:ascii="Georgia" w:hAnsi="Georgia"/>
                <w:b/>
              </w:rPr>
              <w:t xml:space="preserve"> 2.0</w:t>
            </w:r>
            <w:r>
              <w:rPr>
                <w:rFonts w:cs="Georgia" w:ascii="Georgia" w:hAnsi="Georgia"/>
              </w:rPr>
              <w:t xml:space="preserve"> станет вашей «второй кожей» на весь день (и всю ночь)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his next generation dress shirt features our unique Apollo fabric blend: NASA heat regulation technology, anti-microbial functionality, and a unique moisture wicking construction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lang w:val="en-US"/>
              </w:rPr>
              <w:t>We redesigned Apollo 2.0 from scratch. This premium shirt features an upgraded, modern cut with sharp details like a semi-cutaway collar and square barrel cuffs. The collar and cuffs are remarkably thin, as they were manufactured with our patent-pending thermolamination proces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Эта рубашка нового поколения использует не имеющие аналогов свойства ткани </w:t>
            </w:r>
            <w:r>
              <w:rPr>
                <w:rFonts w:cs="Georgia" w:ascii="Georgia" w:hAnsi="Georgia"/>
                <w:b/>
                <w:lang w:val="en-GB"/>
              </w:rPr>
              <w:t>Apollo</w:t>
            </w:r>
            <w:r>
              <w:rPr>
                <w:rFonts w:cs="Georgia" w:ascii="Georgia" w:hAnsi="Georgia"/>
              </w:rPr>
              <w:t xml:space="preserve">: технологию терморегуляции </w:t>
            </w:r>
            <w:r>
              <w:rPr>
                <w:rFonts w:cs="Georgia" w:ascii="Georgia" w:hAnsi="Georgia"/>
                <w:lang w:val="en-GB"/>
              </w:rPr>
              <w:t>NASA</w:t>
            </w:r>
            <w:r>
              <w:rPr>
                <w:rFonts w:cs="Georgia" w:ascii="Georgia" w:hAnsi="Georgia"/>
              </w:rPr>
              <w:t>, антибактериальное покрытие и уникальную систему контроля влажности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ы создали </w:t>
            </w:r>
            <w:r>
              <w:rPr>
                <w:rFonts w:cs="Georgia" w:ascii="Georgia" w:hAnsi="Georgia"/>
                <w:b/>
                <w:lang w:val="en-GB"/>
              </w:rPr>
              <w:t>Apollo</w:t>
            </w:r>
            <w:r>
              <w:rPr>
                <w:rFonts w:cs="Georgia" w:ascii="Georgia" w:hAnsi="Georgia"/>
                <w:b/>
              </w:rPr>
              <w:t xml:space="preserve"> 2.0</w:t>
            </w:r>
            <w:r>
              <w:rPr>
                <w:rFonts w:cs="Georgia" w:ascii="Georgia" w:hAnsi="Georgia"/>
              </w:rPr>
              <w:t xml:space="preserve"> практически с нуля. Крой этой эксклюзивной рубашки отличают стильные современные детали, например,  элегантный «срезанный» воротник и манжеты цилиндрической формы. Манжеты и воротник рубашки необычайно тонкие, так как изготовлены по запатентованной технологии термоламинирования.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Carefre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lang w:val="en-US"/>
              </w:rPr>
              <w:t>None of these quasi-wrinkle-free b.s. The shirt is truly non-iron, and unlike other competitors that rely on toxic formaldehyde treatments, our fabric is intrinsically wrinkle-free due to the thermoset yarn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увствуйте себя уверенно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стали от якобы немнущихся тканей? Эта рубашка действительно не нуждается в глажке: в отличие от моделей-конкурентов, чьи свойства основаны на токсичных формальдегидных пропитках, несминаемость ткани достигается здесь за счёт термоактивных нитей.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Be Prepared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inely crafted in LA by the most advanced textile and garment manufacturers. The Apollo is not your father’s shirt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Будьте во всеоружии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ысочайшее качество изготовления обеспечивают самые передовые производители одежды и текстиля. </w:t>
            </w:r>
            <w:r>
              <w:rPr>
                <w:rFonts w:cs="Georgia" w:ascii="Georgia" w:hAnsi="Georgia"/>
                <w:b/>
                <w:lang w:val="en-GB"/>
              </w:rPr>
              <w:t>Apollo</w:t>
            </w:r>
            <w:r>
              <w:rPr>
                <w:rFonts w:cs="Georgia" w:ascii="Georgia" w:hAnsi="Georgia"/>
              </w:rPr>
              <w:t xml:space="preserve"> – это рубашка завтрашнего дня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US"/>
              </w:rPr>
              <w:t>Born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lang w:val="en-US"/>
              </w:rPr>
              <w:t>from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lang w:val="en-US"/>
              </w:rPr>
              <w:t>SpaceSui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lang w:val="en-US"/>
              </w:rPr>
              <w:t>Combining</w:t>
            </w:r>
            <w:r>
              <w:rPr>
                <w:rFonts w:cs="Georgia" w:ascii="Georgia" w:hAnsi="Georgia"/>
                <w:lang w:val="en-GB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the</w:t>
            </w:r>
            <w:r>
              <w:rPr>
                <w:rFonts w:cs="Georgia" w:ascii="Georgia" w:hAnsi="Georgia"/>
                <w:lang w:val="en-GB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best modern technology and luxurious textures, this miracle fabric is the result. The Apollo features a NASA Phase Change Material which regulates your body temperature by storing and releasing heat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еемница космических скафандров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дивительная ткань этой рубашки – результат сочетания лучшей современной технологии и роскошной фактуры. </w:t>
            </w:r>
            <w:r>
              <w:rPr>
                <w:rFonts w:cs="Georgia" w:ascii="Georgia" w:hAnsi="Georgia"/>
                <w:lang w:val="en-GB"/>
              </w:rPr>
              <w:t>Apollo</w:t>
            </w:r>
            <w:r>
              <w:rPr>
                <w:rFonts w:cs="Georgia" w:ascii="Georgia" w:hAnsi="Georgia"/>
              </w:rPr>
              <w:t xml:space="preserve"> использует разработанный </w:t>
            </w:r>
            <w:r>
              <w:rPr>
                <w:rFonts w:cs="Georgia" w:ascii="Georgia" w:hAnsi="Georgia"/>
                <w:lang w:val="en-GB"/>
              </w:rPr>
              <w:t>NASA</w:t>
            </w:r>
            <w:r>
              <w:rPr>
                <w:rFonts w:cs="Georgia" w:ascii="Georgia" w:hAnsi="Georgia"/>
              </w:rPr>
              <w:t xml:space="preserve"> материал с эффектом «смены фаз», который регулирует температуру тела, сохраняя и отдавая тепло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Don’t Sweat It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hese shirts were made for the longest work day. With a unique knit structure that helps wick away moisture, and an antimicrobial coating, pit stains and odor are now things of the past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щутите подлинный комфор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 xml:space="preserve">Эти рубашки остаются безупречны даже после долгого рабочего дня.  Уникальное плетение ткани, поглощающей влагу, и антибактериальное покрытие позволяют  забыть о пятнах пота и неприятном запахе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5:00Z</dcterms:created>
  <dc:creator>Valued Acer Customer</dc:creator>
  <dc:description/>
  <dc:language>en-US</dc:language>
  <cp:lastModifiedBy>Lingua Franca</cp:lastModifiedBy>
  <dcterms:modified xsi:type="dcterms:W3CDTF">2013-05-08T12:45:00Z</dcterms:modified>
  <cp:revision>3</cp:revision>
  <dc:subject/>
  <dc:title/>
</cp:coreProperties>
</file>