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g1"/>
        <w:rPr/>
      </w:pPr>
      <w:r>
        <w:rPr/>
        <w:t>Назначение, классификация и специализация окон</w:t>
      </w:r>
    </w:p>
    <w:p>
      <w:pPr>
        <w:pStyle w:val="Style13"/>
        <w:rPr/>
      </w:pPr>
      <w:r>
        <w:rPr/>
      </w:r>
      <w:r>
        <w:br w:type="page"/>
      </w:r>
    </w:p>
    <w:p>
      <w:pPr>
        <w:pStyle w:val="Style17"/>
        <w:rPr/>
      </w:pPr>
      <w:r>
        <w:rPr/>
        <w:t>содержание</w:t>
      </w:r>
    </w:p>
    <w:p>
      <w:pPr>
        <w:pStyle w:val="Style13"/>
        <w:rPr/>
      </w:pPr>
      <w:r>
        <w:rPr/>
      </w:r>
    </w:p>
    <w:p>
      <w:pPr>
        <w:pStyle w:val="Style13"/>
        <w:rPr/>
      </w:pPr>
      <w:r>
        <w:rPr/>
        <w:t>Введение</w:t>
      </w:r>
    </w:p>
    <w:p>
      <w:pPr>
        <w:pStyle w:val="Style13"/>
        <w:rPr/>
      </w:pPr>
      <w:r>
        <w:rPr/>
        <w:t xml:space="preserve">1. Окна: понятия, история, классификация </w:t>
      </w:r>
    </w:p>
    <w:p>
      <w:pPr>
        <w:pStyle w:val="Style13"/>
        <w:rPr/>
      </w:pPr>
      <w:r>
        <w:rPr/>
        <w:t xml:space="preserve">2. Деревянные окна </w:t>
      </w:r>
    </w:p>
    <w:p>
      <w:pPr>
        <w:pStyle w:val="Style13"/>
        <w:rPr/>
      </w:pPr>
      <w:r>
        <w:rPr/>
        <w:t xml:space="preserve">3. Пластиковые окна </w:t>
      </w:r>
    </w:p>
    <w:p>
      <w:pPr>
        <w:pStyle w:val="Style13"/>
        <w:rPr/>
      </w:pPr>
      <w:r>
        <w:rPr/>
        <w:t>4. Алюминиевые окна</w:t>
      </w:r>
    </w:p>
    <w:p>
      <w:pPr>
        <w:pStyle w:val="Style13"/>
        <w:rPr/>
      </w:pPr>
      <w:r>
        <w:rPr/>
        <w:t>Заключение</w:t>
      </w:r>
    </w:p>
    <w:p>
      <w:pPr>
        <w:pStyle w:val="Style13"/>
        <w:rPr/>
      </w:pPr>
      <w:r>
        <w:rPr/>
        <w:t>Список литературы</w:t>
      </w:r>
    </w:p>
    <w:p>
      <w:pPr>
        <w:pStyle w:val="Style13"/>
        <w:rPr/>
      </w:pPr>
      <w:r>
        <w:rPr/>
      </w:r>
      <w:r>
        <w:br w:type="page"/>
      </w:r>
    </w:p>
    <w:p>
      <w:pPr>
        <w:pStyle w:val="Mag1"/>
        <w:rPr>
          <w:lang w:val="ru-RU"/>
        </w:rPr>
      </w:pPr>
      <w:r>
        <w:rPr>
          <w:lang w:val="ru-RU"/>
        </w:rPr>
        <w:t>Введение</w:t>
      </w:r>
    </w:p>
    <w:p>
      <w:pPr>
        <w:pStyle w:val="Style13"/>
        <w:rPr/>
      </w:pPr>
      <w:r>
        <w:rPr/>
        <w:t>Окно - это элемент стеновой или кровельной конструкции, предназначенный для связывания внутреннего пространства в здании с окружающим миром, естественного освещения помещений, их вентиляции, защиты от атмосферных и шумовых воздействий. Состоит из оконного проема с откосами, оконного блока, системы уплотнения монтажных швов, подоконной доски, деталей слива и облицовок; оконный блок - светопрозрачная конструкция, предназначенная для естественного освещения помещения, его вентиляции и защиты от атмосферных и шумовых воздействий;</w:t>
      </w:r>
    </w:p>
    <w:p>
      <w:pPr>
        <w:pStyle w:val="Style13"/>
        <w:rPr/>
      </w:pPr>
      <w:r>
        <w:rPr/>
        <w:t>В современных окнах используются преимущественно стеклопакеты, реже (если не нужна теплоизоляция) - одиночные стекла.</w:t>
      </w:r>
    </w:p>
    <w:p>
      <w:pPr>
        <w:pStyle w:val="Style13"/>
        <w:rPr/>
      </w:pPr>
      <w:r>
        <w:rPr/>
        <w:t>Окна отличаются:</w:t>
      </w:r>
    </w:p>
    <w:p>
      <w:pPr>
        <w:pStyle w:val="Style13"/>
        <w:numPr>
          <w:ilvl w:val="0"/>
          <w:numId w:val="2"/>
        </w:numPr>
        <w:tabs>
          <w:tab w:val="clear" w:pos="708"/>
          <w:tab w:val="left" w:pos="0" w:leader="none"/>
        </w:tabs>
        <w:ind w:left="0" w:hanging="0"/>
        <w:rPr/>
      </w:pPr>
      <w:r>
        <w:rPr/>
        <w:t>по назначению: для жилых, общественных, промышленных зданий;</w:t>
      </w:r>
    </w:p>
    <w:p>
      <w:pPr>
        <w:pStyle w:val="Style13"/>
        <w:numPr>
          <w:ilvl w:val="0"/>
          <w:numId w:val="2"/>
        </w:numPr>
        <w:tabs>
          <w:tab w:val="clear" w:pos="708"/>
          <w:tab w:val="left" w:pos="0" w:leader="none"/>
        </w:tabs>
        <w:ind w:left="0" w:hanging="0"/>
        <w:rPr/>
      </w:pPr>
      <w:r>
        <w:rPr/>
        <w:t>по материалу: из дерева, металла (алюминиевые окна), поливинилхлорида (ПВХ), стеклопластика (стеклокомпозита), комбинированные дерево-металлические, дерево-металло-пластиковые.</w:t>
      </w:r>
    </w:p>
    <w:p>
      <w:pPr>
        <w:pStyle w:val="Style13"/>
        <w:rPr/>
      </w:pPr>
      <w:r>
        <w:rPr/>
        <w:t>Современные оконные рамы имеют специальные уплотнители, которые позволяют свести потери тепла к минимуму, через щели в окнах, однако наиболее эффективны они при наличии в доме системы приточной вентиляции. При отсутствии подобных систем окна желательно оснащать системами проветривания, позволяющие регулировать ток воздуха.</w:t>
      </w:r>
    </w:p>
    <w:p>
      <w:pPr>
        <w:pStyle w:val="Style13"/>
        <w:rPr/>
      </w:pPr>
      <w:r>
        <w:rPr/>
        <w:t>Цель данной работы – дать основную характеристику окнам, изучить основные параметры видов окон, преимущества и недостатки различных по конструкции окон.</w:t>
      </w:r>
    </w:p>
    <w:p>
      <w:pPr>
        <w:pStyle w:val="Style13"/>
        <w:rPr/>
      </w:pPr>
      <w:r>
        <w:rPr/>
        <w:t>Объектом исследования являются основные виды окон за материалами изготовления конструкций окна.</w:t>
      </w:r>
    </w:p>
    <w:p>
      <w:pPr>
        <w:pStyle w:val="Style13"/>
        <w:rPr/>
      </w:pPr>
      <w:r>
        <w:rPr/>
        <w:t>Предметом исследования работы является изучения преимуществ и недостатков различных видов окон.</w:t>
      </w:r>
      <w:r>
        <w:br w:type="page"/>
      </w:r>
    </w:p>
    <w:p>
      <w:pPr>
        <w:pStyle w:val="Mag1"/>
        <w:rPr>
          <w:lang w:val="ru-RU"/>
        </w:rPr>
      </w:pPr>
      <w:r>
        <w:rPr>
          <w:lang w:val="ru-RU"/>
        </w:rPr>
        <w:t>ОсновнаЯ частЬ</w:t>
      </w:r>
    </w:p>
    <w:p>
      <w:pPr>
        <w:pStyle w:val="Mag2"/>
        <w:rPr/>
      </w:pPr>
      <w:r>
        <w:rPr/>
        <w:t xml:space="preserve">1. Окна: понятия, история, классификация </w:t>
      </w:r>
    </w:p>
    <w:p>
      <w:pPr>
        <w:pStyle w:val="Style13"/>
        <w:rPr/>
      </w:pPr>
      <w:r>
        <w:rPr/>
        <w:t>Окна - специально создаваемые проемы в наружных стенах зданий, предназначенных для освещения, инсоляции и проветривания помещения. Окна являются главным (до 50%) источником теплопотерь в зданиях. Они обеспечивают поступление в помещение света и воздуха, связывающие внутреннее пространство в здании с окружающим миром.</w:t>
      </w:r>
    </w:p>
    <w:p>
      <w:pPr>
        <w:pStyle w:val="Style13"/>
        <w:rPr/>
      </w:pPr>
      <w:r>
        <w:rPr/>
        <w:t>На раннем этапе развития цивилизации окон, как таковых, не было. Древние жилища всех регионов окон не было. Вплоть до Средневековья проемами в стенах были простые проемы, которые прикрывались шкурами животных или тканью. Также для этих целей использовался бычий пузырь, пленка, снятая с живота животного, которая пропускала свет внутрь жилища.</w:t>
      </w:r>
    </w:p>
    <w:p>
      <w:pPr>
        <w:pStyle w:val="Style13"/>
        <w:rPr/>
      </w:pPr>
      <w:r>
        <w:rPr/>
        <w:t>В Древнем Риме использовались окна без стекол. При этом их форма оставалась прямоугольной, но внутри окна создавались специальные украшения, в том числе и из камня. Первые стеклянные окна появились в эпоху Римской империи, но позволить себе такую ​​роскошь могли только очень состоятельные граждане.</w:t>
      </w:r>
    </w:p>
    <w:p>
      <w:pPr>
        <w:pStyle w:val="Style13"/>
        <w:rPr/>
      </w:pPr>
      <w:r>
        <w:rPr/>
        <w:t>На Руси в XI - XIII веках стеклодувы освоили технику изготовления толстостенных круглых окон диаметром 20-30 см, для чего расплав стекла видливався на металлическую плиту. Также использовались слюдяные окна, составленные из обработанных кусочков слюды. Такие окна пропускали больше света, чем окна из мутного толстого стекла.</w:t>
      </w:r>
    </w:p>
    <w:p>
      <w:pPr>
        <w:pStyle w:val="Style13"/>
        <w:rPr/>
      </w:pPr>
      <w:r>
        <w:rPr/>
        <w:t>Согласно действующим нормативам окна можно сделать из следующих материалов: металла или дерева, стеклопластика или пластика. Еще один вариант для создания окон - это комбинация этих материалов. Металл, дерево, пластик позволят вам обеспечить высокую звукоизоляцию окна, и даже оконные теплоизоляцию. Свойства этих материалов следует учитывать при выборе окна. При этом вы можете выбрать и воплотить в жизнь любую форму окна, цвет окна, определенный тип открывания окна.</w:t>
      </w:r>
    </w:p>
    <w:p>
      <w:pPr>
        <w:pStyle w:val="Style13"/>
        <w:rPr/>
      </w:pPr>
      <w:r>
        <w:rPr/>
        <w:t xml:space="preserve">  </w:t>
      </w:r>
      <w:r>
        <w:rPr/>
        <w:t>Официальные источники сообщают, что на сегодняшний день рынок окон имеет следующие тенденции:</w:t>
      </w:r>
    </w:p>
    <w:p>
      <w:pPr>
        <w:pStyle w:val="Style13"/>
        <w:jc w:val="center"/>
        <w:rPr/>
      </w:pPr>
      <w:r>
        <w:rPr/>
        <w:drawing>
          <wp:inline distT="0" distB="0" distL="0" distR="0">
            <wp:extent cx="381000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200275"/>
                    </a:xfrm>
                    <a:prstGeom prst="rect">
                      <a:avLst/>
                    </a:prstGeom>
                  </pic:spPr>
                </pic:pic>
              </a:graphicData>
            </a:graphic>
          </wp:inline>
        </w:drawing>
      </w:r>
    </w:p>
    <w:p>
      <w:pPr>
        <w:pStyle w:val="Style13"/>
        <w:jc w:val="center"/>
        <w:rPr/>
      </w:pPr>
      <w:r>
        <w:rPr/>
        <w:t>Рисунок 1 – Рынок окон в развитии</w:t>
      </w:r>
    </w:p>
    <w:p>
      <w:pPr>
        <w:pStyle w:val="Style13"/>
        <w:jc w:val="center"/>
        <w:rPr/>
      </w:pPr>
      <w:r>
        <w:rPr/>
      </w:r>
    </w:p>
    <w:p>
      <w:pPr>
        <w:pStyle w:val="Style13"/>
        <w:jc w:val="center"/>
        <w:rPr/>
      </w:pPr>
      <w:r>
        <w:rPr/>
      </w:r>
    </w:p>
    <w:p>
      <w:pPr>
        <w:pStyle w:val="Style13"/>
        <w:jc w:val="center"/>
        <w:rPr/>
      </w:pPr>
      <w:r>
        <w:rPr/>
        <w:drawing>
          <wp:inline distT="0" distB="0" distL="0" distR="0">
            <wp:extent cx="2857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8" r="-13" b="-38"/>
                    <a:stretch>
                      <a:fillRect/>
                    </a:stretch>
                  </pic:blipFill>
                  <pic:spPr bwMode="auto">
                    <a:xfrm>
                      <a:off x="0" y="0"/>
                      <a:ext cx="2857500" cy="942975"/>
                    </a:xfrm>
                    <a:prstGeom prst="rect">
                      <a:avLst/>
                    </a:prstGeom>
                  </pic:spPr>
                </pic:pic>
              </a:graphicData>
            </a:graphic>
          </wp:inline>
        </w:drawing>
      </w:r>
    </w:p>
    <w:p>
      <w:pPr>
        <w:pStyle w:val="Style13"/>
        <w:jc w:val="center"/>
        <w:rPr/>
      </w:pPr>
      <w:r>
        <w:rPr/>
        <w:t>Рис.2 Рынок окон и его структура в Европе в 2006 году</w:t>
      </w:r>
    </w:p>
    <w:p>
      <w:pPr>
        <w:pStyle w:val="Style13"/>
        <w:ind w:hanging="0"/>
        <w:rPr/>
      </w:pPr>
      <w:r>
        <w:rPr/>
      </w:r>
    </w:p>
    <w:p>
      <w:pPr>
        <w:pStyle w:val="Style13"/>
        <w:rPr/>
      </w:pPr>
      <w:r>
        <w:rPr/>
        <w:t xml:space="preserve"> </w:t>
      </w:r>
      <w:r>
        <w:rPr/>
        <w:t>При рассмотрении диаграмм, описывающих "оконный рынок" надо учесть, что некоторые регионы в этом вопросе руководствуются своими традициями, кроме того, на рынок окон сильное влияние оказывают условия развития определенных отраслей промышленное. Для примера можно сказать, что в Соединенных Штатах в конце 80-х годов алюминиевые окна занимали половину рынка окон для жилых домов. Но постепенно алюминиевые окна уходили в прошлое, уступая место дереву и пластика (ПВХ).</w:t>
      </w:r>
    </w:p>
    <w:p>
      <w:pPr>
        <w:pStyle w:val="Style13"/>
        <w:rPr/>
      </w:pPr>
      <w:r>
        <w:rPr/>
        <w:t xml:space="preserve"> </w:t>
      </w:r>
      <w:r>
        <w:rPr/>
        <w:t>В Европе пластиковые окна занимают не менее 51% рынка окон, в то время как деревянные окна - не более 27%, а алюминиевые окна не более 18%. Доля рынка, оставшаяся часть была занята комбинированием материалов для изготовления окон - дерево-алюмениевими окнами. Однако в Северной Европе деревянные окна считаются традиционными. Поэтому именно эти окна занимают большую часть рынка. На сегодня следить за динамикой рынка окон достаточно трудно, так как очень быстро меняются мода и технологии, выводит определенный вид окон лидирующие место на рынке окон. Кроме этого, материалы для окон имеют много присущих только им особенности, преимущества недостатков, в определенный момент превозносит определенный вид окон над другими.</w:t>
      </w:r>
    </w:p>
    <w:p>
      <w:pPr>
        <w:pStyle w:val="Style13"/>
        <w:rPr/>
      </w:pPr>
      <w:r>
        <w:rPr/>
        <w:t xml:space="preserve"> </w:t>
      </w:r>
      <w:r>
        <w:rPr/>
        <w:t>Конечный пользователь при выборе окна для дома или офиса должен ориентироваться в эти преимущества и недостатки, для того чтобы спокойно и правильно сделать выбор. В статье приведен обзор и сравнение окон и материалов, из которых их делают.</w:t>
      </w:r>
    </w:p>
    <w:p>
      <w:pPr>
        <w:pStyle w:val="Mag2"/>
        <w:rPr/>
      </w:pPr>
      <w:r>
        <w:rPr/>
        <w:t xml:space="preserve">2. Деревянные окна </w:t>
      </w:r>
    </w:p>
    <w:p>
      <w:pPr>
        <w:pStyle w:val="Style13"/>
        <w:rPr/>
      </w:pPr>
      <w:r>
        <w:rPr/>
        <w:t>Красотой и разнообразием форм деревьев "деревянных окон мы восхищаемся, созерцая старых зданиях и деревьев" деревянных коттеджах. Одна из важнейших особенностей деревьев "деревянных окон - их сочетание с предметами интерьера" интерьера - дверьми, паркетом.</w:t>
      </w:r>
    </w:p>
    <w:p>
      <w:pPr>
        <w:pStyle w:val="Style13"/>
        <w:rPr/>
      </w:pPr>
      <w:r>
        <w:rPr/>
        <w:t>Помимо основных функций - безопасности помещения от внешних воздействий - деревьев "Деревянные окна, наравне с мебелью, создает атмосферу, и дополняют интер" ер домашней дома. А такие окна можно создать только при помощи традиционных, проверенных веками, натуральных строительных материалов.</w:t>
      </w:r>
    </w:p>
    <w:p>
      <w:pPr>
        <w:pStyle w:val="Style13"/>
        <w:rPr/>
      </w:pPr>
      <w:r>
        <w:rPr/>
        <w:t>Дерево - это природный материал, который используют для строительства уже на протяжении веков. Одновременно, технологии подготовки и обработки древесины постоянно совершенствуются.</w:t>
      </w:r>
    </w:p>
    <w:p>
      <w:pPr>
        <w:pStyle w:val="Style13"/>
        <w:rPr/>
      </w:pPr>
      <w:r>
        <w:rPr/>
        <w:t>Дерев "Деревянные окна - это то к чему мы привыкли, это те окна, красотой и разнообразием форм которых мы восхищаемся в старых постройках и с техническим несовершенством которых, мы вынуждены мириться долгое время. Всем хорошо известны проблемы со старыми деревьев" пьяными окнами: неплотности стыков, которое необходимо было герметизировать зимой, отсутствие звукоизоляции, плохо работающая фурнитура, необходимость в частом косметическом ремонте и др.. Но времена меняются, и на смену старым деревьев "пьяным окнам пришли окна современные, вобравшие в себя последние достижения науки.</w:t>
      </w:r>
    </w:p>
    <w:p>
      <w:pPr>
        <w:pStyle w:val="Style13"/>
        <w:rPr/>
      </w:pPr>
      <w:r>
        <w:rPr/>
        <w:t>Одной из важнейших особенностей деревьев "деревянных окон является их сочетаемость с мебелью, дверьми и паркетом, помимо основных функций защиты помещения от внешних воздействий, деревьев" Деревянные окна наравне с мебелью, создают уют и делают законченным интер "ер квартиры возможно только при помощью традиционных, проверенных веками натуральных строительных материалов.</w:t>
      </w:r>
    </w:p>
    <w:p>
      <w:pPr>
        <w:pStyle w:val="Style13"/>
        <w:rPr/>
      </w:pPr>
      <w:r>
        <w:rPr/>
        <w:t>Новые деревьев "деревянные окна сохранили живую красоту, уют, теплоту дерева и в то же время стали тепло- и звукоизоляционными, с удобной современной фурнитурой, которая позволяет открывать створки в любом направлении. Современные, экологически чистые методы обработки древесины продлили срок службы оконных блоков и упростили уход за ними. Как остекление "появилась возможность использовать не только простые оконные стекла, но и стеклопакеты, которые существенно улучшают технические характеристики окна.</w:t>
      </w:r>
    </w:p>
    <w:p>
      <w:pPr>
        <w:pStyle w:val="Style13"/>
        <w:rPr/>
      </w:pPr>
      <w:r>
        <w:rPr/>
        <w:t>Изменилась сама технология изготовления окон, современные автоматизированные производства позволяют не только повысить производительность труда, но и гарантируют стабильное высокое качество. Все этапы производства, начиная от сушки пиломатериалов и кончая покраской готового изделия, находятся под жестким контролем. Современные деревьев "Деревянные окна - это, прежде всего, новые технологии.</w:t>
      </w:r>
    </w:p>
    <w:p>
      <w:pPr>
        <w:pStyle w:val="Style13"/>
        <w:rPr/>
      </w:pPr>
      <w:r>
        <w:rPr/>
        <w:t>Натуральная древесина имеет много преимуществ перед искусственными материалами - высокую степень прочности, низкую звуко- и теплопроводность, морозостойкость (что очень важно в нашем климате), удобную современную фурнитуру, которая позволяет открывать окно в любых направлениях.</w:t>
      </w:r>
    </w:p>
    <w:p>
      <w:pPr>
        <w:pStyle w:val="Style13"/>
        <w:rPr/>
      </w:pPr>
      <w:r>
        <w:rPr/>
        <w:t>Европейский, а значит избалованный качеством покупатель отдает предпочтение комфорту, стилю и еще целому ряду факторов, приведенных ниже:</w:t>
      </w:r>
    </w:p>
    <w:p>
      <w:pPr>
        <w:pStyle w:val="Style13"/>
        <w:rPr/>
      </w:pPr>
      <w:r>
        <w:rPr/>
        <w:t>o Деревянные окна имеют долгий срок службы. Окна, которым, скажем, по сто лет и более, не является ныне редкостью.</w:t>
      </w:r>
    </w:p>
    <w:p>
      <w:pPr>
        <w:pStyle w:val="Style13"/>
        <w:rPr/>
      </w:pPr>
      <w:r>
        <w:rPr/>
        <w:t>o Деревянные окна в физико-конструктивном смысле более устойчивы к таким температурным колебаниям как 40o - +40 °C из-за того, что дерево - природный материал, который, собственно, рос и закалялся в таких условиях.</w:t>
      </w:r>
    </w:p>
    <w:p>
      <w:pPr>
        <w:pStyle w:val="Style13"/>
        <w:rPr/>
      </w:pPr>
      <w:r>
        <w:rPr/>
        <w:t>o Деревянные окна значительно лучше изолируют звуки.</w:t>
      </w:r>
    </w:p>
    <w:p>
      <w:pPr>
        <w:pStyle w:val="Style13"/>
        <w:rPr/>
      </w:pPr>
      <w:r>
        <w:rPr/>
        <w:t>o Деревянные окна - это залог оптимальной влажности, поскольку древесина стабилизирует режим влажности лучше, чем другие материалы.</w:t>
      </w:r>
    </w:p>
    <w:p>
      <w:pPr>
        <w:pStyle w:val="Style13"/>
        <w:rPr/>
      </w:pPr>
      <w:r>
        <w:rPr/>
        <w:t>o Деревянные окна еще никогда не были такими популярными, как сегодня, покупатель отдает предпочтение красивым, экологически чистым деревянным окнам, а не однообразным, неживым поверхностям PVC-окон.</w:t>
      </w:r>
    </w:p>
    <w:p>
      <w:pPr>
        <w:pStyle w:val="Style13"/>
        <w:rPr/>
      </w:pPr>
      <w:r>
        <w:rPr/>
        <w:t>o Деревянные окна незаменимы в ремонтно - реставрационных работах, поскольку PVC-окна не смогут "разукрасить" 200-летний дом. Ни архитектор не допустит, чтобы при реставрации памятников архитектуры были установлены какие-то другие окна, ведь только деревянные окна способны обеспечить нам приятный климат и комфортную атмосферу внутри.</w:t>
      </w:r>
    </w:p>
    <w:p>
      <w:pPr>
        <w:pStyle w:val="Style13"/>
        <w:rPr/>
      </w:pPr>
      <w:r>
        <w:rPr/>
        <w:t>o Древесина в профиле состоит из гомогенного исходного материала, учитывая теплообмен и физико-конструктивные свойства значительно лучше, чем многокамерный профиль PVC-окон, закрепленных изнутри металлом.</w:t>
      </w:r>
    </w:p>
    <w:p>
      <w:pPr>
        <w:pStyle w:val="Style13"/>
        <w:rPr/>
      </w:pPr>
      <w:r>
        <w:rPr/>
        <w:t>o Древесина - это природный материал, который саморегенерируеться, и найти его можно везде, она экологическая и может быть полностью утилизирована.</w:t>
      </w:r>
    </w:p>
    <w:p>
      <w:pPr>
        <w:pStyle w:val="Style13"/>
        <w:rPr/>
      </w:pPr>
      <w:r>
        <w:rPr/>
        <w:t>o Расход электроэнергии на изготовление деревянных окон почти на 83% меньше по сравнению с затратами на изготовление PVC-окон.</w:t>
      </w:r>
    </w:p>
    <w:p>
      <w:pPr>
        <w:pStyle w:val="Style13"/>
        <w:rPr/>
      </w:pPr>
      <w:r>
        <w:rPr/>
        <w:t>o Конструкция деревянного окна под воздействием солнечного тепла летом нагревается до 800 С. Древесина сравнении со всеми другими материалами имеет низкий коэффициент расширения, она больше подходит для изготовления окон.</w:t>
      </w:r>
    </w:p>
    <w:p>
      <w:pPr>
        <w:pStyle w:val="Style13"/>
        <w:rPr/>
      </w:pPr>
      <w:r>
        <w:rPr/>
        <w:t>o Деревянные окна не выделяют яд при пожаре или сжигании, поскольку при обугливание образуется изоляционный слой, благодаря которому дерево горит очень медленно, практически тлеет. При этом не высвобождаются диоксины, фурфуран и соляная кислота, как при горении PVC-окон.</w:t>
      </w:r>
    </w:p>
    <w:p>
      <w:pPr>
        <w:pStyle w:val="Style13"/>
        <w:rPr/>
      </w:pPr>
      <w:r>
        <w:rPr/>
        <w:t>o Деревянные окна могут быть бронированными. Предусмотрен и ремонт окон.</w:t>
      </w:r>
    </w:p>
    <w:p>
      <w:pPr>
        <w:pStyle w:val="Style13"/>
        <w:rPr/>
      </w:pPr>
      <w:r>
        <w:rPr/>
        <w:t>o Деревянные окна - это результат многовековой традиции, которая поддерживает индивидуальное исполнение и соответствует всем современным требованиям лучше, по сравнению с другими видами недеревянных окон.</w:t>
      </w:r>
    </w:p>
    <w:p>
      <w:pPr>
        <w:pStyle w:val="Style13"/>
        <w:rPr/>
      </w:pPr>
      <w:r>
        <w:rPr/>
        <w:t>o Деревянные окна могут по Вашему желанию в любой момент изменить свой цвет, это алюминиевая обкладка или просто новое окраски.</w:t>
      </w:r>
    </w:p>
    <w:p>
      <w:pPr>
        <w:pStyle w:val="Style13"/>
        <w:rPr/>
      </w:pPr>
      <w:r>
        <w:rPr/>
        <w:t>o Древесно-алюминиевые окна практически навсегда избавляют от необходимости внешнего окраски.</w:t>
      </w:r>
    </w:p>
    <w:p>
      <w:pPr>
        <w:pStyle w:val="Style13"/>
        <w:rPr/>
      </w:pPr>
      <w:r>
        <w:rPr/>
        <w:t>o Деревянные окна не электростатические (не притягивают пыль), их не надо часто мыть, что важно в промышленных регионах.</w:t>
      </w:r>
    </w:p>
    <w:p>
      <w:pPr>
        <w:pStyle w:val="Style13"/>
        <w:rPr/>
      </w:pPr>
      <w:r>
        <w:rPr/>
        <w:t>o Деревянные окна имеют хорошую теплоизоляцию. Оконная рама не передает холода, что предотвращает появление конденсата на створке. Деревянное окно в сибирские морозы демонстрирует эти качества.</w:t>
      </w:r>
    </w:p>
    <w:p>
      <w:pPr>
        <w:pStyle w:val="Style13"/>
        <w:rPr/>
      </w:pPr>
      <w:r>
        <w:rPr/>
        <w:t>o Производственный аргумент: небольшой, скажем, даже совсем маленькое предприятие, может начать производство только деревянных окон, поскольку его можно быстро починить и оно не требует больших средств. Древесину, фурнитуру, стекло и инструменты Вы можете получать с доставкой непосредственно на Ваше предприятие, даже по телефонному заказу. А вот на организацию производства PVC-окон необходимы достаточно большие инвестиции, импорт сырья и заготовок профилей.</w:t>
      </w:r>
    </w:p>
    <w:p>
      <w:pPr>
        <w:pStyle w:val="Style13"/>
        <w:rPr/>
      </w:pPr>
      <w:r>
        <w:rPr/>
        <w:t>Производство деревянных окон по принципу изготовления более трудоемко. Это позволяет поддержать традиционный рынок труда и одновременно расширить выпуск окон по индивидуальным заказам.</w:t>
      </w:r>
    </w:p>
    <w:p>
      <w:pPr>
        <w:pStyle w:val="Style13"/>
        <w:rPr/>
      </w:pPr>
      <w:r>
        <w:rPr/>
        <w:t>Современные, экологически чистые, методы обработки древесины продлевают срок использования оконных блоков и упрощают уход за ними.</w:t>
      </w:r>
    </w:p>
    <w:p>
      <w:pPr>
        <w:pStyle w:val="Style13"/>
        <w:rPr/>
      </w:pPr>
      <w:r>
        <w:rPr/>
        <w:t>Сегодня, при производстве окон, используют не только простое оконное стекло, но и современные стеклопакеты, которые улучшают технические характеристики окна.</w:t>
      </w:r>
    </w:p>
    <w:p>
      <w:pPr>
        <w:pStyle w:val="Style13"/>
        <w:rPr/>
      </w:pPr>
      <w:r>
        <w:rPr/>
        <w:t>Древесина легка в обработке, не выделяет при горении вредных веществ, не влияет на организм человека.</w:t>
      </w:r>
    </w:p>
    <w:p>
      <w:pPr>
        <w:pStyle w:val="Style13"/>
        <w:rPr/>
      </w:pPr>
      <w:r>
        <w:rPr/>
        <w:t>Преимущества деревянных окон - это натуральность, долгий срок использования, приспособленность к температурным колебаниям от -40 ˚ С до + 40 ˚ С. Дерево также не является электростатическим материалом, поэтому притягивает к себе пыль.</w:t>
      </w:r>
    </w:p>
    <w:p>
      <w:pPr>
        <w:pStyle w:val="Style13"/>
        <w:rPr/>
      </w:pPr>
      <w:r>
        <w:rPr/>
        <w:t>Благодаря современному оборудованию и ведущим технологиям из Германии, Италии и Польше, современные деревянные окна компании имеют высокие акустические, изоляционные и теплосберегающие свойства.</w:t>
      </w:r>
    </w:p>
    <w:p>
      <w:pPr>
        <w:pStyle w:val="Style13"/>
        <w:rPr/>
      </w:pPr>
      <w:r>
        <w:rPr/>
        <w:t>Они могут быть выполнены из трехслойного клееного бруса. При изготовлении окон для покрытия поверхности применяют краски на водной основе, что гарантирует высококачественное покрытие и широкую гамму цветов. Для меньшей нагрузки на косяк окна, в камерах стеклопакетов используется газ аргон. А использование стекла термофлот позволяет создавать окна с высокой теплоизоляцией, что значительно экономит средства.</w:t>
      </w:r>
    </w:p>
    <w:p>
      <w:pPr>
        <w:pStyle w:val="Style13"/>
        <w:rPr/>
      </w:pPr>
      <w:r>
        <w:rPr/>
        <w:t>Последние два-три года в стране отмечается рост производства и соответственно спрос на деревянные евроокна. Специалисты отмечают, что лидерами продаж, как и раньше, есть металлопластиковые окна - это 70% от общего объема реализации. Деревянные евроокна обеспечивают не более 30% реализации. Однако те же специалисты отмечают, что сегодня ассортимент изготовленных деревянных конструкций сравнялся с более «гибким» пластиковым и алюминиевым ассортиментом.</w:t>
      </w:r>
    </w:p>
    <w:p>
      <w:pPr>
        <w:pStyle w:val="Style13"/>
        <w:rPr/>
      </w:pPr>
      <w:r>
        <w:rPr/>
        <w:t>В богатейших лесах страны изготовлением столярных изделий не занимаются разве что ленивые.</w:t>
      </w:r>
    </w:p>
    <w:p>
      <w:pPr>
        <w:pStyle w:val="Style13"/>
        <w:rPr/>
      </w:pPr>
      <w:r>
        <w:rPr/>
        <w:t>Еще несколько лет назад рынок окон формировался исключительно из импортной продукции. Сейчас импорт деревянных окон приближается к минимуму. Это состояние обусловило рост курса европейской валюты, за которую закупается абсолютное большинство оконной фурнитуры, используемых в отечественном производстве, а также резко поднялись цены на импортную продукцию на границах Евросоюза.</w:t>
      </w:r>
    </w:p>
    <w:p>
      <w:pPr>
        <w:pStyle w:val="Style13"/>
        <w:rPr/>
      </w:pPr>
      <w:r>
        <w:rPr/>
        <w:t>В регионах все-таки переориентируется понемногу на дерево. И если еще несколько лет назад оконные и дверные изделия из дерева считались (и были таковыми) элитными и далеко не каждый потребитель мог позволить себе установить дома высококачественные деревянные двери или окна, предпочитая металлопластиковым изделиям, то сегодня все больше граждан возвращаются лицом к дереву. Эту тенденцию четко уловила фирма «Екстим», которая на рынке окон и дверей работает уже десять лет. Кстати, именно к своему десятилетию, которое будет отмечаться в апреле этого года, фирма начала акцию, значительно снизив цены на деревянную оконную продукцию. Специалисты фирмы считают это такой себе «оконной революцией», поскольку убеждены, что такие шаги на понижение цены, а значит - привлечение внимания «воспитывают» потребительские вкусы, приучают их к новой моды - моды на дерево.</w:t>
      </w:r>
    </w:p>
    <w:p>
      <w:pPr>
        <w:pStyle w:val="Style13"/>
        <w:rPr/>
      </w:pPr>
      <w:r>
        <w:rPr/>
        <w:t>Важной тенденцией нынешнего года стало увеличение доли сложных (с архитектурной точки зрения) окон. Часто заказывают окна с оригинальным дизайном круглой, эллипсообразной, арочной формы.</w:t>
      </w:r>
    </w:p>
    <w:p>
      <w:pPr>
        <w:pStyle w:val="Style13"/>
        <w:rPr/>
      </w:pPr>
      <w:r>
        <w:rPr/>
        <w:t>Еще одна заметная тенденция рынка окон - создание полного цикла на крупных предприятиях. С</w:t>
      </w:r>
    </w:p>
    <w:p>
      <w:pPr>
        <w:pStyle w:val="Style13"/>
        <w:rPr/>
      </w:pPr>
      <w:r>
        <w:rPr/>
        <w:t>Древесина является таким материалом, что позволяет сделать в кустарных условиях вроде хороший товар. Но срок службы изделия будет определено короче, поскольку не учитываются все свойства материала, не выдерживаются все технологические параметры производственного процесса.</w:t>
      </w:r>
    </w:p>
    <w:p>
      <w:pPr>
        <w:pStyle w:val="Style13"/>
        <w:rPr/>
      </w:pPr>
      <w:r>
        <w:rPr/>
        <w:t>Специалисты отмечают, что в последнее время конкуренция на рынке окон стала более жесткой. В последние годы производители окон изменили принципы формирования ассортимента и ценообразования. Окончательную цену на окна можно корректировать, поскольку она зависит от многих составляющих. Прежде всего, это размер изделия: чем больше окно, тем дешевле обходится квадратный метр. Цена зависит и от свойств стекла. Цена деревянного евроокна снизились на 10-15%, квадратный метр деревянного окна из качественного евробруса стоит в среднем 100-250 долларов.</w:t>
      </w:r>
    </w:p>
    <w:p>
      <w:pPr>
        <w:pStyle w:val="Style13"/>
        <w:rPr/>
      </w:pPr>
      <w:r>
        <w:rPr/>
        <w:t>Дерев "Деревянные окна - символ престижа, благополучия, комфорта. Сравнивать деревьев" Деревянные окна и окна из ПВХ - дело неблагодарное, а честно говоря, не нужна.</w:t>
      </w:r>
    </w:p>
    <w:p>
      <w:pPr>
        <w:pStyle w:val="Style13"/>
        <w:rPr/>
      </w:pPr>
      <w:r>
        <w:rPr/>
        <w:t>Дело в том, что окна ПВХ - недорогой, бюджетный вариант, деревьев "Деревянные окна - окна более высокого класса, как по цене, так и по своим характеристикам.</w:t>
      </w:r>
    </w:p>
    <w:p>
      <w:pPr>
        <w:pStyle w:val="Style13"/>
        <w:rPr/>
      </w:pPr>
      <w:r>
        <w:rPr/>
        <w:t>У рядового гражданина встает вопрос, стоит ли устанавливать именно деревьев "Деревянные окна или лучше обойтись пластиковыми. Чем же все-таки деревьев" Деревянные окна лучше или хуже пластиковых. Возьмем пример практичных немцев. Кто был в Германии, то вероятно заметил, что все бюджетные дома, офисы, общежития, недорогие дома комплектуются окнами ПВХ. Напротив, загородные дома, дорогое элитное жилье комплектуется исключительно деревьев "пьяными окнами. Таким образом происходит разделение между бюджетным вариантом - окна ПВХ и элитным - деревьев" деревянные окна.</w:t>
      </w:r>
    </w:p>
    <w:p>
      <w:pPr>
        <w:pStyle w:val="Style13"/>
        <w:rPr/>
      </w:pPr>
      <w:r>
        <w:rPr/>
        <w:t>Несомненно, что у окон ПВХ был ряд преимуществ относительно деревьев "деревянных окон. Прежде соотношение стоимости окон ПВХ и деревьев" деревянных окон. Буквально пару лет назад стоимость деревьев "деревянных окон была в 2 -3 раза выше, чем у окон ПВХ. Это объяснялось технологическими особенностями производства окон из дерева. Сейчас с наличием современного производства и жесткой конкурентной борьбы, стоимость деревьев" деревянных окон упала. Если учесть необходимость наличия кондиционера при установке окон ПВХ, то получится, что деревьев "Деревянные окна обойдутся Вам дешевле пластиковых.</w:t>
      </w:r>
    </w:p>
    <w:p>
      <w:pPr>
        <w:pStyle w:val="Style13"/>
        <w:rPr/>
      </w:pPr>
      <w:r>
        <w:rPr/>
        <w:t>Говорят, что деревьев "Деревянные окна« дышат ». Можно сказать, что они не только дышат, но есть еще определенным фильтром, не пропускающим пыль, даже мелкий из-за деревьев" деревянные волокна.</w:t>
      </w:r>
    </w:p>
    <w:p>
      <w:pPr>
        <w:pStyle w:val="Style13"/>
        <w:rPr/>
      </w:pPr>
      <w:r>
        <w:rPr/>
        <w:t>Что же касается технических характеристик окон, то здесь наиболее важны такие показатели, как светопропускная способность (определяется устанавливаемым стеклопакетом), диапазон рабочих температур, теплопроводность, продолжительность эксплуатации. Дерево, в отличие от пластика, имеет меньшую теплопроводность, следовательно температурные характеристики лучше. Что касается гарантийного срока эксплуатации, то для окон ПВХ он расчетный (нет окон, что бы реально эксплуатировались более 20 лет), для деревьев "деревянных окон - исследовательский - 50 лет, даже в обычных окон советского производства. А что говорить о современное производство деревьев "деревянных окон? Естественно, что для длительной эксплуатации надо окна обслуживать, смазывать подвижные детали, заменять детали, вышедшие из строя, смотреть за состоянием покрытия. Это необходимо делать 1 раз в 3-5 лет.</w:t>
      </w:r>
    </w:p>
    <w:p>
      <w:pPr>
        <w:pStyle w:val="Style13"/>
        <w:rPr/>
      </w:pPr>
      <w:r>
        <w:rPr/>
        <w:t>За последние 5 лет в нашей стране количество производств деревьев "деревянных окон выросло в несколько раз. Это привело к обострению конкуренции на этом рынке, и как следствие - повышение качества выпускаемой продукции, и к падению цен.</w:t>
      </w:r>
    </w:p>
    <w:p>
      <w:pPr>
        <w:pStyle w:val="Style13"/>
        <w:rPr/>
      </w:pPr>
      <w:r>
        <w:rPr/>
        <w:t>Как же выбрать деревьев "Деревянные окна, к кому обратиться, из какой породы дерева должны быть изготовлены деревьев" Деревянные окна Попробуем разобраться в этих вопросах. Во-первых необходимо определить из какого материала должны быть изготовлены окна, какой сорт дерева предпочтительнее для деревьев "деревянных окон.</w:t>
      </w:r>
    </w:p>
    <w:p>
      <w:pPr>
        <w:pStyle w:val="Style13"/>
        <w:rPr/>
      </w:pPr>
      <w:r>
        <w:rPr/>
        <w:t>Дерев "деревянные окна могут быть изготовлены из:</w:t>
      </w:r>
    </w:p>
    <w:p>
      <w:pPr>
        <w:pStyle w:val="Style13"/>
        <w:numPr>
          <w:ilvl w:val="0"/>
          <w:numId w:val="7"/>
        </w:numPr>
        <w:rPr/>
      </w:pPr>
      <w:r>
        <w:rPr/>
        <w:t>сосны</w:t>
      </w:r>
    </w:p>
    <w:p>
      <w:pPr>
        <w:pStyle w:val="Style13"/>
        <w:numPr>
          <w:ilvl w:val="0"/>
          <w:numId w:val="7"/>
        </w:numPr>
        <w:rPr/>
      </w:pPr>
      <w:r>
        <w:rPr/>
        <w:t>дуба</w:t>
      </w:r>
    </w:p>
    <w:p>
      <w:pPr>
        <w:pStyle w:val="Style13"/>
        <w:rPr/>
      </w:pPr>
      <w:r>
        <w:rPr/>
        <w:t>Далее следует определить конфигурацию окна, окно может быть круглым, простым, треугольным, двустворчатым, двустворчатым с верхней фрамугой, трехстворчатые, с балконной дверью подобное.</w:t>
      </w:r>
    </w:p>
    <w:p>
      <w:pPr>
        <w:pStyle w:val="Style13"/>
        <w:rPr/>
      </w:pPr>
      <w:r>
        <w:rPr/>
        <w:t>Затем определяем фурнитуру. Окна желательно комплектовать фурнитурой ROTO FRANK AG. Великолепная немецкое качество и надежность сочетается с богатым выбором различных покрытий.</w:t>
      </w:r>
    </w:p>
    <w:p>
      <w:pPr>
        <w:pStyle w:val="Style13"/>
        <w:rPr/>
      </w:pPr>
      <w:r>
        <w:rPr/>
        <w:t>В последнее время на рынке появилось много новых видов окон, изготовленных из различных современных материалов. Однако по большинству параметров они уступают деревянным окнам, которые изготовлены из полностью «живого» материала. Единственным недостатком таких окон является их высокая, по сравнению с ценой других окон, стоимость. Однако, если учесть, что срок службы деревянных окон практически ничем не ограничен, то такая стоимость становится оправданной.</w:t>
      </w:r>
    </w:p>
    <w:p>
      <w:pPr>
        <w:pStyle w:val="Style13"/>
        <w:rPr/>
      </w:pPr>
      <w:r>
        <w:rPr/>
        <w:t>Дерево использовалось в строительстве с древних времен и сейчас оно не теряет своей актуальности и остается таким же востребованным. Во всех странах дерево используется в строительстве для придания жилищу уюта и сохранения тепла.</w:t>
      </w:r>
    </w:p>
    <w:p>
      <w:pPr>
        <w:pStyle w:val="Style13"/>
        <w:rPr/>
      </w:pPr>
      <w:r>
        <w:rPr/>
        <w:t>В настоящее время дерево - это самый распространенный материал, используемый в строительных, отделочных и ремонтных работах. К свойствам, которые присущи ему, относятся: прочность, высокий уровень теплозащиты, звукоизоляции и морозостойкости, ремонтопригодность и, наконец, изысканный внешний вид. Этот натуральный материал абсолютно безвреден для человека и окружающей среды.</w:t>
      </w:r>
    </w:p>
    <w:p>
      <w:pPr>
        <w:pStyle w:val="Style13"/>
        <w:rPr/>
      </w:pPr>
      <w:r>
        <w:rPr/>
        <w:t>Деревянные окна способны создать в помещении атмосферу единства и гармонии с природой, обеспечив комфорт и уют.</w:t>
      </w:r>
    </w:p>
    <w:p>
      <w:pPr>
        <w:pStyle w:val="Style13"/>
        <w:rPr/>
      </w:pPr>
      <w:r>
        <w:rPr/>
        <w:t>Вы можете сделать фасад здания уникальным, просто предоставив окна необычную форму. Этому же способствуют различные виды обработки древесины.</w:t>
      </w:r>
    </w:p>
    <w:p>
      <w:pPr>
        <w:pStyle w:val="Style13"/>
        <w:rPr/>
      </w:pPr>
      <w:r>
        <w:rPr/>
        <w:t>Своевременный уход за деревянным окном обеспечит срок службы в течение нескольких десятков лет. Чистка и обновление его внешнего вида также не вызовет у вас никаких затруднений.</w:t>
      </w:r>
    </w:p>
    <w:p>
      <w:pPr>
        <w:pStyle w:val="Style13"/>
        <w:rPr/>
      </w:pPr>
      <w:r>
        <w:rPr/>
        <w:t>Вы можете покрасить деревянное окно в любой цвет, а в случае необходимости перекрасить его в другой. Также есть возможность покрасить внешнюю и внутреннюю части окна в разные цвета.</w:t>
      </w:r>
    </w:p>
    <w:p>
      <w:pPr>
        <w:pStyle w:val="Style13"/>
        <w:rPr/>
      </w:pPr>
      <w:r>
        <w:rPr/>
        <w:t>Наиболее распространенными видами древесины, которые используются при изготовлении деревянных окон, является сосна, лиственница, ясень, дуб.</w:t>
      </w:r>
    </w:p>
    <w:p>
      <w:pPr>
        <w:pStyle w:val="Style13"/>
        <w:rPr/>
      </w:pPr>
      <w:r>
        <w:rPr/>
        <w:t xml:space="preserve">Рассмотрим подробнее основные виды древесины для изготовления деревянных окон. </w:t>
      </w:r>
    </w:p>
    <w:p>
      <w:pPr>
        <w:pStyle w:val="Style13"/>
        <w:rPr/>
      </w:pPr>
      <w:r>
        <w:rPr/>
        <w:t>Деревянные окна из сосны</w:t>
      </w:r>
    </w:p>
    <w:p>
      <w:pPr>
        <w:pStyle w:val="Style13"/>
        <w:rPr/>
      </w:pPr>
      <w:r>
        <w:rPr/>
        <w:t>Особые свойства сосне оказывают те условия, в которых она произрастает. Ангарская, карельский, архангельская сосна и другие виды этого дерева, вследствие своего превращения в северной полосе, приобретают прекрасные физико-механические свойства, обусловленные низкой температурой, безветрие и песчаными почвами. Плотность сосны, произрастающей в средней полосе Европейского континента в 1,5 раза меньше. Другие достоинства сосны - это устойчивость к поражениям от грибков и к гнилостным процессам. Короткий вегетационный период является причиной того, что годовые кольца древесины располагаются недалеко друг от друга. К тому же, сосну очень удобно использовать в строительстве из-за того, что на нем почти нет сучков, а диаметр ее ствола незначительно изменяется на протяжении всей ее длины. Обычно сосна заготавливается зимой.</w:t>
      </w:r>
    </w:p>
    <w:p>
      <w:pPr>
        <w:pStyle w:val="Style13"/>
        <w:rPr/>
      </w:pPr>
      <w:r>
        <w:rPr/>
        <w:t>Деревянные окна из лиственницы</w:t>
      </w:r>
    </w:p>
    <w:p>
      <w:pPr>
        <w:pStyle w:val="Style13"/>
        <w:rPr/>
      </w:pPr>
      <w:r>
        <w:rPr/>
        <w:t xml:space="preserve">Основные преимущества лиственницы - это прочность, высокая плотность, смолистость, устойчивость к загниванию. Красивый цвет и ровная структура делают ее древесину очень подходит для изготовления деревянных окон, пола, лестниц, дверных рам и мебели. Специфический состав смолы, а также плотность и смолистость лиственницы превращают ее в лидера по стойкости к загниванию, а также защищаю ее от повреждения насекомыми. Эти достоинства лиственницы привели к тому, что ее стоимость остается неизменно высоким на протяжении всего года. </w:t>
      </w:r>
    </w:p>
    <w:p>
      <w:pPr>
        <w:pStyle w:val="Style13"/>
        <w:rPr/>
      </w:pPr>
      <w:r>
        <w:rPr/>
        <w:t>Деревянные окна из дуб</w:t>
      </w:r>
    </w:p>
    <w:p>
      <w:pPr>
        <w:pStyle w:val="Style13"/>
        <w:rPr/>
      </w:pPr>
      <w:r>
        <w:rPr/>
        <w:t>Дуб - одна из самых популярных пород древесины. Ее характеризует твердость, прочность, большой вес и устойчивость к загниванию. У дуба очень эффектная текстура, оригинальность которой оказывает заметное рисунок волокон. Дуб обладает широкой гаммой оттенков от светло-коричневого до зеленовато-коричневого цвета. Постепенно его древесина становится все более темной и приобретает характерный благородный вид. Обычно цвет древесины дуба подбирают, исходя из интерьера помещения. Долгое время дуб был популярной породой для изготовления столярных и мебельных изделий.</w:t>
      </w:r>
    </w:p>
    <w:p>
      <w:pPr>
        <w:pStyle w:val="Style13"/>
        <w:rPr/>
      </w:pPr>
      <w:r>
        <w:rPr/>
        <w:t>Современные технологии позволили использовать для производства окон десен.</w:t>
      </w:r>
    </w:p>
    <w:p>
      <w:pPr>
        <w:pStyle w:val="Style13"/>
        <w:rPr/>
      </w:pPr>
      <w:r>
        <w:rPr/>
        <w:t>Деревянные окна из ясеня</w:t>
      </w:r>
    </w:p>
    <w:p>
      <w:pPr>
        <w:pStyle w:val="Style13"/>
        <w:rPr/>
      </w:pPr>
      <w:r>
        <w:rPr/>
        <w:t>Ясень относится к одним из наиболее ценных пород дерева. Его отличает высокая прочность и вязкость. Его текстура отличается четким рисунком и ярко выраженными волокнами. С ясенем легко работать, так как он очень эластичен, хорошо сушится и обрабатывается механически. Цвет его древесины схож с цветом древесины дуба, но более светлым и ярким. Физико-механические свойства ясеня, такие как прочность и твердость, не хуже, чем у дуба. Стоимость ясеня достаточно высока.</w:t>
      </w:r>
    </w:p>
    <w:p>
      <w:pPr>
        <w:pStyle w:val="Style13"/>
        <w:rPr/>
      </w:pPr>
      <w:r>
        <w:rPr/>
        <w:t>Хотя, на первый взгляд, окна выглядят просто и целесообразно, в действительности, они представляют собой сложную конструкцию, при создании которой используются современные достижения многих наук.</w:t>
      </w:r>
    </w:p>
    <w:p>
      <w:pPr>
        <w:pStyle w:val="Style13"/>
        <w:rPr/>
      </w:pPr>
      <w:r>
        <w:rPr/>
        <w:t>Благодаря новейшему современному оборудованию, деревянные окна могут иметь любую форму: от традиционной прямоугольной до арочной.</w:t>
      </w:r>
    </w:p>
    <w:p>
      <w:pPr>
        <w:pStyle w:val="Mag2"/>
        <w:rPr/>
      </w:pPr>
      <w:r>
        <w:rPr/>
        <w:t xml:space="preserve">3. Пластиковые окна </w:t>
      </w:r>
    </w:p>
    <w:p>
      <w:pPr>
        <w:pStyle w:val="Style13"/>
        <w:rPr/>
      </w:pPr>
      <w:r>
        <w:rPr/>
        <w:t xml:space="preserve">В последние несколько лет популярность пластиковых окон среди отечественных покупателей резко возросла. На сегодняшний день именно пластиковые окна признаны лучшими из выпускаемых в мире оконных блоков. Аргументов в пользу пластиковых окон можно высказать очень и очень много. Среди основных их плюсов можно выделить: </w:t>
      </w:r>
    </w:p>
    <w:p>
      <w:pPr>
        <w:pStyle w:val="Style13"/>
        <w:rPr/>
      </w:pPr>
      <w:r>
        <w:rPr/>
        <w:t xml:space="preserve">• </w:t>
      </w:r>
      <w:r>
        <w:rPr/>
        <w:t xml:space="preserve">высокое теплосбережение; </w:t>
      </w:r>
    </w:p>
    <w:p>
      <w:pPr>
        <w:pStyle w:val="Style13"/>
        <w:rPr/>
      </w:pPr>
      <w:r>
        <w:rPr/>
        <w:t xml:space="preserve">• </w:t>
      </w:r>
      <w:r>
        <w:rPr/>
        <w:t xml:space="preserve">обеспечение шумоизоляции; </w:t>
      </w:r>
    </w:p>
    <w:p>
      <w:pPr>
        <w:pStyle w:val="Style13"/>
        <w:rPr/>
      </w:pPr>
      <w:r>
        <w:rPr/>
        <w:t xml:space="preserve">• </w:t>
      </w:r>
      <w:r>
        <w:rPr/>
        <w:t xml:space="preserve">простую систему ухода; </w:t>
      </w:r>
    </w:p>
    <w:p>
      <w:pPr>
        <w:pStyle w:val="Style13"/>
        <w:rPr/>
      </w:pPr>
      <w:r>
        <w:rPr/>
        <w:t xml:space="preserve">• </w:t>
      </w:r>
      <w:r>
        <w:rPr/>
        <w:t>хранение цвета и безупречного состояния поверхности долгие годы;</w:t>
      </w:r>
    </w:p>
    <w:p>
      <w:pPr>
        <w:pStyle w:val="Style13"/>
        <w:rPr/>
      </w:pPr>
      <w:r>
        <w:rPr/>
        <w:t xml:space="preserve"> • </w:t>
      </w:r>
      <w:r>
        <w:rPr/>
        <w:t xml:space="preserve">ударопрочность, </w:t>
      </w:r>
    </w:p>
    <w:p>
      <w:pPr>
        <w:pStyle w:val="Style13"/>
        <w:rPr/>
      </w:pPr>
      <w:r>
        <w:rPr/>
        <w:t xml:space="preserve">• </w:t>
      </w:r>
      <w:r>
        <w:rPr/>
        <w:t xml:space="preserve">абсолютную безвредность для человеческого организма </w:t>
      </w:r>
    </w:p>
    <w:p>
      <w:pPr>
        <w:pStyle w:val="Style13"/>
        <w:rPr/>
      </w:pPr>
      <w:r>
        <w:rPr/>
        <w:t xml:space="preserve">• </w:t>
      </w:r>
      <w:r>
        <w:rPr/>
        <w:t xml:space="preserve">высокий уровень безопасности; </w:t>
      </w:r>
    </w:p>
    <w:p>
      <w:pPr>
        <w:pStyle w:val="Style13"/>
        <w:rPr/>
      </w:pPr>
      <w:r>
        <w:rPr/>
        <w:t xml:space="preserve">• </w:t>
      </w:r>
      <w:r>
        <w:rPr/>
        <w:t xml:space="preserve">срок службы более чем 50 лет. </w:t>
      </w:r>
    </w:p>
    <w:p>
      <w:pPr>
        <w:pStyle w:val="Style13"/>
        <w:rPr/>
      </w:pPr>
      <w:r>
        <w:rPr/>
        <w:t xml:space="preserve">Окна пластиковые, как никакая другая продукция, заняли далеко не последнюю нишу на рынке. Порой простому покупателю довольно сложно сориентироваться в многообразии продукции, которую предлагают нам отечественные и мировые производители. В данной статье мы постараемся дать ответы на все вопросы потенциального покупателя вопросы относительно существующих профилей, компаний-производителей, нюансов производства и установки пластиковых окон. Правильный подход к выбору пластикового профиля является основополагающим фактором прочности окна. Хочется напомнить читателю два важных правила, следуя которым можно рассчитывать на вполне качественный ПВХ-профиль. Итак, перейдем непосредственно к ним: </w:t>
      </w:r>
    </w:p>
    <w:p>
      <w:pPr>
        <w:pStyle w:val="Style13"/>
        <w:rPr/>
      </w:pPr>
      <w:r>
        <w:rPr/>
        <w:t xml:space="preserve">1. Не экономьте. Ведь качественное пластиковое окно хоть и будет стоить дороже, зато оно вряд ли потрескается или пожелтеет после трех-четырех лет эксплуатации и вызовет необходимость своей замены. Не зря один очень умный человек сказал: «Я не такой богатый, чтобы покупать дешевые вещи». Напомним, что цены у разных производителей пластиковых окон могут варьироваться в ту или иную сторону. Это связано не столько с материалом (т.к. для производства он используется один и тот же), сколько с организацией производства и технологии пластика. Но, как правило, если у производителя изготовление окна стоит дешевле, то установка дороже. И наоборот: если изготовление дороже, то установка дешевле. Одним словом, если пользоваться двумя видами услуг в комплексе, то получается друг на друга. </w:t>
      </w:r>
    </w:p>
    <w:p>
      <w:pPr>
        <w:pStyle w:val="Style13"/>
        <w:rPr/>
      </w:pPr>
      <w:r>
        <w:rPr/>
        <w:t>2. При выборе компании-производителя лучше всего отдавать предпочтение известным компаниям, которые имеют определенный опыт работы на рынке пластиковых окон. Как правило, они дают гарантию на свою продукцию от трех до пяти лет. Кроме того, их продукция сертифицирована, что играет не последнюю роль.</w:t>
      </w:r>
    </w:p>
    <w:p>
      <w:pPr>
        <w:pStyle w:val="Style13"/>
        <w:rPr/>
      </w:pPr>
      <w:r>
        <w:rPr/>
        <w:t>Экологичность металлопластиковых окон.</w:t>
      </w:r>
    </w:p>
    <w:p>
      <w:pPr>
        <w:pStyle w:val="Style13"/>
        <w:rPr/>
      </w:pPr>
      <w:r>
        <w:rPr/>
        <w:t xml:space="preserve"> </w:t>
      </w:r>
      <w:r>
        <w:rPr/>
        <w:t>Если мы не можем избавиться от вредного свинца на улице из-за выхлопных газов автомобилей, то в своей квартире это можно реализовать с помощью установки металлопластиковых окон из ПВХ профиля без свинцовых добавок!</w:t>
      </w:r>
    </w:p>
    <w:p>
      <w:pPr>
        <w:pStyle w:val="Style13"/>
        <w:rPr/>
      </w:pPr>
      <w:r>
        <w:rPr/>
        <w:t xml:space="preserve"> </w:t>
      </w:r>
      <w:r>
        <w:rPr/>
        <w:t>При выборе металлопластиковых окон убедитесь, что они изготовлены из материалов без вредных примесей. Именно немецкие окна, известные на рынке своим высоким качеством и экологичностью завоевали популярность практически во всех европейских странах благодаря отличным потребительским свойствам и соблюдению экологических норм и требований. Все это благодаря новой технологии производства окон ПВХ с использованием кальциево-цинкового стабилизатора (безопасного для человека и окружающей среды), что позволило отказаться от свинца и кадмия - вредных и токсичных материалов.</w:t>
      </w:r>
    </w:p>
    <w:p>
      <w:pPr>
        <w:pStyle w:val="Style13"/>
        <w:rPr/>
      </w:pPr>
      <w:r>
        <w:rPr/>
        <w:t xml:space="preserve"> </w:t>
      </w:r>
      <w:r>
        <w:rPr/>
        <w:t>Небольшая доля свинца, которая не ощутима в воздухе, может стать причиной многих заболеваний, особенно у детей, которые в десять раз больше подвергаются воздействию свинца. Если мы не можем избавиться от вредного свинца на улицах, то хотя бы в домашних условиях задумаемся о здоровье!</w:t>
      </w:r>
    </w:p>
    <w:p>
      <w:pPr>
        <w:pStyle w:val="Style13"/>
        <w:rPr/>
      </w:pPr>
      <w:r>
        <w:rPr/>
        <w:t xml:space="preserve"> </w:t>
      </w:r>
      <w:r>
        <w:rPr/>
        <w:t>Окна без свинца рекомендуется использовать даже в помещениях, где находятся беременные женщины, маленькие дети, аллергика и астматики. Например, в США применение свинца как компонента ПВХ запрещено уже много лет назад. Поэтому металлопластиковые окна Кommerling пользуются там большой популярностью.</w:t>
      </w:r>
    </w:p>
    <w:p>
      <w:pPr>
        <w:pStyle w:val="Style13"/>
        <w:rPr/>
      </w:pPr>
      <w:r>
        <w:rPr/>
        <w:t xml:space="preserve"> </w:t>
      </w:r>
      <w:r>
        <w:rPr/>
        <w:t>Звукоизоляция металлопластиковых окон.</w:t>
      </w:r>
    </w:p>
    <w:p>
      <w:pPr>
        <w:pStyle w:val="Style13"/>
        <w:rPr/>
      </w:pPr>
      <w:r>
        <w:rPr/>
        <w:t xml:space="preserve"> </w:t>
      </w:r>
      <w:r>
        <w:rPr/>
        <w:t>Чтобы в Вашем доме была тишина и уют, используйте в металлопластиковых окнах двухкамерный стеклопакет. Качественные металлопластиковые окна поглощают шум на 30-40 дБ - это звук шороха листвы при средней интенсивности ветра. Качество звукоизоляции зависит от количества стекол в пакете и толщины самого стекла.</w:t>
      </w:r>
    </w:p>
    <w:p>
      <w:pPr>
        <w:pStyle w:val="Style13"/>
        <w:rPr/>
      </w:pPr>
      <w:r>
        <w:rPr/>
        <w:t xml:space="preserve"> </w:t>
      </w:r>
      <w:r>
        <w:rPr/>
        <w:t>Энергосбережение металлопластиковых окон.</w:t>
      </w:r>
    </w:p>
    <w:p>
      <w:pPr>
        <w:pStyle w:val="Style13"/>
        <w:rPr/>
      </w:pPr>
      <w:r>
        <w:rPr/>
        <w:t xml:space="preserve"> </w:t>
      </w:r>
      <w:r>
        <w:rPr/>
        <w:t>Одной из важных характеристик металлопластикового окна является энергосбережение. Для отапливаемых помещений в Украине не рекомендуется устанавливать однокамерный стеклопакет. Для того, чтобы увеличить энергосбережение металлопластиковых окон чаще всего применяют двухкамерный стеклопакет с воздушными промежутками между стеклами от 6 до 18 мм. Воздух, который заполняет промежуток, является отличным теплоизолятором. Во избежание попадания влаги в воздушное пространство стекло вместе с рамкой обрабатывают специальным герметиком. Для эффективного энергосбережения металлопластиковых окон можно использовать специальные низко эмиссионные покрытия, которые наносятся на стекло. Покрытия бывают "твердыми" и "мягкими" и обозначаются соответственно как К-покрытие и i-покрытие.</w:t>
      </w:r>
    </w:p>
    <w:p>
      <w:pPr>
        <w:pStyle w:val="Style13"/>
        <w:rPr/>
      </w:pPr>
      <w:r>
        <w:rPr/>
        <w:t xml:space="preserve"> </w:t>
      </w:r>
      <w:r>
        <w:rPr/>
        <w:t>Герметичность металлопластиковых окон.</w:t>
      </w:r>
    </w:p>
    <w:p>
      <w:pPr>
        <w:pStyle w:val="Style13"/>
        <w:rPr/>
      </w:pPr>
      <w:r>
        <w:rPr/>
        <w:t xml:space="preserve"> </w:t>
      </w:r>
      <w:r>
        <w:rPr/>
        <w:t>Сами по себе металлопластиковые окна не комфортных условий прохлады или тепла; такие характеристики обеспечиваются благодаря хорошей теплоизоляции металлопластиковых окон. Поэтому, например, если Вы проживаете в панельном доме и хорошо себя чувствуете благодаря постоянному проветриванию помещения в летний период, вряд ли Вам понадобится покупка кондиционера. Если Вы не любите проветривать свое помещение в холодное время года, Вам также идеально подойдут металлопластиковые окна. Дополнительно предусмотрена специальная система микро проветривания. В закрытом состоянии обычные металлопластиковые окна не пропускают воздух, поскольку отличаются высокой степенью герметичности. Такая характеристика, несомненно, является положительной, но при отсутствии в помещении нормальной вентиляции в тех местах, где испарение воды достигает больших объемов (кухня, ванная комната) влага не находит выхода и скорее всего на стеклопакетах и ​​откосах образуется конденсат.</w:t>
      </w:r>
    </w:p>
    <w:p>
      <w:pPr>
        <w:pStyle w:val="Style13"/>
        <w:rPr/>
      </w:pPr>
      <w:r>
        <w:rPr/>
        <w:t xml:space="preserve"> </w:t>
      </w:r>
      <w:r>
        <w:rPr/>
        <w:t>Для того, чтобы этого не происходило нужно проветривать помещение через створки окон или специальных приточных, установленных в наружных стенах здания за пределами оконного проема.</w:t>
      </w:r>
    </w:p>
    <w:p>
      <w:pPr>
        <w:pStyle w:val="Style13"/>
        <w:rPr/>
      </w:pPr>
      <w:r>
        <w:rPr/>
        <w:t xml:space="preserve"> </w:t>
      </w:r>
      <w:r>
        <w:rPr/>
        <w:t>Удобства в обслуживании металлопластиковых окон.</w:t>
      </w:r>
    </w:p>
    <w:p>
      <w:pPr>
        <w:pStyle w:val="Style13"/>
        <w:rPr/>
      </w:pPr>
      <w:r>
        <w:rPr/>
        <w:t xml:space="preserve"> </w:t>
      </w:r>
      <w:r>
        <w:rPr/>
        <w:t>Металлопластиковые окна практически не требуют косметического ремонта и какого-либо специального обслуживания, не требуют особого ухода. Достаточно протирать их мягкой салфеткой, смоченной в воде с небольшим добавлением привычного моющего средства.</w:t>
      </w:r>
    </w:p>
    <w:p>
      <w:pPr>
        <w:pStyle w:val="Style13"/>
        <w:rPr/>
      </w:pPr>
      <w:r>
        <w:rPr/>
        <w:t>Стеклопакет</w:t>
      </w:r>
    </w:p>
    <w:p>
      <w:pPr>
        <w:pStyle w:val="Style13"/>
        <w:rPr/>
      </w:pPr>
      <w:r>
        <w:rPr/>
        <w:t>В то время, когда пластиковые окна только появились в России, многие путались в понятиях «окно ПВХ» и «стеклопакет»: некоторые считали, что это два названия одного и того же явления. Однако это неверно: на самом деле, стеклопакет представляет собой необходимый элемент конструкции окна.</w:t>
      </w:r>
    </w:p>
    <w:p>
      <w:pPr>
        <w:pStyle w:val="Style13"/>
        <w:rPr/>
      </w:pPr>
      <w:r>
        <w:rPr/>
        <w:t>Основная функция окон ПВХ ничем не отличается от назначения окон других видов - это предохранение человека от холода, ветра и влаги. Пластиковые окна лучше, чем деревянные, справляются с этой задачей. Герметичные стеклопакеты, состоящие из нескольких слоев, отлично сохраняют тепло в вашем доме. И это позволит вам значительно сэкономить на покупке утеплителей и уплотнителей, на электроэнергии, требуют различные обогревательные приборы, и, конечно же, на консультациях врача, к кому вы обратитесь по поводу простуды.</w:t>
      </w:r>
    </w:p>
    <w:p>
      <w:pPr>
        <w:pStyle w:val="Style13"/>
        <w:rPr/>
      </w:pPr>
      <w:r>
        <w:rPr/>
        <w:t>Любое пластиковое окно избавит вас от раздражающих звуков, проникающих с улицы. Вы сможете наблюдать за проезжающими мимо вашего дома автомобилями и трамваями и не слышно ни визга шин, ни их сигналов.</w:t>
      </w:r>
    </w:p>
    <w:p>
      <w:pPr>
        <w:pStyle w:val="Style13"/>
        <w:jc w:val="center"/>
        <w:rPr/>
      </w:pPr>
      <w:r>
        <w:rPr/>
        <w:drawing>
          <wp:inline distT="0" distB="0" distL="0" distR="0">
            <wp:extent cx="2381250" cy="2486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381250" cy="2486025"/>
                    </a:xfrm>
                    <a:prstGeom prst="rect">
                      <a:avLst/>
                    </a:prstGeom>
                  </pic:spPr>
                </pic:pic>
              </a:graphicData>
            </a:graphic>
          </wp:inline>
        </w:drawing>
      </w:r>
    </w:p>
    <w:p>
      <w:pPr>
        <w:pStyle w:val="Style13"/>
        <w:jc w:val="center"/>
        <w:rPr/>
      </w:pPr>
      <w:r>
        <w:rPr/>
        <w:t>Рисунок 3 – Стеклопакет</w:t>
      </w:r>
    </w:p>
    <w:p>
      <w:pPr>
        <w:pStyle w:val="Style13"/>
        <w:jc w:val="center"/>
        <w:rPr/>
      </w:pPr>
      <w:r>
        <w:rPr/>
      </w:r>
    </w:p>
    <w:p>
      <w:pPr>
        <w:pStyle w:val="Style13"/>
        <w:rPr/>
      </w:pPr>
      <w:r>
        <w:rPr/>
        <w:t>ПВХ (пластиковый профиль)</w:t>
      </w:r>
    </w:p>
    <w:p>
      <w:pPr>
        <w:pStyle w:val="Style13"/>
        <w:rPr/>
      </w:pPr>
      <w:r>
        <w:rPr/>
        <w:t>Несомненное преимущество пластикового профиля заключается в том, что его внешний вид сочетает в себе изысканность и классического, и современного интерьера. Его ровная поверхность не потребует от вас почти никакого ухода, и долгие годы будет радовать вас почти идеальной белизной. Подкрашивания облупившейся краски и ремонту покоробиться после зимы створок останется в прошлом.</w:t>
      </w:r>
    </w:p>
    <w:p>
      <w:pPr>
        <w:pStyle w:val="Style13"/>
        <w:rPr/>
      </w:pPr>
      <w:r>
        <w:rPr/>
        <w:t>То, что пластик является безвредным и экологическим материалом, - не дезинформация, распространяемая фирмами, которые продают окна ПВХ, а реальный факт действительности. Подтверждением этому служит то, что пластик используется при производстве и изготовлении игрушек, посуды корпусов электрических чайников и утюгов, а также других предметов, которые распространены в нашем быту. Если вы все еще сомневаетесь в экологичности ПВХ, то вас должен убедить тот факт, что пластик используется и в создании сосудов для хранения донорской крови и кровяной плазмы. А требования к безопасности материалов в медицине особенно высоки. Или другой факт: в ДК-Хаусе, здании, специально предназначенном для аллергиков и астматиков, все окна выполнены из пластика. И это не случайно: именно на окнах ПВХ остановила свой выбор специальная группа врачей, которая после нескольких лет исследований пришли к выводу, что пластик не выделяет вредных для организма человека химических веществ. В Берлине пластиковые трубопроводы для питьевой воды используются уже около 50 лет, и за это время был сделан однозначный вывод о том, что никакого вреда здоровью человека пластик не наносит.</w:t>
      </w:r>
    </w:p>
    <w:p>
      <w:pPr>
        <w:pStyle w:val="Style13"/>
        <w:jc w:val="center"/>
        <w:rPr/>
      </w:pPr>
      <w:r>
        <w:rPr/>
        <w:drawing>
          <wp:inline distT="0" distB="0" distL="0" distR="0">
            <wp:extent cx="28575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p>
    <w:p>
      <w:pPr>
        <w:pStyle w:val="Style13"/>
        <w:jc w:val="center"/>
        <w:rPr/>
      </w:pPr>
      <w:r>
        <w:rPr/>
        <w:t>Рисунок 4 –  ПВХ (пластиковый профиль)</w:t>
      </w:r>
    </w:p>
    <w:p>
      <w:pPr>
        <w:pStyle w:val="Style13"/>
        <w:jc w:val="center"/>
        <w:rPr/>
      </w:pPr>
      <w:r>
        <w:rPr/>
      </w:r>
    </w:p>
    <w:p>
      <w:pPr>
        <w:pStyle w:val="Style13"/>
        <w:rPr/>
      </w:pPr>
      <w:r>
        <w:rPr/>
        <w:t>Всевозможные мифы о вредном влиянии пластика на организм человека появились в результате эксплуатации окон, выполненных из некачественного ПВХ, экологичность которого ничем не подтверждается. Поэтому при покупке обратите особое внимание на гигиенический сертификат и сертификат пожарной безопасности, которые должны быть у каждого профиля ПВХ.</w:t>
      </w:r>
    </w:p>
    <w:p>
      <w:pPr>
        <w:pStyle w:val="Style13"/>
        <w:rPr/>
      </w:pPr>
      <w:r>
        <w:rPr/>
        <w:t>Пластиковые окна сделают ваш дом более теплым и практичным.</w:t>
      </w:r>
    </w:p>
    <w:p>
      <w:pPr>
        <w:pStyle w:val="Mag2"/>
        <w:rPr/>
      </w:pPr>
      <w:r>
        <w:rPr/>
        <w:t>4. Алюминиевые окна</w:t>
      </w:r>
    </w:p>
    <w:p>
      <w:pPr>
        <w:pStyle w:val="Style13"/>
        <w:rPr/>
      </w:pPr>
      <w:r>
        <w:rPr/>
        <w:t>Сегодня алюминиевые окна очень востребованы в строительстве и ремонте больших или малых помещений.</w:t>
      </w:r>
    </w:p>
    <w:p>
      <w:pPr>
        <w:pStyle w:val="Style13"/>
        <w:rPr/>
      </w:pPr>
      <w:r>
        <w:rPr/>
        <w:t>Окна из алюминия бывают двух профилей: "теплые" и "холодные". Так называемые «холодные» алюминиевые окна не используются в жилых помещениях в силу своей конструкции. Как правило, холодное остекление используют в местах, где необходимо элементарно защититься от пыли, дождя и снега. Например, алюминиевые окна устанавливают на балконах, лоджиях и верандах.</w:t>
      </w:r>
    </w:p>
    <w:p>
      <w:pPr>
        <w:pStyle w:val="Style13"/>
        <w:rPr/>
      </w:pPr>
      <w:r>
        <w:rPr/>
        <w:t>«Теплые» алюминиевые окна предназначены для остекления помещений, используемых для полноценного проживания. Теплый профиль алюминиевого окна обладает специальными термо вставками, которые позволяют обеспечивать термо- и звукоизоляцию не хуже пластиковых окон. Единственный недостаток - высокая цена окон.</w:t>
      </w:r>
    </w:p>
    <w:p>
      <w:pPr>
        <w:pStyle w:val="Style13"/>
        <w:rPr/>
      </w:pPr>
      <w:r>
        <w:rPr/>
        <w:t>Алюминиевое окно практически сочетает прочность алюминия, устойчивость к перепадам температур и отличную теплоизоляцию помещения.</w:t>
      </w:r>
    </w:p>
    <w:p>
      <w:pPr>
        <w:pStyle w:val="Style13"/>
        <w:rPr/>
      </w:pPr>
      <w:r>
        <w:rPr/>
        <w:t>Преимущества алюминиевых окон:</w:t>
      </w:r>
    </w:p>
    <w:p>
      <w:pPr>
        <w:pStyle w:val="Style13"/>
        <w:rPr/>
      </w:pPr>
      <w:r>
        <w:rPr/>
        <w:t>Главным преимуществом окна из алюминия является большая прочность при малом весе.</w:t>
      </w:r>
    </w:p>
    <w:p>
      <w:pPr>
        <w:pStyle w:val="Style13"/>
        <w:rPr/>
      </w:pPr>
      <w:r>
        <w:rPr/>
        <w:t>Большой срок эксплуатации. Окна из алюминия имеют наибольший срок службы по сравнению с пластиковыми и деревянными окнами.</w:t>
      </w:r>
    </w:p>
    <w:p>
      <w:pPr>
        <w:pStyle w:val="Style13"/>
        <w:rPr/>
      </w:pPr>
      <w:r>
        <w:rPr/>
        <w:t>Простота в эксплуатации. Алюминиевые окна не требуют периодического подкрашивания и другого косметического ремонта. Максимум, что вы можете сделать, так это помыть их.</w:t>
      </w:r>
    </w:p>
    <w:p>
      <w:pPr>
        <w:pStyle w:val="Style13"/>
        <w:rPr/>
      </w:pPr>
      <w:r>
        <w:rPr/>
        <w:t>Свойство материала позволяет изготавливать оконные конструкции из алюминия любых размеров и форм.</w:t>
      </w:r>
    </w:p>
    <w:p>
      <w:pPr>
        <w:pStyle w:val="Style13"/>
        <w:rPr/>
      </w:pPr>
      <w:r>
        <w:rPr/>
        <w:t>Пожаростойкость. Как мы знаем, алюминий устойчив к высоким температурам и открытого огня, поэтому противопожарные окна из алюминия стали очень популярными. И если, не дай Бог, случится пожар, окна не только останутся невредимыми, но и воспрепятствуют распространению пожара.</w:t>
      </w:r>
    </w:p>
    <w:p>
      <w:pPr>
        <w:pStyle w:val="Style13"/>
        <w:rPr/>
      </w:pPr>
      <w:r>
        <w:rPr/>
        <w:t>Декоративность. Поражает разнообразие дизайнерских и цветовых решений алюминиевых окон, которые способны удовлетворить самые эстетические запросы.</w:t>
      </w:r>
    </w:p>
    <w:p>
      <w:pPr>
        <w:pStyle w:val="Style13"/>
        <w:rPr/>
      </w:pPr>
      <w:r>
        <w:rPr/>
        <w:t>На практике алюминиевые окна используют, когда проектом предусмотрено большие оконные сооружения, а алюминиевый профиль позволит обеспечить большие размеры, прочность и легкость. Прежде чем купить алюминиевое окно, следует предусмотреть все условия, в которых оно будет использоваться, а также определиться с бюджетом.</w:t>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Mag1"/>
        <w:rPr>
          <w:lang w:val="ru-RU"/>
        </w:rPr>
      </w:pPr>
      <w:r>
        <w:rPr>
          <w:lang w:val="ru-RU"/>
        </w:rPr>
        <w:t>заключение</w:t>
      </w:r>
    </w:p>
    <w:p>
      <w:pPr>
        <w:pStyle w:val="Style13"/>
        <w:rPr/>
      </w:pPr>
      <w:r>
        <w:rPr/>
        <w:t>Современный рынок оконных конструкций предлагает огромный выбор различных вариантов для обустройства квартиры или дома. Разнообразие материалов и новейших технологий для производства окон - поток рекламной информации мешает потребителю сделать рациональный выбор. Важно знать не только ценовой диапазон на услуги или популярные модели рам, но и качество материала, его технические характеристики и элементарные требования при эксплуатации.</w:t>
      </w:r>
    </w:p>
    <w:p>
      <w:pPr>
        <w:pStyle w:val="Style13"/>
        <w:rPr/>
      </w:pPr>
      <w:r>
        <w:rPr/>
        <w:t>Чтобы грамотно подойти к выбору окна, важно знать, из каких элементов они состоят. Стандартное окно включает четыре основных компонента:</w:t>
      </w:r>
    </w:p>
    <w:p>
      <w:pPr>
        <w:pStyle w:val="Style13"/>
        <w:rPr/>
      </w:pPr>
      <w:r>
        <w:rPr/>
        <w:t>рама</w:t>
      </w:r>
    </w:p>
    <w:p>
      <w:pPr>
        <w:pStyle w:val="Style13"/>
        <w:rPr/>
      </w:pPr>
      <w:r>
        <w:rPr/>
        <w:t>стекло</w:t>
      </w:r>
    </w:p>
    <w:p>
      <w:pPr>
        <w:pStyle w:val="Style13"/>
        <w:rPr/>
      </w:pPr>
      <w:r>
        <w:rPr/>
        <w:t>фурнитура</w:t>
      </w:r>
    </w:p>
    <w:p>
      <w:pPr>
        <w:pStyle w:val="Style13"/>
        <w:rPr/>
      </w:pPr>
      <w:r>
        <w:rPr/>
        <w:t>уплотнитель</w:t>
      </w:r>
    </w:p>
    <w:p>
      <w:pPr>
        <w:pStyle w:val="Style13"/>
        <w:rPr/>
      </w:pPr>
      <w:r>
        <w:rPr/>
        <w:t>Очень часто профессионалы употребляют слово «профиль», который для обычного потребителя означает то же самое, что оконная рама. На самом деле, профили - это компоненты, из которых создается оконная конструкция:</w:t>
      </w:r>
    </w:p>
    <w:p>
      <w:pPr>
        <w:pStyle w:val="Style13"/>
        <w:rPr/>
      </w:pPr>
      <w:r>
        <w:rPr/>
        <w:t>1) собственно рама (неподвижная часть окна, и «коробка», которая останется, если снять с петель все то, что снимается);</w:t>
      </w:r>
    </w:p>
    <w:p>
      <w:pPr>
        <w:pStyle w:val="Style13"/>
        <w:rPr/>
      </w:pPr>
      <w:r>
        <w:rPr/>
        <w:t>2) створки (все то, что висит на петлях и что можно открыть);</w:t>
      </w:r>
    </w:p>
    <w:p>
      <w:pPr>
        <w:pStyle w:val="Style13"/>
        <w:rPr/>
      </w:pPr>
      <w:r>
        <w:rPr/>
        <w:t>3) дополнительные составляющие оконной конструкции, предназначенные, например, для отвода дождевой воды от окна (отливы) или используемые для аккуратной отделки боковых поверхностей оконного проема (откос), или удерживающие стеклопакет в раме (штапик).</w:t>
      </w:r>
    </w:p>
    <w:p>
      <w:pPr>
        <w:pStyle w:val="Style13"/>
        <w:rPr/>
      </w:pPr>
      <w:r>
        <w:rPr/>
        <w:t>Сегодня для производства профилей используются три вида материалов: дерево, пластика (ПВХ) и металл (алюминий). Выпускаются они как в чистом виде, то есть выполненные из одного материала, так и в комбинированном виде, например, металла с пластиком - это влияет на Выбор окна.</w:t>
      </w:r>
    </w:p>
    <w:p>
      <w:pPr>
        <w:pStyle w:val="Style13"/>
        <w:rPr/>
      </w:pPr>
      <w:r>
        <w:rPr/>
        <w:t xml:space="preserve"> </w:t>
      </w:r>
      <w:r>
        <w:rPr/>
        <w:t>Пластиковые профили (ПВХ)</w:t>
      </w:r>
    </w:p>
    <w:p>
      <w:pPr>
        <w:pStyle w:val="Style13"/>
        <w:rPr/>
      </w:pPr>
      <w:r>
        <w:rPr/>
        <w:t>Данный вид профилей отличается не только высокими теплозащитными свойствами, но еще и тем, что проще поддаются очистке и мойке. Для их производства выпускается большое число не только основных, но и дополнительных элементов. Это расширяет архитектурные возможности ПВХ-окон и упрощает их монтаж. Окна могут иметь практически любые формы (от прямоугольной до круглой), цветовые и стилевые решения, а также любого типа конструкции.</w:t>
      </w:r>
    </w:p>
    <w:p>
      <w:pPr>
        <w:pStyle w:val="Style13"/>
        <w:rPr/>
      </w:pPr>
      <w:r>
        <w:rPr/>
        <w:t>Технические характеристики пластиковых окон:</w:t>
      </w:r>
    </w:p>
    <w:p>
      <w:pPr>
        <w:pStyle w:val="Style13"/>
        <w:numPr>
          <w:ilvl w:val="0"/>
          <w:numId w:val="6"/>
        </w:numPr>
        <w:tabs>
          <w:tab w:val="clear" w:pos="708"/>
          <w:tab w:val="left" w:pos="0" w:leader="none"/>
        </w:tabs>
        <w:ind w:left="1429" w:hanging="1429"/>
        <w:rPr/>
      </w:pPr>
      <w:r>
        <w:rPr/>
        <w:t>Высокую теплозащиту;</w:t>
      </w:r>
    </w:p>
    <w:p>
      <w:pPr>
        <w:pStyle w:val="Style13"/>
        <w:numPr>
          <w:ilvl w:val="0"/>
          <w:numId w:val="6"/>
        </w:numPr>
        <w:tabs>
          <w:tab w:val="clear" w:pos="708"/>
          <w:tab w:val="left" w:pos="0" w:leader="none"/>
        </w:tabs>
        <w:ind w:left="1429" w:hanging="1429"/>
        <w:rPr/>
      </w:pPr>
      <w:r>
        <w:rPr/>
        <w:t>Допустимый диапазон температур: -50 ... +50 (По Цельсию);</w:t>
      </w:r>
    </w:p>
    <w:p>
      <w:pPr>
        <w:pStyle w:val="Style13"/>
        <w:numPr>
          <w:ilvl w:val="0"/>
          <w:numId w:val="6"/>
        </w:numPr>
        <w:tabs>
          <w:tab w:val="clear" w:pos="708"/>
          <w:tab w:val="left" w:pos="0" w:leader="none"/>
        </w:tabs>
        <w:ind w:left="1429" w:hanging="1429"/>
        <w:rPr/>
      </w:pPr>
      <w:r>
        <w:rPr/>
        <w:t>Могут снижать уровень шума на 43 Дб;</w:t>
      </w:r>
    </w:p>
    <w:p>
      <w:pPr>
        <w:pStyle w:val="Style13"/>
        <w:numPr>
          <w:ilvl w:val="0"/>
          <w:numId w:val="6"/>
        </w:numPr>
        <w:tabs>
          <w:tab w:val="clear" w:pos="708"/>
          <w:tab w:val="left" w:pos="0" w:leader="none"/>
        </w:tabs>
        <w:ind w:left="1429" w:hanging="1429"/>
        <w:rPr/>
      </w:pPr>
      <w:r>
        <w:rPr/>
        <w:t>Не требуют утепления;</w:t>
      </w:r>
    </w:p>
    <w:p>
      <w:pPr>
        <w:pStyle w:val="Style13"/>
        <w:numPr>
          <w:ilvl w:val="0"/>
          <w:numId w:val="6"/>
        </w:numPr>
        <w:tabs>
          <w:tab w:val="clear" w:pos="708"/>
          <w:tab w:val="left" w:pos="0" w:leader="none"/>
        </w:tabs>
        <w:ind w:left="1429" w:hanging="1429"/>
        <w:rPr/>
      </w:pPr>
      <w:r>
        <w:rPr/>
        <w:t>Не требуют специального ухода;</w:t>
      </w:r>
    </w:p>
    <w:p>
      <w:pPr>
        <w:pStyle w:val="Style13"/>
        <w:numPr>
          <w:ilvl w:val="0"/>
          <w:numId w:val="6"/>
        </w:numPr>
        <w:tabs>
          <w:tab w:val="clear" w:pos="708"/>
          <w:tab w:val="left" w:pos="0" w:leader="none"/>
        </w:tabs>
        <w:ind w:left="1429" w:hanging="1429"/>
        <w:rPr/>
      </w:pPr>
      <w:r>
        <w:rPr/>
        <w:t>Не требуют покраски;</w:t>
      </w:r>
    </w:p>
    <w:p>
      <w:pPr>
        <w:pStyle w:val="Style13"/>
        <w:numPr>
          <w:ilvl w:val="0"/>
          <w:numId w:val="6"/>
        </w:numPr>
        <w:tabs>
          <w:tab w:val="clear" w:pos="708"/>
          <w:tab w:val="left" w:pos="0" w:leader="none"/>
        </w:tabs>
        <w:ind w:left="1429" w:hanging="1429"/>
        <w:rPr/>
      </w:pPr>
      <w:r>
        <w:rPr/>
        <w:t>Долговечные;</w:t>
      </w:r>
    </w:p>
    <w:p>
      <w:pPr>
        <w:pStyle w:val="Style13"/>
        <w:numPr>
          <w:ilvl w:val="0"/>
          <w:numId w:val="6"/>
        </w:numPr>
        <w:tabs>
          <w:tab w:val="clear" w:pos="708"/>
          <w:tab w:val="left" w:pos="0" w:leader="none"/>
        </w:tabs>
        <w:ind w:left="1429" w:hanging="1429"/>
        <w:rPr/>
      </w:pPr>
      <w:r>
        <w:rPr/>
        <w:t>Устойчивые к взлому</w:t>
      </w:r>
    </w:p>
    <w:p>
      <w:pPr>
        <w:pStyle w:val="Style13"/>
        <w:rPr/>
      </w:pPr>
      <w:r>
        <w:rPr/>
        <w:t>Алюминиевые профили.</w:t>
      </w:r>
    </w:p>
    <w:p>
      <w:pPr>
        <w:pStyle w:val="Style13"/>
        <w:rPr/>
      </w:pPr>
      <w:r>
        <w:rPr/>
        <w:t>Их главное отличие - повышенная прочность. Такие профили лучше использовать для оконных проемов больших размеров, например, для витражей и остекления балконов. Алюминий плохо сохраняет тепло, но сейчас появились технологии, позволяющие сделать металл «теплее», - с помощью всевозможных утепляющих вставок. До этого алюминий практически не использовался в жилищном строительстве, несмотря на свою прочность и долговечность. Окна из алюминиевого профиля с утепляющими вставками стоят, как правило, столько же или чуть дороже, чем из качественного дерева, а из чистого алюминия (так называемые «холодные») - даже дешевле.</w:t>
      </w:r>
    </w:p>
    <w:p>
      <w:pPr>
        <w:pStyle w:val="Style13"/>
        <w:rPr/>
      </w:pPr>
      <w:r>
        <w:rPr/>
      </w:r>
    </w:p>
    <w:p>
      <w:pPr>
        <w:pStyle w:val="Style13"/>
        <w:rPr/>
      </w:pPr>
      <w:r>
        <w:rPr/>
        <w:t>Основными характеристиками профиля являются его ширина и количество камер. От количества, размеров и расположения камер во многом зависят прочность профиля и его теплоизолирующие свойства. Для алюминиевого профиля наличия просто полых камер, как, например, в пластиковом, недостаточно с точки зрения эффективного энергосбережения. Поэтому металлический профиль с помощью изолирующих перемычек принудительно «разрывают» на две части, а полые камеры наполняют теплоизолирующим материалом (выбор алюминиевых окон).</w:t>
      </w:r>
    </w:p>
    <w:p>
      <w:pPr>
        <w:pStyle w:val="Style13"/>
        <w:rPr/>
      </w:pPr>
      <w:r>
        <w:rPr/>
        <w:t>Технические характеристики алюминиевых окон:</w:t>
      </w:r>
    </w:p>
    <w:p>
      <w:pPr>
        <w:pStyle w:val="Style13"/>
        <w:numPr>
          <w:ilvl w:val="0"/>
          <w:numId w:val="5"/>
        </w:numPr>
        <w:tabs>
          <w:tab w:val="clear" w:pos="708"/>
          <w:tab w:val="left" w:pos="0" w:leader="none"/>
        </w:tabs>
        <w:ind w:left="0" w:hanging="0"/>
        <w:rPr/>
      </w:pPr>
      <w:r>
        <w:rPr/>
        <w:t>архитектурно привлекательные;</w:t>
      </w:r>
    </w:p>
    <w:p>
      <w:pPr>
        <w:pStyle w:val="Style13"/>
        <w:numPr>
          <w:ilvl w:val="0"/>
          <w:numId w:val="5"/>
        </w:numPr>
        <w:tabs>
          <w:tab w:val="clear" w:pos="708"/>
          <w:tab w:val="left" w:pos="0" w:leader="none"/>
        </w:tabs>
        <w:ind w:left="0" w:hanging="0"/>
        <w:rPr/>
      </w:pPr>
      <w:r>
        <w:rPr/>
        <w:t>отличаются длительным сроком службы;</w:t>
      </w:r>
    </w:p>
    <w:p>
      <w:pPr>
        <w:pStyle w:val="Style13"/>
        <w:numPr>
          <w:ilvl w:val="0"/>
          <w:numId w:val="5"/>
        </w:numPr>
        <w:tabs>
          <w:tab w:val="clear" w:pos="708"/>
          <w:tab w:val="left" w:pos="0" w:leader="none"/>
        </w:tabs>
        <w:ind w:left="0" w:hanging="0"/>
        <w:rPr/>
      </w:pPr>
      <w:r>
        <w:rPr/>
        <w:t>не требуют особого ухода;</w:t>
      </w:r>
    </w:p>
    <w:p>
      <w:pPr>
        <w:pStyle w:val="Style13"/>
        <w:numPr>
          <w:ilvl w:val="0"/>
          <w:numId w:val="5"/>
        </w:numPr>
        <w:tabs>
          <w:tab w:val="clear" w:pos="708"/>
          <w:tab w:val="left" w:pos="0" w:leader="none"/>
        </w:tabs>
        <w:ind w:left="0" w:hanging="0"/>
        <w:rPr/>
      </w:pPr>
      <w:r>
        <w:rPr/>
        <w:t>устойчивы против коррозии и других вредных воздействий окружающей среды;</w:t>
      </w:r>
    </w:p>
    <w:p>
      <w:pPr>
        <w:pStyle w:val="Style13"/>
        <w:numPr>
          <w:ilvl w:val="0"/>
          <w:numId w:val="5"/>
        </w:numPr>
        <w:tabs>
          <w:tab w:val="clear" w:pos="708"/>
          <w:tab w:val="left" w:pos="0" w:leader="none"/>
        </w:tabs>
        <w:ind w:left="0" w:hanging="0"/>
        <w:rPr/>
      </w:pPr>
      <w:r>
        <w:rPr/>
        <w:t>экономят энергию;</w:t>
      </w:r>
    </w:p>
    <w:p>
      <w:pPr>
        <w:pStyle w:val="Style13"/>
        <w:numPr>
          <w:ilvl w:val="0"/>
          <w:numId w:val="5"/>
        </w:numPr>
        <w:tabs>
          <w:tab w:val="clear" w:pos="708"/>
          <w:tab w:val="left" w:pos="0" w:leader="none"/>
        </w:tabs>
        <w:ind w:left="0" w:hanging="0"/>
        <w:rPr/>
      </w:pPr>
      <w:r>
        <w:rPr/>
        <w:t>в зависимости от использованного вида стекла снижают уровень шума на 43 дБ;</w:t>
      </w:r>
    </w:p>
    <w:p>
      <w:pPr>
        <w:pStyle w:val="Style13"/>
        <w:numPr>
          <w:ilvl w:val="0"/>
          <w:numId w:val="5"/>
        </w:numPr>
        <w:tabs>
          <w:tab w:val="clear" w:pos="708"/>
          <w:tab w:val="left" w:pos="0" w:leader="none"/>
        </w:tabs>
        <w:ind w:left="0" w:hanging="0"/>
        <w:rPr/>
      </w:pPr>
      <w:r>
        <w:rPr/>
        <w:t>выдерживают температурные колебания от -50 до +50'&gt; C;</w:t>
      </w:r>
    </w:p>
    <w:p>
      <w:pPr>
        <w:pStyle w:val="Style13"/>
        <w:numPr>
          <w:ilvl w:val="0"/>
          <w:numId w:val="5"/>
        </w:numPr>
        <w:tabs>
          <w:tab w:val="clear" w:pos="708"/>
          <w:tab w:val="left" w:pos="0" w:leader="none"/>
        </w:tabs>
        <w:ind w:left="0" w:hanging="0"/>
        <w:rPr/>
      </w:pPr>
      <w:r>
        <w:rPr/>
        <w:t>сохраняют свои экологически благоприятные свойства в течение всего срока эксплуатации;</w:t>
      </w:r>
    </w:p>
    <w:p>
      <w:pPr>
        <w:pStyle w:val="Style13"/>
        <w:rPr/>
      </w:pPr>
      <w:r>
        <w:rPr/>
        <w:t>Деревянные профили.</w:t>
      </w:r>
    </w:p>
    <w:p>
      <w:pPr>
        <w:pStyle w:val="Style13"/>
        <w:rPr/>
      </w:pPr>
      <w:r>
        <w:rPr/>
        <w:t>Дерево - материал для нас привычный и хорошо себя зарекомендовал. Дерево отлично защищает от холода и ненужных шумов. Это достаточно прочный и экологический материал. Древесина требует предварительной обработки и отбраковки, поэтому стоят деревянные окна недешево, раза в два дороже, чем те же окна, но с рамой из ПВХ. Еще дороже элитные окна из ценных пород клееной древесины - дуба, европейского бука, красного дерева.</w:t>
      </w:r>
    </w:p>
    <w:p>
      <w:pPr>
        <w:pStyle w:val="Style13"/>
        <w:rPr/>
      </w:pPr>
      <w:r>
        <w:rPr/>
        <w:t>Современные деревянные окна - это специально подготовленный брус - единая конструкция окна. Изготовление и продажа деревянных окон включает множество важных этапов, таких как подбор бруса, окрашивание, установка фурнитуры, уплотнений, а также могут быть деревянные окна со стеклопакетами стандартными или на заказ, например для повышения звукоизоляции. Выбор деревянных окон зависит от многих параметров. Деревянные окна окрашены эластичными и устойчивыми к ультрафиолетовому излучению красками на водной основе. Такая краска надолго защитит деревянные окна от воздействий внешней среды. Окна оснащаются поворотной или поворотно-откидной. Остекление может тонированными стеклами или зеркальными, а также ударопрочными, пожаробезопасными, пуленепробиваемыми стеклами. Возможно тройное остекление «стекло + стеклопакет», которое позволяет добиваться высоких показателей по теплозащите, звукоизоляции. На деревянных окнах устанавливается два ряда уплотнений на внутренней створке и коробке и дополнительный уплотнитель для организации слива воды.</w:t>
      </w:r>
    </w:p>
    <w:p>
      <w:pPr>
        <w:pStyle w:val="Style13"/>
        <w:rPr/>
      </w:pPr>
      <w:r>
        <w:rPr/>
      </w:r>
    </w:p>
    <w:p>
      <w:pPr>
        <w:pStyle w:val="Style13"/>
        <w:rPr/>
      </w:pPr>
      <w:r>
        <w:rPr/>
      </w:r>
    </w:p>
    <w:p>
      <w:pPr>
        <w:pStyle w:val="Style13"/>
        <w:rPr/>
      </w:pPr>
      <w:r>
        <w:rPr/>
      </w:r>
      <w:r>
        <w:br w:type="page"/>
      </w:r>
    </w:p>
    <w:p>
      <w:pPr>
        <w:pStyle w:val="Mag1"/>
        <w:rPr>
          <w:lang w:val="ru-RU"/>
        </w:rPr>
      </w:pPr>
      <w:r>
        <w:rPr>
          <w:lang w:val="ru-RU"/>
        </w:rPr>
        <w:t>список литературы</w:t>
      </w:r>
    </w:p>
    <w:p>
      <w:pPr>
        <w:pStyle w:val="Style13"/>
        <w:numPr>
          <w:ilvl w:val="0"/>
          <w:numId w:val="4"/>
        </w:numPr>
        <w:tabs>
          <w:tab w:val="clear" w:pos="708"/>
          <w:tab w:val="left" w:pos="0" w:leader="none"/>
        </w:tabs>
        <w:ind w:left="0" w:hanging="0"/>
        <w:rPr>
          <w:rFonts w:eastAsia="Calibri;Century Gothic"/>
          <w:szCs w:val="28"/>
        </w:rPr>
      </w:pPr>
      <w:r>
        <w:rPr>
          <w:rFonts w:eastAsia="Calibri;Century Gothic"/>
          <w:szCs w:val="28"/>
        </w:rPr>
        <w:t>ГОСТ 23166. Оконные общие технические условия. Дата введения 2001-01-01.</w:t>
      </w:r>
    </w:p>
    <w:p>
      <w:pPr>
        <w:pStyle w:val="Style13"/>
        <w:numPr>
          <w:ilvl w:val="0"/>
          <w:numId w:val="4"/>
        </w:numPr>
        <w:tabs>
          <w:tab w:val="clear" w:pos="708"/>
          <w:tab w:val="left" w:pos="0" w:leader="none"/>
        </w:tabs>
        <w:ind w:left="0" w:hanging="0"/>
        <w:rPr>
          <w:rFonts w:eastAsia="Calibri;Century Gothic"/>
          <w:szCs w:val="28"/>
        </w:rPr>
      </w:pPr>
      <w:r>
        <w:rPr>
          <w:rFonts w:eastAsia="Calibri;Century Gothic"/>
          <w:szCs w:val="28"/>
        </w:rPr>
        <w:t>Стеклопакет плюс алюминий, дерево или пластик. П.Т. Ожогов.1998г.</w:t>
      </w:r>
    </w:p>
    <w:p>
      <w:pPr>
        <w:pStyle w:val="Style13"/>
        <w:numPr>
          <w:ilvl w:val="0"/>
          <w:numId w:val="4"/>
        </w:numPr>
        <w:tabs>
          <w:tab w:val="clear" w:pos="708"/>
          <w:tab w:val="left" w:pos="0" w:leader="none"/>
        </w:tabs>
        <w:ind w:left="0" w:hanging="0"/>
        <w:rPr>
          <w:rFonts w:eastAsia="Calibri;Century Gothic"/>
          <w:szCs w:val="28"/>
        </w:rPr>
      </w:pPr>
      <w:r>
        <w:rPr>
          <w:rFonts w:eastAsia="Calibri;Century Gothic"/>
          <w:szCs w:val="28"/>
        </w:rPr>
        <w:t>В.А. Тарасов, ЗАО "КБЕ Оконные технологии".</w:t>
      </w:r>
    </w:p>
    <w:p>
      <w:pPr>
        <w:pStyle w:val="Style13"/>
        <w:numPr>
          <w:ilvl w:val="0"/>
          <w:numId w:val="4"/>
        </w:numPr>
        <w:tabs>
          <w:tab w:val="clear" w:pos="708"/>
          <w:tab w:val="left" w:pos="0" w:leader="none"/>
        </w:tabs>
        <w:ind w:left="0" w:hanging="0"/>
        <w:rPr>
          <w:rFonts w:eastAsia="Calibri;Century Gothic"/>
          <w:szCs w:val="28"/>
        </w:rPr>
      </w:pPr>
      <w:r>
        <w:rPr>
          <w:rFonts w:eastAsia="Calibri;Century Gothic"/>
          <w:szCs w:val="28"/>
        </w:rPr>
        <w:t>Экономическое обозрение №23 (471)</w:t>
      </w:r>
    </w:p>
    <w:p>
      <w:pPr>
        <w:pStyle w:val="Style13"/>
        <w:rPr>
          <w:rFonts w:eastAsia="Calibri;Century Gothic"/>
          <w:szCs w:val="28"/>
        </w:rPr>
      </w:pPr>
      <w:r>
        <w:rPr>
          <w:rFonts w:eastAsia="Calibri;Century Gothic"/>
          <w:szCs w:val="28"/>
        </w:rPr>
      </w:r>
    </w:p>
    <w:p>
      <w:pPr>
        <w:pStyle w:val="Style13"/>
        <w:rPr/>
      </w:pPr>
      <w:r>
        <w:rPr/>
      </w:r>
    </w:p>
    <w:p>
      <w:pPr>
        <w:pStyle w:val="Style13"/>
        <w:rPr/>
      </w:pPr>
      <w:r>
        <w:rPr/>
      </w:r>
    </w:p>
    <w:p>
      <w:pPr>
        <w:pStyle w:val="Style13"/>
        <w:rPr/>
      </w:pPr>
      <w:r>
        <w:rPr/>
      </w:r>
    </w:p>
    <w:sectPr>
      <w:footerReference w:type="default" r:id="rId6"/>
      <w:footerReference w:type="first" r:id="rId7"/>
      <w:type w:val="nextPage"/>
      <w:pgSz w:w="11906" w:h="16838"/>
      <w:pgMar w:left="1701" w:right="851"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134"/>
        </w:tabs>
        <w:ind w:left="0" w:firstLine="709"/>
      </w:pPr>
      <w:rPr>
        <w:rFonts w:ascii="Symbol" w:hAnsi="Symbol" w:cs="Symbol" w:hint="default"/>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1134"/>
        </w:tabs>
        <w:ind w:left="0" w:firstLine="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иплом_номер"/>
    <w:basedOn w:val="Normal"/>
    <w:next w:val="Normal"/>
    <w:qFormat/>
    <w:pPr>
      <w:widowControl w:val="false"/>
      <w:numPr>
        <w:ilvl w:val="0"/>
        <w:numId w:val="8"/>
      </w:numPr>
      <w:spacing w:lineRule="auto" w:line="360"/>
      <w:jc w:val="both"/>
    </w:pPr>
    <w:rPr>
      <w:rFonts w:eastAsia="Calibri;Century Gothic"/>
    </w:rPr>
  </w:style>
  <w:style w:type="paragraph" w:styleId="Mag1">
    <w:name w:val="Mag1"/>
    <w:basedOn w:val="Heading1"/>
    <w:qFormat/>
    <w:pPr>
      <w:keepNext w:val="false"/>
      <w:widowControl w:val="false"/>
      <w:numPr>
        <w:ilvl w:val="0"/>
        <w:numId w:val="0"/>
      </w:numPr>
      <w:spacing w:lineRule="auto" w:line="360" w:before="120" w:after="240"/>
      <w:jc w:val="center"/>
      <w:outlineLvl w:val="9"/>
    </w:pPr>
    <w:rPr>
      <w:rFonts w:ascii="Times New Roman" w:hAnsi="Times New Roman" w:cs="Times New Roman"/>
      <w:bCs w:val="false"/>
      <w:caps/>
      <w:sz w:val="28"/>
      <w:szCs w:val="36"/>
      <w:lang w:val="uk-UA"/>
    </w:rPr>
  </w:style>
  <w:style w:type="paragraph" w:styleId="Mag2">
    <w:name w:val="Mag2"/>
    <w:basedOn w:val="Heading2"/>
    <w:next w:val="Style13"/>
    <w:qFormat/>
    <w:pPr>
      <w:keepNext w:val="false"/>
      <w:widowControl w:val="false"/>
      <w:numPr>
        <w:ilvl w:val="0"/>
        <w:numId w:val="0"/>
      </w:numPr>
      <w:spacing w:lineRule="auto" w:line="360" w:before="240" w:after="240"/>
      <w:ind w:firstLine="709"/>
      <w:jc w:val="both"/>
      <w:outlineLvl w:val="9"/>
    </w:pPr>
    <w:rPr>
      <w:rFonts w:ascii="Times New Roman" w:hAnsi="Times New Roman" w:cs="Times New Roman"/>
      <w:bCs w:val="false"/>
      <w:i w:val="false"/>
      <w:szCs w:val="24"/>
    </w:rPr>
  </w:style>
  <w:style w:type="paragraph" w:styleId="Style13">
    <w:name w:val="Дипл_осн"/>
    <w:basedOn w:val="TextBody"/>
    <w:qFormat/>
    <w:pPr>
      <w:widowControl w:val="false"/>
      <w:spacing w:lineRule="auto" w:line="360" w:before="0" w:after="0"/>
      <w:ind w:firstLine="709"/>
      <w:jc w:val="both"/>
    </w:pPr>
    <w:rPr>
      <w:szCs w:val="24"/>
    </w:rPr>
  </w:style>
  <w:style w:type="paragraph" w:styleId="Style14">
    <w:name w:val="Рисунок"/>
    <w:basedOn w:val="Style13"/>
    <w:next w:val="Style13"/>
    <w:qFormat/>
    <w:pPr>
      <w:ind w:hanging="0"/>
      <w:jc w:val="center"/>
    </w:pPr>
    <w:rPr>
      <w:rFonts w:eastAsia="TimesNewRoman,Bold"/>
      <w:bCs/>
    </w:rPr>
  </w:style>
  <w:style w:type="paragraph" w:styleId="Style15">
    <w:name w:val="Диплом_список"/>
    <w:basedOn w:val="Style13"/>
    <w:qFormat/>
    <w:pPr>
      <w:numPr>
        <w:ilvl w:val="0"/>
        <w:numId w:val="3"/>
      </w:numPr>
    </w:pPr>
    <w:rPr/>
  </w:style>
  <w:style w:type="paragraph" w:styleId="Style16">
    <w:name w:val="Формула"/>
    <w:basedOn w:val="Style13"/>
    <w:next w:val="Style13"/>
    <w:qFormat/>
    <w:pPr>
      <w:ind w:hanging="0"/>
      <w:jc w:val="right"/>
    </w:pPr>
    <w:rPr/>
  </w:style>
  <w:style w:type="paragraph" w:styleId="1">
    <w:name w:val="Свет1"/>
    <w:basedOn w:val="Heading1"/>
    <w:next w:val="Style13"/>
    <w:qFormat/>
    <w:pPr>
      <w:keepNext w:val="false"/>
      <w:widowControl w:val="false"/>
      <w:numPr>
        <w:ilvl w:val="0"/>
        <w:numId w:val="0"/>
      </w:numPr>
      <w:spacing w:before="0" w:after="240"/>
      <w:jc w:val="center"/>
      <w:outlineLvl w:val="9"/>
    </w:pPr>
    <w:rPr>
      <w:rFonts w:ascii="Times New Roman" w:hAnsi="Times New Roman" w:cs="Times New Roman"/>
      <w:caps/>
    </w:rPr>
  </w:style>
  <w:style w:type="paragraph" w:styleId="2">
    <w:name w:val="Свет2"/>
    <w:basedOn w:val="Heading2"/>
    <w:qFormat/>
    <w:pPr>
      <w:numPr>
        <w:ilvl w:val="0"/>
        <w:numId w:val="0"/>
      </w:numPr>
      <w:spacing w:before="240" w:after="120"/>
      <w:ind w:firstLine="720"/>
      <w:outlineLvl w:val="9"/>
    </w:pPr>
    <w:rPr>
      <w:rFonts w:ascii="Times New Roman" w:hAnsi="Times New Roman" w:cs="Times New Roman"/>
      <w:i w:val="false"/>
    </w:rPr>
  </w:style>
  <w:style w:type="paragraph" w:styleId="Mag3">
    <w:name w:val="Mag3"/>
    <w:basedOn w:val="Heading3"/>
    <w:next w:val="Style13"/>
    <w:qFormat/>
    <w:pPr>
      <w:widowControl w:val="false"/>
      <w:numPr>
        <w:ilvl w:val="0"/>
        <w:numId w:val="0"/>
      </w:numPr>
      <w:autoSpaceDE w:val="false"/>
      <w:spacing w:lineRule="auto" w:line="360" w:before="0" w:after="0"/>
      <w:ind w:firstLine="709"/>
      <w:jc w:val="both"/>
      <w:outlineLvl w:val="9"/>
    </w:pPr>
    <w:rPr>
      <w:rFonts w:ascii="Times New Roman" w:hAnsi="Times New Roman" w:cs="Times New Roman"/>
      <w:sz w:val="28"/>
      <w:szCs w:val="28"/>
    </w:rPr>
  </w:style>
  <w:style w:type="paragraph" w:styleId="11">
    <w:name w:val="СТО_1"/>
    <w:basedOn w:val="Mag1"/>
    <w:next w:val="Normal"/>
    <w:qFormat/>
    <w:pPr>
      <w:spacing w:before="0" w:after="360"/>
    </w:pPr>
    <w:rPr>
      <w:sz w:val="30"/>
      <w:szCs w:val="30"/>
      <w:lang w:val="ru-RU"/>
    </w:rPr>
  </w:style>
  <w:style w:type="paragraph" w:styleId="21">
    <w:name w:val="Сто_2"/>
    <w:basedOn w:val="Normal"/>
    <w:next w:val="Style13"/>
    <w:qFormat/>
    <w:pPr>
      <w:widowControl w:val="false"/>
      <w:spacing w:lineRule="auto" w:line="360" w:before="0" w:after="360"/>
      <w:jc w:val="center"/>
      <w:outlineLvl w:val="1"/>
    </w:pPr>
    <w:rPr>
      <w:b/>
      <w:szCs w:val="24"/>
    </w:rPr>
  </w:style>
  <w:style w:type="paragraph" w:styleId="Style17">
    <w:name w:val="Содержание"/>
    <w:basedOn w:val="Normal"/>
    <w:next w:val="Style13"/>
    <w:qFormat/>
    <w:pPr>
      <w:widowControl w:val="false"/>
      <w:spacing w:lineRule="auto" w:line="360" w:before="12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7:34:00Z</dcterms:created>
  <dc:creator>bnm</dc:creator>
  <dc:description/>
  <dc:language>en-US</dc:language>
  <cp:lastModifiedBy>Анатолий</cp:lastModifiedBy>
  <dcterms:modified xsi:type="dcterms:W3CDTF">2012-02-10T18:21:00Z</dcterms:modified>
  <cp:revision>20</cp:revision>
  <dc:subject/>
  <dc:title>НАЗНАЧЕНИЕ, КЛАССИФИКАЦИЯ И СПЕЦИАЛИЗАЦИЯ ОКОН</dc:title>
</cp:coreProperties>
</file>