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ифы и истина о замене мотор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выбора и замены моторного масла постепенно обрастает мифами. Часто мы забываем уточнить, что можно заливать в «сердце» собственного авто, полагаясь на многообещающую рекламу и «экспертное» мнение соседа по гараж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эксперименты над машиной не всегда заканчиваются успешно. Не редки случаи, когда двигатель нуждается в ремонте не вследствие естественного износа, а из-за того, что автовладелец просто не захотел упростить ему работ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вашему вниманию представлены самые популярные мифы о моторном масле, а также разъяснения к ни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се масла одинаково полез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ведения о подходящем моторном масле находятся в сервисной инструкции. Если у вас ее нет, лучше съездить на фирменную СТО и там получить достоверную информацию. Также можно воспользоваться справочным каталог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масло имеет определенней набор присадок, а следовательно, рассчитано на различные двигатели и условия эксплуатации авто. Неправильный набор присадок может обернуться увеличением расхода топлива, снижением мощности и повышением износа мот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почему, выбирая масло, важно ориентироваться не на рекламу определенного бренда, а на параметры самой смазывающей жидкости – допуск автопроизводителя по маслу к двигателю (набор латинских букв и цифр). Попытки же улучшить работу мотора, заливая в него более дорогое масло, не имеют с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, что автопроизводитель допускает использование в конкретном моторе до нескольких десятков масел, различных по классу вязкости. В данном случае важно учитывать условия эксплуатации. Например, допуск VW 501.01 разрешает заливать масла от 5W-30 до 20W-50. Первый вариант подходит больше для холодного времени года, второй – идеален для лета. Причем в данном случае нет большой разницы, использовать синтетику, полусинтетику или минерал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адки, таящие опас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вигатель забарахлил, не спешите заливать туда якобы спасительные присадки. Добавление химпрепаратов на самом деле способно улучшить некоторые свойства масла, равно как и ухудшить другие. Причем отрицательный эффект скажется на работе двигателя обязательно, а начнет ли мотор работать лучше – неизвест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е масло имеет сбалансированный набор присадок, а добавляя в состав какие-либо химические препараты, вы этот баланс нарушаете. В результате масло теряет часть своих свойств. В худшем случае может произойти засорение системы смазки двигателя. Вред от такой псевдопомощи может увеличить стоимость капремонта в раз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ное негативное воздействие присадки оказывают на двигатель достаточно редко. В основном же, эффект от них и вовсе равен нулю. Вам может показаться, что двигатель работает тише, а машина разгоняется резвее, но на деле это всего лишь самовнушение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тическое или мине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оизводители утверждают, что синтетические и полусинтетические масла можно менять реже, чем минеральные. При этом часто ссылаются на то, что минеральное масло служит максимум 10 тысяч км, а синтетика требует лишь одной замены на 20 тысяч к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впечатление, что более дорогое синтетическое масло покупать выгоднее, так как стоимость окупается за счет редкой смены смазывающей жидкости. Однако это не совсем так. В действительности срок смены моторного масла определяется производителем техники. Например, на новых авто при использовании синтетического масла класса Longlife может оговариваться увеличенный пробег.  Указанное масло действительно стабильнее, чем минеральное, а именно: может обладать лучшей текучестью, противостоять окислению, отличаться коррозионной стойкостью и отменными смазывающими свой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если производитель не указал, что для данного силового агрегата применимо масло Longlife, не стоит заливать в мотор эту жидкость, пытаясь увеличить интервал замены. В данном случае предусмотрены, как правило, масляные филь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европейские производители автомобильной техники, указывая, что замену масла необходимо производить раз на 20 тысяч км, делают специальную поправку для эксплуатации на дорогах стран СНГ и рекомендуют вдвое сократить данный интервал. То есть, если рассматривать вопрос экономической выгоды, покупать полусинтетику и минеральные масла предпочтительнее: служат они столько же, а стоят в 1.5 – 2 раза дешевле. Что касается недорогих фильтров, тут экономить не стоит. Дело в том, что низкопробная запчасть может «рассыпаться» и стать причиной задиров на стенках цилинд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вка двигателей при замене мас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ывка мотора в 90% из 100% случаем не является обязательной процедурой.  Причем подтверждают это объяснения самих мастер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 первый,</w:t>
      </w:r>
      <w:r>
        <w:rPr>
          <w:rFonts w:cs="Times New Roman" w:ascii="Times New Roman" w:hAnsi="Times New Roman"/>
          <w:sz w:val="24"/>
          <w:szCs w:val="24"/>
        </w:rPr>
        <w:t xml:space="preserve"> который пытается доказать сотрудник СТО и в который верит практически любой водитель, - это то, что смесь масел двух различных типов приведет к капремонт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 второй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слить старое масло невозможн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 третий</w:t>
      </w:r>
      <w:r>
        <w:rPr>
          <w:rFonts w:cs="Times New Roman" w:ascii="Times New Roman" w:hAnsi="Times New Roman"/>
          <w:sz w:val="24"/>
          <w:szCs w:val="24"/>
        </w:rPr>
        <w:t xml:space="preserve"> логично вытекает из первых двух – мотор перед заменой масла необходимо промы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едь промывка есть не что иное, как заливка масла с моющими присадками. Это масло слить полностью невозможно (см. факт второй), а значит, происходит смешивание остатков  моющего масла со свежей смазывающей жидкостью и, согласно факту первому, скоро возникнет необходимость капремонта. Однако все вы знаете, что этого не происходит, и двигатель работает хорош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сего этого следует, что в промывке нет смысла, и это лишь очередная уловка работников СТО для дополнительного заработка. Большинство современных масел отлично смешиваются друг с другом при расчете 80 – 90% нового на 10 – 20% старого. Единственный случай, когда действительно не помешает промывка, - это попадание в двигатель посторонней жидкости. Но и тогда процедура проводится с использованием обычного масла, которое сливается после пары часов рабо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57:00Z</dcterms:created>
  <dc:creator>Екатерина</dc:creator>
  <dc:description/>
  <cp:keywords/>
  <dc:language>en-US</dc:language>
  <cp:lastModifiedBy>katerina</cp:lastModifiedBy>
  <dcterms:modified xsi:type="dcterms:W3CDTF">2013-05-14T16:58:00Z</dcterms:modified>
  <cp:revision>3</cp:revision>
  <dc:subject/>
  <dc:title/>
</cp:coreProperties>
</file>