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ых на Ку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 свободы – так называют эту страну. Сюда стремятся попасть независимые духом, сюда рвутся те, кто желает познать новые грани себя. Вместе с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тали Турс Куба</w:t>
      </w:r>
      <w:r>
        <w:rPr>
          <w:rFonts w:cs="Times New Roman" w:ascii="Times New Roman" w:hAnsi="Times New Roman"/>
          <w:sz w:val="24"/>
          <w:szCs w:val="24"/>
        </w:rPr>
        <w:t xml:space="preserve"> станет для вас местом, где вы поверите, что нет невозможног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примечательности Куб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пецпредложения Натали Турс</w:t>
      </w:r>
      <w:r>
        <w:rPr>
          <w:rFonts w:cs="Times New Roman" w:ascii="Times New Roman" w:hAnsi="Times New Roman"/>
          <w:sz w:val="24"/>
          <w:szCs w:val="24"/>
        </w:rPr>
        <w:t xml:space="preserve"> – это, как правило, путешествия на Гавану, где сосредоточены основные достопримечательности страны. Кубу часто называют  Карибским Парижем. Постройки в колониальном стиле, интереснейшие памятники архитектуры, крепости, дворцы, соборы – все это на первый взгляд контрастирует с ярким и беззаботным пляжным отдыхом. Но прогуляйтесь узкими улочками голода, задержитесь здесь чуть дольше, и вы почувствуете особое настроение этого ме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уры на Кубу от Натали Турс</w:t>
      </w:r>
      <w:r>
        <w:rPr>
          <w:rFonts w:cs="Times New Roman" w:ascii="Times New Roman" w:hAnsi="Times New Roman"/>
          <w:sz w:val="24"/>
          <w:szCs w:val="24"/>
        </w:rPr>
        <w:t xml:space="preserve"> не обходятся без посещения следующих достопримечательност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ьвар Прадо в сердце Гаваны. Эта </w:t>
      </w:r>
      <w:r>
        <w:rPr>
          <w:rFonts w:cs="Times New Roman" w:ascii="Times New Roman" w:hAnsi="Times New Roman"/>
          <w:sz w:val="24"/>
          <w:szCs w:val="24"/>
          <w:highlight w:val="yellow"/>
        </w:rPr>
        <w:t>экскурсия от Натали Турс</w:t>
      </w:r>
      <w:r>
        <w:rPr>
          <w:rFonts w:cs="Times New Roman" w:ascii="Times New Roman" w:hAnsi="Times New Roman"/>
          <w:sz w:val="24"/>
          <w:szCs w:val="24"/>
        </w:rPr>
        <w:t xml:space="preserve"> проведет вас от Капитолия до самого мор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та Кочинос, где в 1961 году ЦРУ высадило на берег кубинских эмигрантов, чтобы свергнуть Фиделя Кастр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музей Варадеро, где вы можете познакомиться с жизнью острова в 40 – 50 гг 20 столет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репость Кастильо-дель-Морро, откуда открывается великолепный вид на старую Гаван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 Хосе Марти – здесь вы найдете единственную на острове свободы триумфальную арку, сможете посетить Морской исторический музей и узнать много интересного о жизни пиратов и мореплавател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инская кух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традиции кушаний в кубинском духе продиктованы подлинной креольской кухней и приправлены колоритом карибских, испанских и африканских гастрономических предпочтений. Набор продуктов прост: цыпленок, свинина, бобы, рис, кукуруза, юкка, сладкий картофель. Но ведь главное – не количество, а качество. Так, например, один лишь банан кубинцы умеют готовить ста различными способами. К тому же, особое внимание местные кулинары уделяют вкуснейшим соу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уры от Натали Турс</w:t>
      </w:r>
      <w:r>
        <w:rPr>
          <w:rFonts w:cs="Times New Roman" w:ascii="Times New Roman" w:hAnsi="Times New Roman"/>
          <w:sz w:val="24"/>
          <w:szCs w:val="24"/>
        </w:rPr>
        <w:t xml:space="preserve"> запомнятся вам на всю жизнь, если вы отведаете знаменитый суп-рагу в горшочке La Caldosa из цыпленка, сладкого картофеля, ветчины, орегано, моркови, лука и чеснока. Кстати, обратите внимание на названия яств. Фантазия поваров не знает границ, благодаря чему появились блюда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Мавры и христиане" (белый рис с черными бобами), "Старая одежда" (рубленое мясо с креольским соусом)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ые течения и северо-восточные ветры смягчают тропический пассатный климат Кубы. Однако даже в самый холодный месяц года – январь – температура днем не опускается ниже +25..+27 градусов. Для любителей беспощадно палящего солнца – август, когда воздух прогревается до +30..+32 градусов. </w:t>
      </w:r>
      <w:r>
        <w:rPr>
          <w:rFonts w:cs="Times New Roman" w:ascii="Times New Roman" w:hAnsi="Times New Roman"/>
          <w:sz w:val="24"/>
          <w:szCs w:val="24"/>
          <w:highlight w:val="yellow"/>
        </w:rPr>
        <w:t>Агентство Натали Турс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реализует в это время в это время поездок на Кубу, так как при относительно высокой влажности жара переносится особенно тяжело. Не рекомендуется отправляться в далекое путешествие через океан и с мая по ноябрь, когда ваш отдых будет потревожен сезоном дождей и тропическими ураган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ая валюта – кубинский песо, равный 100 сентаво. </w:t>
      </w:r>
      <w:r>
        <w:rPr>
          <w:rFonts w:cs="Times New Roman" w:ascii="Times New Roman" w:hAnsi="Times New Roman"/>
          <w:sz w:val="24"/>
          <w:szCs w:val="24"/>
          <w:highlight w:val="yellow"/>
        </w:rPr>
        <w:t>Туроператор Натали Турс</w:t>
      </w:r>
      <w:r>
        <w:rPr>
          <w:rFonts w:cs="Times New Roman" w:ascii="Times New Roman" w:hAnsi="Times New Roman"/>
          <w:sz w:val="24"/>
          <w:szCs w:val="24"/>
        </w:rPr>
        <w:t xml:space="preserve"> предупреждает, что ввоз и вывоз национальной валюты на Кубе запрещен, иностранной же – неограничен. Стоит также помнить, что в стране запрещено свободное хождение иностранной валю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ланируете свой отпуск с туроператор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тали Турс и на визы</w:t>
      </w:r>
      <w:r>
        <w:rPr>
          <w:rFonts w:cs="Times New Roman" w:ascii="Times New Roman" w:hAnsi="Times New Roman"/>
          <w:sz w:val="24"/>
          <w:szCs w:val="24"/>
        </w:rPr>
        <w:t xml:space="preserve"> вам не хочется тратить свое время, тогда у нас для вас великолепная новость: вы можете находиться на Кубе до 30 дней без всяких виз. Это делает страну еще более привлекательной для российских турис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рящие путевки Натали Турс На Кубу</w:t>
      </w:r>
      <w:r>
        <w:rPr>
          <w:rFonts w:cs="Times New Roman" w:ascii="Times New Roman" w:hAnsi="Times New Roman"/>
          <w:sz w:val="24"/>
          <w:szCs w:val="24"/>
        </w:rPr>
        <w:t>… А вы можете представить себе более соблазнительный вариант для своего долгожданного отпус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БА_Натали тур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7:00Z</dcterms:created>
  <dc:creator>katerina</dc:creator>
  <dc:description/>
  <dc:language>en-US</dc:language>
  <cp:lastModifiedBy>katerina</cp:lastModifiedBy>
  <dcterms:modified xsi:type="dcterms:W3CDTF">2013-05-16T19:58:00Z</dcterms:modified>
  <cp:revision>1</cp:revision>
  <dc:subject/>
  <dc:title/>
</cp:coreProperties>
</file>