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eorgia" w:hAnsi="Georgia" w:cs="Georgia"/>
          <w:b/>
          <w:b/>
          <w:sz w:val="24"/>
          <w:szCs w:val="24"/>
        </w:rPr>
      </w:pPr>
      <w:r>
        <w:rPr>
          <w:rFonts w:cs="Georgia" w:ascii="Georgia" w:hAnsi="Georgia"/>
          <w:b/>
          <w:sz w:val="24"/>
          <w:szCs w:val="24"/>
        </w:rPr>
        <w:t xml:space="preserve">УПРАВЛЕНИЕ ПРОДУКТИВНОСТЬЮ: </w:t>
      </w:r>
    </w:p>
    <w:p>
      <w:pPr>
        <w:pStyle w:val="Normal"/>
        <w:spacing w:before="0" w:after="120"/>
        <w:rPr>
          <w:rFonts w:ascii="Georgia" w:hAnsi="Georgia" w:cs="Georgia"/>
          <w:b/>
          <w:b/>
          <w:sz w:val="24"/>
          <w:szCs w:val="24"/>
        </w:rPr>
      </w:pPr>
      <w:r>
        <w:rPr>
          <w:rFonts w:cs="Georgia" w:ascii="Georgia" w:hAnsi="Georgia"/>
          <w:b/>
          <w:sz w:val="24"/>
          <w:szCs w:val="24"/>
        </w:rPr>
        <w:t>ДОСТИЧЬ БОЛЬШЕГО, СДЕЛАВ МЕНЬШЕ</w:t>
      </w:r>
    </w:p>
    <w:p>
      <w:pPr>
        <w:pStyle w:val="Normal"/>
        <w:spacing w:before="0" w:after="120"/>
        <w:rPr>
          <w:rFonts w:ascii="Georgia" w:hAnsi="Georgia" w:cs="Georgia"/>
          <w:b/>
          <w:b/>
          <w:sz w:val="24"/>
          <w:szCs w:val="24"/>
        </w:rPr>
      </w:pPr>
      <w:r>
        <w:rPr>
          <w:rFonts w:cs="Georgia" w:ascii="Georgia" w:hAnsi="Georgia"/>
          <w:b/>
          <w:sz w:val="24"/>
          <w:szCs w:val="24"/>
        </w:rPr>
      </w:r>
    </w:p>
    <w:p>
      <w:pPr>
        <w:pStyle w:val="Normal"/>
        <w:spacing w:before="0" w:after="120"/>
        <w:rPr>
          <w:rFonts w:ascii="Georgia" w:hAnsi="Georgia" w:cs="Georgia"/>
          <w:b/>
          <w:b/>
        </w:rPr>
      </w:pPr>
      <w:r>
        <w:rPr>
          <w:rFonts w:cs="Georgia" w:ascii="Georgia" w:hAnsi="Georgia"/>
          <w:b/>
        </w:rPr>
        <w:t>Дэвид Аллен</w:t>
      </w:r>
    </w:p>
    <w:p>
      <w:pPr>
        <w:pStyle w:val="Normal"/>
        <w:spacing w:before="0" w:after="120"/>
        <w:rPr>
          <w:rFonts w:ascii="Georgia" w:hAnsi="Georgia" w:cs="Georgia"/>
          <w:b/>
          <w:b/>
        </w:rPr>
      </w:pPr>
      <w:r>
        <w:rPr>
          <w:rFonts w:cs="Georgia" w:ascii="Georgia" w:hAnsi="Georgia"/>
          <w:b/>
        </w:rPr>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Каждый день я занимаюсь множеством разнообразнейших дел: знакомлюсь с новыми предложениями W3C, разбираюсь в налоговых декларациях, пишу код очередного дополнения для нашего программного продукта, составляю презентацию конференции, создаю сервер, разрабатываю учебный видео-курс или улучшаю интерфейс одного из наших сайтов. Коль скоро я не работаю «по указке» клиентов, у меня есть завидная возможность выбирать, на чём сосредоточить свои усилия. И всё-таки, я просто физически не могу делать всё.</w:t>
      </w:r>
    </w:p>
    <w:p>
      <w:pPr>
        <w:pStyle w:val="Normal"/>
        <w:spacing w:before="0" w:after="120"/>
        <w:rPr/>
      </w:pPr>
      <w:r>
        <w:rPr>
          <w:rFonts w:cs="Georgia" w:ascii="Georgia" w:hAnsi="Georgia"/>
        </w:rPr>
        <w:t>Я один из двух «столпов» компании-разработчика, собственно и составляющих команду проекта небольшой CMS - Perch. И, к тому же, автор и идеолог по всем связанным с этим бизнесом вопросам, которые варьируются от CSS до технической  поддержки -  и, должен сказать, что всё это мне по-настоящему нравится.</w:t>
      </w:r>
    </w:p>
    <w:p>
      <w:pPr>
        <w:pStyle w:val="Normal"/>
        <w:spacing w:before="0" w:after="120"/>
        <w:rPr>
          <w:rFonts w:ascii="Georgia" w:hAnsi="Georgia" w:cs="Georgia"/>
        </w:rPr>
      </w:pPr>
      <w:r>
        <w:rPr>
          <w:rFonts w:cs="Georgia" w:ascii="Georgia" w:hAnsi="Georgia"/>
        </w:rPr>
        <w:t xml:space="preserve">Когда наша компания занималась предоставлением услуг, круг моих занятий в немалой степени определяли требования наших заказчиков. Было не так уж важно, оплачивали они строительство серверов, управление проектами или написание программного кода. Я просто обменивал своё время на деньги, выполняя целый ряд работ, доставлявших мне удовольствие. Но теперь, когда мы стали компанией-разработчиком, главная моя задача -  это решить, на что лучше потратить время, не пытаясь объять необъятное и не растекаясь мыслью по древу.  </w:t>
      </w:r>
    </w:p>
    <w:p>
      <w:pPr>
        <w:pStyle w:val="Normal"/>
        <w:spacing w:before="0" w:after="120"/>
        <w:rPr/>
      </w:pPr>
      <w:r>
        <w:rPr>
          <w:rFonts w:cs="Georgia" w:ascii="Georgia" w:hAnsi="Georgia"/>
        </w:rPr>
        <w:t>Фраза, с которой я начал этот обзор, отражает дилемму, с которой мне приходится сталкиваться едва ли не ежедневно. Конечно, я могу уделять силы и время где и чему угодно. Но коль скоро я буду метаться между несколькими задачами, то ни одной из них не смогу заняться вплотную. А когда приходится тратить час на одно и два на другое, все дела продвигаются, в лучшем случае, черепашьим ходом.</w:t>
      </w:r>
    </w:p>
    <w:p>
      <w:pPr>
        <w:pStyle w:val="Normal"/>
        <w:spacing w:before="0" w:after="120"/>
        <w:rPr/>
      </w:pPr>
      <w:r>
        <w:rPr>
          <w:rFonts w:cs="Georgia" w:ascii="Georgia" w:hAnsi="Georgia"/>
        </w:rPr>
        <w:t>Что ж, не стану утверждать, что сумел найти исчерпывающее решение проблемы, но, по крайней мере, я начал разрабатывать методику принятия решений о том, что и кем должно быть сделано.</w:t>
      </w:r>
    </w:p>
    <w:p>
      <w:pPr>
        <w:pStyle w:val="Normal"/>
        <w:spacing w:before="0" w:after="120"/>
        <w:rPr>
          <w:rFonts w:ascii="Georgia" w:hAnsi="Georgia" w:cs="Georgia"/>
        </w:rPr>
      </w:pPr>
      <w:r>
        <w:rPr>
          <w:rFonts w:cs="Georgia" w:ascii="Georgia" w:hAnsi="Georgia"/>
        </w:rPr>
        <w:t xml:space="preserve">Перво-наперво, следует определиться с задачами, требующими выполнения. Надо сказать, что я большой почитатель Getting Things Done (GTD) - методики управления временем и продуктивностью, и регулярно пересматриваю с этих позиций и работу нашей компании, и свои собственные цели и способы их достижения. </w:t>
      </w:r>
    </w:p>
    <w:p>
      <w:pPr>
        <w:pStyle w:val="Normal"/>
        <w:spacing w:before="0" w:after="120"/>
        <w:rPr>
          <w:rFonts w:ascii="Georgia" w:hAnsi="Georgia" w:cs="Georgia"/>
        </w:rPr>
      </w:pPr>
      <w:r>
        <w:rPr>
          <w:rFonts w:cs="Georgia" w:ascii="Georgia" w:hAnsi="Georgia"/>
        </w:rPr>
        <w:t>Определившись с перечнем задач, далее, я могу оценивать их по следующим критериям:</w:t>
      </w:r>
    </w:p>
    <w:p>
      <w:pPr>
        <w:pStyle w:val="Style15"/>
        <w:numPr>
          <w:ilvl w:val="0"/>
          <w:numId w:val="1"/>
        </w:numPr>
        <w:spacing w:before="0" w:after="120"/>
        <w:contextualSpacing/>
        <w:rPr>
          <w:rFonts w:ascii="Georgia" w:hAnsi="Georgia" w:cs="Georgia"/>
        </w:rPr>
      </w:pPr>
      <w:r>
        <w:rPr>
          <w:rFonts w:cs="Georgia" w:ascii="Georgia" w:hAnsi="Georgia"/>
        </w:rPr>
        <w:t>Только ли я могу этим заняться?</w:t>
      </w:r>
    </w:p>
    <w:p>
      <w:pPr>
        <w:pStyle w:val="Style15"/>
        <w:numPr>
          <w:ilvl w:val="0"/>
          <w:numId w:val="1"/>
        </w:numPr>
        <w:spacing w:before="0" w:after="120"/>
        <w:contextualSpacing/>
        <w:rPr>
          <w:rFonts w:ascii="Georgia" w:hAnsi="Georgia" w:cs="Georgia"/>
        </w:rPr>
      </w:pPr>
      <w:r>
        <w:rPr>
          <w:rFonts w:cs="Georgia" w:ascii="Georgia" w:hAnsi="Georgia"/>
        </w:rPr>
        <w:t>Выиграет ли наша компания или программный продукт от моего непосредственного участия?</w:t>
      </w:r>
    </w:p>
    <w:p>
      <w:pPr>
        <w:pStyle w:val="Style15"/>
        <w:numPr>
          <w:ilvl w:val="0"/>
          <w:numId w:val="1"/>
        </w:numPr>
        <w:spacing w:before="0" w:after="120"/>
        <w:contextualSpacing/>
        <w:rPr>
          <w:rFonts w:ascii="Georgia" w:hAnsi="Georgia" w:cs="Georgia"/>
        </w:rPr>
      </w:pPr>
      <w:r>
        <w:rPr>
          <w:rFonts w:cs="Georgia" w:ascii="Georgia" w:hAnsi="Georgia"/>
        </w:rPr>
        <w:t>Нравится ли мне заниматься этой работой?</w:t>
      </w:r>
    </w:p>
    <w:p>
      <w:pPr>
        <w:pStyle w:val="Style15"/>
        <w:numPr>
          <w:ilvl w:val="0"/>
          <w:numId w:val="1"/>
        </w:numPr>
        <w:spacing w:before="0" w:after="120"/>
        <w:contextualSpacing/>
        <w:rPr>
          <w:rFonts w:ascii="Georgia" w:hAnsi="Georgia" w:cs="Georgia"/>
        </w:rPr>
      </w:pPr>
      <w:r>
        <w:rPr>
          <w:rFonts w:cs="Georgia" w:ascii="Georgia" w:hAnsi="Georgia"/>
        </w:rPr>
        <w:t>Научусь ли я в процессе чему-то новому?</w:t>
      </w:r>
    </w:p>
    <w:p>
      <w:pPr>
        <w:pStyle w:val="Style15"/>
        <w:numPr>
          <w:ilvl w:val="0"/>
          <w:numId w:val="1"/>
        </w:numPr>
        <w:spacing w:before="0" w:after="120"/>
        <w:contextualSpacing/>
        <w:rPr>
          <w:rFonts w:ascii="Georgia" w:hAnsi="Georgia" w:cs="Georgia"/>
        </w:rPr>
      </w:pPr>
      <w:r>
        <w:rPr>
          <w:rFonts w:cs="Georgia" w:ascii="Georgia" w:hAnsi="Georgia"/>
        </w:rPr>
        <w:t>Какие дела я откладываю, занимаясь этим?</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Только ли я могу этим заняться?</w:t>
      </w:r>
    </w:p>
    <w:p>
      <w:pPr>
        <w:pStyle w:val="Normal"/>
        <w:spacing w:before="0" w:after="120"/>
        <w:rPr>
          <w:rFonts w:ascii="Georgia" w:hAnsi="Georgia" w:cs="Georgia"/>
        </w:rPr>
      </w:pPr>
      <w:r>
        <w:rPr>
          <w:rFonts w:cs="Georgia" w:ascii="Georgia" w:hAnsi="Georgia"/>
        </w:rPr>
        <w:t xml:space="preserve">Всё, что подпадает под первый критерий, т.е. то, чем могу заниматься я и только я, нуждается в пристальном изучении. Наличие задач, эффективное решение которых под силу одному единственному человеку, вредит любому бизнесу. Да, возможно, что сегодня заниматься той или иной работой должен именно я, но как добиться, чтобы в будущем с ней успешно справлялся кто-то другой? </w:t>
      </w:r>
    </w:p>
    <w:p>
      <w:pPr>
        <w:pStyle w:val="Normal"/>
        <w:spacing w:before="0" w:after="120"/>
        <w:rPr>
          <w:rFonts w:ascii="Georgia" w:hAnsi="Georgia" w:cs="Georgia"/>
        </w:rPr>
      </w:pPr>
      <w:r>
        <w:rPr>
          <w:rFonts w:cs="Georgia" w:ascii="Georgia" w:hAnsi="Georgia"/>
        </w:rPr>
        <w:t>До середины прошлого года такой работой было ведение наших счетов. Хотя у нас был бухгалтер, составлявший ежегодные налоговые декларации компании, единственным человеком, от А до Я понимавшим технологию, разработанную для учёта  многочисленных мелких поступлений от лицензий Perch, был ваш покорный слуга. С появлением в компании счетовода, мне пришлось единовременно оформить и задокументировать всю систему учёта. Но, в результате, теперь мне не приходится вести его изо дня в день, и, что ещё важнее,  стабильная работа компании никоим образом не зависит от информации, которая хранится только у меня в голове.</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Выиграет ли наша компания или программный продукт от моего непосредственного участия?</w:t>
      </w:r>
    </w:p>
    <w:p>
      <w:pPr>
        <w:pStyle w:val="Normal"/>
        <w:spacing w:before="0" w:after="120"/>
        <w:rPr>
          <w:rFonts w:ascii="Georgia" w:hAnsi="Georgia" w:cs="Georgia"/>
        </w:rPr>
      </w:pPr>
      <w:r>
        <w:rPr>
          <w:rFonts w:cs="Georgia" w:ascii="Georgia" w:hAnsi="Georgia"/>
        </w:rPr>
        <w:t>Некоторые задачи следует решать исключительно силами компании. Я считаю нецелесообразным полностью передавать в ведение сторонних исполнителей нашу техподдержку, общественную деятельность и даже маркетинговую политику. Для клиента наш продукт ассоциируется с нами – небольшой доброжелательной компанией. Наши заказчики общаются с разработчиками программного продукта, а мы прислушиваемся к жалобам и пожеланиям клиентов; они же помогают нам решить, на разработке каких новых возможностей продукта сосредоточиться. Также, может быть полезно зарезервировать выполнение определённых задач за ключевым игроком в команде, даже если кажется, что исполнитель, привлечённый со стороны, мог бы справиться лучше.</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Нравится ли мне заниматься этой работой?</w:t>
      </w:r>
    </w:p>
    <w:p>
      <w:pPr>
        <w:pStyle w:val="Normal"/>
        <w:spacing w:before="0" w:after="120"/>
        <w:rPr>
          <w:rFonts w:ascii="Georgia" w:hAnsi="Georgia" w:cs="Georgia"/>
        </w:rPr>
      </w:pPr>
      <w:r>
        <w:rPr>
          <w:rFonts w:cs="Georgia" w:ascii="Georgia" w:hAnsi="Georgia"/>
        </w:rPr>
        <w:t xml:space="preserve">Ведение бизнеса требует немалых затрат времени и упорного труда. И если вам кажется, что для повышения эффективности компании рациональнее будет делегировать кому-то часть вашей любимой работы, итог может оказаться весьма плачевным. Ведь большинство из нас становится у руля небольших компаний-разработчиков просто потому, что нам нравится заниматься программированием. Вот почему мне ничуть не жаль отдавать часть своего времени именно написанию кода, вместо того, чтобы просто организовывать работу других программистов. Я уверен, что наши компании и продукты, которые мы разрабатываем, лишь выигрывают от нашего личного энтузиазма и сопричастности. Конечно, чтобы ваше дело было успешным,  вам волей-неволей всегда придётся заниматься чем-то, что нравится вам куда меньше, чем проектирование сайтов или программирование, но я не думаю, что следует так уж упорно наступать на горло собственной песне. В конце концов, за успехом каждого продукта стоит именно наша увлечённость. И нет ничего зазорного в том, чтобы приберечь для себя некоторые задачи просто потому, что они вам по душе. </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Научусь ли я в процессе чему-то новому?</w:t>
      </w:r>
    </w:p>
    <w:p>
      <w:pPr>
        <w:pStyle w:val="Normal"/>
        <w:spacing w:before="0" w:after="120"/>
        <w:rPr>
          <w:rFonts w:ascii="Georgia" w:hAnsi="Georgia" w:cs="Georgia"/>
        </w:rPr>
      </w:pPr>
      <w:r>
        <w:rPr>
          <w:rFonts w:cs="Georgia" w:ascii="Georgia" w:hAnsi="Georgia"/>
        </w:rPr>
        <w:t xml:space="preserve">Даже если мне доставляет удовольствие заниматься определённым проектом, чтобы решить, выполнять ли работу самому  или передать её исполнителю, следует взвесить,  смогу ли я приобрести в процессе новые знания и навыки. </w:t>
      </w:r>
    </w:p>
    <w:p>
      <w:pPr>
        <w:pStyle w:val="Normal"/>
        <w:spacing w:before="0" w:after="120"/>
        <w:rPr>
          <w:rFonts w:ascii="Georgia" w:hAnsi="Georgia" w:cs="Georgia"/>
        </w:rPr>
      </w:pPr>
      <w:r>
        <w:rPr>
          <w:rFonts w:cs="Georgia" w:ascii="Georgia" w:hAnsi="Georgia"/>
        </w:rPr>
        <w:t xml:space="preserve">К примеру, я только что перепоручил выполнение большого объёма работ по развитию интерфейса, связанных с реконструкцией существующего сайта, в результате проведения которых, как я предполагаю, можно существенно увеличить его функциональность и производительность. Было бы неплохо проделать всю работу самому, но я знаю, что ничему не научусь, выполняя её. Поэтому, я  решил, что целесообразнее будет передать её исполнителю. Таким образом, я буду руководить проектом, добиваясь нужного результата, но собственноручно заниматься написанием кода мне не придётся. </w:t>
      </w:r>
    </w:p>
    <w:p>
      <w:pPr>
        <w:pStyle w:val="Normal"/>
        <w:spacing w:before="0" w:after="120"/>
        <w:rPr>
          <w:rFonts w:ascii="Georgia" w:hAnsi="Georgia" w:cs="Georgia"/>
        </w:rPr>
      </w:pPr>
      <w:r>
        <w:rPr>
          <w:rFonts w:cs="Georgia" w:ascii="Georgia" w:hAnsi="Georgia"/>
        </w:rPr>
        <w:t>Чем больше знаем и умеем мы, тем больше выигрывает наш бизнес. На сегодняшний день, я уделяю немало времени изучению автоматизации (с использованием Puppet) и современных способов управления системами, перестраивая нашу инфраструктуру. Разумеется, я мог бы привлечь к этой работе исполнителя (и, возможно, так и поступлю в будущем). Однако, актуализируя собственные навыки системного управления, я заручаюсь гарантией того, что в компании поддерживается высокий уровень знаний о нашей инфраструктуре.</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Какие дела я откладываю, занимаясь этим?</w:t>
      </w:r>
    </w:p>
    <w:p>
      <w:pPr>
        <w:pStyle w:val="Normal"/>
        <w:spacing w:before="0" w:after="120"/>
        <w:rPr/>
      </w:pPr>
      <w:r>
        <w:rPr>
          <w:rFonts w:cs="Georgia" w:ascii="Georgia" w:hAnsi="Georgia"/>
        </w:rPr>
        <w:t xml:space="preserve">Раз уж я составляю ровно половину нашей крохотной команды, дел у меня всегда по горло. В конечном счете, принимая на себя выполнение одной задачи, я откладываю реализацию какой-то другой.  Это может быть какой-то аспект нашего бизнеса, который отодвигается на второй план. Или же те или иные личные занятия, например, спортивная тренировка или время, проведенное с семьей и друзьями. Чтобы уметь правильно расставлять приоритеты, вам надо досконально разбираться во всех деталях бизнес-процесса, претендующих на ваше внимание.  </w:t>
      </w:r>
    </w:p>
    <w:p>
      <w:pPr>
        <w:pStyle w:val="Normal"/>
        <w:spacing w:before="0" w:after="120"/>
        <w:rPr/>
      </w:pPr>
      <w:r>
        <w:rPr>
          <w:rFonts w:cs="Georgia" w:ascii="Georgia" w:hAnsi="Georgia"/>
        </w:rPr>
        <w:t>Чётко определив свои цели и устремления, вы, прежде всего, существенно облегчите себе принятие такого рода решений. Когда у вас есть возможность заниматься всем, чем душе угодно, очень легко начать  метаться из стороны в сторону, хватаясь за что ни попадя и пытаясь ко всему приложить руку. Секрет успеха в том, чтобы перешагнуть через эту ступень; понять, выполнение каких задач стратегически важнее взять на себя, а каких – делегировать. Такой подход обеспечит вашей компании б</w:t>
      </w:r>
      <w:r>
        <w:rPr>
          <w:rFonts w:cs="Georgia" w:ascii="Georgia" w:hAnsi="Georgia"/>
          <w:b/>
          <w:i/>
        </w:rPr>
        <w:t>о</w:t>
      </w:r>
      <w:r>
        <w:rPr>
          <w:rFonts w:cs="Georgia" w:ascii="Georgia" w:hAnsi="Georgia"/>
        </w:rPr>
        <w:t>льшую продуктивность, а вам – и в буквальном, и в переносном смысле - предоставит пространство, где вы сможете получать удовольствие от своей профессии, продвигаясь, в то же время,  к достижению целей, поставленных в бизнесе.</w:t>
      </w:r>
    </w:p>
    <w:p>
      <w:pPr>
        <w:pStyle w:val="Normal"/>
        <w:spacing w:before="0" w:after="120"/>
        <w:ind w:firstLine="709"/>
        <w:rPr>
          <w:rFonts w:ascii="Georgia" w:hAnsi="Georgia" w:cs="Georgia"/>
        </w:rPr>
      </w:pPr>
      <w:r>
        <w:rPr>
          <w:rFonts w:cs="Georgia" w:ascii="Georgia" w:hAnsi="Georgi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4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6:00Z</dcterms:created>
  <dc:creator>Lingua Franca</dc:creator>
  <dc:description/>
  <dc:language>en-US</dc:language>
  <cp:lastModifiedBy>Lingua Franca</cp:lastModifiedBy>
  <dcterms:modified xsi:type="dcterms:W3CDTF">2013-12-09T08:26:00Z</dcterms:modified>
  <cp:revision>2</cp:revision>
  <dc:subject/>
  <dc:title/>
</cp:coreProperties>
</file>