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локресло детское</w:t>
      </w:r>
      <w:r>
        <w:rPr>
          <w:sz w:val="28"/>
          <w:szCs w:val="28"/>
        </w:rPr>
        <w:t>: удобство и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Велокресло детское,</w:t>
      </w:r>
      <w:r>
        <w:rPr/>
        <w:t xml:space="preserve"> специальное сидение для детей, крепящееся на велосипед для взрослых, это отнюдь не излишество, как можно было бы подумать десятки лет назад. Прошли те времена, когда и в автомобиле перевозили ребенка, как придется, и о том, что такое </w:t>
      </w:r>
      <w:r>
        <w:rPr>
          <w:b/>
        </w:rPr>
        <w:t>велокресло детское</w:t>
      </w:r>
      <w:r>
        <w:rPr/>
        <w:t xml:space="preserve">, никто не ведал: к велосипеду папы с умелыми руками приделывали самодельные детские си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каждый современный родитель согласится, что </w:t>
      </w:r>
      <w:r>
        <w:rPr>
          <w:b/>
        </w:rPr>
        <w:t>детские велокресла</w:t>
      </w:r>
      <w:r>
        <w:rPr/>
        <w:t xml:space="preserve"> </w:t>
      </w:r>
      <w:r>
        <w:rPr>
          <w:b/>
        </w:rPr>
        <w:t xml:space="preserve">на велосипед </w:t>
      </w:r>
      <w:r>
        <w:rPr/>
        <w:t xml:space="preserve">просто необходимы для перевозки ребенка этим видом транспорта. Ведь специальное кресло обеспечивает ребенку комфорт и, главное, безопасность.  Сейчас уже и на дорогах России (а на Западе — повсеместно) можно встретить велосипеды, оборудованные такими сидениями. Если и вы ведете активный образ жизни, пользуетесь велосипедом, то приобщайте ребенка к этому транспорту безопасно, сделав выбор в пользу </w:t>
      </w:r>
      <w:r>
        <w:rPr>
          <w:b/>
        </w:rPr>
        <w:t>велокресла, купить</w:t>
      </w:r>
      <w:r>
        <w:rPr/>
        <w:t xml:space="preserve"> которое можно в нашем Интернет-магаз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локресло детское</w:t>
      </w:r>
      <w:r>
        <w:rPr/>
        <w:t xml:space="preserve"> последних поколений представляет собой тщательно продуманную конструкцию. Здесь обеспечены и безопасность, и амортизация, и комфорт. Вы полюбите совместные прогулки на велосипеде, как и ваш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локресла детские</w:t>
      </w:r>
      <w:r>
        <w:rPr>
          <w:sz w:val="28"/>
          <w:szCs w:val="28"/>
        </w:rPr>
        <w:t>: основные виды кре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се </w:t>
      </w:r>
      <w:r>
        <w:rPr>
          <w:b/>
        </w:rPr>
        <w:t>велокресла</w:t>
      </w:r>
      <w:r>
        <w:rPr/>
        <w:t xml:space="preserve"> можно разделить на 3 большие группы, в зависимости от того, где будет размещен ребенок: спереди или сзади, а также, куда именно будет крепиться кресло (для расположения за водителем велосипеда существует два вариан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в пользу модели велокресла лучше сделать, проконсультировавшись со специалистом — менеджером магазина. Так можно будет наиболее полно учесть все факторы: насколько долгие и по какой местности прогулки вы планируете совершать, каков возраст ребенка, модель велосипед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магазине Вы найдете различные модели от проверенных производителей, </w:t>
      </w:r>
      <w:r>
        <w:rPr>
          <w:b/>
        </w:rPr>
        <w:t>велокресло HAMAX</w:t>
      </w:r>
      <w:r>
        <w:rPr/>
        <w:t xml:space="preserve"> и других известных брендов. Загляните в наш каталог, чтобы выбрать </w:t>
      </w:r>
      <w:r>
        <w:rPr>
          <w:b/>
        </w:rPr>
        <w:t xml:space="preserve">велокресло </w:t>
      </w:r>
      <w:r>
        <w:rPr/>
        <w:t>и другие товары для активного детского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лаждайтесь здоровым досугом вместе с детьм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44:00Z</dcterms:created>
  <dc:creator>Administrator</dc:creator>
  <dc:description/>
  <cp:keywords/>
  <dc:language>en-US</dc:language>
  <cp:lastModifiedBy>Administrator</cp:lastModifiedBy>
  <dcterms:modified xsi:type="dcterms:W3CDTF">2013-05-22T15:13:00Z</dcterms:modified>
  <cp:revision>2</cp:revision>
  <dc:subject/>
  <dc:title/>
</cp:coreProperties>
</file>