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парк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школа «» принимает всех автолюбителей, желающих записаться на курсы обучения пар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ладельцы автомобилей испытывают затруднения при парковке, и это можно объяснить самыми разными причинами. Во-первых, стандартный курс обучения вождения затрагивает парковку очень опосредованно, так как этой процедуре не уделяется много времени при обучении новичков. Во-вторых, парковка требует от водителя хорошего пространственного чутья, которое у всех развито в разной степени, и нет ничего удивительного, что одни справляются с ней на ура, а другие повторяют одни и те же ошибки. В-третьих, парковка требует как опыта (который у начинающего водителя сводится всего лишь к поездкам на автодроме и непродолжительным выездам в город), так и слаженных действий и устойчивых умений, приобретаемых только в тренировке. Наконец, неудобство дорог и их загруженность транспортными средствами делают город очень неудачной площадкой для получения навыков парковки. Однако все вышеперечисленное не повод впадать в уныние и сомневаться в своих водительских способностях – овладеть парковкой, и очень быстро, не затрачивая больших усилий, может кажд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чинающий водитель и хотите раз и навсегда избавиться от неприятностей, поджидающих Вас на каждой остановке, обращайтесь в автошколу «» и записывайтесь на курсы обучения парковке! Квалифицированные водители с большим опытом возьмут Ваше обучение в свои руки и грамотно, в короткие сроки, научат Вас основным приемам, которые сделают парковку естественной каждодневной процедурой, не приносящий никаких неудобств ни Вам самим, ни другим участникам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арковке проходит на специально оборудованном автодроме, что позволяет моделировать большинство встречающихся каждому автомобилисту ситуаций без риска для автомобиля и обучаться спокойно, уверенно, сосредотачиваясь только на себе и своих маневрах. Не спеша, шаг за шагом, Вы научитесь выполнять простейшие процедуры парковки. Путем различных упражнений и методичной тренировки инструкторы разовьют Ваше пространственное чутье и добьются максимальной слаженности действий. Обучение начинается с выполнения простейших операций, доступных каждому новичку, и далее идет по пути постепенного усложнения, так что каждый может быть уверен в своих силах. Инструкторы контролируют все действия обучаемых, помогая им избежать типичных ошибок, а также делятся советами из богатого водительского опыта, которые предостерегут Вас от большого количества сложноразрешимых ситуаций в будущем, в реальной городской среде. Финальная часть курса включает в себя парковку в городе, таким образом окончание занятий естественно предваряет Вашу повседневную водительскую практику и дает Вам полную уверенность в прочности приобретен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закончивший курс обучения паркуется плавно, спокойно, уверенно, занимая лучшие места и не создавая не единой помехи для проходящих машин. Решение Ваших проблем намного быстрее и легче, чем Вам кажется! Записывайтесь на курсы обучения парковке в автошколе «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29:00Z</dcterms:created>
  <dc:creator>Владимир</dc:creator>
  <dc:description/>
  <cp:keywords/>
  <dc:language>en-US</dc:language>
  <cp:lastModifiedBy>Владимир</cp:lastModifiedBy>
  <dcterms:modified xsi:type="dcterms:W3CDTF">2013-05-25T20:29:00Z</dcterms:modified>
  <cp:revision>2</cp:revision>
  <dc:subject/>
  <dc:title>Обучение парковке</dc:title>
</cp:coreProperties>
</file>