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а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исциплине «Теория и практика связей с общественностью»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Управление кризисными ситуациями (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risis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management</w:t>
      </w:r>
      <w:r>
        <w:rPr>
          <w:rFonts w:cs="Times New Roman" w:ascii="Times New Roman" w:hAnsi="Times New Roman"/>
          <w:b/>
          <w:sz w:val="32"/>
          <w:szCs w:val="32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связях с общественностью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…………………………………………………………………………3 с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онятие кризиса. Признаки кризисной ситуации…………………..5 с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. Управление кризисными ситуациями. Кризисный менеджмент….8 с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 Антикризисное управление…………………………………………………8 с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 Взаимодействие  с внутренней средой организации в условиях 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зисной ситуации…………………………………………………………......9 с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 Взаимодействие  с внешней средой организации в условиях 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кризисной ситуации……………………………………………………………12 с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ключение……………………………………………………………………...18 с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ссарий……………………………………………………………………….19 с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…………………………………………2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а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исциплине «Реклама в социально-культурной сфере»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Слоган – девиз фирмы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………………………………………………………………………….3 с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роисхождение и эволюция слогана…………… ……………………6 с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Cs/>
          <w:sz w:val="28"/>
          <w:szCs w:val="28"/>
        </w:rPr>
        <w:t>. Современный слоган как составляющая рекламы………………….8 с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1  Функции слогана. Классификация слоганов……………………………..8 с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Структурные элементы слогана. Требования к рекламному слогану……8 с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Технология создания слогана. Основные приёмы создания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кламных слоганов……………………………………………………………14 с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ключение……………………………………………………………………...18 с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………………………………………….19 с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а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исциплине «Арт-менеджмент»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и когда возникло понятие «шоу-бизнес» в нашей стране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…………………………………………………………………3 с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Появление шоу-бизнеса в России. Этапы развития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оссийского шоу-бизнеса………………………………………………6 с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Экономический характер шоу-бизнеса……………………..11 с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остояние и проблемы шоу-бизнеса в Росс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стоящее время…………….</w:t>
      </w: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..14  с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Заключение………………………………………………………………16 с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…………………………………..17 с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ерат «Электронные технологии в музее. Охрана культурного наследия»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узе́й </w:t>
      </w:r>
      <w:r>
        <w:rPr>
          <w:rFonts w:cs="Times New Roman" w:ascii="Times New Roman" w:hAnsi="Times New Roman"/>
          <w:sz w:val="28"/>
          <w:szCs w:val="28"/>
        </w:rPr>
        <w:t>(Дом Муз) — учреждение, занимающееся собиранием, изучением, хранением и экспонированием предметов — памятников естественной истории, материальной и духовной культуры, а также просветительской и популяризаторской деятельностью (9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музей можно рассматривать как важнейший социальный институт, который обеспечивает сохранение и актуализацию объектов культурно-исторического наслед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ование музея включает такие направл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ндовая рабо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озиционная и экскурсионная рабо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ммуникационной деятельно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а объектов культурно-исторического наслед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в любой социально-экономической сфере, в музейном деле в настоящее время актуально использование электронных технологий. Их внедрение в практическую деятельность музеев диктуется тем, что музей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 века – это не просто хранилище артефактов, а активный субъект социокультурной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(6, с.8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е технологии начали применяться в практической деятельности музеев России еще с конца 80-х годов прошлого века, поэтому за прошедшие четверть века уже накоплен обширный опыт. В данной работе мы рассмотрим, каковы современные тенденции использования электронных технологий в музейной деятельности и организация хранения музейных фондов - объектов культурно-исторического наследия.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сё вышеизложенное обусловило выбор темы </w:t>
      </w:r>
      <w:r>
        <w:rPr>
          <w:rFonts w:cs="Times New Roman" w:ascii="Times New Roman" w:hAnsi="Times New Roman"/>
          <w:b/>
          <w:sz w:val="28"/>
          <w:szCs w:val="28"/>
        </w:rPr>
        <w:t>«Электронные технологии в музее. Охрана культурного наследия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ом </w:t>
      </w:r>
      <w:r>
        <w:rPr>
          <w:rFonts w:cs="Times New Roman" w:ascii="Times New Roman" w:hAnsi="Times New Roman"/>
          <w:sz w:val="28"/>
          <w:szCs w:val="28"/>
        </w:rPr>
        <w:t>данного исследования является процесс комплексного внедрения электронных технологий в музейную деятельность, в том числе для охраны культурного наслед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ом </w:t>
      </w:r>
      <w:r>
        <w:rPr>
          <w:rFonts w:cs="Times New Roman" w:ascii="Times New Roman" w:hAnsi="Times New Roman"/>
          <w:sz w:val="28"/>
          <w:szCs w:val="28"/>
        </w:rPr>
        <w:t>исследования является – эффективность действия электронных технологий в различных направлениях  музейной деятельн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рс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сихология управлен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ссы и управление эмоциональными состояния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…………………………………………………………………………3 с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Стресс. Виды стресса…………………………………………………..6 с.</w:t>
      </w:r>
    </w:p>
    <w:p>
      <w:pPr>
        <w:pStyle w:val="Style16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и протекания стресса. Новые направления в изучении стресса…...6 с.</w:t>
      </w:r>
    </w:p>
    <w:p>
      <w:pPr>
        <w:pStyle w:val="Style16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ссоры. Виды стресса……………………………………………………7 с.</w:t>
      </w:r>
    </w:p>
    <w:p>
      <w:pPr>
        <w:pStyle w:val="Style16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устрация как особая форма психологического стресса………………..9 с.</w:t>
      </w:r>
    </w:p>
    <w:p>
      <w:pPr>
        <w:pStyle w:val="Style16"/>
        <w:spacing w:lineRule="auto" w:line="36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. Профессиональные стрессы………………………………………...11 с.</w:t>
      </w:r>
    </w:p>
    <w:p>
      <w:pPr>
        <w:pStyle w:val="Style16"/>
        <w:spacing w:lineRule="auto" w:line="360"/>
        <w:ind w:left="709" w:hanging="28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 Проблема профессионального стресса. Стресс в профессиях «человек –   человек»…………………………………………………………………………11 с.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Синдром эмоционального выгорания…………………………………….14 с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Управление эмоциональными состояниями………………………15 с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Ресурсы преодоления стресса……………………………………………...15 с.</w:t>
      </w:r>
    </w:p>
    <w:p>
      <w:pPr>
        <w:pStyle w:val="Style16"/>
        <w:tabs>
          <w:tab w:val="clear" w:pos="708"/>
          <w:tab w:val="left" w:pos="3705" w:leader="none"/>
        </w:tabs>
        <w:spacing w:lineRule="auto" w:line="360"/>
        <w:ind w:left="70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3.2 Рациональное использование времени как главный ресурс управления эмоциональными состояниями………………………………………………..20 с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 Методы саморегуляции эмоциональных состояний……………………..21 с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ключение……………………………………………………………………...24 с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………………………………………….26 с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сценарии тренингов по данной тематике разрабатывала самостоятель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имера приложен 1 лист одного из сценари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 психологических тренинг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познание. Я-лич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моциональный интеллект. Развитие сенситивности (умения понимать люд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ние. Вербальное – невербальное общ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и общения. Противостояние вербальной агре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фликты. Механизмы возникновения конфликтов. Виды конфликтов. Разрешение конфли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ссертивность, пассивность, агресс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веренности в себе, умения руководить (для среднего зве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ое выгорание. Профилактика эмоционального выгор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ессовые ситуация. Фрустрация. Противостояние стресс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е каналы приёма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имание. Память. Развитие умения распределять вним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семинара «Самопознание. Я-личность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0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правила работы в тренинговой группе (на листах), листочки ½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– по 5 шт. на каждого участника, графитные карандаши по кол-ву участников, предмет для передачи (мягкая игрушка, мяч и т.п.), карточки с фразами для упр-я «Без маски» на 2 – 3 больше, чем кол-во участников; анкеты по кол-ву участников, карточки с названием частей тренинга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лиц-тест «Напиши быстро» - 10 мин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ределение цели психологического тренинга. Ознакомление с правилами работы в тренинговой группе. - 15 мин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полагаете, насколько вам необходимо знание основ психологии?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сказывания участников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человеку приходится в своей деятельности вступать в определённые отношения с другими людьми. Чтобы общение было продуктивным, чтобы более эффективно решать какие-либо возникающие проблемы, чтобы меньше возникало всяческих неудобств и разочарований, знание психологии просто необходимо каждому, а управленцу, руководителю тем более. Руководство нашей компании обеспечивает проведение психологических семинаров, которые способствовали личностному росту, единению членов рабочих коллективов, грамотному решению вопросов с покупателям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Представление» (с называнием любимого фильма, сериала)  - 15 мин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е «Кто я?»  - 60 мин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человек имеет свою собственную теорию относительно того, что именно делает его уникальным, единственным в своем роде, чем он отличается от всех других людей. При этом возникает вопрос: разделяют ли окружающие мою мысль о себе? Если же они видят меня иначе, то что лежит в основе их восприятия и оценки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робуем выяснить этот вопрос в процессе выполнения следующих упражнений. Возьмите несколько листов чистой бумаги и напишите на одном из них в правом верхнем углу то из своих имен, к которому Вы привыкли больше всего (это может быть просто имя, имя-отчество, фамилия, уменьшительно-ласкательное имя). После этого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Дайте ответ на вопрос: «Кто я такой?» Сделайте это быстро, записывая свои ответы точно в такой форме и последовательности, как они приходят в голову. (10 ответов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Дайте ответ на этот же вопрос так, как, по Вашему мнению, о Вас сказали бы Ваш близкий человек (выберите одного). (10 ответов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58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9:13:00Z</dcterms:created>
  <dc:creator>User</dc:creator>
  <dc:description/>
  <cp:keywords/>
  <dc:language>en-US</dc:language>
  <cp:lastModifiedBy>User</cp:lastModifiedBy>
  <dcterms:modified xsi:type="dcterms:W3CDTF">2013-05-26T09:13:00Z</dcterms:modified>
  <cp:revision>2</cp:revision>
  <dc:subject/>
  <dc:title/>
</cp:coreProperties>
</file>