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Разработка логотипа: пусть все знают вашу компанию «в лицо»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ы, вероятно, не раз задумывались о том, как увеличить прибыль вашего предприятия и привлечь к нему гораздо больше клиентов. Возможно, вы даже перепробовали массу способов – от повышения качества продукции до понижения стоимости последней. Однако решение задачи проще, чем кажется. Чтобы вашу компанию знали «в лицо», вам потребуется такая услуга, как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зработка логотипа и фирменного ст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менитейшее ло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oca-Cola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плетенные коль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di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ображение надкусанного ябло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bCs/>
          <w:sz w:val="24"/>
          <w:szCs w:val="24"/>
        </w:rPr>
        <w:t xml:space="preserve">… Все эти графические элементы настолько прочно «сидят» в сознании потребителей, что этому остается только позавидовать. Хотя… что завидовать! Ведь вы прямо сейчас также можете заказать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разработку фирменного логотип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меется, профессиональная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зработка логотипа недорого</w:t>
      </w:r>
      <w:r>
        <w:rPr>
          <w:rFonts w:cs="Times New Roman" w:ascii="Times New Roman" w:hAnsi="Times New Roman"/>
          <w:sz w:val="24"/>
          <w:szCs w:val="24"/>
        </w:rPr>
        <w:t xml:space="preserve"> стоить просто не может. Однако рекомендуем вам связаться с нашими менеджерами, которые более детально расскажут вам о стоимости услуг.</w:t>
      </w:r>
    </w:p>
    <w:p>
      <w:pPr>
        <w:pStyle w:val="Heading2"/>
        <w:rPr>
          <w:highlight w:val="yellow"/>
        </w:rPr>
      </w:pPr>
      <w:r>
        <w:rPr>
          <w:highlight w:val="yellow"/>
        </w:rPr>
        <w:t>Этапы разработки логотип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highlight w:val="yellow"/>
        </w:rPr>
        <w:t>Разработка логотипа</w:t>
      </w:r>
      <w:r>
        <w:rPr>
          <w:rFonts w:cs="Times New Roman" w:ascii="Times New Roman" w:hAnsi="Times New Roman"/>
          <w:sz w:val="24"/>
        </w:rPr>
        <w:t xml:space="preserve"> – это не урок рисования, где можно сказать «я художник, я так вижу». Этот процесс требует высокого профессионализма, тонкого понимания психологии потребителей, а также умения находить действительно креативные, но в то же время понятные всем иде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 xml:space="preserve">Грамотная </w:t>
      </w:r>
      <w:r>
        <w:rPr>
          <w:rFonts w:cs="Times New Roman" w:ascii="Times New Roman" w:hAnsi="Times New Roman"/>
          <w:sz w:val="24"/>
          <w:highlight w:val="yellow"/>
        </w:rPr>
        <w:t>разработка и создание логотипа</w:t>
      </w:r>
      <w:r>
        <w:rPr>
          <w:rFonts w:cs="Times New Roman" w:ascii="Times New Roman" w:hAnsi="Times New Roman"/>
          <w:sz w:val="24"/>
        </w:rPr>
        <w:t xml:space="preserve"> невозможна без: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а рынка;</w:t>
      </w:r>
    </w:p>
    <w:p>
      <w:pPr>
        <w:pStyle w:val="Style13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я миссии компании и стратегии ее поведения на рынке;</w:t>
      </w:r>
    </w:p>
    <w:p>
      <w:pPr>
        <w:pStyle w:val="Style13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совки идей, различных элементов для будущего логотипа;</w:t>
      </w:r>
    </w:p>
    <w:p>
      <w:pPr>
        <w:pStyle w:val="Style13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аботки концепта логотипа, внесения правок в рисунок.</w:t>
      </w:r>
    </w:p>
    <w:p>
      <w:pPr>
        <w:pStyle w:val="Heading2"/>
        <w:rPr/>
      </w:pPr>
      <w:r>
        <w:rPr/>
        <w:t>Признаки хорошего логотип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из вышеназванных этапов над созданием вашего логотипа будут работать специалисты с большим опытом. А это значит, в результате оказания услуги вы получите лого, 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щее главную идею вашего бизнеса;</w:t>
      </w:r>
    </w:p>
    <w:p>
      <w:pPr>
        <w:pStyle w:val="Style13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о отличающееся от логотипов ваших конкурентов;</w:t>
      </w:r>
    </w:p>
    <w:p>
      <w:pPr>
        <w:pStyle w:val="Style13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емое и легко запоминающееся;</w:t>
      </w:r>
    </w:p>
    <w:p>
      <w:pPr>
        <w:pStyle w:val="Style13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стое и без каких-либо лишних и бессмысленных элементов;</w:t>
      </w:r>
    </w:p>
    <w:p>
      <w:pPr>
        <w:pStyle w:val="Style13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воспринимаемое как на сувенирной продукции, так и на канцелярской атрибутике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тоимость разработки логотипа</w:t>
      </w:r>
      <w:r>
        <w:rPr>
          <w:rFonts w:cs="Times New Roman" w:ascii="Times New Roman" w:hAnsi="Times New Roman"/>
          <w:sz w:val="24"/>
          <w:szCs w:val="24"/>
        </w:rPr>
        <w:t xml:space="preserve"> в нашей студии варьируется в зависимости от многих факторов. Поэтому мы рекомендуем вам напрямую связаться с менеджером, чтобы уточнить интересующую вас информацию касательно конкретно вашего проек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55:00Z</dcterms:created>
  <dc:creator>katerina</dc:creator>
  <dc:description/>
  <dc:language>en-US</dc:language>
  <cp:lastModifiedBy>katerina</cp:lastModifiedBy>
  <dcterms:modified xsi:type="dcterms:W3CDTF">2013-05-28T17:55:00Z</dcterms:modified>
  <cp:revision>2</cp:revision>
  <dc:subject/>
  <dc:title/>
</cp:coreProperties>
</file>