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ирование тренировочных нагрузок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круглогодичном цикле подготовк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валифицированных спринтеров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  <w:r>
        <w:br w:type="page"/>
      </w:r>
    </w:p>
    <w:p>
      <w:pPr>
        <w:pStyle w:val="TextBody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держание</w:t>
      </w:r>
    </w:p>
    <w:p>
      <w:pPr>
        <w:pStyle w:val="TextBody"/>
        <w:spacing w:lineRule="auto" w:line="36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.</w:t>
      </w:r>
    </w:p>
    <w:p>
      <w:pPr>
        <w:pStyle w:val="TextBody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...3</w:t>
      </w:r>
    </w:p>
    <w:p>
      <w:pPr>
        <w:pStyle w:val="TextBody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1</w:t>
      </w:r>
      <w:r>
        <w:rPr>
          <w:rFonts w:cs="Times New Roman" w:ascii="Times New Roman" w:hAnsi="Times New Roman"/>
          <w:sz w:val="28"/>
          <w:szCs w:val="28"/>
        </w:rPr>
        <w:t>. Теоретические основы планирования тренировочного процесса квалифицированных спринтеров……………………………………………………...6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eastAsia="Arial,BoldItalic" w:cs="Times New Roman"/>
          <w:bCs/>
          <w:i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одержание тренировочного процесса…………………………………………..6</w:t>
      </w:r>
    </w:p>
    <w:p>
      <w:pPr>
        <w:pStyle w:val="Style14"/>
        <w:spacing w:lineRule="auto" w:line="360"/>
        <w:ind w:left="-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лияние физических нагрузок на организм легкоатлетов-спринтеров………16</w:t>
      </w:r>
    </w:p>
    <w:p>
      <w:pPr>
        <w:pStyle w:val="Style14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грузки различного объема и интенсивности………………………………16</w:t>
      </w:r>
    </w:p>
    <w:p>
      <w:pPr>
        <w:pStyle w:val="Style14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рочный, отставленный и кумулятивный тренировочные эффекты……….19</w:t>
      </w:r>
    </w:p>
    <w:p>
      <w:pPr>
        <w:pStyle w:val="TextBody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2</w:t>
      </w:r>
      <w:r>
        <w:rPr>
          <w:rFonts w:cs="Times New Roman" w:ascii="Times New Roman" w:hAnsi="Times New Roman"/>
          <w:sz w:val="28"/>
          <w:szCs w:val="28"/>
        </w:rPr>
        <w:t>. Анали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 подготовки квалифицированных спринтеров в круглогодичном цикле………………………………………………………………..21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eastAsia="Arial,BoldItalic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Arial,BoldItalic" w:cs="Times New Roman" w:ascii="Times New Roman" w:hAnsi="Times New Roman"/>
          <w:bCs/>
          <w:iCs/>
          <w:sz w:val="28"/>
          <w:szCs w:val="28"/>
          <w:lang w:eastAsia="ru-RU"/>
        </w:rPr>
        <w:t>Распределение тренировочной нагрузки по средним циклам подготовки…..24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eastAsia="Arial,BoldItalic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Arial,BoldItalic" w:cs="Times New Roman" w:ascii="Times New Roman" w:hAnsi="Times New Roman"/>
          <w:bCs/>
          <w:iCs/>
          <w:sz w:val="28"/>
          <w:szCs w:val="28"/>
          <w:lang w:eastAsia="ru-RU"/>
        </w:rPr>
        <w:t>Распределение тренировочной нагрузки по малым циклам подготовки…….26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eastAsia="Arial,BoldItalic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Arial,BoldItalic" w:cs="Times New Roman" w:ascii="Times New Roman" w:hAnsi="Times New Roman"/>
          <w:bCs/>
          <w:iCs/>
          <w:sz w:val="28"/>
          <w:szCs w:val="28"/>
          <w:lang w:eastAsia="ru-RU"/>
        </w:rPr>
        <w:t>Программы тренировки бегунов на короткие дистанции высокой квалификации в недельных микроциклах…………………………………………...30</w:t>
      </w:r>
    </w:p>
    <w:p>
      <w:pPr>
        <w:pStyle w:val="TextBody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……………..…………………………………………………….......41</w:t>
      </w:r>
    </w:p>
    <w:p>
      <w:pPr>
        <w:pStyle w:val="TextBody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..4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Style14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keepNext w:val="true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е спортсмены-легкоатлеты занимают ведущие позиции на международной спортивной арене. Сохранение этих позиций в условиях неуклонно возрастающего роста спортивных результатов, напряженной конкуренции в борьбе за мировое первенство требует постоянного совершенствования систем подготовки и, в первую очередь, повышение эффективности тренировочного процесса.</w:t>
      </w:r>
    </w:p>
    <w:p>
      <w:pPr>
        <w:pStyle w:val="Normal"/>
        <w:keepNext w:val="true"/>
        <w:widowControl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и эффективное построение тренировочного процесса с целью достижения высоких спортивных результатов возможно только на основе закономерностей становления спортивного мастерства. Эти закономерности получают все более широкое обоснование в исследованиях по физиологии, спортивной медицине, теории и методике физического воспитания и в практике подготовки спортсменов высокой квалификации. Однако меньше внимания уделяется изучению биологической сущности спортивной тренировки и медико-физиологической направленности ее научно-методического обеспечения, что является профилирующим при рассмотрении вопросов о физической нагрузке, ее рациональных объемах и интенсив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бстоятельства актуализируют проблему планирования тренировочных нагрузок при построении учебно-тренировочного процесса в круглогодичном цикле подготовки спортсменов.</w:t>
      </w:r>
    </w:p>
    <w:p>
      <w:pPr>
        <w:pStyle w:val="Normal"/>
        <w:keepNext w:val="true"/>
        <w:widowControl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спортивная тренировка легкоатлетов-спринтеров характериз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ельным увеличением объема высокоинтенсивных нагрузок вследствие усиления спортивной конкуренции в соревнованиях различного уровня. При этом известно, что исчерпание адаптационных резервов организма </w:t>
      </w:r>
      <w:r>
        <w:rPr>
          <w:rFonts w:cs="Times New Roman" w:ascii="Times New Roman" w:hAnsi="Times New Roman"/>
          <w:spacing w:val="-6"/>
          <w:sz w:val="28"/>
          <w:szCs w:val="28"/>
        </w:rPr>
        <w:t>спортсменов обусловлено неадекватным использованием именно высокоинтенсивных тренировочных нагрузок (А. Г. Дембо, 1988; С. А. Душанин, 1978) [20, 21, 39].</w:t>
      </w:r>
    </w:p>
    <w:p>
      <w:pPr>
        <w:pStyle w:val="Normal"/>
        <w:keepNext w:val="true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тренировочных нагрузок тренер, как правило, основывается на собственном опыте и интуиции, а также эмпирических данных, полученных в результате анализа подготовки спортсменов более высокой квалификации. Отсутствие в арсенале тренера данных о динамике биометрических показателей, отражающих функциональные и морфо-функциональные свойства систем организма спортсмена, значительно затрудняет процесс планирования тренировочных нагрузок. Это повышает вероятность оказания тренировочного воздействия, неадекватного текущим адаптационным резервам  организма спортсмена (Ю. В. Верхошанский, 1998; Л. П. Матвеев, 1997; В. Н. Платонов, 2004) [8, 9, 26, 38].</w:t>
      </w:r>
    </w:p>
    <w:p>
      <w:pPr>
        <w:pStyle w:val="Normal"/>
        <w:keepNext w:val="true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оступной научно-методической литературы не позволил нам выявить особенности воздействия физической нагрузки на организм легкоатлетов-спринтеров. Дефицит такой информации не позволяет планировать в реальном тренировочном процессе тренировочную нагрузку в микро-, мезо-, макроциклах, позволяющую достигать легкоатлетам максимального результата на соревнованиях. В связи с этим особую актуальность приобретает </w:t>
      </w: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я системы планирования тренировочных нагрузок в круглогодичном цикле подготовки квалифицированных спринтеров.</w:t>
      </w:r>
    </w:p>
    <w:p>
      <w:pPr>
        <w:pStyle w:val="Style14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ктуальность и недостаточная разработанность данной проблемы обусловили выбор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емы исслед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Планирование тренировочных нагрузок в круглогодичном цикле подготовки квалифицированных спринтеров</w:t>
      </w:r>
      <w:r>
        <w:rPr>
          <w:rFonts w:cs="Times New Roman" w:ascii="Times New Roman" w:hAnsi="Times New Roman"/>
          <w:spacing w:val="-4"/>
          <w:sz w:val="28"/>
          <w:szCs w:val="28"/>
        </w:rPr>
        <w:t>».</w:t>
      </w:r>
    </w:p>
    <w:p>
      <w:pPr>
        <w:pStyle w:val="Normal"/>
        <w:keepNext w:val="true"/>
        <w:widowControl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руглогодичный цикл подготовки квалифицированных спринтеров.</w:t>
      </w:r>
    </w:p>
    <w:p>
      <w:pPr>
        <w:pStyle w:val="Normal"/>
        <w:keepNext w:val="true"/>
        <w:widowControl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тренировочных нагрузок в круглогодичном цикле подготовки.</w:t>
      </w:r>
    </w:p>
    <w:p>
      <w:pPr>
        <w:pStyle w:val="Style14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Цель дипломной работы 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оанализировать </w:t>
      </w:r>
      <w:r>
        <w:rPr>
          <w:rFonts w:cs="Times New Roman" w:ascii="Times New Roman" w:hAnsi="Times New Roman"/>
          <w:sz w:val="28"/>
          <w:szCs w:val="28"/>
        </w:rPr>
        <w:t xml:space="preserve">процесс подготовки квалифицированных спринтеров и выявить </w:t>
      </w:r>
      <w:r>
        <w:rPr>
          <w:rFonts w:cs="Times New Roman" w:ascii="Times New Roman" w:hAnsi="Times New Roman"/>
          <w:spacing w:val="2"/>
          <w:sz w:val="28"/>
          <w:szCs w:val="28"/>
        </w:rPr>
        <w:t>особенности распределения тренировочной нагрузки</w:t>
      </w:r>
      <w:r>
        <w:rPr>
          <w:rFonts w:cs="Times New Roman" w:ascii="Times New Roman" w:hAnsi="Times New Roman"/>
          <w:sz w:val="28"/>
          <w:szCs w:val="28"/>
        </w:rPr>
        <w:t xml:space="preserve"> в круглогодичном цик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ъектом, предметом и целью исследования определены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тельские 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-567" w:hanging="11"/>
        <w:jc w:val="both"/>
        <w:rPr>
          <w:rFonts w:ascii="Times New Roman" w:hAnsi="Times New Roman" w:eastAsia="Arial,BoldItalic" w:cs="Times New Roman"/>
          <w:bCs/>
          <w:i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анализировать с</w:t>
      </w:r>
      <w:r>
        <w:rPr>
          <w:rFonts w:cs="Times New Roman" w:ascii="Times New Roman" w:hAnsi="Times New Roman"/>
          <w:sz w:val="28"/>
          <w:szCs w:val="28"/>
        </w:rPr>
        <w:t>одержание тренировочного процесса легкоатлетов-спринтеров;</w:t>
      </w:r>
    </w:p>
    <w:p>
      <w:pPr>
        <w:pStyle w:val="Style14"/>
        <w:numPr>
          <w:ilvl w:val="0"/>
          <w:numId w:val="4"/>
        </w:numPr>
        <w:spacing w:lineRule="auto" w:line="360"/>
        <w:ind w:left="-567" w:hanging="1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лияние физической нагрузки на организм легкоатлетов-спринтеров;</w:t>
      </w:r>
    </w:p>
    <w:p>
      <w:pPr>
        <w:pStyle w:val="Style14"/>
        <w:numPr>
          <w:ilvl w:val="0"/>
          <w:numId w:val="4"/>
        </w:numPr>
        <w:spacing w:lineRule="auto" w:line="360"/>
        <w:ind w:left="-567" w:hanging="1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процесс подготовки квалифицированных спринтеров в круглогодичном цикле с позиции </w:t>
      </w:r>
      <w:r>
        <w:rPr>
          <w:rFonts w:eastAsia="Arial,BoldItalic" w:cs="Times New Roman" w:ascii="Times New Roman" w:hAnsi="Times New Roman"/>
          <w:bCs/>
          <w:iCs/>
          <w:sz w:val="28"/>
          <w:szCs w:val="28"/>
          <w:lang w:eastAsia="ru-RU"/>
        </w:rPr>
        <w:t>распределения тренировочной нагрузки по средним циклам;</w:t>
      </w:r>
    </w:p>
    <w:p>
      <w:pPr>
        <w:pStyle w:val="Style14"/>
        <w:numPr>
          <w:ilvl w:val="0"/>
          <w:numId w:val="4"/>
        </w:numPr>
        <w:spacing w:lineRule="auto" w:line="360"/>
        <w:ind w:left="-567" w:hanging="11"/>
        <w:jc w:val="both"/>
        <w:rPr>
          <w:sz w:val="28"/>
          <w:szCs w:val="28"/>
        </w:rPr>
      </w:pPr>
      <w:r>
        <w:rPr>
          <w:rFonts w:eastAsia="Arial,BoldItalic" w:cs="Times New Roman" w:ascii="Times New Roman" w:hAnsi="Times New Roman"/>
          <w:bCs/>
          <w:iCs/>
          <w:sz w:val="28"/>
          <w:szCs w:val="28"/>
          <w:lang w:eastAsia="ru-RU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</w:rPr>
        <w:t xml:space="preserve">процесс подготовки квалифицированных спринтеров в круглогодичном цикле с позиции </w:t>
      </w:r>
      <w:r>
        <w:rPr>
          <w:rFonts w:eastAsia="Arial,BoldItalic" w:cs="Times New Roman" w:ascii="Times New Roman" w:hAnsi="Times New Roman"/>
          <w:bCs/>
          <w:iCs/>
          <w:sz w:val="28"/>
          <w:szCs w:val="28"/>
          <w:lang w:eastAsia="ru-RU"/>
        </w:rPr>
        <w:t>распределения тренировочной нагрузки по малым циклам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-567" w:hanging="11"/>
        <w:jc w:val="both"/>
        <w:rPr>
          <w:rFonts w:ascii="Times New Roman" w:hAnsi="Times New Roman" w:eastAsia="Arial,BoldItalic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роить примерную тренировочную про</w:t>
      </w:r>
      <w:r>
        <w:rPr>
          <w:rFonts w:eastAsia="Arial,BoldItalic" w:cs="Times New Roman" w:ascii="Times New Roman" w:hAnsi="Times New Roman"/>
          <w:bCs/>
          <w:iCs/>
          <w:sz w:val="28"/>
          <w:szCs w:val="28"/>
          <w:lang w:eastAsia="ru-RU"/>
        </w:rPr>
        <w:t xml:space="preserve">грамму в микроцик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этапах подготовки квалифицированных</w:t>
      </w:r>
      <w:r>
        <w:rPr>
          <w:rFonts w:eastAsia="Arial,BoldItalic" w:cs="Times New Roman" w:ascii="Times New Roman" w:hAnsi="Times New Roman"/>
          <w:bCs/>
          <w:iCs/>
          <w:sz w:val="28"/>
          <w:szCs w:val="28"/>
          <w:lang w:eastAsia="ru-RU"/>
        </w:rPr>
        <w:t xml:space="preserve"> бегунов на короткие дистанции.</w:t>
      </w:r>
    </w:p>
    <w:p>
      <w:pPr>
        <w:pStyle w:val="Normal"/>
        <w:spacing w:lineRule="auto" w:line="34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в исследовании задач использова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анализ литературы по проблеме исследования; изучение и анализ тренировочных программ в области спорта; анализ и обобщение практического опыта.</w:t>
      </w:r>
      <w:r>
        <w:br w:type="page"/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1</w:t>
      </w:r>
      <w:r>
        <w:rPr>
          <w:rFonts w:cs="Times New Roman" w:ascii="Times New Roman" w:hAnsi="Times New Roman"/>
          <w:b/>
          <w:sz w:val="28"/>
          <w:szCs w:val="28"/>
        </w:rPr>
        <w:t>. Теоретические основы планирования тренировочного процесса квалифицированных спринтеров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ренировочного процес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. 6 – 40  скрыты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научно-методическую литературу по проблеме дипломного исследования, проанализировав передовой опыт профессиональной деятельности тренеров и результаты высококвалифицированных спортсменов спринтеров-легкоатлетов, мы подошли к ре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вленных исследовательских задач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анализировав </w:t>
      </w:r>
      <w:r>
        <w:rPr>
          <w:rFonts w:cs="Times New Roman" w:ascii="Times New Roman" w:hAnsi="Times New Roman"/>
          <w:sz w:val="28"/>
          <w:szCs w:val="28"/>
        </w:rPr>
        <w:t xml:space="preserve">содержание тренировочного процесса, мы отметили основные четыре схемы организации тренировки спортсменов: классическая, блоковая схемы, схема динамического планир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а биологически обоснованной системы спортивной тренировки (БОССТ)</w:t>
      </w:r>
      <w:r>
        <w:rPr>
          <w:rFonts w:cs="Times New Roman" w:ascii="Times New Roman" w:hAnsi="Times New Roman"/>
          <w:sz w:val="28"/>
          <w:szCs w:val="28"/>
        </w:rPr>
        <w:t xml:space="preserve">. Классическая схема предполагает тренировочную нагрузку разносторонней направленности. Блоковая схема периодизации предполагает однонаправленную нагрузку. Метод динамического планирования отталкивается от: 1) закономерностей эффекта тренировочной нагрузки; 2) естественной динамики изменения физических качеств; 3) динамики изменения физических качеств с учетом тренировочной нагрузки.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схемы БОСС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работы до утомления и выхода организма на новый уровень адаптации, этот уровень поддерживается небольшими по объёму нагрузками, соответствующими первоначальной утомляющей работе. Организм спортсмена ставится в условия, отражающие достигнутый им уровень адаптации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х видах планирования используется общепринятая конструкция годичной периодизации спортивной тренировки и ее составляющих, разработанная Л.П. Матвеевым с использованием содержания, присущего соответствующей технологии планирования. Таким образом, годичный план состоит из двух полугодичных циклов: осенне-зимнего и весенне-летнего. Каждый из этих циклов включает в себя два периода – подготовительный и соревновательный, а так же этапы или мезоциклы: втягивающий, общеподготовительный, специально-подготовительный, соревновательный, переходный. Каждый мезоцикл включает в себя несколько микроциклов: 1-4 – с повышающейся нагрузкой, 1 – с пониженной. В зависимости от характера этапа выделяют следующие типы малых циклов: </w:t>
      </w:r>
      <w:r>
        <w:rPr>
          <w:rStyle w:val="StrongEmphasis"/>
          <w:b w:val="false"/>
          <w:sz w:val="28"/>
          <w:szCs w:val="28"/>
        </w:rPr>
        <w:t>втягивающий, объемный, интенсивный, подводящий и разгрузочный.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Анализ практического опыта построения тренировки позволяет выделить следующие положения, характеризующие организацию тренировочного процесса спринтеров высокой квалификации: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1) Основной объем средств специальной силовой подготовки (ССП) выполняется на общеподготовительных мезоциклах. На специально-подготовительном и соревновательном мезоциклах ССП осуществляется в поддерживающем режиме.</w:t>
      </w:r>
    </w:p>
    <w:p>
      <w:pPr>
        <w:pStyle w:val="Style15"/>
        <w:spacing w:lineRule="auto" w:line="360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вышение скоростных возможностей спринтеров ведется на протяжении всех этапов подготовки (кроме переходного).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3) Основной объем беговой нагрузки для повышения максимальной скорости бега и совершенствования стартового ускорения выполняется в специально-подготовительных мезоциклах. Обеспечивается доминирование программы повышения скорости бега спринтера над нагрузкой, не связанной с совершенствованием скоростных возможностей.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4) Основной объем беговой нагрузки аэробно-анаэробной направленности (бег на отрезках свыше 80 м со скоростью 81—90%) выполняется на общеподготовительных мезоциклах параллельно с доминирующей ССП.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5) Каждый новый годичный цикл начинается с серьезной беговой подготовки в аэробном режиме энергообеспечения (переходный и втягивающий мезоциклы).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Между общеподготовительным и специально-подготовительным мезоциклами спортсмену необходим отдых в течение 1-2 недель. В этом случае обеспечиваются долговременные адаптационные перестройки, вызванные скоростно-силовой нагрузкой предыдущего этапа. Таким образом, последующая специальная беговая нагрузка будет выполняться на фоне высокого уровня скоростно-силовой подготовленности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лияние физической нагрузки на организм легкоатлетов-спринте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цессе годичной подготовки, мы определили, что основной объем средств силовой подготовки выполняется на специальных этапах, продолжительность 8-10 недель. В первом подготовительном периоде (ноябрь-январь) в среднем выполняется 45,5 % от годового объема средств специальной силовой подготовки. Во втором подготовительном периоде (март-апрель) объем силовой нагрузки составляет в среднем 25,1% общего объема средств скоростно-силовой направленности. В соревновательных периодах (февраль, июнь-август) специальная силовая подготовка осуществляется для поддержания достигнутого уровня (в среднем 3,1% в месяц от общегодового объема). Таким образом, в тренировочном процессе спортсменов используют концентрированный способ организации специальной силовой подготовки. Объемные силовые нагрузки, сконцентрированные во времени, способствуют значительному приросту уровня специальной силовой подготовленности бегунов на 100 м и обеспечивают проявление отставленного кумулятивного эффекта у спортсменов спустя 2-3 недели после снижения нагрузки. Длительность проявления данного эффекта у спортсменов составляет 7-10 недель и носит в значительной мере индивидуальный характер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ешая третью задачу исследования, установили, что тренировка во всех периодах годичного цикла носит комплексный характер. Однако </w:t>
      </w:r>
      <w:r>
        <w:rPr>
          <w:spacing w:val="-4"/>
          <w:sz w:val="28"/>
          <w:szCs w:val="28"/>
        </w:rPr>
        <w:t>характерной чертой динамики нагрузок квалифицированных спринтеров является неравномерное распределение частных объёмов основных тренировочных средств по этапам (мезоциклам).</w:t>
      </w:r>
      <w:r>
        <w:rPr>
          <w:sz w:val="28"/>
          <w:szCs w:val="28"/>
        </w:rPr>
        <w:t xml:space="preserve"> Такое распределение объёмов средств различной направленности позволяет говорить о доминировании нагрузки определенной направленности в каждом мезоцикле подготовки: </w:t>
      </w:r>
      <w:r>
        <w:rPr>
          <w:spacing w:val="-4"/>
          <w:sz w:val="28"/>
          <w:szCs w:val="28"/>
        </w:rPr>
        <w:t>нагрузок аэробной направленности и средств ОФП;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грузок смешанной направленности и средств специальной силовой (скоростно-силовой) подготовки;</w:t>
      </w:r>
      <w:r>
        <w:rPr>
          <w:sz w:val="28"/>
          <w:szCs w:val="28"/>
        </w:rPr>
        <w:t xml:space="preserve"> нагрузок анаэробной алактатной и гликолитической направленности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Arial,BoldItalic"/>
          <w:bCs/>
          <w:iCs/>
          <w:sz w:val="28"/>
          <w:szCs w:val="28"/>
        </w:rPr>
        <w:t xml:space="preserve"> Рассмотрев </w:t>
      </w:r>
      <w:r>
        <w:rPr>
          <w:sz w:val="28"/>
          <w:szCs w:val="28"/>
        </w:rPr>
        <w:t xml:space="preserve">процесс подготовки квалифицированных спринтеров в круглогодичном цикле с позиции </w:t>
      </w:r>
      <w:r>
        <w:rPr>
          <w:rFonts w:eastAsia="Arial,BoldItalic"/>
          <w:bCs/>
          <w:iCs/>
          <w:sz w:val="28"/>
          <w:szCs w:val="28"/>
        </w:rPr>
        <w:t>распределения тренировочной нагрузки по малым циклам, выявили, что целесообразно использовать 5 типов микроциклов, разной направленности: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/>
      </w:pPr>
      <w:r>
        <w:rPr>
          <w:i/>
          <w:spacing w:val="-4"/>
          <w:sz w:val="28"/>
          <w:szCs w:val="28"/>
        </w:rPr>
        <w:t>1-й тип</w:t>
      </w:r>
      <w:r>
        <w:rPr>
          <w:spacing w:val="-4"/>
          <w:sz w:val="28"/>
          <w:szCs w:val="28"/>
        </w:rPr>
        <w:t xml:space="preserve"> с преимущественным использованием упражнений аэробной направленности (бег свыше 400 м со скоростью ниже 80 %, ЧСС – 120-130 уд/мин); и</w:t>
      </w:r>
      <w:r>
        <w:rPr>
          <w:rStyle w:val="StrongEmphasis"/>
          <w:b w:val="false"/>
          <w:sz w:val="28"/>
          <w:szCs w:val="28"/>
        </w:rPr>
        <w:t xml:space="preserve">спользуется </w:t>
      </w:r>
      <w:r>
        <w:rPr>
          <w:sz w:val="28"/>
          <w:szCs w:val="28"/>
        </w:rPr>
        <w:t>на общеподготовительном этапе (далее ОПЭ) – 1-2 р/нед, на специально-подготовительном этапе (далее СПЭ) – 1 р/нед; в соревновательном периоде (далее СП) – 1 р/нед.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2-й тип </w:t>
      </w:r>
      <w:r>
        <w:rPr>
          <w:spacing w:val="-4"/>
          <w:sz w:val="28"/>
          <w:szCs w:val="28"/>
        </w:rPr>
        <w:t>с применением</w:t>
      </w:r>
      <w:r>
        <w:rPr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й аэробно-анаэробного направленности (бег 100-300 м со скоростью 90-81 %); </w:t>
      </w:r>
      <w:r>
        <w:rPr>
          <w:spacing w:val="-4"/>
          <w:sz w:val="28"/>
          <w:szCs w:val="28"/>
        </w:rPr>
        <w:t>и</w:t>
      </w:r>
      <w:r>
        <w:rPr>
          <w:rStyle w:val="StrongEmphasis"/>
          <w:b w:val="false"/>
          <w:sz w:val="28"/>
          <w:szCs w:val="28"/>
        </w:rPr>
        <w:t xml:space="preserve">спользуется </w:t>
      </w:r>
      <w:r>
        <w:rPr>
          <w:sz w:val="28"/>
          <w:szCs w:val="28"/>
        </w:rPr>
        <w:t>на ОПЭ – до 3-4 р/нед; на СПЭ – 2-3 р/нед; в СП – 1-2 р/нед.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3-й тип </w:t>
      </w:r>
      <w:r>
        <w:rPr>
          <w:spacing w:val="-4"/>
          <w:sz w:val="28"/>
          <w:szCs w:val="28"/>
        </w:rPr>
        <w:t xml:space="preserve">с преимущественным использованием </w:t>
      </w:r>
      <w:r>
        <w:rPr>
          <w:sz w:val="28"/>
          <w:szCs w:val="28"/>
        </w:rPr>
        <w:t xml:space="preserve">упражнения анаэробно-гликолитической направленности (бег 100-300 м со скоростью 100-91 %); </w:t>
      </w:r>
      <w:r>
        <w:rPr>
          <w:spacing w:val="-4"/>
          <w:sz w:val="28"/>
          <w:szCs w:val="28"/>
        </w:rPr>
        <w:t>и</w:t>
      </w:r>
      <w:r>
        <w:rPr>
          <w:rStyle w:val="StrongEmphasis"/>
          <w:b w:val="false"/>
          <w:sz w:val="28"/>
          <w:szCs w:val="28"/>
        </w:rPr>
        <w:t xml:space="preserve">спользуется </w:t>
      </w:r>
      <w:r>
        <w:rPr>
          <w:sz w:val="28"/>
          <w:szCs w:val="28"/>
        </w:rPr>
        <w:t>на ОПЭ – до 1-2 р/нед; на СПЭ – до 2 р/нед; в СП – 1 р/нед.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4-й тип </w:t>
      </w:r>
      <w:r>
        <w:rPr>
          <w:spacing w:val="-4"/>
          <w:sz w:val="28"/>
          <w:szCs w:val="28"/>
        </w:rPr>
        <w:t>с применением</w:t>
      </w:r>
      <w:r>
        <w:rPr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алактатно-анаэробной направленности (бег до 80 м со скоростью 100-96 %); </w:t>
      </w:r>
      <w:r>
        <w:rPr>
          <w:spacing w:val="-4"/>
          <w:sz w:val="28"/>
          <w:szCs w:val="28"/>
        </w:rPr>
        <w:t>и</w:t>
      </w:r>
      <w:r>
        <w:rPr>
          <w:rStyle w:val="StrongEmphasis"/>
          <w:b w:val="false"/>
          <w:sz w:val="28"/>
          <w:szCs w:val="28"/>
        </w:rPr>
        <w:t xml:space="preserve">спользуется </w:t>
      </w:r>
      <w:r>
        <w:rPr>
          <w:sz w:val="28"/>
          <w:szCs w:val="28"/>
        </w:rPr>
        <w:t>на ОПЭ – до 1-2 р/нед; на СПЭ – 2-3 р/нед; в СП – 2-3 р/нед.</w:t>
      </w:r>
    </w:p>
    <w:p>
      <w:pPr>
        <w:pStyle w:val="Style15"/>
        <w:shd w:fill="FFFFFF" w:val="clear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5-й тип </w:t>
      </w:r>
      <w:r>
        <w:rPr>
          <w:spacing w:val="-4"/>
          <w:sz w:val="28"/>
          <w:szCs w:val="28"/>
        </w:rPr>
        <w:t xml:space="preserve">с применением </w:t>
      </w:r>
      <w:r>
        <w:rPr>
          <w:sz w:val="28"/>
          <w:szCs w:val="28"/>
        </w:rPr>
        <w:t xml:space="preserve">упражнения скоростно-силовой подготовки (прыжковые упражнения и упражнения с отягощением); </w:t>
      </w:r>
      <w:r>
        <w:rPr>
          <w:spacing w:val="-4"/>
          <w:sz w:val="28"/>
          <w:szCs w:val="28"/>
        </w:rPr>
        <w:t>и</w:t>
      </w:r>
      <w:r>
        <w:rPr>
          <w:rStyle w:val="StrongEmphasis"/>
          <w:b w:val="false"/>
          <w:sz w:val="28"/>
          <w:szCs w:val="28"/>
        </w:rPr>
        <w:t xml:space="preserve">спользуется </w:t>
      </w:r>
      <w:r>
        <w:rPr>
          <w:sz w:val="28"/>
          <w:szCs w:val="28"/>
        </w:rPr>
        <w:t>на ОПЭ – по 2 р/нед; на СПЭ – 2-3 р/нед; в СП – 1-2 р/нед.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Распределяя нагрузку в микроцикле нужно чередовать время работы и отдыха так, чтобы возник </w:t>
      </w:r>
      <w:r>
        <w:rPr>
          <w:color w:val="000000"/>
          <w:sz w:val="28"/>
          <w:szCs w:val="28"/>
        </w:rPr>
        <w:t xml:space="preserve">выраженный тренировочный эффект с максимальным ростом тренированности. Данный тип реакции возникает, когда в микроцикл входит оптимальное число занятий с большими и значительными нагрузками, которые рационально чередуются как между собой, так и с занятиями с меньшими нагрузками. </w:t>
      </w:r>
    </w:p>
    <w:p>
      <w:pPr>
        <w:pStyle w:val="Style15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ая пятую задачу дипломного исследования, мы разработали примерную тренировочную про</w:t>
      </w:r>
      <w:r>
        <w:rPr>
          <w:rFonts w:eastAsia="Arial,BoldItalic"/>
          <w:bCs/>
          <w:iCs/>
          <w:sz w:val="28"/>
          <w:szCs w:val="28"/>
        </w:rPr>
        <w:t xml:space="preserve">грамму в микроциклах </w:t>
      </w:r>
      <w:r>
        <w:rPr>
          <w:sz w:val="28"/>
          <w:szCs w:val="28"/>
        </w:rPr>
        <w:t>на этапах подготовки квалифицированных</w:t>
      </w:r>
      <w:r>
        <w:rPr>
          <w:rFonts w:eastAsia="Arial,BoldItalic"/>
          <w:bCs/>
          <w:iCs/>
          <w:sz w:val="28"/>
          <w:szCs w:val="28"/>
        </w:rPr>
        <w:t xml:space="preserve"> бегунов на короткие дистанции. Предполагаем, что построение </w:t>
      </w:r>
      <w:r>
        <w:rPr>
          <w:sz w:val="28"/>
          <w:szCs w:val="28"/>
        </w:rPr>
        <w:t>тренировочного процесса квалифицированных спринтеров по нашей программе позволит</w:t>
      </w:r>
      <w:r>
        <w:rPr>
          <w:rFonts w:eastAsia="Arial,BoldItalic"/>
          <w:bCs/>
          <w:iCs/>
          <w:sz w:val="28"/>
          <w:szCs w:val="28"/>
        </w:rPr>
        <w:t xml:space="preserve"> достичь высоких спортивных результатов. </w:t>
      </w:r>
      <w:r>
        <w:br w:type="page"/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акелян Е.Е. Планирование и организация подготовки бегунов на короткие дистанции в годичном цикле: Методические разработки для слушателей факультета повышения квалификации, высшей школы тренеров и студентов тренерского факультета ГЦОЛИФКа / Е.Е. Аракелян, А.В. Левченко,                Н.Н. Романова. – М., 1986. – 8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севич В.К. Онтокинезиология человека. - М.: ТИПФК, 2000. - 27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С. Подходы к созданию национальной системы мониторинга и подготовки спортсменов и оказания срочной методической помощи тренерам с использованием метода динамического планирования подготовки // В кн.: Актуальные проблемы подготовки квалифицированных пловцов. М, 2011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а Н. Ж. Изучение стабильных показателей как основа для прогнозирования спортивных способностей / Н. Ж. Булгакова, А. Р. Воронцов // Теория и практика физической культуры. 1976. - № 1. - С. 33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цеховский С.М. Планирование подготовки пятиборцев // Теория и практика физической культуры. - 1969. - № 4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цеховский С.М.  Физическая подготовка пловца. - 2-е изд. - М.: ФиС, 1976. – 142 с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цеховский С.М., Абсалямов Т.М., Сайгин М.И. Проблема совершенствования силовой подготовки квалифицированных пловцов // Плаваниие.-1983.- № 1.- С. 23-2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шанский Ю.В. Горизонты научной теории и методологии спортивной тренировки // Теория и практика физ. культуры. - 1998. - N 7. - С. 41-54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шанский Ю.В. На пути к научной теории и методологии спортивной тренировки / Теория и практика физ. культуры. - 1998. - N2. - С. 21-26, 39-42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шанский Ю.В. Теория и методология спортивной подготовки: блоковая система тренировки спортсменов высокого класса // Теория и практика физ. культуры. - 2005. - N4. - С. 2-14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шанский Ю.В. Программирование и организация тренировочного процесса / Ю.В. Верхошанский. М.: Физкультура и спорт, 1985.- 176 с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к С.И. Специальная физическая подготовка бегуний на короткие дистанции на этапе спортивного совершенствования: автореф. дис. . канд. пед. наук / Вовк Сергей Иванович ; Гос. центр, ордена Ленина ин-т физ. культуры. М., 1987. - 21 с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bookmarkStart w:id="0" w:name="_Ref112915771"/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озрастные особенности подготовки бегунов на короткие дистанции: Сборник научных трудов / Под ред. В.П. Филина, В.С. Топчияна. – М., 1973. – 64 с.</w:t>
      </w:r>
      <w:bookmarkEnd w:id="0"/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 В.М., Филин В.П. Спортивный отбор. – М.: Физкультура и спорт, 1983. – 17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ублевский Д.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дивидуализация подготовки квалифицированных женщин-спринтеров на основе моделирования соревновательной деяте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тореферат дис. … к.п.н. – Смоленск, 2010. – 20 с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ублевский Е.П., Козьмин Р.К., Левченко А.В. Факторная структура специальной силовой подготовленности бегуний на 400 м с барьерами // Теория и практика физической культуры. – 1984. – №8. – С. 16-18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ублевский Е.П., Левченко А.В. Организация подготовки квалифицированных барьеристок (400 м) в годичном цикле // Теория и практика физической культуры. – 1988. – №9. – С. 34-3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он С.М., Попов О.И. Параметрические программы тренировки как основные составляющие элементы процесса подготовки спортсмена // Теория и практика физ. культуры. - 1986. - № 10. - С. 32-3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дон C.М., Е.С. Стародубцева. Параметрическая тренировка юных пловцов в годичном макроцикле // Физическая культура: воспитание, образование, тренировка.- 2004. 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. - С. 28-29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бо А. Г. Врачебный контроль в спорте / А.Г. Дембо. - М.: Медицина, 1988. – 283 с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шанин С.А., Пирогова Е.А., Дудкина В.Д. Балльная система комплексного врачебно-педагогического контроля (КОНТРЭКС-2) при занятиях массовыми формами физической культуры //Теория и практика физической культуры. - 1978. - № 5. - С. 49-52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циорский В.М. Физические качества спортсмена. - М.: ФиС, 1986. –20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тренера по легкой атлетике. – Изд. 3-е, перераб. / Под ред. Хоменкова Л.С. – М.: Физкультура и спорт, 1987. – 399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11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вченко А.В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ециальная силовая подготовка бегунов на короткие дистанции в годичном цик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втореф. дис. ... канд. пед. наук. М.: 1982. – 23 с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ёгкая атлетика: Учебник для ин-тов физ. культ. / под ред. Н.Г. Озолина, В.И. Воронкина Ю.Н. Примакова. – М.: Физкультура и спорт, 1989. – 671 с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веев Л.П. Основы спортивной тренировк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.: Физкультура и спорт, 197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80 с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ирзоев О.М. Применение восстановительных средств в спорте.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.: Спортакадем пресс, 2000. – 204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рзоев О.М. Психофизиологические и биохимические аспекты тренировочной и соревновательной деятельности легкоатлетов. Пути повышения спортивной работоспособности спринтеров и барьеристов: Учебно-методическое пособие / О.М. Мирзоев, В.У. Аванесов, Е.П. Врублевский; Рос. гос. ун-т физ. культуры, спорта и туризм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., 200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25 с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енко И. Н. Распределение основных средств специальной подготовки прыгунов тройным прыжком в годичном цикле: автореф. дис. . канд. пед. наук / И. Н. Мироненко. М., 1983. - 24 с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щенк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едущие факторы функциональной подготовленности спортсменов, специализирующихся в циклических видах спорта // Медико-биологические основы оптимизации тренировочного процесса в циклических видах спорта. - Киев, 1980. - С. 29-53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щенк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ункциональные возможности спортсменов. - Киев: Здоровье, 1990. – 200 с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олин Н.Г. Настольная книга тренера (наука побеждать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.: Астрель, 200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463-525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Ref1129156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олин Э.С. Спринтерский бег / Э.С. Озолин. – М.: Физкультура и спорт, 1986. – 159 с.</w:t>
      </w:r>
      <w:bookmarkEnd w:id="1"/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овский В.В. Бег на короткие дистанции / В.В. Петровский, Г.И. Чевычалов // Учебник тренера по лёгкой атлетике / Под ред. Л.С. Хоменков. 2-е изд. - М, 1982. - Гл. 2. - С. 116-161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тровский В.В. Бег на короткие дистанции (спринт) / В.В. Петровск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.: Физкультура и спорт, 197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0 с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тонов В.Н. Адаптация в спорте / В. Н. Платонов. — Киев: Здоров'я, 1988.- 21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онов В.Н. Подготовка квалифицированных спортсменов. - М.: ФиС, 1986. - 286 с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В. Н. Система подготовки спортсменов в олимпийском спорте. Общая теория и ее практические приложения / В. Н. Платонов. — Киев: Олимпийская литература, 2004. – 808 с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о врачебному контролю / под ред. А.Г. Дембо. – М.: ФиС, 1976. – 12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портивной тренировки (физическая подготовка спортсмена): Сб. научно-методических работ Центрального и Ленинградского НИИФК / Под общ. ред. С.В. Каледина (разд.1), В.М. Дьячкова (разд.2). – М.: Ф и С, 1961. – 31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 Ю.П. Биологическое обоснование системы спортивной тренировки. Научно-спортивный вестник. – 1980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№ 5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физического воспитания: Учеб. пособие для студентов пед. ин-тов и пед. уч. по спец. № 2115 «Нач. воен. подготовка и физ. воспитание» и № 1910 «Физическая культура»/Б.М. Шиян, Б.А. Ашмарин, Б.Н. Минаев и др.; Под ред. Б.М. Шияна. – М.: Просвещение, 1988. – 224 с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_Ref1129156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-Ованесян И.А. Подготовка легкоатлета: современный взгляд / И.А. Тер-Ованесян. – М.: Терра-Спорт, 2000. – 128 с.</w:t>
      </w:r>
      <w:bookmarkEnd w:id="2"/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11"/>
        <w:jc w:val="both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Тураев В.Т. Планирование физической подготовки легкоатлетов спринтеров на основе имитационного моделирования / Тураев В.Т., Мякинченко Е.Б., Селуянов В.Н. // Труды ученых ГЦОЛИФКа: 75 лет: Ежегодник. - М., 1993. - С. 188-194.</w:t>
      </w:r>
    </w:p>
    <w:p>
      <w:pPr>
        <w:pStyle w:val="Style14"/>
        <w:numPr>
          <w:ilvl w:val="0"/>
          <w:numId w:val="3"/>
        </w:numPr>
        <w:spacing w:lineRule="auto" w:line="360"/>
        <w:ind w:left="-567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мин Н.А. Специальная выносливость спортсмена / Фомин Н.А. // Теория и практика физ. культур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7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75-76.</w:t>
      </w:r>
    </w:p>
    <w:p>
      <w:pPr>
        <w:pStyle w:val="Normal"/>
        <w:spacing w:lineRule="auto" w:line="360" w:before="0" w:after="0"/>
        <w:ind w:left="-567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t1">
    <w:name w:val="s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2SimQuery.idc?Author=%CB%E5%E2%F7%E5%ED%EA%EE %C0" TargetMode="External"/><Relationship Id="rId3" Type="http://schemas.openxmlformats.org/officeDocument/2006/relationships/hyperlink" Target="http://lib.sportedu.ru/2SimQuery.idc?Title=%D1%EF%E5%F6%E8%E0%EB%FC%ED%E0%FF %F1%E8%EB%EE%E2%E0%FF %EF%EE%E4%E3%EE%F2%EE%E2%EA%E0 %E1%E5%E3%F3%ED%EE%E2 %ED%E0 %EA%EE%F0%EE%F2%EA%E8%E5 %E4%E8%F1%F2%E0%ED%F6%E8%E8 %E2 %E3%EE%E4%E8%F7%ED%EE%EC %F6%E8%EA%EB%E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12:00Z</dcterms:created>
  <dc:creator>Admin</dc:creator>
  <dc:description/>
  <cp:keywords/>
  <dc:language>en-US</dc:language>
  <cp:lastModifiedBy>efremov</cp:lastModifiedBy>
  <cp:lastPrinted>2013-04-14T08:25:00Z</cp:lastPrinted>
  <dcterms:modified xsi:type="dcterms:W3CDTF">2013-06-10T10:12:00Z</dcterms:modified>
  <cp:revision>2</cp:revision>
  <dc:subject/>
  <dc:title>Планирование тренировочных нагрузок</dc:title>
</cp:coreProperties>
</file>