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 педагогический  университет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культет физической культуры</w:t>
      </w:r>
    </w:p>
    <w:p>
      <w:pPr>
        <w:pStyle w:val="Normal"/>
        <w:shd w:fill="FFFFFF" w:val="clear"/>
        <w:spacing w:lineRule="exact" w:line="48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shd w:fill="FFFFFF" w:val="clear"/>
        <w:ind w:left="3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82" w:hanging="0"/>
        <w:rPr/>
      </w:pPr>
      <w:r>
        <w:rPr/>
      </w:r>
    </w:p>
    <w:p>
      <w:pPr>
        <w:pStyle w:val="Normal"/>
        <w:shd w:fill="FFFFFF" w:val="clear"/>
        <w:ind w:left="1728" w:hanging="0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НДЕНЦИИ РАЗВИТИЯ СПОРТИВНЫХ ДОСТИЖЕНИЙ</w:t>
      </w:r>
    </w:p>
    <w:p>
      <w:pPr>
        <w:pStyle w:val="Normal"/>
        <w:shd w:fill="FFFFFF" w:val="clear"/>
        <w:ind w:left="17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728" w:hanging="0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совая работа по теории и методике физического воспитания</w:t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940" w:hanging="0"/>
        <w:jc w:val="both"/>
        <w:rPr>
          <w:i/>
          <w:i/>
        </w:rPr>
      </w:pPr>
      <w:r>
        <w:rPr>
          <w:b/>
          <w:spacing w:val="-4"/>
          <w:sz w:val="28"/>
          <w:szCs w:val="28"/>
        </w:rPr>
        <w:t>Проверил:</w:t>
      </w:r>
    </w:p>
    <w:p>
      <w:pPr>
        <w:pStyle w:val="Normal"/>
        <w:shd w:fill="FFFFFF" w:val="clear"/>
        <w:ind w:left="59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40" w:firstLine="54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013-06-10</w:t>
      </w:r>
    </w:p>
    <w:p>
      <w:pPr>
        <w:pStyle w:val="Normal"/>
        <w:ind w:left="-540"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480"/>
        <w:ind w:left="-540"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</w:t>
      </w:r>
    </w:p>
    <w:p>
      <w:pPr>
        <w:pStyle w:val="Normal"/>
        <w:spacing w:lineRule="auto" w:line="480"/>
        <w:ind w:left="-540" w:firstLine="540"/>
        <w:jc w:val="both"/>
        <w:rPr/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.3</w:t>
      </w:r>
    </w:p>
    <w:p>
      <w:pPr>
        <w:pStyle w:val="Normal"/>
        <w:spacing w:lineRule="auto" w:line="480"/>
        <w:ind w:left="-540" w:firstLine="540"/>
        <w:jc w:val="both"/>
        <w:rPr/>
      </w:pPr>
      <w:r>
        <w:rPr>
          <w:b/>
          <w:i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Спортивные достижения в системе соревновательной деятельности</w:t>
      </w:r>
      <w:r>
        <w:rPr>
          <w:sz w:val="28"/>
          <w:szCs w:val="28"/>
        </w:rPr>
        <w:t>…………………………………...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спортивных достижений в структуре спортивных соревнований……………………………………………………………………...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достижение как результат соревновательной деятельности………………………………………………………………………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ортивных достижений…………………………………10</w:t>
      </w:r>
    </w:p>
    <w:p>
      <w:pPr>
        <w:pStyle w:val="Normal"/>
        <w:spacing w:lineRule="auto" w:line="480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Спортивное достижение как динамический показатель спортивного мастерства</w:t>
      </w:r>
      <w:r>
        <w:rPr>
          <w:sz w:val="28"/>
          <w:szCs w:val="28"/>
        </w:rPr>
        <w:t>…………………………...1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1. Факторы, влияющие на динамику спортивных достижений в спорте……………..................................................................................................1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2. Тенденции развития спортивных достижений……………………………20</w:t>
      </w:r>
    </w:p>
    <w:p>
      <w:pPr>
        <w:pStyle w:val="Normal"/>
        <w:spacing w:lineRule="auto" w:line="480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23</w:t>
      </w:r>
    </w:p>
    <w:p>
      <w:pPr>
        <w:pStyle w:val="Normal"/>
        <w:spacing w:lineRule="auto" w:line="480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...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Несмотря на ценностное содержание, спорт как форма культуры не является гарантом сохранения своей гуманистической ценности. Как показывает историческая практика, он достаточно легко и быстро изменяет свою направленность в зависимости от изменяющихся социально-экономических условий развития социума. Следствием ценностной переориентации спорта в период последних российских реформ стала его деидеологизация, коммерциализация, профессионализация. Обозначилась опасность утраты его самобытности, национальных спортивных традиций (Л. И. Лубышева, 2001)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0773" w:leader="none"/>
          <w:tab w:val="left" w:pos="11057" w:leader="none"/>
        </w:tabs>
        <w:spacing w:lineRule="auto" w:line="360" w:before="22" w:after="0"/>
        <w:ind w:left="-54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спорт немыслим без стремления к высшим (абсолютным) достижениям, которые являются как бы эталоном оценки резервных возможностей как отдельного человека, так и сообщества людей в целом. Однако особенности </w:t>
      </w:r>
      <w:r>
        <w:rPr>
          <w:spacing w:val="-7"/>
          <w:sz w:val="28"/>
          <w:szCs w:val="28"/>
        </w:rPr>
        <w:t xml:space="preserve">спорта и его показателей в </w:t>
      </w:r>
      <w:r>
        <w:rPr>
          <w:spacing w:val="-8"/>
          <w:sz w:val="28"/>
          <w:szCs w:val="28"/>
        </w:rPr>
        <w:t xml:space="preserve">виде спортивных достижений заключаются в том, что если сегодня абсолютные достижения под силу узкой группе выдающихся </w:t>
      </w:r>
      <w:r>
        <w:rPr>
          <w:spacing w:val="-7"/>
          <w:sz w:val="28"/>
          <w:szCs w:val="28"/>
        </w:rPr>
        <w:t xml:space="preserve">спортсменов, то через несколько лет они становятся достоянием </w:t>
      </w:r>
      <w:r>
        <w:rPr>
          <w:spacing w:val="-3"/>
          <w:sz w:val="28"/>
          <w:szCs w:val="28"/>
        </w:rPr>
        <w:t>все более и более широкой массы занимающихся (Холодов Ж. К., Кузнецов В. С., 2002)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 обозначенное обуславливает интерес к рассмотрению тенденций развития спортивных достижений и их динамик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firstLine="539"/>
        <w:rPr/>
      </w:pPr>
      <w:r>
        <w:rPr>
          <w:b/>
          <w:bCs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спорт и соревновательная деятельность.</w:t>
      </w:r>
    </w:p>
    <w:p>
      <w:pPr>
        <w:pStyle w:val="Normal"/>
        <w:shd w:fill="FFFFFF" w:val="clear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firstLine="53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мет исследования – </w:t>
      </w:r>
      <w:r>
        <w:rPr>
          <w:bCs/>
          <w:spacing w:val="-1"/>
          <w:sz w:val="28"/>
          <w:szCs w:val="28"/>
        </w:rPr>
        <w:t>тенденции развития спортивных достиже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539" w:firstLine="53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39"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bCs/>
          <w:sz w:val="28"/>
          <w:szCs w:val="28"/>
        </w:rPr>
        <w:t>рассмотреть спортивные достижения в системе соревновательной деятельности спортсмена и проанализировать тенденции развития достижений в спорте.</w:t>
      </w:r>
    </w:p>
    <w:p>
      <w:pPr>
        <w:pStyle w:val="Normal"/>
        <w:shd w:fill="FFFFFF" w:val="clear"/>
        <w:spacing w:lineRule="auto" w:line="360"/>
        <w:ind w:left="-53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firstLine="540"/>
        <w:rPr/>
      </w:pPr>
      <w:r>
        <w:rPr>
          <w:sz w:val="28"/>
          <w:szCs w:val="28"/>
        </w:rPr>
        <w:t xml:space="preserve">В соответствии с поставленным объектом, предметом и целью исследования мы определили следующие </w:t>
      </w:r>
      <w:r>
        <w:rPr>
          <w:b/>
          <w:sz w:val="28"/>
          <w:szCs w:val="28"/>
        </w:rPr>
        <w:t>исследовательские задачи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spacing w:lineRule="auto" w:line="480"/>
        <w:ind w:left="-540" w:firstLine="540"/>
        <w:jc w:val="both"/>
        <w:rPr/>
      </w:pPr>
      <w:r>
        <w:rPr>
          <w:spacing w:val="-1"/>
          <w:sz w:val="28"/>
          <w:szCs w:val="28"/>
        </w:rPr>
        <w:t>1. Определить какое место спортивные достижения занимают в структуре спортивных соревнов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firstLine="540"/>
        <w:jc w:val="both"/>
        <w:rPr/>
      </w:pPr>
      <w:r>
        <w:rPr>
          <w:spacing w:val="-1"/>
          <w:sz w:val="28"/>
          <w:szCs w:val="28"/>
        </w:rPr>
        <w:t>2. Рассмотреть спортивные достижения с позиций результативности соревн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классификацию спортивных дост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4. Рассмотреть и проанализировать факторы, влияющие на динамику достижений в 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явить и обосновать тенденции развития спортивных дост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-540" w:firstLine="540"/>
        <w:rPr/>
      </w:pPr>
      <w:r>
        <w:rPr>
          <w:b/>
          <w:bCs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анализ литератур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i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Спортивные достижения в системе соревновательной деятельности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540" w:right="-5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спортивных достижений в структуре спортивных соревнований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5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р. 5- 22  скрыты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ственно соревновательная деятельность спортсменов осуществляется в соревнованиях. Соревнования – важный фактор познания человеческих возможностей и формирования этических взаимоотношений, а также форма общения между людьми или группами люд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ечным результатом соревновательной деятельности является спортивное достижение, которое характеризуется количественным или качественным уровнем показателей в спорт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ртивное достижение – это показатель спортивного мастерства и способностей спортсмена, выраженный в конкретных результата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ничего не может быть постоянным, так и спортивные достижения не замирают на месте, а динамически изменяются. Это зависит от ряда факторов. Вот наиболее значимые из них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родные задатки спортсмен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епень подготовленности спортсмена к выполнению спортивной деятельност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ффективность системы подготовк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мах спортивного движения в стране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циально-экономический фактор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окупность действия факторов на спортсмена обуславливает динамику его спортивных достижений, и определяют, будет ли это рост, либо снижение результата. Проанализировав ряд научных работ, мы подошли к тому, что развитие спортивных достижений проходит три периода. В первом периоде спортивные достижения незначительно повышаются, затем, во втором периоде происходит непрерывный и бурный рост достижений, связанный с повышением параметров спортивной подготовки и самой тренировки спортсмена. И, наконец, третий период связан с замедлением роста спортивных достиж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firstLine="54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Голощапов Б. Р. История физической культуры и спорта: Учеб. пособие. – М., 2000.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spacing w:val="-2"/>
          <w:sz w:val="28"/>
          <w:szCs w:val="28"/>
        </w:rPr>
        <w:t>2. Жолдак В. И., Коротаева Н. В. Социология физической культуры и спорта.</w:t>
      </w:r>
      <w:r>
        <w:rPr/>
        <w:t xml:space="preserve"> </w:t>
      </w:r>
      <w:r>
        <w:rPr>
          <w:sz w:val="28"/>
          <w:szCs w:val="28"/>
        </w:rPr>
        <w:t>Учебн. пособие. — Малаховка: МОГИФК, 1994. - 2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 Лубышева Л. И. Социология физической культуры и спорта: Учеб. пособие. – М.: Издательский центр «Академия», 2001. – 240 с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Максименко А. М. Основы теории и методики физической культуры. – М., 1999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Матвеев Л. П. Общая теория спорта: Учебник. – М., 199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6. Матвеев Л. П. Теория и методика физической культуры: Учеб. для ин-тов физ. культ. – М., 1991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Основы теории и методики физической культуры: Учеб. для техникумов физ. культ. / Под ред. А. А. Гужаловского. – М., 1986.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spacing w:val="-1"/>
          <w:sz w:val="28"/>
          <w:szCs w:val="28"/>
        </w:rPr>
        <w:t>8. Пономарев Н. А. Основы социологии физической культуры. Ленинград,</w:t>
      </w:r>
      <w:r>
        <w:rPr/>
        <w:t xml:space="preserve"> </w:t>
      </w:r>
      <w:r>
        <w:rPr>
          <w:sz w:val="28"/>
          <w:szCs w:val="28"/>
        </w:rPr>
        <w:t>1976.-12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9. Пономарев Н. И. Социальные функции физической культуры и спорта. – Л., 1974.</w:t>
      </w:r>
    </w:p>
    <w:p>
      <w:pPr>
        <w:pStyle w:val="Normal"/>
        <w:shd w:fill="FFFFFF" w:val="clear"/>
        <w:spacing w:lineRule="auto" w:line="360"/>
        <w:ind w:left="-540" w:right="7" w:hanging="0"/>
        <w:jc w:val="both"/>
        <w:rPr/>
      </w:pPr>
      <w:r>
        <w:rPr>
          <w:sz w:val="28"/>
          <w:szCs w:val="28"/>
        </w:rPr>
        <w:t>10. Теория и методика физической культуры: Учебник / Под ред. проф. Ю. Ф. Курамшина. – 2-е изд., испр. – М.: Советский спорт, 2004. – 464 с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4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. Теория спорта: Учебник для ин-тов физ. культ. / Под ред. В. Н. Платонова. – Киев: Вища школа, 1987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2. Холодов Ж. К., Кузнецов В. С. Теория и методика физического воспитания и спорта: Учеб. пособие для студ. высш. учеб. заведений. – 2-е изд., испр. и доп. – М.: Издательский центр «Академия», 2002. – 480 с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spacing w:lineRule="auto" w:line="360"/>
        <w:ind w:left="-539" w:firstLine="53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539" w:firstLine="539"/>
        <w:jc w:val="cente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лассификация спортивных достижений</w:t>
      </w:r>
    </w:p>
    <w:p>
      <w:pPr>
        <w:pStyle w:val="Normal"/>
        <w:spacing w:lineRule="auto" w:line="360"/>
        <w:ind w:left="-539" w:firstLine="53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658280"/>
                          <a:chOff x="0" y="0"/>
                          <a:chExt cx="61714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портивных дост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372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-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72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-фурен-цирован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300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-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30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430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14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-коман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14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00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8006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8006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6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400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400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48920"/>
                            <a:ext cx="1028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н-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628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-нирован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62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0862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08664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-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51532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74392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53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629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39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532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1137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885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85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-ру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-ру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114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й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712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885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ей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457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143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143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885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4114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00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29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29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229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148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8006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172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56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486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мото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17220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ор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1722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58287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9443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287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87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400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829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ьные-нестаби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829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ые-ненаде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72480"/>
                            <a:ext cx="1713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сируемые-регрессиру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8560" y="6286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28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772080"/>
                            <a:ext cx="2399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77244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515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629400"/>
                            <a:ext cx="308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03pt" coordorigin="0,0" coordsize="9719,12060">
                <v:rect id="shape_0" stroked="f" o:allowincell="f" style="position:absolute;left:0;top:1;width:971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портивных дост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01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-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801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-фурен-цирован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800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-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80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0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-коман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80" to="359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0" to="809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1" to="161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1" to="25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61" to="467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61" to="55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61" to="773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261" to="88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79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8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8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959;width:161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н-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860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-нирован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6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86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861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-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961" to="323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321" to="341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61" to="449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40" to="629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21" to="73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961" to="881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36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0" to="36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647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1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1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2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-ру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-ру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6480" to="1977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60" to="234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80" to="395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72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й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19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11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ей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02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1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81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1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6480" to="6298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301" to="7378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660" to="827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660" to="719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660" to="6299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660" to="648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480" to="773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560" to="8458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97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6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мото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720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ор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72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179" to="1978,9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1" to="3058,9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901" to="1977,9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901" to="2878,9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1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ьные-нестаби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91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ые-ненаде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0;width:26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сируемые-регрессиру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9900" to="7017,10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900" to="7738,10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620" to="7199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940" to="6297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941" to="647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261" to="2159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440" to="7017,10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9118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-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-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77080</wp:posOffset>
                </wp:positionV>
                <wp:extent cx="808990" cy="52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-руе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65pt;mso-wrap-distance-left:9.05pt;mso-wrap-distance-right:9.05pt;mso-wrap-distance-top:0pt;mso-wrap-distance-bottom:0pt;margin-top:36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-р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0:00Z</dcterms:created>
  <dc:creator>***</dc:creator>
  <dc:description/>
  <cp:keywords/>
  <dc:language>en-US</dc:language>
  <cp:lastModifiedBy>efremov</cp:lastModifiedBy>
  <dcterms:modified xsi:type="dcterms:W3CDTF">2013-06-10T13:50:00Z</dcterms:modified>
  <cp:revision>2</cp:revision>
  <dc:subject/>
  <dc:title>Пензенский  государственный  педагогический  университет </dc:title>
</cp:coreProperties>
</file>