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ый педагогический университет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м. В. Г. Бели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Факультет физической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8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витие и совершенствование координационных способностей у детей 7-9 лет в общеобразовательной школе посредством специальных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ческих упражнений</w:t>
      </w:r>
    </w:p>
    <w:p>
      <w:pPr>
        <w:pStyle w:val="Normal"/>
        <w:ind w:hanging="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8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ind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right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ind w:hanging="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br w:type="page"/>
      </w:r>
    </w:p>
    <w:p>
      <w:pPr>
        <w:pStyle w:val="Normal"/>
        <w:ind w:hanging="28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_________________________________________________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координационных способностей и их характери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ущность и значение координацион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ей в управлении движениями _________________________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Классификация координационных способностей _______________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Средства воспитания координационных способностей __________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лияние возрастных особенностей на развитие координационных способностей в младшем школьном возрас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Возрастные особенности школьника 7-9 лет  ___________________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е приемы воспитания координацион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ей ________________________________________________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Методика воспитания координационных способностей  _________ 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Тесты для определения способности к равновесию _____________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______________________________________________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__________________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______________________________________________ 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нятие  "координационные способности" выделяется из общего и менее определенного понятия  "ловкость",  широко распространенного в обиходе и в литературе по физическому воспитанию. Под координационными способностями следует понимать, во-первых, способность целесообразно строить целостные двигательные действия, во-вторых, способность преобразовывать выработанные формы действий или переключаться от одних к другим, соответственно, требованиям меняющихся условий.  Эти особенности в значительной мере совпадают, но имеют и свою специфику. Нетрудно представить себе, допустим, ученика, который успешно справляется с разучиванием новой комбинации движений, но оказывается не в состоянии качественно продемонстрировать ее, как только внезапно меняется условие выполнения. Поэтому в младшем школьном возрасте происходит "закладка фундамента" для развития этих способностей, а также приобретение знаний, умений и навыков при выполнении упражнений на координацию. Этот возрастной период называется "золотым возрастом", имея в виду темп развития координационных способностей. Но воспитание координационных способностей не сводится ни к одной из сторон конкретной подготовке, а составляет как бы одну из инертных  сторо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едущую роль при физической трактовке координационных способностей отводят к координационным функциям центральной нервной систем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преобразовывать новые, все усложняющиеся формы движений в наибольшей мере требуется в видах спорта, имеющих периодически обновляемую и произвольную программы состязаний (спортивная и художественная гимнастика, фигурное катание и так далее). От этой способности существенно зависит прогресс и в других видах спорта со сложным составом двигательных дейст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Координационное совершенствование направлено также на подготовку детей младшего школьного возраста к усложняющемуся с каждым днем современному обществу, новым условиям производства и высокому темпу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ровень координационной способности определяется следующими способностями индивид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быстро реагировать на различные сигналы, в частности, на движущийся объек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точно и быстро выполнять двигательные действия за минимальный промежуток времен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пространственные временные и силовые параметры движ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спосабливаться к изменяющимся ситуациям, к необычной постановке задач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гнозировать (предугадывать) положение движущегося предмета в нужный момент времен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риентироваться во времени двигательной задачи координационных способно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исследования заключается в том, что определены целесообразные объемы специальных упражнений, применяемых в развитии равновесия для школьников 7-9 лет. Предпринята попытка построений элективного комплекса упражнений для развития равновесия и включение его в уроки физической культуры для учащихся 7-9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результатов исследования состоит в возможности эффективно развивать равновесия в основании программного материала за минимально короткий промежуток врем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физическое развитие детей 7-9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методика развития координационных способностей у детей школьного возраста 7-9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>. Предполагается, что применение различных средств – физических упражнений и гимнастических упражнений динамического характера на уроках физической культуры могут качественно повысить уровень развития координационных способностей у детей 7-9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. Развить и совершенствовать координационные способности у детей 7-9 лет в общеобразовательной школе посредством специальных физических упраж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целью, предметом и гипотезой, а также с учетом возраста школьников определены следующие </w:t>
      </w:r>
      <w:r>
        <w:rPr>
          <w:b/>
          <w:sz w:val="28"/>
          <w:szCs w:val="28"/>
        </w:rPr>
        <w:t>исследовательские 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Изучить научно-методическую литературу по развитию равновес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Выявить методы развития координационных способностей и составить план по развитию эти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овать средства и методы развития координационных способностей и выявить наиболее эффективные из 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Обосновать результаты педагогического экспери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ы исслед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научно-методической литературы, документальных материа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наблю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экспери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о-статистические мет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1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ординационных способностей и их характеристика</w:t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ность и значение координационных способностей в управлении движениям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. 6-26 скрыты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научно-методическую литературу и проанализировав документальные материалы, мы разработали комплекс упражнений для развития способностей равновесия у детей 7-9 лет. В ходе пяти недельного педагогического эксперимента, прошедшего на базе Рамзайской МОУ СОШ Мокшанского района, мы получили результаты, подтверждающие правильность нашей рабочей гипотезы, а именно то, что применение различных средств – физические упражнения и гимнастические упражнения динамического характера – на уроках физической культуры, позволит качественно повысить уровень развития координационных способностей у детей 7-9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ПИСОК ИСПОЛЬЗОВАННОЙ ЛИТЕРАТУРЫ: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Ашмарин Б.А., Теория и методика физического воспитания. - М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и спорт,  1990 г. – 235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    Блинов Н.Г., Игишева Л.Н., Практикум по психофизиологиче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е.  - М.:  Физкультура и спорт,  2000 г.  – 20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     Гобик М.А., Спортивная метрология. - М.:  Физкультура и спор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88 г.  – 127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      Гогунов Е.H., Мартъенов Б.Н., Психология физического воспитания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а. - М.:  Физкультура и спорт,  2000 г.  - 26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    Гужаловский А.А., Основы теории и методики физической культур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:  Физкультура и спорт,  1988 г. - 18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      Кофман  П.К., Настольная книга учителя физической культуры. - М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и спорт,  1998 г.  -  14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      Лях В.И., Тесты в физическом воспитании школьников. - М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и спорт,  1998 г.  - 20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      Максименко A.M., Основы теории и методики физической культуры. 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:  Физкультура и спорт,  1999 г.  - 165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       Матвеев Л.П., Теория и методика физической культуры. - М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и спорт, 1991 г. - 211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  Мейксон Г.Б., Физическое воспитание учащихся 5-7 классов. - М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и спорт,  1997 г. - 235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  Новиков А.Д., Теория и методика физического воспитания. - М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и спорт,  1976 г. - 35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  Соковня-Семенова И.И., Основы здорового образа жизни и перв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.  - М.: Академия, 1997 г. – 156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  Сулейманов И.И.  и др., Общее физкультурное образование:  Учебник.  Том 1.  Школьное физ</w:t>
        <w:softHyphen/>
        <w:t>культурное образование.  Часть 3.  – Омск:  СибГАФК, 1999 г. - 12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  Суслов Ф.П., Теория и методика спорта. - М.:  Физкультура и спор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97 г.  – 105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  Харре Л., Учение о тренировке.  - М.:  Физкультура и спорт,  1971 г. 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7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  Холодов Ж.К., Теория и методика физического воспитания и спорта.  - М.: Физкуль</w:t>
        <w:softHyphen/>
        <w:t>тура и спорт,  2000 г.  - 34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зультаты применения методики развития КООРДИНАЦИОННЫХ СПОСОБНОСТЕЙ УЧАЩИХСЯ 7-9 лет Рамзайской МОУ СОШ (экспериментальная группа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tbl>
      <w:tblPr>
        <w:tblW w:w="48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3"/>
        <w:gridCol w:w="1903"/>
        <w:gridCol w:w="910"/>
        <w:gridCol w:w="1143"/>
        <w:gridCol w:w="1203"/>
        <w:gridCol w:w="1257"/>
        <w:gridCol w:w="977"/>
        <w:gridCol w:w="1078"/>
      </w:tblGrid>
      <w:tr>
        <w:trPr>
          <w:trHeight w:val="1612" w:hRule="atLeast"/>
        </w:trPr>
        <w:tc>
          <w:tcPr>
            <w:tcW w:w="60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ри кувырка вперед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етыре поворота на гимнастической, скамейке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ойка на одной ноге</w:t>
            </w:r>
          </w:p>
        </w:tc>
      </w:tr>
      <w:tr>
        <w:trPr>
          <w:trHeight w:val="115" w:hRule="atLeast"/>
        </w:trPr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ле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л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ле</w:t>
            </w:r>
          </w:p>
        </w:tc>
      </w:tr>
      <w:tr>
        <w:trPr>
          <w:trHeight w:val="115" w:hRule="atLeast"/>
        </w:trPr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эксперимента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эксперимента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эксперимента</w:t>
            </w:r>
          </w:p>
        </w:tc>
      </w:tr>
      <w:tr>
        <w:trPr>
          <w:trHeight w:val="385" w:hRule="atLeast"/>
        </w:trPr>
        <w:tc>
          <w:tcPr>
            <w:tcW w:w="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тев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"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''</w:t>
            </w:r>
          </w:p>
        </w:tc>
      </w:tr>
      <w:tr>
        <w:trPr>
          <w:trHeight w:val="397" w:hRule="atLeast"/>
        </w:trPr>
        <w:tc>
          <w:tcPr>
            <w:tcW w:w="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оль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"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"</w:t>
            </w:r>
          </w:p>
        </w:tc>
      </w:tr>
      <w:tr>
        <w:trPr>
          <w:trHeight w:val="385" w:hRule="atLeast"/>
        </w:trPr>
        <w:tc>
          <w:tcPr>
            <w:tcW w:w="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ков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"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"</w:t>
            </w:r>
          </w:p>
        </w:tc>
      </w:tr>
      <w:tr>
        <w:trPr>
          <w:trHeight w:val="385" w:hRule="atLeast"/>
        </w:trPr>
        <w:tc>
          <w:tcPr>
            <w:tcW w:w="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зунов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"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"</w:t>
            </w:r>
          </w:p>
        </w:tc>
      </w:tr>
      <w:tr>
        <w:trPr>
          <w:trHeight w:val="385" w:hRule="atLeast"/>
        </w:trPr>
        <w:tc>
          <w:tcPr>
            <w:tcW w:w="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виненко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"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"</w:t>
            </w:r>
          </w:p>
        </w:tc>
      </w:tr>
      <w:tr>
        <w:trPr>
          <w:trHeight w:val="385" w:hRule="atLeast"/>
        </w:trPr>
        <w:tc>
          <w:tcPr>
            <w:tcW w:w="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зырев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"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"</w:t>
            </w:r>
          </w:p>
        </w:tc>
      </w:tr>
      <w:tr>
        <w:trPr>
          <w:trHeight w:val="397" w:hRule="atLeast"/>
        </w:trPr>
        <w:tc>
          <w:tcPr>
            <w:tcW w:w="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япин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"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"</w:t>
            </w:r>
          </w:p>
        </w:tc>
      </w:tr>
      <w:tr>
        <w:trPr>
          <w:trHeight w:val="385" w:hRule="atLeast"/>
        </w:trPr>
        <w:tc>
          <w:tcPr>
            <w:tcW w:w="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сонов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"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"</w:t>
            </w:r>
          </w:p>
        </w:tc>
      </w:tr>
      <w:tr>
        <w:trPr>
          <w:trHeight w:val="385" w:hRule="atLeast"/>
        </w:trPr>
        <w:tc>
          <w:tcPr>
            <w:tcW w:w="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нев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' 12"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' 10"</w:t>
            </w:r>
          </w:p>
        </w:tc>
      </w:tr>
      <w:tr>
        <w:trPr>
          <w:trHeight w:val="385" w:hRule="atLeast"/>
        </w:trPr>
        <w:tc>
          <w:tcPr>
            <w:tcW w:w="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кимов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"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"</w:t>
            </w:r>
          </w:p>
        </w:tc>
      </w:tr>
      <w:tr>
        <w:trPr>
          <w:trHeight w:val="385" w:hRule="atLeast"/>
        </w:trPr>
        <w:tc>
          <w:tcPr>
            <w:tcW w:w="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и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' 12"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' 15"</w:t>
            </w:r>
          </w:p>
        </w:tc>
      </w:tr>
      <w:tr>
        <w:trPr>
          <w:trHeight w:val="385" w:hRule="atLeast"/>
        </w:trPr>
        <w:tc>
          <w:tcPr>
            <w:tcW w:w="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ев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'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' 05"</w:t>
            </w:r>
          </w:p>
        </w:tc>
      </w:tr>
      <w:tr>
        <w:trPr>
          <w:trHeight w:val="385" w:hRule="atLeast"/>
        </w:trPr>
        <w:tc>
          <w:tcPr>
            <w:tcW w:w="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ь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' 05"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' </w:t>
            </w:r>
          </w:p>
        </w:tc>
      </w:tr>
      <w:tr>
        <w:trPr>
          <w:trHeight w:val="385" w:hRule="atLeast"/>
        </w:trPr>
        <w:tc>
          <w:tcPr>
            <w:tcW w:w="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силевская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"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' 03"</w:t>
            </w:r>
          </w:p>
        </w:tc>
      </w:tr>
      <w:tr>
        <w:trPr>
          <w:trHeight w:val="385" w:hRule="atLeast"/>
        </w:trPr>
        <w:tc>
          <w:tcPr>
            <w:tcW w:w="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окин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"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"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езультаты применения методики развития КООРДИНАЦИОННЫХ СПОСОБНОСТЕЙ УЧАЩИХСЯ 7-9 лет Рамзайской МОУ СОШ </w:t>
      </w:r>
      <w:r>
        <w:rPr/>
        <w:t>(контрольная группа)</w:t>
      </w:r>
    </w:p>
    <w:tbl>
      <w:tblPr>
        <w:tblW w:w="48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1820"/>
        <w:gridCol w:w="818"/>
        <w:gridCol w:w="1260"/>
        <w:gridCol w:w="1256"/>
        <w:gridCol w:w="1232"/>
        <w:gridCol w:w="950"/>
        <w:gridCol w:w="1128"/>
      </w:tblGrid>
      <w:tr>
        <w:trPr>
          <w:trHeight w:val="1711" w:hRule="atLeast"/>
        </w:trPr>
        <w:tc>
          <w:tcPr>
            <w:tcW w:w="61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милия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и кувырка вперед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тыре поворота на гимнастической, скамейке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йка на одной ноге</w:t>
            </w:r>
          </w:p>
        </w:tc>
      </w:tr>
      <w:tr>
        <w:trPr>
          <w:trHeight w:val="124" w:hRule="atLeast"/>
        </w:trPr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ле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ле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ле</w:t>
            </w:r>
          </w:p>
        </w:tc>
      </w:tr>
      <w:tr>
        <w:trPr>
          <w:trHeight w:val="124" w:hRule="atLeast"/>
        </w:trPr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перимент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перимента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перимента</w:t>
            </w:r>
          </w:p>
        </w:tc>
      </w:tr>
      <w:tr>
        <w:trPr>
          <w:trHeight w:val="412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зьмович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"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''</w:t>
            </w:r>
          </w:p>
        </w:tc>
      </w:tr>
      <w:tr>
        <w:trPr>
          <w:trHeight w:val="412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икае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''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''</w:t>
            </w:r>
          </w:p>
        </w:tc>
      </w:tr>
      <w:tr>
        <w:trPr>
          <w:trHeight w:val="412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есо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6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''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''</w:t>
            </w:r>
          </w:p>
        </w:tc>
      </w:tr>
      <w:tr>
        <w:trPr>
          <w:trHeight w:val="425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тяко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''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''</w:t>
            </w:r>
          </w:p>
        </w:tc>
      </w:tr>
      <w:tr>
        <w:trPr>
          <w:trHeight w:val="412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нице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''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''</w:t>
            </w:r>
          </w:p>
        </w:tc>
      </w:tr>
      <w:tr>
        <w:trPr>
          <w:trHeight w:val="412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рдее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8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''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''</w:t>
            </w:r>
          </w:p>
        </w:tc>
      </w:tr>
      <w:tr>
        <w:trPr>
          <w:trHeight w:val="412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хоруко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7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"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''</w:t>
            </w:r>
          </w:p>
        </w:tc>
      </w:tr>
      <w:tr>
        <w:trPr>
          <w:trHeight w:val="412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лотаре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"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"</w:t>
            </w:r>
          </w:p>
        </w:tc>
      </w:tr>
      <w:tr>
        <w:trPr>
          <w:trHeight w:val="412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ковский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"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"</w:t>
            </w:r>
          </w:p>
        </w:tc>
      </w:tr>
      <w:tr>
        <w:trPr>
          <w:trHeight w:val="412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итоно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6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"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' 04</w:t>
            </w:r>
          </w:p>
        </w:tc>
      </w:tr>
      <w:tr>
        <w:trPr>
          <w:trHeight w:val="412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сонов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' 0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' 05</w:t>
            </w:r>
          </w:p>
        </w:tc>
      </w:tr>
      <w:tr>
        <w:trPr>
          <w:trHeight w:val="412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мски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"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"</w:t>
            </w:r>
          </w:p>
        </w:tc>
      </w:tr>
      <w:tr>
        <w:trPr>
          <w:trHeight w:val="425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лухтин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8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"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"</w:t>
            </w:r>
          </w:p>
        </w:tc>
      </w:tr>
      <w:tr>
        <w:trPr>
          <w:trHeight w:val="412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монтов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9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"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"</w:t>
            </w:r>
          </w:p>
        </w:tc>
      </w:tr>
      <w:tr>
        <w:trPr>
          <w:trHeight w:val="412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тников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7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"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"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48:00Z</dcterms:created>
  <dc:creator>nik</dc:creator>
  <dc:description/>
  <cp:keywords/>
  <dc:language>en-US</dc:language>
  <cp:lastModifiedBy>efremov</cp:lastModifiedBy>
  <dcterms:modified xsi:type="dcterms:W3CDTF">2013-06-10T13:48:00Z</dcterms:modified>
  <cp:revision>2</cp:revision>
  <dc:subject/>
  <dc:title>ВВЕДЕНИЕ</dc:title>
</cp:coreProperties>
</file>