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0"/>
        <w:spacing w:before="0" w:after="280"/>
        <w:rPr/>
      </w:pPr>
      <w:r>
        <w:rPr/>
        <w:t>Статья была напечатана в путеводителе по Украине "Откройте для себя Украину" - "Die Ukraine entdecken" (авторы книги Томас Герлах и Герт Шмидт) и в газете "Die Tageszeitung" от 23/24 сентября 2006 года. Автор Томас Герлах</w:t>
      </w:r>
    </w:p>
    <w:p>
      <w:pPr>
        <w:pStyle w:val="Style61"/>
        <w:rPr/>
      </w:pPr>
      <w:r>
        <w:rPr>
          <w:rStyle w:val="StrongEmphasis"/>
        </w:rPr>
        <w:t>Алик Олисевич - главный хиппи Львова</w:t>
      </w:r>
    </w:p>
    <w:p>
      <w:pPr>
        <w:pStyle w:val="Style61"/>
        <w:rPr/>
      </w:pPr>
      <w:r>
        <w:rPr/>
        <w:t xml:space="preserve">Борода, ниспадающие волнами волосы, крест на груди - Алика Олисевича можно было бы принять за странствующего проповедника, если бы не футболка с пацификом и старый складной велосипед, на котором он ездит в оперу. </w:t>
      </w:r>
    </w:p>
    <w:p>
      <w:pPr>
        <w:pStyle w:val="Style61"/>
        <w:rPr/>
      </w:pPr>
      <w:r>
        <w:rPr/>
        <w:t xml:space="preserve">На самом же деле Алик Олисевич считается чуть ли не патриархом с огромным количеством последователей, и уж конечно, не среди приверженцев православной церкви. Тот, кто соберется пройтись по Львову с Аликом, далеко не уйдет. С ним здороваются посетители уличной забегаловки, и тут и там он встречает бывших хиппи, некоторые из которых заняли неплохое место в жизни, треплется с прежними противниками, прогосударственными журналистами или старыми функционерами, спасшимися в это, уже не совсем новое, время, или он флиртует с дочерьми своих старших друзей. </w:t>
      </w:r>
    </w:p>
    <w:p>
      <w:pPr>
        <w:pStyle w:val="Style61"/>
        <w:rPr/>
      </w:pPr>
      <w:r>
        <w:rPr/>
        <w:t>Молодые женщины видят в Алике то, чего уже не замечают в своих отцах: протест против системы, неординарность и дух нонконформизма - иными словами, то, что сделало Алика тем, кто он сейчас: самым известным хиппи Львова, которого преследовали Брежневская милиция, комсомол и КГБ и который до сих пор живет идеями 70-х годов.</w:t>
      </w:r>
    </w:p>
    <w:p>
      <w:pPr>
        <w:pStyle w:val="Style61"/>
        <w:rPr/>
      </w:pPr>
      <w:r>
        <w:rPr/>
        <w:t>Сегодня Алика приглашают как очевидца, чтобы рассказать о субкультуре и жизни нонконформистов в Советском Союзе 70-начала 80-хх. То, что сейчас вызывает недоумение молодёжи, тогда было борьбой за свои права в окаменевшем мире Леонида Брежнева. На тех, кто не вступал в комсомол, открыто слушал "декадентскую" западную музыку, носил длинные волосы, быстро обращали внимание госструктуры. Студенты вылетали из университетов с клеймом "буржуазных националистов", других обвиняли в проведении антисоветской агитации, а третьи и вовсе попадали за решётку.</w:t>
      </w:r>
    </w:p>
    <w:p>
      <w:pPr>
        <w:pStyle w:val="Style61"/>
        <w:rPr/>
      </w:pPr>
      <w:r>
        <w:rPr/>
        <w:t>Власти стригли им волосы, принуждали к работе, отбирали паспорта, фотографировали, брали отпечатки пальцев. И в конце концов они оказывались фактически бессильными - как в случае с Аликом. Он предстал перед военной комиссией в боевом раскрасе и с развевающимися волосами. Они признали Алика "недееспособным" и засадили в психушку. Выпустили его только через месяц.</w:t>
      </w:r>
    </w:p>
    <w:p>
      <w:pPr>
        <w:pStyle w:val="Style61"/>
        <w:rPr/>
      </w:pPr>
      <w:r>
        <w:rPr/>
        <w:t xml:space="preserve">Для Алика, родившегося в 1958 году во Львове, всё началось в допризывном лагере, где он, будучи десятилетним ребёнком, увидел старшеклассников в джинсах и с длиннымиволосами. Именно там он за три рубля купил свои первые "Levi's", которые были незамедлительно отобраны и уничтожены его отцом. Не потому, что тот был убежденным коммунистом, он хотел уберечь сына от повторения своей собственной судьбы: он провел в тюрьме 10 лет. </w:t>
      </w:r>
    </w:p>
    <w:p>
      <w:pPr>
        <w:pStyle w:val="Style61"/>
        <w:rPr/>
      </w:pPr>
      <w:r>
        <w:rPr/>
        <w:t xml:space="preserve">Жизнь во Львове была относительно спокойной. Город расположен близко к прибалтийским городам, прежде всего, к Таллинну, который, как и тогдашний Ленинград, был одним из центров хиппи-культуры. Можно было ездить автостопом по стране, загорать на берегу Балтийского моря или в Крыму, встречаться на общих собраниях. </w:t>
      </w:r>
    </w:p>
    <w:p>
      <w:pPr>
        <w:pStyle w:val="Style61"/>
        <w:rPr/>
      </w:pPr>
      <w:r>
        <w:rPr/>
        <w:t xml:space="preserve">Одной из групп были легендарные "Вуйки" из Львова. Мест, где встречались хиппи, было несколько, например, "Святой сад". Там, где сейчас стоят антиквары и продают свои книги, недалеко от тогдашнего областного руководства партии, они встречались и музицировали до полуночи. </w:t>
      </w:r>
    </w:p>
    <w:p>
      <w:pPr>
        <w:pStyle w:val="Style61"/>
        <w:rPr/>
      </w:pPr>
      <w:r>
        <w:rPr/>
        <w:t>Львов был другим. Для Кремля он был политически ненадёжным и находился под наблюдением. Вторым потайным местом встреч хиппи было Лычакивское кладбище. Место, где сейчас расположено польское кладбище памяти, тогда было пустырем, где они играли в футбол и слушали музыку.</w:t>
      </w:r>
    </w:p>
    <w:p>
      <w:pPr>
        <w:pStyle w:val="Style61"/>
        <w:rPr/>
      </w:pPr>
      <w:r>
        <w:rPr/>
        <w:t>После психушки Алик несколько лет проработал натурщиком в академии искусств, пока не вылетел и оттуда. Оперный театр стал для него чем-то вроде политического убежища. В 80-х он начал работать там осветителем и остается им до сих пор. Он обслуживает прожекторы в верхней левой ложе, вечер за вечером.</w:t>
      </w:r>
    </w:p>
    <w:p>
      <w:pPr>
        <w:pStyle w:val="Style61"/>
        <w:rPr/>
      </w:pPr>
      <w:r>
        <w:rPr/>
        <w:t xml:space="preserve">Конечно, Алик вышел на улицу во время "оранжевой революции". Нет, он никогда не относил себя ни к одной политической партии - в том числе, к "оранжевым". Говоря это, он машет рукой: "Какая для хиппи-то разница!" </w:t>
      </w:r>
    </w:p>
    <w:p>
      <w:pPr>
        <w:pStyle w:val="Style61"/>
        <w:rPr/>
      </w:pPr>
      <w:r>
        <w:rPr/>
        <w:t>Тому, кто хочет с ним встретиться, нужно просто пойти в оперу, где за небольшие деньги можно посмотреть хорошую постановку. Перед началом представлением и во время антракта он бегает по фойе с распущенными волосами. А что до его внешности, Алик и впрямь был священнослужителем - в 1986 году в массовке в фильме. Роли бунтовщика ему никогда не предлагали - ее он играл только в реальной жизни.</w:t>
      </w:r>
    </w:p>
    <w:p>
      <w:pPr>
        <w:pStyle w:val="Style61"/>
        <w:rPr/>
      </w:pPr>
      <w:r>
        <w:rPr/>
        <w:t>Алика Олисевича можно встретить в опере или спросить его у входа для актеров, слева от главного. Алик проводит экскурсии по альтернативному Львову, он говорит на украинском, русском и польском языках.</w:t>
      </w:r>
      <w:r>
        <w:rPr>
          <w:lang w:val="en-US"/>
        </w:rPr>
        <w:t xml:space="preserve"> </w:t>
      </w:r>
      <w:r>
        <w:rPr/>
        <w:t>(Телефон 066/257 25 1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33"/>
      <w:sz w:val="18"/>
      <w:szCs w:val="18"/>
    </w:rPr>
  </w:style>
  <w:style w:type="paragraph" w:styleId="Style100">
    <w:name w:val="style100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66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47:00Z</dcterms:created>
  <dc:creator>Имя</dc:creator>
  <dc:description/>
  <cp:keywords/>
  <dc:language>en-US</dc:language>
  <cp:lastModifiedBy>Имя</cp:lastModifiedBy>
  <dcterms:modified xsi:type="dcterms:W3CDTF">2007-12-10T19:47:00Z</dcterms:modified>
  <cp:revision>3</cp:revision>
  <dc:subject/>
  <dc:title/>
</cp:coreProperties>
</file>