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Criminal Evidence (Witness Anonymity) Act 200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US" w:eastAsia="ru-RU"/>
        </w:rPr>
        <w:t>Introductio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1 New rules relating to anonymity of witnesse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(1)This Act provides for the making of witness anonymity orders in relation to witnesses in criminal proceeding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(2)The common law rules relating to the power of a court to make an order for securing that the identity of a witness in criminal proceedings is withheld from the defendant (or, on a defence application, from other defendants) are abolished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(3)Nothing in this Act affects the common law rules as to the withholding of information on the grounds of public interest immunit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Witness anonymity orders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2 Witness anonymity order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(1)In this Act a “witness anonymity order” is an order made by a court that requires such specified measures to be taken in relation to a witness in criminal proceedings as the court considers appropriate to ensure that the identity of the witness is not disclosed in or in connection with the proceedings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(2) The kinds of measures that may be required to be taken in relation to a witness include measures for securing one or more of the following—</w:t>
      </w:r>
    </w:p>
    <w:p>
      <w:pPr>
        <w:pStyle w:val="Normal"/>
        <w:spacing w:lineRule="auto" w:line="240" w:before="280" w:after="28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(a) that the witness's name and other identifying details may be—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(i) withheld;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(ii) removed from materials disclosed to any party to the proceedings;</w:t>
      </w:r>
    </w:p>
    <w:p>
      <w:pPr>
        <w:pStyle w:val="Normal"/>
        <w:spacing w:lineRule="auto" w:line="240" w:before="280" w:after="28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(b) that the witness may use a pseudonym;</w:t>
      </w:r>
    </w:p>
    <w:p>
      <w:pPr>
        <w:pStyle w:val="Normal"/>
        <w:spacing w:lineRule="auto" w:line="240" w:before="280" w:after="28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(c) that the witness is not asked questions of any specified description that might lead to the identification of the witness;</w:t>
      </w:r>
    </w:p>
    <w:p>
      <w:pPr>
        <w:pStyle w:val="Normal"/>
        <w:spacing w:lineRule="auto" w:line="240" w:before="280" w:after="28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(d) that the witness is screened to any specified extent;</w:t>
      </w:r>
    </w:p>
    <w:p>
      <w:pPr>
        <w:pStyle w:val="Normal"/>
        <w:spacing w:lineRule="auto" w:line="240" w:before="280" w:after="28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(e) that the witness's voice is subjected to modulation to any specified extent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(3) Subsection (2) does not affect the generality of subsection (1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(4) Nothing in this section authorises the court to require—</w:t>
      </w:r>
    </w:p>
    <w:p>
      <w:pPr>
        <w:pStyle w:val="Normal"/>
        <w:spacing w:lineRule="auto" w:line="240" w:before="280" w:after="28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(a) the witness to be screened to such an extent that the witness cannot be seen by—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(i) the judge or other members of the court (if any);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(ii) the jury (if there is one); or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(iii) any interpreter or other person appointed by the court to assist the witness;</w:t>
      </w:r>
    </w:p>
    <w:p>
      <w:pPr>
        <w:pStyle w:val="Normal"/>
        <w:spacing w:lineRule="auto" w:line="240" w:before="280" w:after="28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(b) the witness's voice to be modulated to such an extent that the witness's natural voice cannot be heard by any persons within paragraph (a)(i) to (iii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(5) In this section “specified” means specified in the witness anonymity order concerned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кон о показаниях в уголовном процессе (об анонимности свидетелей) 2008 г.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вед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Новые правила, касающиеся анонимности свидетел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 Данный закон предусматривает издание постановлений об анонимности свидетелей по уголовным дела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 Нормы общего права относительно права суда на издание постановления об обеспечении гарантии неразглашения данных о личности свидетеля по уголовному делу подсудимому (или, по ходатайству защиты, другим подсудимым) упразднен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 Ни одно из положений в данном законе не оказывает влияния на нормы общего права относительно нераспространения информации на основании неприкосновенности общественных интересов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тановления об анонимности свидетеле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я об анонимности свидетеле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 В данном Законе под «постановлением об анонимности свидетеля» понимается вынесенное судом постановление, требующее принятия в отношении свидетеля по уголовному делу установленных мер, которые суд считает подходящими в целях обеспечения неразглашения личности свидетеля в ходе судебного заседания  или в связи с ни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 Виды мер, принимаемых в отношении свидетеля, включают меры, гарантирующие один или более из следующих пункт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имя свидетеля и другие устанавливающие личность данны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z w:val="28"/>
          <w:szCs w:val="28"/>
        </w:rPr>
        <w:t>) не разглашают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 удаляются из материалов, доступных любой стороне по дел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свидетель может использовать псевдони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свидетель имеет право не отвечать на вопросы определённого характера, ведущие к установлению его лич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допрос свидетеля проводится в условиях, исключающих до установленной степени визуальное наблюдение его другими участниками судебного разбиратель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голос свидетеля подвергается изменению до установленной степен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 Пункт (2) не влияет на положения  пункта (1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 Ни одно из положений данной статьи не даёт суду права требова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(а) чтобы визуальное наблюдение свидетеля исключалось до такой степени, что его не видят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z w:val="28"/>
          <w:szCs w:val="28"/>
        </w:rPr>
        <w:t>) судьи или другие члены суда (если таковые присутствуют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s-ES"/>
        </w:rPr>
        <w:t>II</w:t>
      </w:r>
      <w:r>
        <w:rPr>
          <w:rFonts w:cs="Times New Roman" w:ascii="Times New Roman" w:hAnsi="Times New Roman"/>
          <w:sz w:val="28"/>
          <w:szCs w:val="28"/>
        </w:rPr>
        <w:t>) присяжные (если присутствуют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) переводчик или любое другое лицо, назначенное судом оказывать помощь подсудимому;</w:t>
      </w:r>
    </w:p>
    <w:p>
      <w:pPr>
        <w:pStyle w:val="Normal"/>
        <w:spacing w:lineRule="auto" w:line="360"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чтобы голос свидетеля был изменён до такой степени, что его естественный голос не слышен лицам, указанным в подпунктах (а) (</w:t>
      </w:r>
      <w:r>
        <w:rPr>
          <w:rFonts w:cs="Times New Roman" w:ascii="Times New Roman" w:hAnsi="Times New Roman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z w:val="28"/>
          <w:szCs w:val="28"/>
        </w:rPr>
        <w:t>) – (</w:t>
      </w:r>
      <w:r>
        <w:rPr>
          <w:rFonts w:cs="Times New Roman" w:ascii="Times New Roman" w:hAnsi="Times New Roman"/>
          <w:sz w:val="28"/>
          <w:szCs w:val="28"/>
          <w:lang w:val="es-ES"/>
        </w:rPr>
        <w:t>II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) В данной статье «установленный» означает предусмотренный  постановлением об анонимности свидетел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00007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21:00Z</dcterms:created>
  <dc:creator>Admin</dc:creator>
  <dc:description/>
  <cp:keywords/>
  <dc:language>en-US</dc:language>
  <cp:lastModifiedBy>Admin</cp:lastModifiedBy>
  <cp:lastPrinted>2012-11-29T01:33:00Z</cp:lastPrinted>
  <dcterms:modified xsi:type="dcterms:W3CDTF">2013-06-25T10:39:00Z</dcterms:modified>
  <cp:revision>6</cp:revision>
  <dc:subject/>
  <dc:title/>
</cp:coreProperties>
</file>