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inking Critically to Evaluate Research</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live in a research-oriented society. From the pioneering breakthroughs on the cutting edge of medical science to the semi annual choices network executives agonize over regarding what television programs to air, research is a fact of modern life. We rely on it, and with this reliance comes an inherent danger, for research findings can be easily misused, distorted, or taken out of context to say something other than what they are meant to.</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nking critically goes hand in hand with developing an appreciation of the enormous benefits, and inherent dangers, of scientific research. Research is a double-edged sword; when misapplied, its ability to obscure knowledge is as great as its ability to illuminate. Research that is soundly conducted can answer difficult questions with more certainty and objectivity than any other method of inquiry, but the casual reporting of research can be fraught with distortions that, intentionally or unintentionally, mislead an unsuspecting public. Studies may be poorly designed or conducted, findings can be taken out of context and misapplied, and "results" can be carefully worded so as to subtly, but wrongly, imply the truthfulness of a dubious clai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we've already mentioned, the field of psychology has as one of its cornerstones a commitment to empiricism, or the research-based validation of its concepts. As such, the study of psychology is a particularly helpful context in which to hone your skills of assessing and evaluating the merits of research.</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sychologists say many things about human nature, based on the research they conduct. However, rather than believing something simply because a psychologist says it (beware the method of authority), critical thinkers carefully scrutinize research to determine, for themselves, how sound it is.</w:t>
      </w:r>
    </w:p>
    <w:p>
      <w:pPr>
        <w:pStyle w:val="Normal"/>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ическое мышление для оценки исслед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ём в обществе, где исследования играют важную роль. Начиная с прорывов в медицинской науке и заканчивая непростым выбором, который стоит перед руководителями телеканалов при утверждении программы телевидения на следующие полгода, исследования являются неотъемлемой частью современной жизни. Мы доверяем им, но вместе с тем подвергаем себя опасности, так как результаты исследований могут неправильно использоваться, искажаться или могут быть вырваны из контекста с тем, чтобы использовать их в чьих-то це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тесно взаимосвязано с пониманием выгод от проведения научных исследований и внутренними страхами ошибиться. Исследование – это палка о двух концах: если его результаты применяется неправильно, их способность затмевать знание так же велика, как и способность просвещать. Грамотно проведённое научное исследование может дать ответы на сложные вопросы более точно и объективно, чем любой другой метод познания, но небрежность изложения его результатов может намеренно или ненамеренно вводить в заблуждение доверчивую публику. Исследования могут быть плохо разработаны или проведены, полученные результаты могут быть вырваны из контекста и неправильно употреблены, и эти так называемые результаты могут быть так тщательно изложены, что незаметно будут выдавать за правду сомнительные утверждения.</w:t>
      </w:r>
    </w:p>
    <w:p>
      <w:pPr>
        <w:pStyle w:val="Normal"/>
        <w:spacing w:before="0" w:after="0"/>
        <w:ind w:firstLine="709"/>
        <w:jc w:val="both"/>
        <w:rPr/>
      </w:pPr>
      <w:r>
        <w:rPr>
          <w:rFonts w:cs="Times New Roman" w:ascii="Times New Roman" w:hAnsi="Times New Roman"/>
          <w:sz w:val="28"/>
          <w:szCs w:val="28"/>
        </w:rPr>
        <w:t>Как уже ранее упоминалось, одним из краеугольных камней в психологии является ориентация на эмпиризм, или научное обоснование её основных положений. Соответственно, изучение психологии особенно целесообразно для оттачивания ваших способностей к анализу и оценке качества исследования.</w:t>
      </w:r>
    </w:p>
    <w:p>
      <w:pPr>
        <w:pStyle w:val="Normal"/>
        <w:spacing w:before="0" w:after="0"/>
        <w:ind w:firstLine="709"/>
        <w:jc w:val="both"/>
        <w:rPr/>
      </w:pPr>
      <w:r>
        <w:rPr>
          <w:rFonts w:cs="Times New Roman" w:ascii="Times New Roman" w:hAnsi="Times New Roman"/>
          <w:sz w:val="28"/>
          <w:szCs w:val="28"/>
        </w:rPr>
        <w:t xml:space="preserve">Психологи, основываясь на своих исследованиях, приводят много фактов о человеческой натуре. Тем не менее, прежде чем верить чему-то только потому, что это говорит психолог (остерегайтесь влияния авторитета), критически мыслящие люди тщательно проверяют исследование, чтобы определить для самих себя, насколько оно достоверно. </w:t>
      </w:r>
    </w:p>
    <w:sectPr>
      <w:type w:val="nextPage"/>
      <w:pgSz w:w="11906" w:h="16838"/>
      <w:pgMar w:left="1701"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4:00Z</dcterms:created>
  <dc:creator>Admin</dc:creator>
  <dc:description/>
  <cp:keywords/>
  <dc:language>en-US</dc:language>
  <cp:lastModifiedBy>Admin</cp:lastModifiedBy>
  <cp:lastPrinted>2012-11-06T22:38:00Z</cp:lastPrinted>
  <dcterms:modified xsi:type="dcterms:W3CDTF">2013-06-25T11:01:00Z</dcterms:modified>
  <cp:revision>8</cp:revision>
  <dc:subject/>
  <dc:title/>
</cp:coreProperties>
</file>