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Аудит юзабилити сайта </w:t>
      </w:r>
      <w:r>
        <w:rPr>
          <w:b/>
          <w:sz w:val="36"/>
          <w:szCs w:val="36"/>
          <w:lang w:val="en-US"/>
        </w:rPr>
        <w:t>medgorodok.ru</w:t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лавная страница</w:t>
      </w:r>
    </w:p>
    <w:p>
      <w:pPr>
        <w:pStyle w:val="Normal"/>
        <w:ind w:left="360" w:hanging="0"/>
        <w:rPr/>
      </w:pPr>
      <w:r>
        <w:rPr/>
        <w:t>С первого взгляда непонятно, что это за сайт и что можно на нем делать. Но в целом логотип, несмотря на его простоту, довольно хорошо отражает, что сайт о медицине в Екатеринбург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берем каждый элемент сайт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766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1049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066925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Неясно, для чего на медицинском сайте цитаты, текущая дата, информеры о курсах и погоде. Вряд ли пользователи заходят на сайт, чтобы посмотреть эти данные. Они только занимают место и отвлекают.</w:t>
      </w:r>
    </w:p>
    <w:p>
      <w:pPr>
        <w:pStyle w:val="Normal"/>
        <w:ind w:left="360" w:hanging="0"/>
        <w:rPr/>
      </w:pPr>
      <w:r>
        <w:rPr>
          <w:b/>
        </w:rPr>
        <w:t>Рекомендация</w:t>
      </w:r>
      <w:r>
        <w:rPr/>
        <w:t>: убрать лишние элементы, не относящиеся к тематике сай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6383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Данный пункт принято называть «расширенный поиск»</w:t>
      </w:r>
    </w:p>
    <w:p>
      <w:pPr>
        <w:pStyle w:val="Normal"/>
        <w:ind w:left="360" w:hanging="0"/>
        <w:rPr/>
      </w:pPr>
      <w:r>
        <w:rPr>
          <w:b/>
        </w:rPr>
        <w:t>Рекомендация</w:t>
      </w:r>
      <w:r>
        <w:rPr/>
        <w:t>: переименовать в «расширенный поиск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66900" cy="127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Взгляд посетителя ищет меню, но находит непонятный заголовок «Поиск по разделам». При этом в нем нет форматирования, все разделы идут сплошным текстом, и шрифтом, равным по размеру основному тексту.</w:t>
      </w:r>
    </w:p>
    <w:p>
      <w:pPr>
        <w:pStyle w:val="Normal"/>
        <w:ind w:left="360" w:hanging="0"/>
        <w:rPr/>
      </w:pPr>
      <w:r>
        <w:rPr>
          <w:b/>
        </w:rPr>
        <w:t>Рекомендация</w:t>
      </w:r>
      <w:r>
        <w:rPr/>
        <w:t>: оформить это как меню, т.е. убрать строку «Поиск по разделам», разместить каждый пункт меню на отдельной строке. Увеличить шрифт, чтобы это привлекало внимани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90900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Пользователь в конце концов узнает, что меню не там, где его привыкли искать (верх, слева, справа), а в центре, причем выглядит оно в виде выпадающего списка.</w:t>
      </w:r>
    </w:p>
    <w:p>
      <w:pPr>
        <w:pStyle w:val="Normal"/>
        <w:ind w:left="360" w:hanging="0"/>
        <w:rPr/>
      </w:pPr>
      <w:r>
        <w:rPr>
          <w:b/>
        </w:rPr>
        <w:t>Рекомендация:</w:t>
      </w:r>
      <w:r>
        <w:rPr/>
        <w:t xml:space="preserve"> переименовать данный пункт в «быстрый переход» - тогда становится </w:t>
      </w:r>
    </w:p>
    <w:p>
      <w:pPr>
        <w:pStyle w:val="Normal"/>
        <w:ind w:left="360" w:hanging="0"/>
        <w:rPr/>
      </w:pPr>
      <w:r>
        <w:rPr/>
        <w:t>понятно его назнач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2447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Если сервисы работают некорректно, почему бы тогда вообще не закрыть сайт?</w:t>
      </w:r>
    </w:p>
    <w:p>
      <w:pPr>
        <w:pStyle w:val="Normal"/>
        <w:ind w:left="360" w:hanging="0"/>
        <w:rPr/>
      </w:pPr>
      <w:r>
        <w:rPr>
          <w:b/>
        </w:rPr>
        <w:t>Рекомендация</w:t>
      </w:r>
      <w:r>
        <w:rPr/>
        <w:t xml:space="preserve">: убрать данное предупреждение, но тем не менее быстрее отладить сервис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47850" cy="75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Неясно, по какому принципу здесь вынесены именно эти лекарства. Я, как пользователь, хочу найти другие лекарства – где мне их искать? Выше есть поиск по лекарствам, зачем тогда эта форма?</w:t>
      </w:r>
    </w:p>
    <w:p>
      <w:pPr>
        <w:pStyle w:val="Normal"/>
        <w:ind w:left="360" w:hanging="0"/>
        <w:rPr/>
      </w:pPr>
      <w:r>
        <w:rPr/>
        <w:t>Непонятно, зачем пользователю объясняют что нужно кликнуть – это само собой разумеющееся.</w:t>
      </w:r>
    </w:p>
    <w:p>
      <w:pPr>
        <w:pStyle w:val="Normal"/>
        <w:ind w:left="360" w:hanging="0"/>
        <w:rPr/>
      </w:pPr>
      <w:r>
        <w:rPr>
          <w:b/>
        </w:rPr>
        <w:t>Рекомендация</w:t>
      </w:r>
      <w:r>
        <w:rPr/>
        <w:t>: убрать красную надпись, либо вообще убрать фор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85950" cy="2085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Итого на сайте 4 формы поиска – для чего так много? Это запутывает посетителя.</w:t>
      </w:r>
    </w:p>
    <w:p>
      <w:pPr>
        <w:pStyle w:val="Normal"/>
        <w:ind w:left="360" w:hanging="0"/>
        <w:rPr/>
      </w:pPr>
      <w:r>
        <w:rPr>
          <w:b/>
        </w:rPr>
        <w:t>Рекомендация</w:t>
      </w:r>
      <w:r>
        <w:rPr/>
        <w:t>: сделать одну форму, но сделать возможность по выпадающему меню сделать выбор, где искать: везде (по умолчанию), в лекарствах, в услугах, в учреждениях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95475" cy="1914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Баннеры смотрятся неаккуратными, они не соответствуют ширине колонки.</w:t>
      </w:r>
    </w:p>
    <w:p>
      <w:pPr>
        <w:pStyle w:val="Normal"/>
        <w:ind w:left="360" w:hanging="0"/>
        <w:rPr/>
      </w:pPr>
      <w:r>
        <w:rPr>
          <w:b/>
        </w:rPr>
        <w:t>Рекомендация</w:t>
      </w:r>
      <w:r>
        <w:rPr/>
        <w:t>: сделать более аккуратную верстку банне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4347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Данная формулировка об использовании информации устарела. Сейчас используются другие: об обязательной ссылке при использовании, об использовании только с разрешения редакции. Кому нужно, тот скопирует и без вашего ведома информацию, но если есть требование поставить ссылку – оно чаще всего выполняется.</w:t>
      </w:r>
    </w:p>
    <w:p>
      <w:pPr>
        <w:pStyle w:val="Normal"/>
        <w:ind w:left="360" w:hanging="0"/>
        <w:rPr/>
      </w:pPr>
      <w:r>
        <w:rPr>
          <w:b/>
        </w:rPr>
        <w:t>Рекомендация</w:t>
      </w:r>
      <w:r>
        <w:rPr/>
        <w:t>: Исправить текст на «При полном или частичном использовании материалов активная гиперссылка на сайт обязательн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771650" cy="619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Неясно, для чего на медицинском сайте данные пункты. Их ожидают увидеть либо в форуме, либо в Интернет-магазине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нутренние страницы</w:t>
      </w:r>
    </w:p>
    <w:p>
      <w:pPr>
        <w:pStyle w:val="Normal"/>
        <w:ind w:left="360" w:hanging="0"/>
        <w:rPr/>
      </w:pPr>
      <w:hyperlink r:id="rId14">
        <w:r>
          <w:rPr>
            <w:rStyle w:val="InternetLink"/>
          </w:rPr>
          <w:t>http://www.medgorodok.ru/users/register</w:t>
        </w:r>
      </w:hyperlink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90800" cy="1104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устая страница – ее назначение непонят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hyperlink r:id="rId16">
        <w:r>
          <w:rPr>
            <w:rStyle w:val="InternetLink"/>
          </w:rPr>
          <w:t>http://www.medgorodok.ru/cons</w:t>
        </w:r>
      </w:hyperlink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67300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Надпись очень полезная, но ее нужно перенести наверх, чтобы ее читали в первую очере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hyperlink r:id="rId18">
        <w:r>
          <w:rPr>
            <w:rStyle w:val="InternetLink"/>
          </w:rPr>
          <w:t>http://www.medgorodok.ru/forum/site</w:t>
        </w:r>
      </w:hyperlink>
    </w:p>
    <w:p>
      <w:pPr>
        <w:pStyle w:val="Normal"/>
        <w:ind w:left="360" w:hanging="0"/>
        <w:rPr/>
      </w:pPr>
      <w:r>
        <w:rPr/>
        <w:t>Посетители задают вопросы на форуме, при этом ответа от администрации они не получают. Может быть, лучше на время закрыть фору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hyperlink r:id="rId19">
        <w:r>
          <w:rPr>
            <w:rStyle w:val="InternetLink"/>
          </w:rPr>
          <w:t>http://www.medgorodok.ru/life/about</w:t>
        </w:r>
      </w:hyperlink>
    </w:p>
    <w:p>
      <w:pPr>
        <w:pStyle w:val="Normal"/>
        <w:ind w:left="360" w:hanging="0"/>
        <w:rPr/>
      </w:pPr>
      <w:r>
        <w:rPr/>
        <w:t>Раздел «О сайте» содержит недостаточно информации. Здесь нужно прописать больше, для чего и для кого создан сайт, как связаться по поводу размещения материалов, рекламы, сотрудничества и прочего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6955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Здесь же видно строку навигационную. Можно по ней перейти в раздел «Жизнь медгородка». Но как из других разделов перейти в этот раздел? Ни из Карты, ни с главной нет ссылок на не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hyperlink r:id="rId21">
        <w:r>
          <w:rPr>
            <w:rStyle w:val="InternetLink"/>
          </w:rPr>
          <w:t>http://www.medgorodok.ru/cons/70</w:t>
        </w:r>
      </w:hyperlink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105025" cy="152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Баннер занимает только левую часть, правая часть – пустое место. </w:t>
      </w:r>
    </w:p>
    <w:p>
      <w:pPr>
        <w:pStyle w:val="Normal"/>
        <w:ind w:left="360" w:hanging="0"/>
        <w:rPr/>
      </w:pPr>
      <w:r>
        <w:rPr/>
        <w:t>Есть и обратные примеры слишком большого баннера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48275" cy="2276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>Рекомендация</w:t>
      </w:r>
      <w:r>
        <w:rPr/>
        <w:t>: использовать другие форматы баннеров, чтобы не допускать таких пустот и таких больших баннеров.</w:t>
      </w:r>
      <w:r>
        <w:br w:type="page"/>
      </w:r>
    </w:p>
    <w:p>
      <w:pPr>
        <w:pStyle w:val="Normal"/>
        <w:ind w:left="360" w:hanging="0"/>
        <w:rPr/>
      </w:pPr>
      <w:r>
        <w:rPr>
          <w:b/>
        </w:rPr>
        <w:t>Резюме</w:t>
      </w:r>
      <w:r>
        <w:rPr/>
        <w:t>: Сайт наполнен уникальной, интересной информацией, имеет интересную модель общения с посетител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меет отличные показатели индексации, ТИЦ, ПР, количества страниц, находится во многих популярных каталога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 дизайн и функционал сайта устарел. Редизайн необходим, он позволит увеличить число посетителей (удобный и красивый сайт чаще рекомендуют) и число просмотров (чем удобнее сайт, тем больше его изучаю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medgorodok.ru/users/register" TargetMode="External"/><Relationship Id="rId15" Type="http://schemas.openxmlformats.org/officeDocument/2006/relationships/image" Target="media/image13.png"/><Relationship Id="rId16" Type="http://schemas.openxmlformats.org/officeDocument/2006/relationships/hyperlink" Target="http://www.medgorodok.ru/cons" TargetMode="External"/><Relationship Id="rId17" Type="http://schemas.openxmlformats.org/officeDocument/2006/relationships/image" Target="media/image14.png"/><Relationship Id="rId18" Type="http://schemas.openxmlformats.org/officeDocument/2006/relationships/hyperlink" Target="http://www.medgorodok.ru/forum/site" TargetMode="External"/><Relationship Id="rId19" Type="http://schemas.openxmlformats.org/officeDocument/2006/relationships/hyperlink" Target="http://www.medgorodok.ru/life/about" TargetMode="External"/><Relationship Id="rId20" Type="http://schemas.openxmlformats.org/officeDocument/2006/relationships/image" Target="media/image15.png"/><Relationship Id="rId21" Type="http://schemas.openxmlformats.org/officeDocument/2006/relationships/hyperlink" Target="http://www.medgorodok.ru/cons/70" TargetMode="External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54:00Z</dcterms:created>
  <dc:creator>Pluto</dc:creator>
  <dc:description/>
  <cp:keywords/>
  <dc:language>en-US</dc:language>
  <cp:lastModifiedBy>Анатолий</cp:lastModifiedBy>
  <dcterms:modified xsi:type="dcterms:W3CDTF">2013-07-01T05:24:00Z</dcterms:modified>
  <cp:revision>38</cp:revision>
  <dc:subject/>
  <dc:title/>
</cp:coreProperties>
</file>