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ондинки и их цвета</w:t>
      </w:r>
    </w:p>
    <w:p>
      <w:pPr>
        <w:pStyle w:val="Normal"/>
        <w:rPr/>
      </w:pPr>
      <w:r>
        <w:rPr/>
        <w:t>Многие девушки часто задаются вопросом, какие цвета в одежде или макияже им подобрать. Подбор правильного цвета – это своего рода талант. Давайте разберемся, какие цвета подходят девушкам-блондинкам. Белокурые девушки внешне очень нежные. Им стоит тщательно подбирать цвета, чтобы не сделать свой образ слишком слад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овые решения для блондинок:</w:t>
      </w:r>
    </w:p>
    <w:p>
      <w:pPr>
        <w:pStyle w:val="Normal"/>
        <w:numPr>
          <w:ilvl w:val="0"/>
          <w:numId w:val="1"/>
        </w:numPr>
        <w:rPr/>
      </w:pPr>
      <w:r>
        <w:rPr/>
        <w:t>Блондинкам, как и брюнеткам, идут многие цвета. Начнем с самых темных. Черный цвет – это классика, которая придает блондинкам больше элегантности и сексуальности. Контраст черного цвета со светлыми волосами и кожей делают образ праздничным.</w:t>
      </w:r>
    </w:p>
    <w:p>
      <w:pPr>
        <w:pStyle w:val="Normal"/>
        <w:ind w:left="708" w:hanging="0"/>
        <w:rPr/>
      </w:pPr>
      <w:r>
        <w:rPr/>
        <w:t>Возьмем более светлый цвет – серый. Очень хорошее решение для белокурых красавиц. Если дополнить серый цвет в одежде розовым, то блондинка станет просто очаровательной. Сочетание серого с розовым ласкает взгляд, а белокурую девушку делает очень нежной и элегантной одновремен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личный вариант – оттенки сафари. Во-первых, стиль сафари актуален летом, особенно в 2013 году. Платья, сшитые в этом стиле, очень лаконичны и при этом женственны. Если блондинка подберет платье бежевого, нежно-коричневого, оливкового или ванильного цвета, выглядеть она будет потрясающе. В том случае, если белокурая девушка боится выглядеть слишком бледной в таком наряде, можно разбавить образ яркими аксессуарами – сумка, шарфик, массивный браслет. </w:t>
      </w:r>
    </w:p>
    <w:p>
      <w:pPr>
        <w:pStyle w:val="Normal"/>
        <w:numPr>
          <w:ilvl w:val="0"/>
          <w:numId w:val="1"/>
        </w:numPr>
        <w:rPr/>
      </w:pPr>
      <w:r>
        <w:rPr/>
        <w:t>Просто роскошно блондинка будет выглядеть в «королевском синем». Этот цвет очень глубокий. Его отличает бархатистость и глубина. Особенно хорошо синий будет сочетаться с глазами цвета морской волны. В вещах королевского синего цвета вы можете не бояться выглядеть тускло. Яркость и неотразимость в образе вам обеспечена.</w:t>
      </w:r>
    </w:p>
    <w:p>
      <w:pPr>
        <w:pStyle w:val="Normal"/>
        <w:ind w:left="360" w:hanging="0"/>
        <w:rPr/>
      </w:pPr>
      <w:r>
        <w:rPr/>
        <w:t>Блондинкам стоит помнить, что им идут не все оттенки зеленого цвета. Лучше остановиться на травяном и оливковом оттенке. Яркий зеленый может оттеняться на белокурых локонах, тем самым искажая натуральный красивый цвет девушки.</w:t>
      </w:r>
    </w:p>
    <w:p>
      <w:pPr>
        <w:pStyle w:val="Normal"/>
        <w:numPr>
          <w:ilvl w:val="0"/>
          <w:numId w:val="1"/>
        </w:numPr>
        <w:rPr/>
      </w:pPr>
      <w:r>
        <w:rPr/>
        <w:t>Кроме вышеперечисленных цветов наиболее гармонируют с белокурыми волосами все нежные пастельные тона. Все оттенки бежевого, цвет шапмапнского, а также остальные нежные цвета радуги, такие как – нежно-синий, нежно-розовый, бирюзовый, цвет морской волны. Все эти цвета показаны блондинкам.</w:t>
      </w:r>
    </w:p>
    <w:p>
      <w:pPr>
        <w:pStyle w:val="Normal"/>
        <w:numPr>
          <w:ilvl w:val="0"/>
          <w:numId w:val="1"/>
        </w:numPr>
        <w:rPr/>
      </w:pPr>
      <w:r>
        <w:rPr/>
        <w:t>Некоторым цветов девушкам со светлыми волосами все же стоит избегать. Мы имеем ввиду ярко-оранжевый, желтый и фиолетовый цвета. Вообще многие насыщенные цвета могут некрасиво оттенять красивый светлый цвет. Поэтому с ними экспериментировать стоит с осторожностью.</w:t>
      </w:r>
    </w:p>
    <w:p>
      <w:pPr>
        <w:pStyle w:val="Normal"/>
        <w:rPr/>
      </w:pPr>
      <w:r>
        <w:rPr/>
        <w:t>Белокурым красавицам стоит помнить, что в подборе цветов нужно обязательно учитывать оттенок цвета волос. Ведь их довольно большое множество. То, что подойдет девушке с золотистым пшеничным оттенком, девушке с платиновым цветом может навредить, и наоборот. Не стоит забывать о цвете глаз и оттенке кожи блондинки. Их также нужно учитывать при подборе образа. А вообще нужно выбирать цветовую гамму по душе и настроению, тогда вы будете выглядеть великолеп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08:00Z</dcterms:created>
  <dc:creator>Tatyana</dc:creator>
  <dc:description/>
  <cp:keywords/>
  <dc:language>en-US</dc:language>
  <cp:lastModifiedBy>Tatyana</cp:lastModifiedBy>
  <dcterms:modified xsi:type="dcterms:W3CDTF">2013-07-01T20:43:00Z</dcterms:modified>
  <cp:revision>24</cp:revision>
  <dc:subject/>
  <dc:title/>
</cp:coreProperties>
</file>