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трим по жизни</w:t>
      </w:r>
    </w:p>
    <w:p>
      <w:pPr>
        <w:pStyle w:val="T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ам нравится активный отдых и экстрим, то надо отрываться по полной программе. Чего чего, а экстрима в паркуре и каскадерском искусстве хватает. Кстати две нижегородские организации, которые занимаются этими интереснейшими направлениями, в скором времени объединятся и в Нижнем появится своя Федерация паркура. У трэйсеров (так называют ребят, занимающихся паркуром) и каскадеров уже есть совместный проект – они сняли художественный фильм. Но обо всем поподробнее.</w:t>
      </w:r>
    </w:p>
    <w:p>
      <w:pPr>
        <w:pStyle w:val="T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x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кур</w:t>
      </w:r>
    </w:p>
    <w:p>
      <w:pPr>
        <w:pStyle w:val="Tx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 фильм Люка Бессонна – «Ямакаси»? Герои картины вытворяли такие невообразимые трюки и номера, что многие думали – без компьютерных эффектов дело не обошлось. Это не так. Такие же трюки в последнее время можно увидеть и на улицах родного города. Движение трейсеров становится в Нижнем все популярнее. Причем в отличии от героев французского фильма, нижегородские любители экстрима занимаются любимым делом в рамках закона.</w:t>
      </w:r>
    </w:p>
    <w:p>
      <w:pPr>
        <w:pStyle w:val="T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их не существует понятие пробок, столпотворения, очереди. Время надо ценить и использовать по максимуму, считают они. Они – это трэйсеры, которые занимаются в школе паркура под руководством Евгения Гаврилова больше известного в этой среде как aka Spring.</w:t>
      </w:r>
    </w:p>
    <w:p>
      <w:pPr>
        <w:pStyle w:val="T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ателем и отцом стиля паркур можно считать Дэвида Билля и его друга Себастьяна Фукана, - рассказывает aka Spring, - Белль показал приятелю на что способен и вдвоем они замутили экстрим для городских хулиганов.</w:t>
      </w:r>
    </w:p>
    <w:p>
      <w:pPr>
        <w:pStyle w:val="T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кур соединяет в себе множество спортивных направлений. Это и акробатика, и бег, и скалолазание, а иногда даже и боевые искусства. Для чего же это все может пригодиться? А вот для чего. Возьмите карту Нижнего Новгорода – найдите площадь Лядова и Кремль и проведите прямую черту между этими двумя точками. А теперь представьте, что по этой линии и нужно добраться от Лядова до Кремля. «Невозможно!» – охнут многие. «Возможно» - спокойно ответят трейсеры и ринутся в путь. Они не обращают внимание на дома, деревья, бордюры и парапеты. Для них это всего лишь препятствия, которые можно преодолеть. Нужно лишь уметь ловко подпрыгнуть, сделать кувырок, стать в стойку, оттолкнуться или взобраться. Этот маршрут, кстати, по признанию руководителя нижегородской школы паркура, один из его  любимых. </w:t>
      </w:r>
    </w:p>
    <w:p>
      <w:pPr>
        <w:pStyle w:val="T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 не стоит считать паркур развлечением, - говорит Евгений Гаврилов, - можно сказать это своеобразная философия, стиль жизни. Приятно чувствовать, что для тебя нет границ! И это во многом помогает. Заняться паркуром, в принципе, может каждый. Сейчас в нашей школе около тридцати человек, но активно занимаются паркуром лишь 15. Поэтому мы и решили объединиться с каскадерами – нашими давними друзьями, чтобы сделать эти экстремальные направления популярнее. </w:t>
      </w:r>
    </w:p>
    <w:p>
      <w:pPr>
        <w:pStyle w:val="T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x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скадеры</w:t>
      </w:r>
    </w:p>
    <w:p>
      <w:pPr>
        <w:pStyle w:val="Tx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ая ассоциация каскаде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ротеск» хоть и действует намного дольше школы паркура, но постоянных членов имеет меньше. Оно и понятно – каскадерское мастерство требует от человека все свободное время. Постоянные тренировки, совершенствование навыков, постановка новых трюков – это лишь то немногое, чем занимаются нижегородские каскадеры под руководством Дмитрия Шадрина.</w:t>
      </w:r>
    </w:p>
    <w:p>
      <w:pPr>
        <w:pStyle w:val="T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шим пилотажем считается искусство ведения боя для кинофильмов. Согласитесь, биться с противников по сценарию и при этом не наносить ему увечий очень сложно. А каскадеры это умеют – главное остановить руку, ногу и прочие части тела в 5 миллиметрах от места наносимого удара. А еще прыгать, стрелять, да и летать при необходимости нижегородские профессионалы могут. Захватывающий и интересный, а главное здоровый образ жизни – вот удел каскадеров. Потому они и стремятся привлечь к искусству больше народу.</w:t>
      </w:r>
    </w:p>
    <w:p>
      <w:pPr>
        <w:pStyle w:val="T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льм</w:t>
      </w:r>
    </w:p>
    <w:p>
      <w:pPr>
        <w:pStyle w:val="T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этой целью школа паркура «High step».</w:t>
      </w:r>
      <w:r>
        <w:rPr>
          <w:rFonts w:cs="Arial" w:ascii="Arial" w:hAnsi="Arial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ижегородская ассоциация каскаде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ротеск» взялись за съемки молодежного художественного фильма, получившего оригинальное название «+20 – 35С осадки 100%» ! Премьера полнометражной картины состоится в октябре.</w:t>
      </w:r>
    </w:p>
    <w:p>
      <w:pPr>
        <w:pStyle w:val="T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обще мы показали фильм еще в апреле, но тогда это была 45-минутная работа, во многом не законченная. Теперь надеемся на больший успех. -  рассказывает Евгений. - Жанр фильма оценить сложно, скорее всего, это экшн-комедия с легкими элементами эротики. О сюжете много рассказывать не буду. Скажу лишь, что в картине речь идет о простом парне, который каждый день попадает в ситуации, с которыми сталкиваются многие. Но как из них выходить – каждый решает сам для себя. Как же поступит наше герой – приходите и увид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tLeast" w:line="150"/>
    </w:pPr>
    <w:rPr>
      <w:rFonts w:ascii="Tahoma" w:hAnsi="Tahoma" w:cs="Tahoma"/>
      <w:color w:val="5B5B5B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48:00Z</dcterms:created>
  <dc:creator>Still</dc:creator>
  <dc:description/>
  <cp:keywords/>
  <dc:language>en-US</dc:language>
  <cp:lastModifiedBy>Still</cp:lastModifiedBy>
  <dcterms:modified xsi:type="dcterms:W3CDTF">2007-12-05T13:49:00Z</dcterms:modified>
  <cp:revision>1</cp:revision>
  <dc:subject/>
  <dc:title>Экстрим по жизни</dc:title>
</cp:coreProperties>
</file>