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Кредит под залог автомобиля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Где взять кредит под залог автомобиля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дна из компаний, где  вы можете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взять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кредит под залог автомобил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 Москве,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« Монолит Автоломбард». У нас хорошо отлажена схема взаимодействия с клиентом, поэтому такая процедура не займет много времени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сумму возможно получить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кредита определяется оценкой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нешних и технических характеристик транспортного средства, которую проведут наши высококвалифицированные специалисты. Какую сумму можно получить, оформляя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кредит под залог автомобил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кредит под залог мотоцикл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? Как правило, это 80% рыночной стоимости ТС+ определенные коэффициенты. При этом снятие машины с учета в ГИБДД не обязательно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редоставление кредита  под залог ПТС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озможен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кредит под залог птс автомобил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доступный только владельцам транспорта, в этом случае вы продолжаете пользоваться автомобилем без права продажи, обмена или залога в другой кредитной организации. Мы заключаем с вами договор, берем в залог машину и выдаем наличными денежные средства.</w:t>
        <w:tab/>
        <w:tab/>
        <w:tab/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Гарантии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егламент работы нашей компании основан на специальном федеральном законе РФ «О ломбардах». По договору кредитования не предусмотрены комиссионные платежи или скрытые проценты. Вы погашаете кредит и выплачиваете проценты по договору, а наш автоломбард берет на себя ответственность за ваше транспортное средство.  Мы дорожим нашими клиентами и полностью исполняем взятые на себя обязательства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0440" w:h="1512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6:00Z</dcterms:created>
  <dc:creator>User</dc:creator>
  <dc:description/>
  <cp:keywords/>
  <dc:language>en-US</dc:language>
  <cp:lastModifiedBy>User</cp:lastModifiedBy>
  <dcterms:modified xsi:type="dcterms:W3CDTF">2013-04-02T10:36:00Z</dcterms:modified>
  <cp:revision>2</cp:revision>
  <dc:subject/>
  <dc:title/>
</cp:coreProperties>
</file>