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сходный текст: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РОЛОГ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гда мне было 15 лет, передо мной встал выбор: жить так, как все, или пойти на огромный риск и попробовать себя в конкурсе, после победы в котором мне пришлось бы на длительный срок покинуть родную страну, семью, друзей и изменить весь привычный образ жизни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Я сделала выбор в пользу своего развития. Через полгода я победила в высоко конкурентной борьбе и получила приз — годовую поездку на обучение в США. За месяц до того, как мне исполнилось 16 лет, я прилетела в Лос-Анджелес, преодолев путь в половину земного шара.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 течение семи лет я шла к своей американской мечте: сначала закончила американскую школу, потом 2 вуза, параллельно освоив 4 специальности, в России и в США. А после получения диплома устроилась на работу в Техасе — одном из самых богатых штатов Америки, где власть и деньги разделены между потомками нефтяных магнатов, заработавших свои мультимиллиардные состояния в прошлом веке.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/>
            </w:pPr>
            <w:r>
              <w:rPr>
                <w:rFonts w:cs="Georgia" w:ascii="Georgia" w:hAnsi="Georgia"/>
              </w:rPr>
              <w:t>С работой мне повезло. Вернее, я приложила много усилий, чтобы мне реально повезло: благодаря высоким университетским баллам, отличным рекомендациям бывших работодателей и усердному развитию навыков общения, я вышла на профессионалов, работающих в самой крутой сфере финансовой индустрии США, а именно — в хедж-фондах, в которых минимальная инвестиция составляет 1 миллион долларов. Эти профессионалы стали моими друзьями и ввели меня в «</w:t>
            </w:r>
            <w:r>
              <w:rPr>
                <w:rFonts w:cs="Georgia" w:ascii="Georgia" w:hAnsi="Georgia"/>
                <w:lang w:val="en-GB"/>
              </w:rPr>
              <w:t>inside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GB"/>
              </w:rPr>
              <w:t>circle</w:t>
            </w:r>
            <w:r>
              <w:rPr>
                <w:rFonts w:cs="Georgia" w:ascii="Georgia" w:hAnsi="Georgia"/>
              </w:rPr>
              <w:t xml:space="preserve">», куда «чужих» не пускают.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/>
            </w:pPr>
            <w:r>
              <w:rPr>
                <w:rFonts w:cs="Georgia" w:ascii="Georgia" w:hAnsi="Georgia"/>
              </w:rPr>
              <w:t xml:space="preserve">Моя работа была потрясающей возможностью для развития сразу с двух сторон. Во-первых, это был стартап. Я была тринадцатым сотрудником по счету, и так как людей было мало, а работы — безмерно много, мне пришлось научиться очень многому в очень короткие сроки. Во-вторых, у нас были надежные тылы: инвестиционный капитал включал поддержку семьи, входящий в список 100 наиболее богатых американских семей списка </w:t>
            </w:r>
            <w:r>
              <w:rPr>
                <w:rFonts w:cs="Georgia" w:ascii="Georgia" w:hAnsi="Georgia"/>
                <w:lang w:val="en-GB"/>
              </w:rPr>
              <w:t>Forbes</w:t>
            </w:r>
            <w:r>
              <w:rPr>
                <w:rFonts w:cs="Georgia" w:ascii="Georgia" w:hAnsi="Georgia"/>
              </w:rPr>
              <w:t xml:space="preserve">. 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ирма соединила в себе амбиции молодого коллектива самой перспективной на тот момент инвестиционной ниши с опытом надежных учредителей, оказывающих нам необходимую помощь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Эти первые годы профессионального развития были очень сложными, но и очень интересными. За пару лет я сделала все то, о чем я мечтала, уезжая в Америку: у меня была успешная карьера, крутые друзья, яркая, насыщенная жизнь и возможность поехать в любую точку земного шара.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я жизнь была воплощением американской мечты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 все было бы хорошо, если бы уже с 18 лет я не озадачилась поиском смысла жизни. Параллельно с профессиональным развитием, я изучала мировые религии, эзотерику и литературу по личностному развитию, пытаясь найти ответ на главные вопросы: «Зачем все это?» и «Что дальше?»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 xml:space="preserve">Из-за неспособности найти убедительные ответы на подобные вопросы моя американская мечта сменилась глубоким кризисом, который практически нивелировал все мои внешние успехи. Он длился около двух лет и привел меня ко второму судьбоносному решению.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Если в 15 лет я сделала выбор в пользу своего роста в материальной плоскости, то в 27 я приняла решение посвятить следующие несколько лет духовной — мне нужно было глубоко погрузиться в себя и изучить свой внутренний мир. Я должна была ответить себе на самые главные вопросы, такие как «В чем смысл именно жизни?» и «Как мне жить, чтобы не растерять моей жизни?» и «Как мне жить дальше, чтобы прожить ее с этим самым смыслом?»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Я вернулась в Россию и на какое-то время переехала в Украину. Два года после того, как я покинула США, были самыми тяжелыми в моей жизни. У меня больше не было влиятельного круга общения, высокооплачиваемой работы и тех возможностей, которые были в период жизни в Америке. В каком-то смысле, я была «потерянной» для внешнего мира. Зато у меня появилась возможность заново открыть себя и изучить свой внутренний мир. После 12 лет американской круговерти, это было идеальным.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Я упорно искала знания, которые помогли бы мне стать не только успешной, но и счастливой. Наблюдая за жизнью своих друзей и коллег и в США и в России, я со всей очевидностью понимала, что деньги, статус и власть не дают человеку реализации, если его душа не лежит к той работе, которой он занимается.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-настоящему счастливые люди в нашем мире — те, кто очень любят свое дело, и при этом достойно зарабатывают себе на жизнь. Поэтому, обязательными условиями счастья любого человека являются понимание предназначения и выстраивание карьеры, соответствующей его главным ценностям. Если к этому добавляются счастливые отношения и влияние в обществе, то он чувствует себя абсолютно реализованным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же спустя полгода работы в хедж-фонде я поняла, что сфера финансов — не мое призвание, но за отсутствием четкого понимания, что же в этом мире именно «мое», я продолжала строить карьеру, которая давала мне отличный доход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казавшись наедине со своими мечтами и задав себе десятки сложных вопросов, я начала понимать, для чего я пришла в этот мир.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Эти размышления привели меня к тому, о чем я мечтала еще с 20 лет — работать во благо людей и помогать им менять их жизни к лучшему. И я начала делать первые робкие шаги в этом направлении. Период интроспекции и поисков длился два года, и в результате огромной внутренней работы я созрела для нового профессионального этапа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А пока я «дозревала» до работы своей мечты, жизнь продолжала испытывать меня на прочность, предлагая мне различные заманчивые предложения в традиционном бизнесе: и хедж-фонды в Москве, и в Майами, со значительной прибавкой к зарплате, и проекты в Украине, связанные с перспективной сферой производства альтернативного топлива. Но я уже не хотела идти на компромисс и ждала своего часа.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пустя два с половиной года после моего возвращению на родину, для меня открылись новые «ворота», через которые я вошла в жизнь своей мечты. И с того момента, когда я сделала ставку на свое призвание и отказалась от компромиссов, прошло еще два с половиной года. За это время я построила 2 бизнеса в сфере саморазвития и бизнес-обучения. Проекты настолько успешные, что я смогла не только вернуться к своему привычному образу жизни, как в Америке, но и начала жить в лучших местах нашего земного шара — то, о чем раньше я могла только мечтать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ая в Техасе, я была привязана к одному городу, и максимум, что я могла себе позволить —  двухнедельные путешествия. Благодаря новым технологиям и выбранной сфере, теперь я могу работать из любой точки земного шара, где есть высокоскоростной интернет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/>
            </w:pPr>
            <w:r>
              <w:rPr>
                <w:rFonts w:cs="Georgia" w:ascii="Georgia" w:hAnsi="Georgia"/>
              </w:rPr>
              <w:t xml:space="preserve">Прошлую зиму я провела на самом красивом гавайском острове — Кауаи, совмещая любимое дело и потрясающий образ жизни. А в момент написания этого пролога я нахожусь на 34 этаже одной из лучших высоток Майами, расположенной на собственном пляже лазурного юго-восточного побережья Флориды. В комплексе есть спортивный зал мирового класса и свой </w:t>
            </w:r>
            <w:r>
              <w:rPr>
                <w:rFonts w:cs="Georgia" w:ascii="Georgia" w:hAnsi="Georgia"/>
                <w:lang w:val="en-GB"/>
              </w:rPr>
              <w:t>SPA</w:t>
            </w:r>
            <w:r>
              <w:rPr>
                <w:rFonts w:cs="Georgia" w:ascii="Georgia" w:hAnsi="Georgia"/>
              </w:rPr>
              <w:t xml:space="preserve">-салон. Но главное — здесь не бывает зимы, а в океане можно купаться круглый год, благодаря теплым течениям с Карибов.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Только не подумайте, что я хвастаюсь. Нет. Когда я рассказываю о своих успехах, я, во-первых, выражаю глубокую признательности Богу за то, что он дает мне возможность заниматься любимым делом и при этом иметь столько средств на жизнь, сколько мне нужно.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 во-вторых, я хочу вдохновить вас, мой читатель, на то, чтобы вы тоже не довольствовались малым, а желали от жизни самого большего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Если бы мне было достаточно лишь материальных успехов, я не начала бы искать свое призвание и не построила бы бизнес моей мечты. Да, «бизнес мечты» звучит довольно слащаво, но, согласитесь, самые слащавые вещи в нашей жизни дают нам наибольшее ощущение счастья. А если бы я была удовлетворена лишь духовным продвижением и не мечтала бы о материальном изобилии, я бы на несколько лет застряла в индийском ашраме в поисках смысла жизни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огда же мы осознаем, что счастье — это результат реализации двух плоскостей — духовной и материальной, то мы начинаем параллельно развивать каждую из них.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днажды у меня был только материальный успех, но не было удовлетворения от работы. Затем у меня был период жизни, когда я не могла заработать и рубля, занимаясь любимым делом. И вот, спустя 10 лет профессионального и духовного развития, я смогла совместить в себе и то, и другое.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Поэтому теперь я могу уверенно сказать: я знаю, как создать жизнь своей мечты. И более того, у меня есть технология, с помощью которой вы тоже можете это сделать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Текст после редакторской правки: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ОЛОГ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/>
            </w:pPr>
            <w:r>
              <w:rPr>
                <w:rFonts w:cs="Georgia" w:ascii="Georgia" w:hAnsi="Georgia"/>
              </w:rPr>
              <w:t>Когда мне исполнилось 15, я оказалась перед выбором: жить как все, или пойти на колоссальный риск и попробовать свои силы в конкурсе, в случае победы в котором мне пришлось бы надолго покинуть родную страну, семью, друзей и полностью изменить привычный образ жизни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Я сделала выбор в пользу саморазвития. Полгода спустя я одержала победу в острой конкурентной борьбе и получила приз — годовой грант на обучение в США. За месяц до своего шестнадцатилетия я прилетела в Лос-Анджелес, проделав путь буквально в половину земного шара. 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Целых семь лет я шла к своей «американской мечте»: сперва окончила американскую школу, затем - два университета, освоив параллельно четыре специальности - в России и в США. А получив диплом, устроилась на работу в Техасе — одном из богатейших штатов Америки, где власть и деньги разделены между потомками нефтяных магнатов, заработавших свои многомиллиардные состояния в прошлом веке.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/>
            </w:pPr>
            <w:r>
              <w:rPr>
                <w:rFonts w:cs="Georgia" w:ascii="Georgia" w:hAnsi="Georgia"/>
              </w:rPr>
              <w:t>С работой мне повезло. К чему, надо сказать, я приложила немало усилий: благодаря высоким университетским баллам, отличным рекомендациям бывших работодателей и постоянному развитию навыков общения, мне удалось выйти на профессионалов, работающих в «элитном» сегменте финансовой индустрии США — хедж-фондах, минимальный первоначальный взнос в которые составляет 1 миллион долларов. Эти люди не только стали моими друзьями, но и ввели меня в своего рода «круг избранных», куда «чужакам» вход заказан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/>
            </w:pPr>
            <w:r>
              <w:rPr>
                <w:rFonts w:cs="Georgia" w:ascii="Georgia" w:hAnsi="Georgia"/>
              </w:rPr>
              <w:t xml:space="preserve">Эта работа стала для меня превосходной возможностью двустороннего развития. Во-первых, компания находилась на этапе становления: я была тринадцатым по счёту сотрудником и, так как людей было наперечёт, а работы — непочатый край, мне пришлось в кратчайшие сроки освоить обширный диапазон умений. Во-вторых, за нами были надёжные тылы: наш инвестиционный капитал включал поддержку со стороны семейного клана, входившего в сотню самых богатых американских семей списка Forbes.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/>
            </w:pPr>
            <w:r>
              <w:rPr>
                <w:rFonts w:cs="Georgia" w:ascii="Georgia" w:hAnsi="Georgia"/>
              </w:rPr>
              <w:t>Фирма объединяла в себе амбиции молодого коллектива, действующего в самой перспективной на тот момент инвестиционной нише, с опытом надёжных учредителей, предоставлявших нам необходимую помощь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/>
            </w:pPr>
            <w:r>
              <w:rPr>
                <w:rFonts w:cs="Georgia" w:ascii="Georgia" w:hAnsi="Georgia"/>
              </w:rPr>
              <w:t xml:space="preserve">Те первые годы профессионального становления и развития были столь же сложными, сколь и интересными. За какие-то пару лет я достигла всего, о чём мечтала, уезжая в Америку: у меня была успешная карьера, прекрасные друзья-профессионалы, яркая, насыщенная жизнь и возможность отправиться в любую точку земного шара.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я жизнь была воплощением «американской мечты»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/>
            </w:pPr>
            <w:r>
              <w:rPr>
                <w:rFonts w:cs="Georgia" w:ascii="Georgia" w:hAnsi="Georgia"/>
              </w:rPr>
              <w:t xml:space="preserve">И все было бы хорошо, если бы ещё с 18 лет я не озаботилась поисками смысла жизни. Параллельно с профессиональным развитием, я изучала мировые религии, эзотерику и литературу по личностному росту, пытаясь отыскать ответ на ключевые для меня вопросы: «Для чего всё это?» и «Что дальше?»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о убедительные ответы никак не хотели находиться, и на смену моей, казалось бы, вполне реализовавшейся «американской мечте» пришёл глубокий кризис, который практически свёл на нет все кажущиеся успехи. Он затянулся почти на два года, но, в итоге, подвёл меня ко второму судьбоносному решению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/>
            </w:pPr>
            <w:r>
              <w:rPr>
                <w:rFonts w:cs="Georgia" w:ascii="Georgia" w:hAnsi="Georgia"/>
              </w:rPr>
              <w:t>Если в 15 лет я сделала ставку на рост и укрепление своего материального благополучия, то в 27 решила посвятить ближайшие годы росту духовному — мне было необходимо погрузиться глубоко в себя и изучить свой внутренний мир. Я должна была сама себе ответить на главнейшие вопросы: «В чем смысл именно моей  жизни? и «Как мне жить, чтобы не растерять этот самый смысл?»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Я вернулась в Россию и, почти сразу, на некоторое время перебралась в Украину. Эти два года после приезда из США были самыми трудными в моей жизни. У меня больше не было престижного круга общения, высокооплачиваемой работы и тех возможностей, к которым я успела привыкнуть в свой «американский» период. В каком-то смысле, я была «потеряна» для окружающего мира. Но взамен у меня появилась возможность заново открыть себя самоё и погрузиться в свой внутренний мир. После 12 лет американской круговерти это стало откровением.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Я упорно искала знания, которые направили бы меня не только к успеху, но и к счастью. Наблюдая за жизнью своих  друзей и коллег и в США, и в России, я со всей очевидностью осознала, что деньги, статус и власть не могут обеспечить самореализацию, если у человека душа не лежит к работе, которой он занимается.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-настоящему счастливы в нашем мире лишь те, кто беззаветно любит свое дело, и при этом достойно зарабатывает себе на жизнь. Поэтому, непременные составляющие счастья любого из нас - это понимание своего предназначения и выстраивание карьеры на краеугольных камнях базовых внутренних ценностей. А если к этому ещё добавляются гармоничные отношения и авторитет в социуме, человек ощущает себя полностью реализовавшимся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/>
            </w:pPr>
            <w:r>
              <w:rPr>
                <w:rFonts w:cs="Georgia" w:ascii="Georgia" w:hAnsi="Georgia"/>
              </w:rPr>
              <w:t>Уже через полгода работы в хедж-фонде, я поняла, что финансовая сфера отнюдь не моё призвание, но, не имея ясного понимания, что же в этом мире именно «моё», продолжала строить карьеру, которая обеспечивала мне отличный доход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И лишь оказавшись vis-à-vis со своими мечтами и задав самой себе десятки непростых вопросов, я начала понимать, для чего пришла в этот мир.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/>
            </w:pPr>
            <w:r>
              <w:rPr>
                <w:rFonts w:cs="Georgia" w:ascii="Georgia" w:hAnsi="Georgia"/>
              </w:rPr>
              <w:t>Эти размышления привели меня к тому, о чём я начинала мечтать ещё в 20 лет: работать на благо людей, помогая им менять свою жизнь к лучшему. И я начала делать первые робкие шаги в этом направлении. Период самонаблюдения и поиска длился два года, и в результате огромной внутренней работы я созрела для нового профессионального этапа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/>
            </w:pPr>
            <w:r>
              <w:rPr>
                <w:rFonts w:cs="Georgia" w:ascii="Georgia" w:hAnsi="Georgia"/>
              </w:rPr>
              <w:t xml:space="preserve">А пока я «дозревала» до работы своей мечты, жизнь продолжала испытывать меня на прочность, подбрасывая всевозможные заманчивые предложения в сфере традиционного бизнеса: среди них были и хедж-фонды в Москве и в Майами (последние - со значительной прибавкой к зарплате), и проекты в Украине, связанные с перспективной сферой производства альтернативного топлива. Но я уже не хотела идти на компромисс, предпочитая ждать своего часа.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/>
            </w:pPr>
            <w:r>
              <w:rPr>
                <w:rFonts w:cs="Georgia" w:ascii="Georgia" w:hAnsi="Georgia"/>
              </w:rPr>
              <w:t>Спустя два с половиной года после возвращения на родину, передо мной открылись новые «врата», через которые я вошла в жизнь своей мечты. С того момента, как я сделала ставку на своё призвание и отказалась от компромиссов, минуло ещё два с половиной года. За это время я создала два полномасштабных проекта в сфере саморазвития и бизнес-обучения. Они оказались настолько успешными, что я смогла не только вернуться к привычному образу жизни, который вела в Америке, но и проводить время в самых прекрасных уголках нашей планеты, о чём раньше  могла только мечтать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ботая в Техасе, я была привязана к одному городу, и максимум, что я время от времени могла себе позволить, — это двухнедельные путешествия. Теперь, благодаря избранной сфере деятельности и современным технологиям, я могу работать из любой точки земного шара, где есть высокоскоростной интернет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/>
            </w:pPr>
            <w:r>
              <w:rPr>
                <w:rFonts w:cs="Georgia" w:ascii="Georgia" w:hAnsi="Georgia"/>
              </w:rPr>
              <w:t xml:space="preserve">Прошлую зиму я провела на красивейшем из Гавайских островов — Кауаи, совмещая любимое дело со сказочным образом жизни. А этот пролог пишу на 34 этаже одной из самых фешенебельных высоток Майами, расположившейся на живописном пляже юго-восточного побережья Флориды. Жилой комплекс включает спортивный зал мирового класса и собственный SPA-салон. Но главное - здесь не бывает зимы и, благодаря теплым течениям с Карибов, в океане можно купаться круглый год.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/>
            </w:pPr>
            <w:r>
              <w:rPr>
                <w:rFonts w:cs="Georgia" w:ascii="Georgia" w:hAnsi="Georgia"/>
              </w:rPr>
              <w:t>Только не подумайте, что я хвастаюсь. Отнюдь. Рассказывая о своих успехах, я, во-первых, выражаю глубокую признательность Богу за то, что он даёт мне возможность заниматься любимым делом, и при этом не быть стеснённой в средствах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 во-вторых, я хочу вдохновить и вас, мой читатель, не довольствоваться малым, а желать от жизни как можно больше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/>
            </w:pPr>
            <w:r>
              <w:rPr>
                <w:rFonts w:cs="Georgia" w:ascii="Georgia" w:hAnsi="Georgia"/>
              </w:rPr>
              <w:t>Будь мне достаточно лишь материальных благ, я не стала бы искать своё призвание и не построила бы бизнес своей мечты. Да, «бизнес мечты» звучит как-то приторно, но, согласитесь, чем слаще вкус,  тем больше удовольствия!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А удовольствуйся я лишь продвижением по духовной стезе, презрев мечты о материальном изобилии, я бы на несколько лет застряла в индийском ашраме в поисках смысла жизни.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/>
            </w:pPr>
            <w:r>
              <w:rPr>
                <w:rFonts w:cs="Georgia" w:ascii="Georgia" w:hAnsi="Georgia"/>
              </w:rPr>
              <w:t xml:space="preserve">Когда мы осознаем, что счастье — это итог претворения в жизнь двух аспектов: духовного и материального, мы начинаем развивать их параллельно.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/>
            </w:pPr>
            <w:r>
              <w:rPr>
                <w:rFonts w:cs="Georgia" w:ascii="Georgia" w:hAnsi="Georgia"/>
              </w:rPr>
              <w:t xml:space="preserve">Некогда у меня был только материальный успех, но не было удовлетворения от работы. Затем настал жизненный этап, на котором я не могла заработать ни рубля, занимаясь любимым делом. И вот, пройдя десятилетний путь профессионального и духовного развития, я сумела совместить и то, и другое. </w:t>
            </w:r>
          </w:p>
          <w:p>
            <w:pPr>
              <w:pStyle w:val="Normal"/>
              <w:spacing w:lineRule="auto" w:line="360" w:before="0" w:after="120"/>
              <w:ind w:firstLine="709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Поэтому теперь я с уверенностью могу сказать: я знаю, как создать жизнь своей мечты. Более того, у меня есть технология, с помощью которой это сможете сделать и вы.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e_1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32:00Z</dcterms:created>
  <dc:creator>Lingua Franca</dc:creator>
  <dc:description/>
  <cp:keywords/>
  <dc:language>en-US</dc:language>
  <cp:lastModifiedBy>Lingua Franca</cp:lastModifiedBy>
  <dcterms:modified xsi:type="dcterms:W3CDTF">2013-07-16T11:01:00Z</dcterms:modified>
  <cp:revision>6</cp:revision>
  <dc:subject/>
  <dc:title/>
</cp:coreProperties>
</file>