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706" w:righ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4586"/>
          <w:sz w:val="30"/>
          <w:szCs w:val="30"/>
        </w:rPr>
        <w:t>Анализ сайта liketofly.ru</w:t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Ц ресурса — 40. Google PR ресурса — 0.</w:t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йдено ссылок с головных страниц сайтов — 0, с описанных в Яндекс.Каталоге — 0.</w:t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го найдено ссылок с сайтов — 30, с описанных в Яндекс.Каталоге — 8.</w:t>
      </w:r>
    </w:p>
    <w:p>
      <w:pPr>
        <w:pStyle w:val="Normal"/>
        <w:ind w:left="706" w:right="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ний / суммарный тИЦ — 163 / 4880. Средний / суммарный PR — 0 / 0 (30xPR0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4586"/>
        </w:rPr>
        <w:t>Регион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 Яндекса сейчас уже нет региона Россия. Для наилучшей релевантности и повышения позиций необходимо присваивать сайту конкретные регионы. </w:t>
      </w:r>
    </w:p>
    <w:p>
      <w:pPr>
        <w:pStyle w:val="Normal"/>
        <w:ind w:left="706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9025</wp:posOffset>
            </wp:positionH>
            <wp:positionV relativeFrom="paragraph">
              <wp:posOffset>635</wp:posOffset>
            </wp:positionV>
            <wp:extent cx="3982720" cy="184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и необходимости успешного продвижения по России нужно регистрировать сайт в Яндекс Каталоге, как, например, это сделал один из конкурентов: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4780" cy="1621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6" w:right="0" w:hanging="0"/>
        <w:rPr>
          <w:rFonts w:ascii="Arial" w:hAnsi="Arial" w:cs="Arial"/>
          <w:b/>
          <w:b/>
          <w:bCs/>
          <w:color w:val="004586"/>
        </w:rPr>
      </w:pPr>
      <w:r>
        <w:rPr>
          <w:rFonts w:cs="Arial" w:ascii="Arial" w:hAnsi="Arial"/>
          <w:b/>
          <w:bCs/>
          <w:color w:val="004586"/>
        </w:rPr>
        <w:t>Тексты</w:t>
      </w:r>
    </w:p>
    <w:p>
      <w:pPr>
        <w:pStyle w:val="Normal"/>
        <w:ind w:left="706" w:right="0" w:hanging="0"/>
        <w:rPr>
          <w:rFonts w:ascii="Arial" w:hAnsi="Arial" w:cs="Arial"/>
          <w:b/>
          <w:b/>
          <w:bCs/>
          <w:color w:val="004586"/>
        </w:rPr>
      </w:pPr>
      <w:r>
        <w:rPr>
          <w:rFonts w:cs="Arial" w:ascii="Arial" w:hAnsi="Arial"/>
          <w:b/>
          <w:bCs/>
          <w:color w:val="004586"/>
        </w:rPr>
      </w:r>
    </w:p>
    <w:p>
      <w:pPr>
        <w:pStyle w:val="Normal"/>
        <w:ind w:left="706" w:right="0" w:hanging="0"/>
        <w:rPr/>
      </w:pPr>
      <w:r>
        <w:rPr>
          <w:rFonts w:cs="Arial" w:ascii="Arial" w:hAnsi="Arial"/>
        </w:rPr>
        <w:t xml:space="preserve">Страницы </w:t>
      </w:r>
      <w:hyperlink r:id="rId4">
        <w:r>
          <w:rPr>
            <w:rStyle w:val="InternetLink"/>
            <w:rFonts w:cs="Arial" w:ascii="Arial" w:hAnsi="Arial"/>
          </w:rPr>
          <w:t>http://liketofly.ru/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http://liketofly.ru/index.php?wqid=3332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http://liketofly.ru/index.php?wqid=3333</w:t>
        </w:r>
      </w:hyperlink>
      <w:r>
        <w:rPr>
          <w:rFonts w:cs="Arial" w:ascii="Arial" w:hAnsi="Arial"/>
        </w:rPr>
        <w:t xml:space="preserve"> и др. имеют разные урлы, а значит, являются для поисковых машин разными. Однако на них на всех сейчас расположен блок одного и того же текста. </w:t>
      </w:r>
    </w:p>
    <w:p>
      <w:pPr>
        <w:pStyle w:val="Normal"/>
        <w:ind w:left="706" w:right="0" w:hanging="0"/>
        <w:rPr/>
      </w:pPr>
      <w:r>
        <w:rPr/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8695" cy="3647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продвижения очень важно, чтобы на каждой странице сайта был уникальный текст. 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Необходимо убрать такое дублирование, разместив на каждой странице свой релевантный текст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6" w:right="0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color w:val="004586"/>
          <w:lang w:val="ru-RU"/>
        </w:rPr>
        <w:t>Заголовок</w:t>
      </w:r>
      <w:r>
        <w:rPr>
          <w:rFonts w:eastAsia="Arial" w:cs="Arial" w:ascii="Arial" w:hAnsi="Arial"/>
          <w:b/>
          <w:bCs/>
          <w:color w:val="004586"/>
          <w:lang w:val="ru-RU"/>
        </w:rPr>
        <w:tab/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lang w:val="ru-RU"/>
        </w:rPr>
        <w:tab/>
        <w:t xml:space="preserve">Like To Fly - лучший поисковик авиабилетов. Купить самые дешевые </w:t>
        <w:tab/>
        <w:t>авиабилеты. Узнать стоимость авиабилетов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 же самое касается и заголовков страниц — </w:t>
      </w:r>
      <w:r>
        <w:rPr>
          <w:rFonts w:cs="Arial" w:ascii="Arial" w:hAnsi="Arial"/>
          <w:lang w:val="en-US"/>
        </w:rPr>
        <w:t xml:space="preserve">title. </w:t>
      </w:r>
      <w:r>
        <w:rPr>
          <w:rFonts w:cs="Arial" w:ascii="Arial" w:hAnsi="Arial"/>
          <w:lang w:val="ru-RU"/>
        </w:rPr>
        <w:t xml:space="preserve">В настоящий момент они абсолютно одинаковы, а должны быть уникальными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3235</wp:posOffset>
            </wp:positionH>
            <wp:positionV relativeFrom="paragraph">
              <wp:posOffset>81280</wp:posOffset>
            </wp:positionV>
            <wp:extent cx="5848985" cy="4253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6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4586"/>
        </w:rPr>
        <w:t>Расположение текст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екст лучше всего поднять вверх страницы в коде </w:t>
      </w:r>
      <w:r>
        <w:rPr>
          <w:rFonts w:cs="Arial" w:ascii="Arial" w:hAnsi="Arial"/>
          <w:lang w:val="en-US"/>
        </w:rPr>
        <w:t>div</w:t>
      </w:r>
      <w:r>
        <w:rPr>
          <w:rFonts w:cs="Arial" w:ascii="Arial" w:hAnsi="Arial"/>
          <w:lang w:val="ru-RU"/>
        </w:rPr>
        <w:t xml:space="preserve">-тегами, т. к. для Яндекса </w:t>
        <w:tab/>
        <w:t xml:space="preserve">он важнее. Таким образом, внешний вид сайта останется неизменным, но </w:t>
        <w:tab/>
        <w:t xml:space="preserve">поисковые машины будут считывать вначале информацию, необходимую для </w:t>
        <w:tab/>
        <w:t>продвижения.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4586"/>
        </w:rPr>
        <w:t>Возраст сайта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ab/>
      </w:r>
      <w:r>
        <w:rPr>
          <w:rFonts w:eastAsia="Arial" w:cs="Arial" w:ascii="Arial" w:hAnsi="Arial"/>
          <w:i/>
          <w:iCs/>
          <w:lang w:val="ru-RU"/>
        </w:rPr>
        <w:t>Возраст домена: &lt; года (дата регистрации 2012.09.11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ab/>
        <w:t>Если сравнить с конкурентами: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aviasales.ru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created:       2007.11.30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skyscanner.ru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created:      2007.04.01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letivigodno.ru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created:       2012.04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движение пойдет успешнее, когда сайт приобретет в глазах поисковых </w:t>
        <w:tab/>
        <w:t xml:space="preserve">машин определенный вес благодаря в том числе и возрасту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4586"/>
          <w:lang w:val="ru-RU"/>
        </w:rPr>
        <w:t>Индексация</w:t>
      </w:r>
      <w:r>
        <w:rPr>
          <w:rFonts w:eastAsia="Arial" w:cs="Arial" w:ascii="Arial" w:hAnsi="Arial"/>
          <w:b/>
          <w:bCs/>
          <w:i w:val="false"/>
          <w:iCs w:val="false"/>
          <w:color w:val="004586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4586"/>
          <w:lang w:val="ru-RU"/>
        </w:rPr>
        <w:t>в</w:t>
      </w:r>
      <w:r>
        <w:rPr>
          <w:rFonts w:eastAsia="Arial" w:cs="Arial" w:ascii="Arial" w:hAnsi="Arial"/>
          <w:b/>
          <w:bCs/>
          <w:i w:val="false"/>
          <w:iCs w:val="false"/>
          <w:color w:val="004586"/>
          <w:lang w:val="ru-R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4586"/>
          <w:lang w:val="ru-RU"/>
        </w:rPr>
        <w:t>поисковика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Яндекс</w:t>
      </w:r>
      <w:r>
        <w:rPr>
          <w:rFonts w:eastAsia="Arial" w:cs="Arial" w:ascii="Arial" w:hAnsi="Arial"/>
          <w:lang w:val="ru-RU"/>
        </w:rPr>
        <w:t>/</w:t>
      </w:r>
      <w:r>
        <w:rPr>
          <w:rFonts w:cs="Arial" w:ascii="Arial" w:hAnsi="Arial"/>
          <w:lang w:val="ru-RU"/>
        </w:rPr>
        <w:t>Рамблер</w:t>
      </w:r>
      <w:r>
        <w:rPr>
          <w:rFonts w:eastAsia="Arial" w:cs="Arial" w:ascii="Arial" w:hAnsi="Arial"/>
          <w:lang w:val="ru-RU"/>
        </w:rPr>
        <w:t xml:space="preserve"> 7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Гугл</w:t>
      </w:r>
      <w:r>
        <w:rPr>
          <w:rFonts w:eastAsia="Arial" w:cs="Arial" w:ascii="Arial" w:hAnsi="Arial"/>
          <w:lang w:val="ru-RU"/>
        </w:rPr>
        <w:t xml:space="preserve"> 5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посмотреть на страницы из индекса Яндекса, становится понятно, что для каждого отдельного города прилета сейчас формируется отдельная страница: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3390</wp:posOffset>
            </wp:positionH>
            <wp:positionV relativeFrom="paragraph">
              <wp:posOffset>76835</wp:posOffset>
            </wp:positionV>
            <wp:extent cx="5848985" cy="4253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/>
      </w:pPr>
      <w:r>
        <w:rPr>
          <w:rFonts w:cs="Arial" w:ascii="Arial" w:hAnsi="Arial"/>
          <w:lang w:val="ru-RU"/>
        </w:rPr>
        <w:t xml:space="preserve">Яндекс предпочитает многостраничные сайты, а не минимальный набор, и анализ конкурентов показывает, что они этим пользуются, также создавая страницы с билетами для популярных городов и стран (для примера: </w:t>
      </w:r>
      <w:hyperlink r:id="rId10">
        <w:r>
          <w:rPr>
            <w:rStyle w:val="InternetLink"/>
            <w:rFonts w:cs="Arial" w:ascii="Arial" w:hAnsi="Arial"/>
            <w:lang w:val="ru-RU"/>
          </w:rPr>
          <w:t>http://aviaekb.ru/aviabilety-iz-ekaterinburga-v-pragu/</w:t>
        </w:r>
      </w:hyperlink>
      <w:r>
        <w:rPr>
          <w:rFonts w:cs="Arial" w:ascii="Arial" w:hAnsi="Arial"/>
          <w:lang w:val="ru-RU"/>
        </w:rPr>
        <w:t xml:space="preserve"> и т. д., </w:t>
      </w:r>
      <w:hyperlink r:id="rId11">
        <w:r>
          <w:rPr>
            <w:rStyle w:val="InternetLink"/>
            <w:rFonts w:cs="Arial" w:ascii="Arial" w:hAnsi="Arial"/>
            <w:lang w:val="ru-RU"/>
          </w:rPr>
          <w:t>http://letivigodno.ru/georgia/</w:t>
        </w:r>
      </w:hyperlink>
      <w:r>
        <w:rPr>
          <w:rFonts w:cs="Arial" w:ascii="Arial" w:hAnsi="Arial"/>
          <w:lang w:val="ru-RU"/>
        </w:rPr>
        <w:t xml:space="preserve"> и т. д., </w:t>
      </w:r>
      <w:hyperlink r:id="rId12">
        <w:r>
          <w:rPr>
            <w:rStyle w:val="InternetLink"/>
            <w:rFonts w:cs="Arial" w:ascii="Arial" w:hAnsi="Arial"/>
            <w:lang w:val="ru-RU"/>
          </w:rPr>
          <w:t>http://www.aviasales.ru/route/kja/tlv</w:t>
        </w:r>
      </w:hyperlink>
      <w:r>
        <w:rPr>
          <w:rFonts w:cs="Arial" w:ascii="Arial" w:hAnsi="Arial"/>
          <w:lang w:val="ru-RU"/>
        </w:rPr>
        <w:t xml:space="preserve"> и т. д.). </w:t>
      </w:r>
    </w:p>
    <w:p>
      <w:pPr>
        <w:pStyle w:val="Normal"/>
        <w:ind w:left="706" w:right="0" w:hanging="0"/>
        <w:rPr/>
      </w:pPr>
      <w:r>
        <w:rPr/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skyscanner.ru — Яндекс — 54 тыс. страниц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aviasales.ru - Яндекс — 72 тыс. страниц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них они различаются и заголовками, и текстом. </w:t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имеру, у aviasales.ru помимо страницы подбора билетов, имеются обычные информационные (Оплата и доставка, Возврат, Как пользоваться сайтом и т. п.), страницы описания авиакомпаний со спецпредложениями, страницы городов и т. п.</w:t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skyscanner.ru — похожая ситуация. Помимо информационных страниц, описаний стран, городов и спецпредложений, имеются страницы описаний аэропортов, путеводители по городам и т. п. </w:t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оме этого, есть дубляжи сайта на нескольких языках. </w:t>
      </w:r>
    </w:p>
    <w:p>
      <w:pPr>
        <w:pStyle w:val="Normal"/>
        <w:ind w:left="706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обходимо сделать что-то подобное и на своем сайте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4586"/>
        </w:rPr>
        <w:t>Анализ ссылок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пробы было взято выборочно несколько купленных ссылок для разных ключевых запросов и проанализировано.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екоторых из них даже нет в индексе Яндекса: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8985" cy="1141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5315" cy="12249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>Другие хоть и есть в индексе, не совсем соответствуют требованиям к качественным ссылкам: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/>
      </w:pPr>
      <w:hyperlink r:id="rId15">
        <w:r>
          <w:rPr>
            <w:rStyle w:val="InternetLink"/>
            <w:rFonts w:cs="Arial" w:ascii="Arial" w:hAnsi="Arial"/>
          </w:rPr>
          <w:t>http://e-recruiter.com.ua/company.php?c=1891</w:t>
        </w:r>
      </w:hyperlink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4701540" cy="38461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оисковым машинам важно, чтобы сайт был адаптирован к социальным сетям. Лучше всего, когда с ними идет полный комплекс: ссылки на группу, возможность поделиться с друзьями и т. п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9620" cy="7988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з анализа видно, что ссылки в основном приобретаются из блогов, информационных сайтов, порталов и т. п. Однако не стоит забывать и про ссылки из социальных сетей для лучшей индексации и повышения позиций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оме этого, был проанализирован бюджет на ссылки. Рекомендуемые бюджеты и реальные — в разы отличаются (4540 р. и 46605 р.)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26060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й бюджет строится на основе аналитики затрат конкурентов, частотности запросов и общей конкурентоспособности. Такое различие в затратах легко объясняет, почему сайт не может пробиться в ТОП10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Для улучшения эффективности стоит попробовать использовать так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</w:rPr>
        <w:t xml:space="preserve">SeoPult Max. </w:t>
      </w:r>
    </w:p>
    <w:p>
      <w:pPr>
        <w:pStyle w:val="Normal"/>
        <w:ind w:left="7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>Привлечение пользователей из поисковых систем — лишь часть работы по интернет-маркетингу. Все большую активность набирают социальные сети. Стоит использовать такую возможностью для увеличения продаж по максимуму. К примеру, один из конкурентов, Skyscanner.ru, активно ведет группы в социалках, разрабатывает приложения для удобства пользователей и т. п.: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5030" cy="40824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>Также у конкурентов хорошо организована система перелинковки на сайте: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9620" cy="40582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актически все страницы ссылаются друг на друга, и это очень хорошо, потому что позволяет не только поисковикам хорошо индексировать сайт, но и распределяет равномерно внутренний ссылочный вес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ли разбирать подробно, что можно взять хорошего у конкурентов, то тексты хорошо написаны у </w:t>
      </w:r>
      <w:hyperlink r:id="rId21">
        <w:r>
          <w:rPr>
            <w:rStyle w:val="InternetLink"/>
            <w:rFonts w:cs="Arial" w:ascii="Arial" w:hAnsi="Arial"/>
          </w:rPr>
          <w:t>http://www.aviasales.ru</w:t>
        </w:r>
      </w:hyperlink>
      <w:r>
        <w:rPr>
          <w:rFonts w:cs="Arial" w:ascii="Arial" w:hAnsi="Arial"/>
        </w:rPr>
        <w:t xml:space="preserve">: не короткие и не длинные, с ключевыми запросами. В целом они сделаны по определенному шаблону, но за счет изменения информации о ценах, названии городов и т. п. приобретают уникализированность. 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/>
      </w:pPr>
      <w:r>
        <w:rPr>
          <w:rFonts w:cs="Arial" w:ascii="Arial" w:hAnsi="Arial"/>
        </w:rPr>
        <w:t xml:space="preserve">Идею по тому, с каким контентом создать страницы, можно взять опять же у выше названных  </w:t>
      </w:r>
      <w:hyperlink r:id="rId22">
        <w:r>
          <w:rPr>
            <w:rStyle w:val="InternetLink"/>
            <w:rFonts w:cs="Arial" w:ascii="Arial" w:hAnsi="Arial"/>
          </w:rPr>
          <w:t>aviasales.ru</w:t>
        </w:r>
      </w:hyperlink>
      <w:r>
        <w:rPr>
          <w:rFonts w:cs="Arial" w:ascii="Arial" w:hAnsi="Arial"/>
        </w:rPr>
        <w:t xml:space="preserve"> и  Skyscanner.ru: описание стран, аэропортов, городов, спецпредложения и т. п. </w:t>
      </w:r>
    </w:p>
    <w:p>
      <w:pPr>
        <w:pStyle w:val="Normal"/>
        <w:ind w:left="706" w:right="0" w:hanging="0"/>
        <w:rPr/>
      </w:pPr>
      <w:r>
        <w:rPr/>
      </w:r>
    </w:p>
    <w:p>
      <w:pPr>
        <w:pStyle w:val="Normal"/>
        <w:ind w:left="706" w:right="0" w:hanging="0"/>
        <w:rPr/>
      </w:pPr>
      <w:r>
        <w:rPr/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огие конкуренты строят маркетинг не только на основе поисковой выдачи, в основном у них задействованы целые кампании в социальных сетях, в контекстной рекламе, партнерских программах и других источниках привлечения клиентов. 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  <w:t>Рекомендую вам воспользоваться их методами!</w:t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liketofly.ru/" TargetMode="External"/><Relationship Id="rId5" Type="http://schemas.openxmlformats.org/officeDocument/2006/relationships/hyperlink" Target="http://liketofly.ru/index.php?wqid=3332" TargetMode="External"/><Relationship Id="rId6" Type="http://schemas.openxmlformats.org/officeDocument/2006/relationships/hyperlink" Target="http://liketofly.ru/index.php?wqid=3333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aviaekb.ru/aviabilety-iz-ekaterinburga-v-pragu/" TargetMode="External"/><Relationship Id="rId11" Type="http://schemas.openxmlformats.org/officeDocument/2006/relationships/hyperlink" Target="http://letivigodno.ru/georgia/" TargetMode="External"/><Relationship Id="rId12" Type="http://schemas.openxmlformats.org/officeDocument/2006/relationships/hyperlink" Target="http://www.aviasales.ru/route/kja/tlv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e-recruiter.com.ua/company.php?c=1891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yperlink" Target="http://www.aviasales.ru/" TargetMode="External"/><Relationship Id="rId22" Type="http://schemas.openxmlformats.org/officeDocument/2006/relationships/hyperlink" Target="http://www.aviasales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5:00Z</dcterms:created>
  <dc:creator>Анатолий</dc:creator>
  <dc:description/>
  <dc:language>en-US</dc:language>
  <cp:lastModifiedBy>Светлана Ворожева</cp:lastModifiedBy>
  <cp:lastPrinted>2012-04-05T12:34:00Z</cp:lastPrinted>
  <dcterms:modified xsi:type="dcterms:W3CDTF">2012-04-05T06:34:00Z</dcterms:modified>
  <cp:revision>277</cp:revision>
  <dc:subject/>
  <dc:title/>
</cp:coreProperties>
</file>