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both"/>
        <w:rPr>
          <w:b/>
          <w:b/>
          <w:sz w:val="28"/>
          <w:szCs w:val="28"/>
        </w:rPr>
      </w:pPr>
      <w:r>
        <w:rPr>
          <w:b/>
          <w:sz w:val="28"/>
          <w:szCs w:val="28"/>
        </w:rPr>
        <w:t>Содержание</w:t>
      </w:r>
    </w:p>
    <w:p>
      <w:pPr>
        <w:pStyle w:val="Style13"/>
        <w:spacing w:lineRule="auto" w:line="360" w:before="0" w:after="0"/>
        <w:ind w:firstLine="709"/>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Введение</w:t>
            <w:tab/>
          </w:r>
          <w:hyperlink w:anchor="__RefHeading___Toc356147090">
            <w:r>
              <w:rPr>
                <w:rStyle w:val="IndexLink"/>
                <w:sz w:val="28"/>
                <w:szCs w:val="28"/>
                <w:lang w:val="en-US" w:eastAsia="en-US"/>
              </w:rPr>
              <w:t>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 Вильгельм Дильтей и философия жизни</w:t>
            <w:tab/>
          </w:r>
          <w:hyperlink w:anchor="__RefHeading___Toc356147091">
            <w:r>
              <w:rPr>
                <w:rStyle w:val="IndexLink"/>
                <w:sz w:val="28"/>
                <w:szCs w:val="28"/>
                <w:lang w:val="en-US" w:eastAsia="en-US"/>
              </w:rPr>
              <w:t>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1 Жизнь, социология и сочинения В. Дильтея</w:t>
            <w:tab/>
          </w:r>
          <w:hyperlink w:anchor="__RefHeading___Toc356147092">
            <w:r>
              <w:rPr>
                <w:rStyle w:val="IndexLink"/>
                <w:sz w:val="28"/>
                <w:szCs w:val="28"/>
                <w:lang w:val="en-US" w:eastAsia="en-US"/>
              </w:rPr>
              <w:t>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2 Изменения в философии общественных наук. Дильтей и неокантианство</w:t>
            <w:tab/>
          </w:r>
          <w:hyperlink w:anchor="__RefHeading___Toc356147093">
            <w:r>
              <w:rPr>
                <w:rStyle w:val="IndexLink"/>
                <w:sz w:val="28"/>
                <w:szCs w:val="28"/>
                <w:lang w:val="en-US" w:eastAsia="en-US"/>
              </w:rPr>
              <w:t>1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Основные черты философской герменевтики Вильгельма Дильтея</w:t>
            <w:tab/>
          </w:r>
          <w:hyperlink w:anchor="__RefHeading___Toc356147094">
            <w:r>
              <w:rPr>
                <w:rStyle w:val="IndexLink"/>
                <w:sz w:val="28"/>
                <w:szCs w:val="28"/>
                <w:lang w:val="en-US" w:eastAsia="en-US"/>
              </w:rPr>
              <w:t>2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2.1 Проблемное поле исследований и методология "описательной психологии"</w:t>
            <w:tab/>
          </w:r>
          <w:hyperlink w:anchor="__RefHeading___Toc356147095">
            <w:r>
              <w:rPr>
                <w:rStyle w:val="IndexLink"/>
                <w:sz w:val="28"/>
                <w:szCs w:val="28"/>
                <w:lang w:val="en-US" w:eastAsia="en-US"/>
              </w:rPr>
              <w:t>2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2.2 Учения о сознании, о целесообразности, о душе человека В.Дильтея</w:t>
            <w:tab/>
          </w:r>
          <w:hyperlink w:anchor="__RefHeading___Toc356147096">
            <w:r>
              <w:rPr>
                <w:rStyle w:val="IndexLink"/>
                <w:sz w:val="28"/>
                <w:szCs w:val="28"/>
                <w:lang w:val="en-US" w:eastAsia="en-US"/>
              </w:rPr>
              <w:t>26</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2.3 Герменевтика «сочувствия» В. Дильтея</w:t>
            <w:tab/>
          </w:r>
          <w:hyperlink w:anchor="__RefHeading___Toc356147097">
            <w:r>
              <w:rPr>
                <w:rStyle w:val="IndexLink"/>
                <w:sz w:val="28"/>
                <w:szCs w:val="28"/>
                <w:lang w:val="en-US" w:eastAsia="en-US"/>
              </w:rPr>
              <w:t>3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356147098">
            <w:r>
              <w:rPr>
                <w:rStyle w:val="IndexLink"/>
                <w:sz w:val="28"/>
                <w:szCs w:val="28"/>
                <w:lang w:val="en-US" w:eastAsia="en-US"/>
              </w:rPr>
              <w:t>43</w:t>
            </w:r>
          </w:hyperlink>
          <w:r>
            <w:rPr>
              <w:rStyle w:val="IndexLink"/>
              <w:sz w:val="28"/>
              <w:szCs w:val="28"/>
              <w:lang w:val="en-US" w:eastAsia="en-US"/>
            </w:rPr>
            <w:fldChar w:fldCharType="end"/>
          </w:r>
        </w:p>
      </w:sdtContent>
    </w:sdt>
    <w:p>
      <w:pPr>
        <w:pStyle w:val="Style13"/>
        <w:spacing w:lineRule="auto" w:line="360" w:before="0" w:after="0"/>
        <w:ind w:firstLine="709"/>
        <w:rPr>
          <w:sz w:val="28"/>
          <w:szCs w:val="28"/>
          <w:lang w:val="en-US" w:eastAsia="en-US"/>
        </w:rPr>
      </w:pPr>
      <w:r>
        <w:rPr>
          <w:sz w:val="28"/>
          <w:szCs w:val="28"/>
          <w:lang w:val="en-US" w:eastAsia="en-US"/>
        </w:rPr>
      </w:r>
      <w:r>
        <w:br w:type="page"/>
      </w:r>
    </w:p>
    <w:p>
      <w:pPr>
        <w:pStyle w:val="Heading1"/>
        <w:suppressAutoHyphens w:val="true"/>
        <w:spacing w:lineRule="auto" w:line="360" w:before="0" w:after="0"/>
        <w:jc w:val="both"/>
        <w:rPr>
          <w:sz w:val="28"/>
          <w:szCs w:val="28"/>
        </w:rPr>
      </w:pPr>
      <w:bookmarkStart w:id="0" w:name="__RefHeading___Toc356147090"/>
      <w:bookmarkEnd w:id="0"/>
      <w:r>
        <w:rPr>
          <w:sz w:val="28"/>
          <w:szCs w:val="28"/>
        </w:rPr>
        <w:t>Введение</w:t>
      </w:r>
    </w:p>
    <w:p>
      <w:pPr>
        <w:pStyle w:val="Style13"/>
        <w:spacing w:lineRule="auto" w:line="360" w:before="0" w:after="0"/>
        <w:ind w:firstLine="709"/>
        <w:jc w:val="both"/>
        <w:rPr>
          <w:b/>
          <w:b/>
          <w:sz w:val="28"/>
          <w:szCs w:val="28"/>
        </w:rPr>
      </w:pPr>
      <w:r>
        <w:rPr>
          <w:b/>
          <w:sz w:val="28"/>
          <w:szCs w:val="28"/>
        </w:rPr>
      </w:r>
    </w:p>
    <w:p>
      <w:pPr>
        <w:pStyle w:val="Style13"/>
        <w:spacing w:lineRule="auto" w:line="360" w:before="0" w:after="0"/>
        <w:ind w:firstLine="709"/>
        <w:jc w:val="both"/>
        <w:rPr>
          <w:sz w:val="28"/>
          <w:szCs w:val="28"/>
        </w:rPr>
      </w:pPr>
      <w:r>
        <w:rPr>
          <w:sz w:val="28"/>
          <w:szCs w:val="28"/>
        </w:rPr>
        <w:t>Актуальность работы</w:t>
      </w:r>
    </w:p>
    <w:p>
      <w:pPr>
        <w:pStyle w:val="Style13"/>
        <w:spacing w:lineRule="auto" w:line="360" w:before="0" w:after="0"/>
        <w:ind w:firstLine="709"/>
        <w:jc w:val="both"/>
        <w:rPr/>
      </w:pPr>
      <w:r>
        <w:rPr>
          <w:sz w:val="28"/>
          <w:szCs w:val="28"/>
        </w:rPr>
        <w:t>Социология  во второй половине прошлого века была, в сущности, довольно молодой наукой. Как мы помним, основоположник этой науки Огюст Конт был одновременно и основателем нового научного метода - позитивизма. Позитивизм, рассматривая человеческое общество как одну из разновидностей природной реальности, требовал подходить к его изучению с помощью тех методов, которые зарекомендовали себя в естественнонаучных дисциплинах: наблюдение, регистрация фактов, обобщение и выведение закономерностей.</w:t>
      </w:r>
    </w:p>
    <w:p>
      <w:pPr>
        <w:pStyle w:val="Style13"/>
        <w:spacing w:lineRule="auto" w:line="360" w:before="0" w:after="0"/>
        <w:ind w:firstLine="709"/>
        <w:jc w:val="both"/>
        <w:rPr/>
      </w:pPr>
      <w:r>
        <w:rPr>
          <w:sz w:val="28"/>
          <w:szCs w:val="28"/>
        </w:rPr>
        <w:t>Таким образом, позитивизм с самого начала приобрел господствующие позиции в  новой науке. Однако, по мере ее развития, все большее число исследователей задумывались о правомерности использования именно этого метода исследований. Так, немецкий историк культуры и социальный философ В. Дильтей утверждал, что в социальных дисциплинах способы познания должны отличаться от тех, что сложились в естественнонаучных. Дело в том, что общество состоит из индивидов, наделенных сознанием, и само оно - человеческое порождение. Если естественные науки имеют дело с внешним опытом и прибегают главным образом к</w:t>
      </w:r>
      <w:r>
        <w:rPr>
          <w:rStyle w:val="Appleconvertedspace"/>
          <w:sz w:val="28"/>
          <w:szCs w:val="28"/>
        </w:rPr>
        <w:t> </w:t>
      </w:r>
      <w:r>
        <w:rPr>
          <w:i/>
          <w:iCs/>
          <w:sz w:val="28"/>
          <w:szCs w:val="28"/>
        </w:rPr>
        <w:t>объяснению</w:t>
      </w:r>
      <w:r>
        <w:rPr>
          <w:rStyle w:val="Appleconvertedspace"/>
          <w:sz w:val="28"/>
          <w:szCs w:val="28"/>
        </w:rPr>
        <w:t> </w:t>
      </w:r>
      <w:r>
        <w:rPr>
          <w:sz w:val="28"/>
          <w:szCs w:val="28"/>
        </w:rPr>
        <w:t>наблюдаемых явлений, то науки, изучающие общество, состоящее из людей, должны учитывать понимание чувств, мотивов, интересов этих людей.</w:t>
      </w:r>
    </w:p>
    <w:p>
      <w:pPr>
        <w:pStyle w:val="Endnote"/>
        <w:shd w:fill="FFFFFF" w:val="clear"/>
        <w:spacing w:lineRule="auto" w:line="360" w:before="0" w:after="0"/>
        <w:ind w:firstLine="709"/>
        <w:jc w:val="both"/>
        <w:rPr/>
      </w:pPr>
      <w:r>
        <w:rPr>
          <w:sz w:val="28"/>
          <w:szCs w:val="28"/>
        </w:rPr>
        <w:t xml:space="preserve">Философию Дильтея относят обычно к гегелевской традиции. Но его гегельянство </w:t>
        <w:noBreakHyphen/>
        <w:t xml:space="preserve"> это гегельянство эпохи империализма. Ме</w:t>
        <w:softHyphen/>
        <w:t xml:space="preserve">сто гегелевской диалектики, явившейся вершиной буржуазного рационализма, занимает у Дильтея иррациональная диалектика «жизни», а в теории познания господствует субъективно-идеалистический эмпиризм. Именно конкретизацией этого субъективного эмпиризма в области методологии общественных наук и стал дильтеевский принцип понимания. Со времен Дильтея и по сию пору для всех теорий понимания как в немецкой, так и в американской социологии характерна или в качестве имплицитной посылки, или как сознательная позиция тенденция к субъективному эмпиризму, объявляющая внутренний опыт основой и критерием социального познания. </w:t>
      </w:r>
    </w:p>
    <w:p>
      <w:pPr>
        <w:pStyle w:val="Endnote"/>
        <w:shd w:fill="FFFFFF" w:val="clear"/>
        <w:spacing w:lineRule="auto" w:line="360" w:before="0" w:after="0"/>
        <w:ind w:firstLine="709"/>
        <w:jc w:val="both"/>
        <w:rPr/>
      </w:pPr>
      <w:r>
        <w:rPr>
          <w:sz w:val="28"/>
          <w:szCs w:val="28"/>
        </w:rPr>
        <w:t>Концепция Дильтея стала первой попыткой разработать гносеологически и методологически обоснованную теорию понимания. Именно потому, что она была первой, она оказалась прямой реакцией на стремление к объективному, к научному познанию общественной жизни. В ней отчетливо проявились черты, которые в ходе дальнейшего развития понимающей социологии оказываются как бы скрытыми, замаскированными: идеализм, субъективизм, релятивизм, антинаучность. Субъективизируя понятие «социального», отрицая возможность объективного познания общества, дильтеевская концепция понимания снимает как бессмысленный самый вопрос о необходимости сознательной революционной деятельности по преобразованию общества. В этом своем аспекте теория Дильтея выполняет определенную идеологическую функцию, состоящую в защите и оправдании status quo буржуазного строя. Дальнейшее развитие понимающей социологии при всем разнообразии теоретических подходов и принципов демонстрирует полное единство с концепцией Дильтея в том, что касается ее идеологических выводов.</w:t>
      </w:r>
    </w:p>
    <w:p>
      <w:pPr>
        <w:pStyle w:val="Normal"/>
        <w:spacing w:lineRule="auto" w:line="360"/>
        <w:ind w:firstLine="709"/>
        <w:jc w:val="both"/>
        <w:rPr>
          <w:sz w:val="28"/>
          <w:szCs w:val="28"/>
        </w:rPr>
      </w:pPr>
      <w:bookmarkStart w:id="1" w:name="Маркс"/>
      <w:bookmarkEnd w:id="1"/>
      <w:r>
        <w:rPr>
          <w:sz w:val="28"/>
          <w:szCs w:val="28"/>
        </w:rPr>
        <w:t>Цель работы: изучить понимающую социологию В. Дильтея</w:t>
      </w:r>
    </w:p>
    <w:p>
      <w:pPr>
        <w:pStyle w:val="Normal"/>
        <w:spacing w:lineRule="auto" w:line="360"/>
        <w:ind w:firstLine="709"/>
        <w:jc w:val="both"/>
        <w:rPr>
          <w:sz w:val="28"/>
          <w:szCs w:val="28"/>
        </w:rPr>
      </w:pPr>
      <w:r>
        <w:rPr>
          <w:sz w:val="28"/>
          <w:szCs w:val="28"/>
        </w:rPr>
        <w:t>В соответствии с целью работы были поставлены следующие задачи:</w:t>
      </w:r>
    </w:p>
    <w:p>
      <w:pPr>
        <w:pStyle w:val="Normal"/>
        <w:spacing w:lineRule="auto" w:line="360"/>
        <w:ind w:firstLine="709"/>
        <w:jc w:val="both"/>
        <w:rPr>
          <w:sz w:val="28"/>
          <w:szCs w:val="28"/>
        </w:rPr>
      </w:pPr>
      <w:r>
        <w:rPr>
          <w:sz w:val="28"/>
          <w:szCs w:val="28"/>
        </w:rPr>
        <w:t xml:space="preserve">– </w:t>
      </w:r>
      <w:r>
        <w:rPr>
          <w:sz w:val="28"/>
          <w:szCs w:val="28"/>
        </w:rPr>
        <w:t>изучить особенности социологии В. Дильтея;</w:t>
      </w:r>
    </w:p>
    <w:p>
      <w:pPr>
        <w:pStyle w:val="Normal"/>
        <w:spacing w:lineRule="auto" w:line="360"/>
        <w:ind w:firstLine="709"/>
        <w:jc w:val="both"/>
        <w:rPr>
          <w:sz w:val="28"/>
          <w:szCs w:val="28"/>
        </w:rPr>
      </w:pPr>
      <w:r>
        <w:rPr>
          <w:sz w:val="28"/>
          <w:szCs w:val="28"/>
        </w:rPr>
        <w:t xml:space="preserve">– </w:t>
      </w:r>
      <w:r>
        <w:rPr>
          <w:sz w:val="28"/>
          <w:szCs w:val="28"/>
        </w:rPr>
        <w:t>ознакомиться с сочинениями В. Дильтея;</w:t>
      </w:r>
    </w:p>
    <w:p>
      <w:pPr>
        <w:pStyle w:val="Normal"/>
        <w:spacing w:lineRule="auto" w:line="360"/>
        <w:ind w:firstLine="709"/>
        <w:jc w:val="both"/>
        <w:rPr>
          <w:sz w:val="28"/>
          <w:szCs w:val="28"/>
        </w:rPr>
      </w:pPr>
      <w:r>
        <w:rPr>
          <w:sz w:val="28"/>
          <w:szCs w:val="28"/>
        </w:rPr>
        <w:t xml:space="preserve">– </w:t>
      </w:r>
      <w:r>
        <w:rPr>
          <w:sz w:val="28"/>
          <w:szCs w:val="28"/>
        </w:rPr>
        <w:t>изучить влияние Дильтея на изменения в философии общественных наук;</w:t>
      </w:r>
    </w:p>
    <w:p>
      <w:pPr>
        <w:pStyle w:val="Normal"/>
        <w:spacing w:lineRule="auto" w:line="360"/>
        <w:ind w:firstLine="709"/>
        <w:jc w:val="both"/>
        <w:rPr>
          <w:sz w:val="28"/>
          <w:szCs w:val="28"/>
        </w:rPr>
      </w:pPr>
      <w:r>
        <w:rPr>
          <w:sz w:val="28"/>
          <w:szCs w:val="28"/>
        </w:rPr>
        <w:t xml:space="preserve">– </w:t>
      </w:r>
      <w:r>
        <w:rPr>
          <w:sz w:val="28"/>
          <w:szCs w:val="28"/>
        </w:rPr>
        <w:t>ознакомиться с учениями В. Дильтея;</w:t>
      </w:r>
    </w:p>
    <w:p>
      <w:pPr>
        <w:pStyle w:val="Normal"/>
        <w:spacing w:lineRule="auto" w:line="360"/>
        <w:ind w:firstLine="709"/>
        <w:jc w:val="both"/>
        <w:rPr>
          <w:sz w:val="28"/>
          <w:szCs w:val="28"/>
        </w:rPr>
      </w:pPr>
      <w:r>
        <w:rPr>
          <w:sz w:val="28"/>
          <w:szCs w:val="28"/>
        </w:rPr>
        <w:t xml:space="preserve">– </w:t>
      </w:r>
      <w:r>
        <w:rPr>
          <w:sz w:val="28"/>
          <w:szCs w:val="28"/>
        </w:rPr>
        <w:t>рассмотреть герменевтику сочувствия В. Дильтея</w:t>
      </w:r>
    </w:p>
    <w:p>
      <w:pPr>
        <w:pStyle w:val="Normal"/>
        <w:spacing w:lineRule="auto" w:line="360"/>
        <w:ind w:firstLine="709"/>
        <w:jc w:val="both"/>
        <w:rPr>
          <w:sz w:val="28"/>
          <w:szCs w:val="28"/>
        </w:rPr>
      </w:pPr>
      <w:r>
        <w:rPr>
          <w:sz w:val="28"/>
          <w:szCs w:val="28"/>
        </w:rPr>
      </w:r>
      <w:r>
        <w:br w:type="page"/>
      </w:r>
    </w:p>
    <w:p>
      <w:pPr>
        <w:pStyle w:val="Heading1"/>
        <w:suppressAutoHyphens w:val="true"/>
        <w:spacing w:lineRule="auto" w:line="360" w:before="0" w:after="0"/>
        <w:ind w:firstLine="709"/>
        <w:jc w:val="both"/>
        <w:rPr/>
      </w:pPr>
      <w:bookmarkStart w:id="2" w:name="__RefHeading___Toc356147091"/>
      <w:bookmarkEnd w:id="2"/>
      <w:r>
        <w:rPr>
          <w:sz w:val="28"/>
          <w:szCs w:val="28"/>
        </w:rPr>
        <w:t>1 Вильгельм Дильтей и философия жизни</w:t>
      </w:r>
    </w:p>
    <w:p>
      <w:pPr>
        <w:pStyle w:val="Normal"/>
        <w:spacing w:lineRule="auto" w:line="360"/>
        <w:ind w:firstLine="709"/>
        <w:jc w:val="both"/>
        <w:rPr>
          <w:b/>
          <w:b/>
          <w:sz w:val="28"/>
          <w:szCs w:val="28"/>
        </w:rPr>
      </w:pPr>
      <w:r>
        <w:rPr>
          <w:b/>
          <w:sz w:val="28"/>
          <w:szCs w:val="28"/>
        </w:rPr>
      </w:r>
    </w:p>
    <w:p>
      <w:pPr>
        <w:pStyle w:val="Heading2"/>
        <w:suppressAutoHyphens w:val="true"/>
        <w:spacing w:lineRule="auto" w:line="360" w:before="0" w:after="0"/>
        <w:ind w:firstLine="709"/>
        <w:rPr>
          <w:rFonts w:ascii="Times New Roman" w:hAnsi="Times New Roman" w:cs="Times New Roman"/>
          <w:i w:val="false"/>
          <w:i w:val="false"/>
        </w:rPr>
      </w:pPr>
      <w:bookmarkStart w:id="3" w:name="__RefHeading___Toc356147092"/>
      <w:bookmarkEnd w:id="3"/>
      <w:r>
        <w:rPr>
          <w:rFonts w:cs="Times New Roman" w:ascii="Times New Roman" w:hAnsi="Times New Roman"/>
          <w:i w:val="false"/>
        </w:rPr>
        <w:t>1.1 Жизнь, социология и сочинения В. Дильтея</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709"/>
        <w:jc w:val="both"/>
        <w:rPr/>
      </w:pPr>
      <w:r>
        <w:rPr>
          <w:sz w:val="28"/>
          <w:szCs w:val="28"/>
        </w:rPr>
        <w:t>В. Дильтей родился 19 ноября 1833 г. в городе Биберих, в семье священника. В духе традиций семьи Дильтей готовился стать протестантским пастором. Закончив местную школу, он в 1852 году поступил в Гейдельбергский университет, откуда после года изучения теологии перебирается в Берлин. Подталкиваемый желанием отца видеть в сыне продолжателя своего дела, Дильтей продолжает занятия теологией и даже сдает несколько квалификационных экзаменов, необходимых для церковной карьеры. Однако вскоре побеждает интерес к истории и философии. Усердно трудясь, Дильтей овладевает греческим и ивритом. Вместе с группой друзей увлекается чтением Платона, Аристотеля, Августина и Шекспира, берет уроки композиции. Широкий круг интересов не позволяет ему завершить диссертационный труд ранее 1864 года. До той поры Дильтей еще получает финансовую поддержку со стороны отца, подрабатывая журнализмом и уроками в школе. Вскоре после начала преподавательской деятельности в Берлине Дильтей всего на год принимает кафедру в Базеле, незадолго до того, как туда же был приглашен Фр. Ницше и опубликовал свои «Несвоевременные размышления».</w:t>
      </w:r>
    </w:p>
    <w:p>
      <w:pPr>
        <w:pStyle w:val="Style13"/>
        <w:spacing w:lineRule="auto" w:line="360" w:before="0" w:after="0"/>
        <w:ind w:firstLine="709"/>
        <w:jc w:val="both"/>
        <w:rPr/>
      </w:pPr>
      <w:r>
        <w:rPr>
          <w:sz w:val="28"/>
          <w:szCs w:val="28"/>
        </w:rPr>
        <w:t>В 1868 году Дильтей стал профессором в небольшом университете города Киля. Найти себя в качестве философа Дильтею удается после того, как его включают в число попечителей архива Шлейермахера. Тридцатисемилетний Дильтей заявляет о себе в научных кругах первым томом монографии «Жизнь Шлейермахера».</w:t>
      </w:r>
    </w:p>
    <w:p>
      <w:pPr>
        <w:pStyle w:val="Style13"/>
        <w:spacing w:lineRule="auto" w:line="360" w:before="0" w:after="0"/>
        <w:ind w:firstLine="709"/>
        <w:jc w:val="both"/>
        <w:rPr/>
      </w:pPr>
      <w:r>
        <w:rPr>
          <w:sz w:val="28"/>
          <w:szCs w:val="28"/>
        </w:rPr>
        <w:t xml:space="preserve">Тремя годами позже Дильтей переезжает в Бреслау. Завязывается его дружба с Графом Паулем Йорком фон Вартенбургом, землевладельцем, принадлежавшим к знатному аристократическому роду и обладавшим незаурядным философским даром. Их интенсивное интеллектуальное общение, зафиксированное в письмах, в которых граф Йорк, несомненно, задавал тон, в то время как Дильтей зачастую ограничивался сообщениями общего характера, длилось до самой смерти Йорка в 1897 году. (Не только Дильтей обнаружил в графе Йорке неоценимого собеседника. Переписка этих двух мыслителей, вышедшая в 1923 г., оказалась важной вехой и для философии того времени. Достаточно упомянуть хотя бы Мартина Хайдеггера, только по этому источнику с Йорком познакомившегося, и посчитавшего затем нужным упомянуть его имя в «Бытии и времени») [17, </w:t>
      </w:r>
      <w:r>
        <w:rPr>
          <w:sz w:val="28"/>
          <w:szCs w:val="28"/>
          <w:lang w:val="en-US"/>
        </w:rPr>
        <w:t>c</w:t>
      </w:r>
      <w:r>
        <w:rPr>
          <w:sz w:val="28"/>
          <w:szCs w:val="28"/>
        </w:rPr>
        <w:t>.24].</w:t>
      </w:r>
    </w:p>
    <w:p>
      <w:pPr>
        <w:pStyle w:val="Style13"/>
        <w:spacing w:lineRule="auto" w:line="360" w:before="0" w:after="0"/>
        <w:ind w:firstLine="709"/>
        <w:jc w:val="both"/>
        <w:rPr/>
      </w:pPr>
      <w:r>
        <w:rPr>
          <w:sz w:val="28"/>
          <w:szCs w:val="28"/>
        </w:rPr>
        <w:t>В 1882 году Дильтей вернулся в Берлин - в те года самый значительный немецкий университет, чтобы занять кафедру философии, в свое время принадлежавшую Гегелю. Это было важным событием для философа. Через год вышел второй труд Дильтея - «Введение в науки о духе». Работа, однако, остановилась на первом томе. Наброски к следующим книгам появились лишь в в 1914 и 1924 гг. в «Собрании сочинений» Дильтея, а цельный корпус текстов, позволяющих судить о систематическом характере замысла - лишь спустя 99 лет после публикации первой книги «Введения». При жизни Дильтей так и остался автором фрагментарных томов, большого числа более частных исследований, рассеянных по различным академическим изданиям.</w:t>
      </w:r>
    </w:p>
    <w:p>
      <w:pPr>
        <w:pStyle w:val="Normal"/>
        <w:spacing w:lineRule="auto" w:line="360"/>
        <w:ind w:firstLine="709"/>
        <w:jc w:val="both"/>
        <w:rPr/>
      </w:pPr>
      <w:r>
        <w:rPr>
          <w:sz w:val="28"/>
          <w:szCs w:val="28"/>
          <w:shd w:fill="FFFFFF" w:val="clear"/>
        </w:rPr>
        <w:t>Полемизируя с Ф. Ницше, который путем непрерывного самоисследования пытался постигнуть сущность жизни,</w:t>
      </w:r>
      <w:r>
        <w:rPr>
          <w:bCs/>
          <w:sz w:val="28"/>
          <w:szCs w:val="28"/>
          <w:shd w:fill="FFFFFF" w:val="clear"/>
        </w:rPr>
        <w:t>Дильтей</w:t>
      </w:r>
      <w:r>
        <w:rPr>
          <w:rStyle w:val="Appleconvertedspace"/>
          <w:sz w:val="28"/>
          <w:szCs w:val="28"/>
          <w:shd w:fill="FFFFFF" w:val="clear"/>
        </w:rPr>
        <w:t> </w:t>
      </w:r>
      <w:r>
        <w:rPr>
          <w:sz w:val="28"/>
          <w:szCs w:val="28"/>
          <w:shd w:fill="FFFFFF" w:val="clear"/>
        </w:rPr>
        <w:t xml:space="preserve">заявляет: "Человек познает себя только в истории, а не посредством интроспекции". Однако к гегелевскому панлогизму Д. тоже относится отрицательно: в противоположность Гегелю у него остается романтическая склонность к признанию "последней тайны" жизни, к которой интерпретатор может только приближаться, но не постигать ее до конца. Но, отвергнув гегелевский [11, </w:t>
      </w:r>
      <w:r>
        <w:rPr>
          <w:sz w:val="28"/>
          <w:szCs w:val="28"/>
          <w:shd w:fill="FFFFFF" w:val="clear"/>
          <w:lang w:val="en-US"/>
        </w:rPr>
        <w:t>c</w:t>
      </w:r>
      <w:r>
        <w:rPr>
          <w:sz w:val="28"/>
          <w:szCs w:val="28"/>
          <w:shd w:fill="FFFFFF" w:val="clear"/>
        </w:rPr>
        <w:t>.8]</w:t>
      </w:r>
      <w:r>
        <w:rPr>
          <w:sz w:val="28"/>
          <w:szCs w:val="28"/>
          <w:shd w:fill="FFFFFF" w:val="clear"/>
          <w:lang w:val="en-US"/>
        </w:rPr>
        <w:t>.</w:t>
      </w:r>
    </w:p>
    <w:p>
      <w:pPr>
        <w:pStyle w:val="Style13"/>
        <w:spacing w:lineRule="auto" w:line="360" w:before="0" w:after="0"/>
        <w:ind w:firstLine="709"/>
        <w:jc w:val="both"/>
        <w:rPr>
          <w:sz w:val="28"/>
          <w:szCs w:val="28"/>
        </w:rPr>
      </w:pPr>
      <w:r>
        <w:rPr>
          <w:sz w:val="28"/>
          <w:szCs w:val="28"/>
          <w:shd w:fill="FFFFFF" w:val="clear"/>
        </w:rPr>
        <w:t>Абсолют,</w:t>
      </w:r>
      <w:r>
        <w:rPr>
          <w:rStyle w:val="Appleconvertedspace"/>
          <w:sz w:val="28"/>
          <w:szCs w:val="28"/>
          <w:shd w:fill="FFFFFF" w:val="clear"/>
        </w:rPr>
        <w:t> </w:t>
      </w:r>
      <w:r>
        <w:rPr>
          <w:bCs/>
          <w:sz w:val="28"/>
          <w:szCs w:val="28"/>
          <w:shd w:fill="FFFFFF" w:val="clear"/>
        </w:rPr>
        <w:t>Дильтей</w:t>
      </w:r>
      <w:r>
        <w:rPr>
          <w:rStyle w:val="Appleconvertedspace"/>
          <w:sz w:val="28"/>
          <w:szCs w:val="28"/>
          <w:shd w:fill="FFFFFF" w:val="clear"/>
        </w:rPr>
        <w:t> </w:t>
      </w:r>
      <w:r>
        <w:rPr>
          <w:sz w:val="28"/>
          <w:szCs w:val="28"/>
          <w:shd w:fill="FFFFFF" w:val="clear"/>
        </w:rPr>
        <w:t>не в силах справиться с</w:t>
      </w:r>
      <w:r>
        <w:rPr>
          <w:rStyle w:val="Appleconvertedspace"/>
          <w:sz w:val="28"/>
          <w:szCs w:val="28"/>
          <w:shd w:fill="FFFFFF" w:val="clear"/>
        </w:rPr>
        <w:t> </w:t>
      </w:r>
      <w:hyperlink r:id="rId2">
        <w:r>
          <w:rPr>
            <w:rStyle w:val="InternetLink"/>
            <w:color w:val="000000"/>
            <w:sz w:val="28"/>
            <w:szCs w:val="28"/>
            <w:u w:val="none"/>
            <w:bdr w:val="single" w:sz="2" w:space="0" w:color="000000"/>
            <w:shd w:fill="FFFFFF" w:val="clear"/>
          </w:rPr>
          <w:t>проблемой</w:t>
        </w:r>
      </w:hyperlink>
      <w:r>
        <w:rPr>
          <w:rStyle w:val="Appleconvertedspace"/>
          <w:sz w:val="28"/>
          <w:szCs w:val="28"/>
          <w:shd w:fill="FFFFFF" w:val="clear"/>
        </w:rPr>
        <w:t> </w:t>
      </w:r>
      <w:r>
        <w:rPr>
          <w:sz w:val="28"/>
          <w:szCs w:val="28"/>
          <w:shd w:fill="FFFFFF" w:val="clear"/>
        </w:rPr>
        <w:t>объективности, общезначимости исторического знания. "Возможность постигнуть другого - одна из самых глубоких теоретико-познавательных проблем. Как может индивидуальность сделать предметом общезначимого объективного познания чувственно данное обнаружение чужой индивидуальной жизни?". Пытаясь разрешить эту проблему,</w:t>
      </w:r>
      <w:r>
        <w:rPr>
          <w:rStyle w:val="Appleconvertedspace"/>
          <w:sz w:val="28"/>
          <w:szCs w:val="28"/>
          <w:shd w:fill="FFFFFF" w:val="clear"/>
        </w:rPr>
        <w:t> </w:t>
      </w:r>
      <w:r>
        <w:rPr>
          <w:bCs/>
          <w:sz w:val="28"/>
          <w:szCs w:val="28"/>
          <w:shd w:fill="FFFFFF" w:val="clear"/>
        </w:rPr>
        <w:t>Дильтей</w:t>
      </w:r>
      <w:r>
        <w:rPr>
          <w:rStyle w:val="Appleconvertedspace"/>
          <w:sz w:val="28"/>
          <w:szCs w:val="28"/>
          <w:shd w:fill="FFFFFF" w:val="clear"/>
        </w:rPr>
        <w:t> </w:t>
      </w:r>
      <w:r>
        <w:rPr>
          <w:sz w:val="28"/>
          <w:szCs w:val="28"/>
          <w:shd w:fill="FFFFFF" w:val="clear"/>
        </w:rPr>
        <w:t>разрабатывает вслед за романтиками и Ф. Шлейермахером метод герменевтики, в которой он видит исккусство понимания письменно фиксированных проявлений жизни. Вслед за романтиками</w:t>
      </w:r>
      <w:r>
        <w:rPr>
          <w:rStyle w:val="Appleconvertedspace"/>
          <w:sz w:val="28"/>
          <w:szCs w:val="28"/>
          <w:shd w:fill="FFFFFF" w:val="clear"/>
        </w:rPr>
        <w:t> </w:t>
      </w:r>
      <w:r>
        <w:rPr>
          <w:bCs/>
          <w:sz w:val="28"/>
          <w:szCs w:val="28"/>
          <w:shd w:fill="FFFFFF" w:val="clear"/>
        </w:rPr>
        <w:t>Дильтей</w:t>
      </w:r>
      <w:r>
        <w:rPr>
          <w:rStyle w:val="Appleconvertedspace"/>
          <w:sz w:val="28"/>
          <w:szCs w:val="28"/>
          <w:shd w:fill="FFFFFF" w:val="clear"/>
        </w:rPr>
        <w:t> </w:t>
      </w:r>
      <w:r>
        <w:rPr>
          <w:sz w:val="28"/>
          <w:szCs w:val="28"/>
          <w:shd w:fill="FFFFFF" w:val="clear"/>
        </w:rPr>
        <w:t>сближает историческое познание с искусством, ибо рассматривает целостность исторических образований сквозь призму целостности исторической личности.</w:t>
      </w:r>
    </w:p>
    <w:p>
      <w:pPr>
        <w:pStyle w:val="Style13"/>
        <w:spacing w:lineRule="auto" w:line="360" w:before="0" w:after="0"/>
        <w:ind w:firstLine="709"/>
        <w:jc w:val="both"/>
        <w:rPr/>
      </w:pPr>
      <w:r>
        <w:rPr>
          <w:sz w:val="28"/>
          <w:szCs w:val="28"/>
        </w:rPr>
        <w:t xml:space="preserve">Начало века было отмечено таким крупным в философской жизни событием, как появление «Логических исследований» Гуссерля. Дильтей был, вероятно, одним из первых, кому удалось распознать философскую значимость этого труда и, несомненно, первым из философов старшего поколения, заявивших об этом публично. На общем заседании Королевской Прусской академии, состоявшемся 2 марта 1905 года, когда Дильтей представил коллегам первую часть свих штудий к основоположению наук о духе, от него, по выражению А. Пфендера, были услышаны слова «краткого, но впечатляющего и безоговорочного признания» в адрес сделанного Гуссерлем [5, </w:t>
      </w:r>
      <w:r>
        <w:rPr>
          <w:sz w:val="28"/>
          <w:szCs w:val="28"/>
          <w:lang w:val="en-US"/>
        </w:rPr>
        <w:t>c</w:t>
      </w:r>
      <w:r>
        <w:rPr>
          <w:sz w:val="28"/>
          <w:szCs w:val="28"/>
        </w:rPr>
        <w:t>.99].</w:t>
      </w:r>
    </w:p>
    <w:p>
      <w:pPr>
        <w:pStyle w:val="Style13"/>
        <w:spacing w:lineRule="auto" w:line="360" w:before="0" w:after="0"/>
        <w:ind w:firstLine="709"/>
        <w:jc w:val="both"/>
        <w:rPr/>
      </w:pPr>
      <w:r>
        <w:rPr>
          <w:sz w:val="28"/>
          <w:szCs w:val="28"/>
        </w:rPr>
        <w:t>Особое внимание научной общественности к 72-летнему Дильтею было привлечено тогда, когда в 1906 году под названием «Переживание и поэзия» появился сборник его литературных статей о Лессинге, Гете, Новалисе и Гельдерлине, написанных, правда, большей частью за 30 или 40 лет до того. Эта книга на долгое время определила развитие немецкой литературоведческой науки. Считается также, что и популярность термина «переживание» у тогдашней философской молодежи, вызвано главным образом этим изданием. К 1910 году Дильтей завершает свой последний крупный труд - «Построение исторического мира в науках о духе». Умер Дильтей в Зейсе близ Больцано (Австрия) 3 октября 1911.</w:t>
      </w:r>
    </w:p>
    <w:p>
      <w:pPr>
        <w:pStyle w:val="Normal"/>
        <w:spacing w:lineRule="auto" w:line="360"/>
        <w:ind w:firstLine="709"/>
        <w:jc w:val="both"/>
        <w:rPr/>
      </w:pPr>
      <w:r>
        <w:rPr>
          <w:bCs/>
          <w:sz w:val="28"/>
          <w:szCs w:val="28"/>
          <w:shd w:fill="FFFFFF" w:val="clear"/>
        </w:rPr>
        <w:t>Дильтей</w:t>
      </w:r>
      <w:r>
        <w:rPr>
          <w:rStyle w:val="Appleconvertedspace"/>
          <w:sz w:val="28"/>
          <w:szCs w:val="28"/>
          <w:shd w:fill="FFFFFF" w:val="clear"/>
        </w:rPr>
        <w:t> </w:t>
      </w:r>
      <w:r>
        <w:rPr>
          <w:sz w:val="28"/>
          <w:szCs w:val="28"/>
          <w:shd w:fill="FFFFFF" w:val="clear"/>
        </w:rPr>
        <w:t>оказал большое влияние на развитие западной философии и социологии 20 в.: на экзистенциализм, филос. герменевтику, историческую социологию, особенно на Зиммеля и отчасти М. Вебера.</w:t>
      </w:r>
    </w:p>
    <w:p>
      <w:pPr>
        <w:pStyle w:val="Normal"/>
        <w:spacing w:lineRule="auto" w:line="360"/>
        <w:ind w:firstLine="709"/>
        <w:jc w:val="both"/>
        <w:rPr>
          <w:sz w:val="28"/>
          <w:szCs w:val="28"/>
        </w:rPr>
      </w:pPr>
      <w:r>
        <w:rPr>
          <w:sz w:val="28"/>
          <w:szCs w:val="28"/>
        </w:rPr>
        <w:t>Основные произведения В. Дильтея: «Введение в науки о духе», «Описательная психология», «Построение исторического мира в науках о духе», «Учение о мировоззрении», «История юного Гегеля». Главная задача Д. — создать, подобно И. Канту, критику исторического разума. В отличие от Канта, Д. считал, что разум не является чистым, но всегда историчен, зависит от времени и обстоятельств. Принципы и правила разума пересматриваются и улучшаются в процессе общественно-исторического и научного опыта. Д. отталкивался не от сознания, не от разума, а от жизни. Жизнь, жизненные переживания, жизненный динамизм социальных явлений — та основа, на которой должно строиться познание. В жилах познающего субъекта, которого конструируют Дж. Локк, Д. Юм и Кант, течет, полагал Д., не настоящая кровь, а разжиженный сок разума в виде чисто мыслительной деятельности. Любую составную часть абстрактного научного мышления нужно толковать исходя из совокупности человеческой природы, какой она проявляется в опыте, языке и истории. Тогда обнаруживается, что живое единство личности, внешний мир, индивиды вне нас, их жизнь во времени, их взаимодействие могут быть объяснены исходя из этой совокупности</w:t>
      </w:r>
      <w:r>
        <w:rPr>
          <w:sz w:val="28"/>
          <w:szCs w:val="28"/>
          <w:lang w:val="en-US"/>
        </w:rPr>
        <w:t xml:space="preserve"> [4, c.10]</w:t>
      </w:r>
    </w:p>
    <w:p>
      <w:pPr>
        <w:pStyle w:val="Normal"/>
        <w:spacing w:lineRule="auto" w:line="360"/>
        <w:ind w:firstLine="709"/>
        <w:jc w:val="both"/>
        <w:rPr>
          <w:sz w:val="28"/>
          <w:szCs w:val="28"/>
        </w:rPr>
      </w:pPr>
      <w:r>
        <w:rPr>
          <w:sz w:val="28"/>
          <w:szCs w:val="28"/>
        </w:rPr>
        <w:t xml:space="preserve">Базой познания и истолкования исторических событий является описательная психология, которая не стремится разложить жизнь сознания на атомарно представляемые элементы, как это делает объяснительная психология, а исходит из развитой целостности душевной жизни. Природу мы объясняем, а душевную жизнь постигаем. Душевная жизнь составляет подпочвенный слой познания, и потому процесс познания может изучаться лишь в этой душевной связи и определяться по ее состоянию. Культурные системы: хозяйство, право, искусство, религия, наука, внешняя организация общества (семья, община, церковь, гос-во) возникли, согласно Д., из живых связей человеческой души и могут быть поняты только из этого источника. Чтобы что-то понять, надо это пережить. Непосредственное переживание — исходный пункт гуманитарных наук. Не надо общих понятий, чтобы постичь переживание др. человека. Выражение скорби на лице уже вызывает ответное чувство. В переживании имеет место непосредственная достоверность. В нем нет различия между актом переживания и его содержанием, тем, что внутренне воспринимается. Переживание есть не разложимое далее внутреннее бытие. Переживание – это индекс реальности вообще, который не понимала нововрёменная философия сознания вследствие односторонней ориентации на идею предметного сознания. Каждый внешний, направленный на предмет и им возбужденный акт содержит «внутреннюю сторону», которая, в свою очередь, указывает на те жизненные переживания, которыми обоснована вера в реальность внешнего мира. Переживание – это модус сознания вообще. Это не психическое или эстетическое, но трансцендентальное понятие, конструирующее всю полноту опыта, осуществляющее познание. Напр., мы понимаем субстанцию, когда ее переживаем. Содержания и отношения, которые приобретаются во внутреннем опыте и переживаются, выносятся вовне и закрепляются в логических формах. Всякая метафизика возникает не из чистой установки мысли к бытию или восприятию, но из работы духа, который созидает живую взаимосвязь. В языке, мифах, литературе, искусстве, во всех исторических действиях вообще мы, согласно Д., видим перед собой как бы объективированную психическую жизнь, продукты действующих сил психического порядка, построенные из психических составных частей и по их законам. Эта психическая жизнь имеет свою структурную связь, поскольку мы ее переживаем. Мы внутренне воспринимаем эту структурную связь, охватывающую все страсти, страдания и судьбы человеческой жизни, потому мы и понимаем человеческую жизнь, все ее глубины и пучины. Это происходит так же, как образуется смыслообраз мелодии – не из последовательности звукового потока, а из музыкальных мотивов, определяющих образное единство мелодии [11, </w:t>
      </w:r>
      <w:r>
        <w:rPr>
          <w:sz w:val="28"/>
          <w:szCs w:val="28"/>
          <w:lang w:val="en-US"/>
        </w:rPr>
        <w:t>c</w:t>
      </w:r>
      <w:r>
        <w:rPr>
          <w:sz w:val="28"/>
          <w:szCs w:val="28"/>
        </w:rPr>
        <w:t>.9].</w:t>
      </w:r>
    </w:p>
    <w:p>
      <w:pPr>
        <w:pStyle w:val="Normal"/>
        <w:spacing w:lineRule="auto" w:line="360"/>
        <w:ind w:firstLine="709"/>
        <w:jc w:val="both"/>
        <w:rPr/>
      </w:pPr>
      <w:r>
        <w:rPr>
          <w:sz w:val="28"/>
          <w:szCs w:val="28"/>
        </w:rPr>
        <w:t>На переживании строится понимание, которое есть непосредственная сопричастность жизни, без мыслимого опосредования понятием. Задача историка – не соотносить действительность с понятиями, а добираться до тех пунктов, где «жизнь мыслит и мысль живет» (Л. Ранке). Мы объясняем природу, а духовную жизнь понимаем. Причем важнейшую роль в понимании играет воображение, оно одно дает нам целостное понимание. Мы всегда понимаем больше, чем знаем, и переживаем больше, чем понимаем. Внешние события – только повод для воображения историка. Из понимания вытекает и истолкование: историк должен не просто воспроизвести картину исторического события, но пережить его заново, истолковать и воспроизвести как живое. Прошлое переносится в настоящее во всей неповторимо индивидуальной целостности, во всем многообразии связей.</w:t>
      </w:r>
    </w:p>
    <w:p>
      <w:pPr>
        <w:pStyle w:val="Normal"/>
        <w:spacing w:lineRule="auto" w:line="360"/>
        <w:ind w:firstLine="709"/>
        <w:jc w:val="both"/>
        <w:rPr>
          <w:sz w:val="28"/>
          <w:szCs w:val="28"/>
        </w:rPr>
      </w:pPr>
      <w:r>
        <w:rPr>
          <w:sz w:val="28"/>
          <w:szCs w:val="28"/>
        </w:rPr>
        <w:t>Д. считал, что науки о природе и науки о духе неправомерно обособляются друг от друга. Так, физиология занимается людьми, но она относится к наукам о природе; изучение языка включает в себя физиологию речевых органов; процесс современной войны включает в себя изучение воздействия газа на моральное состояние солдат. Но главным отличием наук о духе является то, что они направлены на самоосмысление человека. Это ход понимания от внешнего к внутреннему. Когда мы читаем историю войн, основания гос-в, она, писал Д. в «Построении исторического мира...», наполняет нашу душу великими образами, знакомит нас с историческим миром, но нам прежде всего интересно в этих внешних вопросах недоступное, переживаемое, имманентное. Поскольку в таком переживании содержится ценность жизни, то вокруг этого и крутится весь внешний шум истории. Здесь выступают цели, неизвестные природе. В этом творящем, ответственном, суверенном, в себе развивающемся духовном мире, и только в нем, жизнь имеет свою ценность, цель и значение</w:t>
      </w:r>
      <w:r>
        <w:rPr>
          <w:sz w:val="28"/>
          <w:szCs w:val="28"/>
          <w:lang w:val="en-US"/>
        </w:rPr>
        <w:t xml:space="preserve"> [13, c.100].</w:t>
      </w:r>
    </w:p>
    <w:p>
      <w:pPr>
        <w:pStyle w:val="Normal"/>
        <w:spacing w:lineRule="auto" w:line="360"/>
        <w:ind w:firstLine="709"/>
        <w:jc w:val="both"/>
        <w:rPr/>
      </w:pPr>
      <w:r>
        <w:rPr>
          <w:sz w:val="28"/>
          <w:szCs w:val="28"/>
        </w:rPr>
        <w:t>Герменевтическая концепция Д. оказала решающее влияние на филос. герменевтику 20 в., на идеи М. Хайдеггера, Х.Г. Гадамера, П. Рикёра. Идеи философии культуры Д. отчетливо просматриваются в трудах представителей философской антропологии.</w:t>
      </w:r>
    </w:p>
    <w:p>
      <w:pPr>
        <w:pStyle w:val="Normal"/>
        <w:spacing w:lineRule="auto" w:line="360"/>
        <w:ind w:firstLine="709"/>
        <w:jc w:val="both"/>
        <w:rPr/>
      </w:pPr>
      <w:r>
        <w:rPr>
          <w:sz w:val="28"/>
          <w:szCs w:val="28"/>
        </w:rPr>
        <w:t>Психологизм Д. оказал большое влияние на представителей гештальт-психологической концепции, сторонников психологии установки (Вюрцбургская школа), а также на Ясперса и Шпрангера, во многом под его влиянием создавших собственные трактовки в культурно-исторической детерминации сознания. Центральным понятием философии Д. стало понятие «жизни», понимаемой в качестве способа бытия человека в культурно-исторической реальности и самой этой реальности. Отправным пунктом его исследований явилось осмысление кризиса современного философского мировоззрения, суть которого, по Д., – в отстраненности от конкретного человека, абсолютизации только одной из его познавательных способностей – разума. В стилистике Баденской школы он призывал к выработке активного мировоззрения, способствующего ориентации человека в этом мире и переформулировал вопрос о предмете философии: что осталось на ее долю после экспансий позитивизма, который вывел всю социальную онтологию в русло конкретной социологии, эмансипировавшейся от философии</w:t>
      </w:r>
      <w:r>
        <w:rPr>
          <w:sz w:val="28"/>
          <w:szCs w:val="28"/>
          <w:lang w:val="en-US"/>
        </w:rPr>
        <w:t xml:space="preserve"> [3, c.44].</w:t>
      </w:r>
    </w:p>
    <w:p>
      <w:pPr>
        <w:pStyle w:val="Normal"/>
        <w:spacing w:lineRule="auto" w:line="360"/>
        <w:ind w:firstLine="709"/>
        <w:jc w:val="both"/>
        <w:rPr>
          <w:sz w:val="28"/>
          <w:szCs w:val="28"/>
          <w:lang w:val="en-US"/>
        </w:rPr>
      </w:pPr>
      <w:r>
        <w:rPr>
          <w:sz w:val="28"/>
          <w:szCs w:val="28"/>
        </w:rPr>
        <w:t xml:space="preserve"> </w:t>
      </w:r>
      <w:r>
        <w:rPr>
          <w:sz w:val="28"/>
          <w:szCs w:val="28"/>
        </w:rPr>
        <w:t xml:space="preserve">По убеждениям Д., философия не должна больше оставаться умозрительной, абстрактной и оторванной от человека метафизикой; не может быть она и простым обобщением данных естественных наук, теряя в них свою исконную мировоззренческую проблематику. Единственным ее объектом должна оставаться жизнь – всеобъемлющая, творящая из себя все новые формы духа, нуждающаяся в понимании себя и продуктов своей деятельности. В своем главном труде – «Введении в науки о духе» – Д. писал о необходимости положить в основу объяснения познания и его понятий «представление о человеке во всем многообразии его сил, о человеке как хотящем, чувствующем, представляющем существе», т.е. понимание конкретной жизни в ее целостности и полноте. Философия должна повернуться к человеку, «стать реальной метафизикой», изучающей исторический мир, мир человека. Основу же философского знания призван составить т.наз. «жизненный опыт». «Всякое познание, – писал Д., – вырастает из внутреннего опыта и не может выйти за его пределы; он – исходная точка для логики и теории познания. Мы представляем и осмысливаем мир лишь постольку, поскольку он переживается нами, становится нашим непосредственным переживанием». Наше сознание этого мира всегда предполагает его предварительное освоение в акте непосредственного жизненного опыта, в акте переживания. В понимании «жизни» у Д. четко просматривалась ее психологическая трактовка. «Жизнь», – писал он, – это прежде всего непосредственное переживание, и это всегда человеческая жизнь». При этом Д. имел в виду не только эмпирическую множественность отдельных человеческих жизней; речь шла скорее о некоем духовном единстве, которое связывает не только жизни сегодня живущих современников, но и жизнь настоящего с жизнью прошлого. </w:t>
      </w:r>
    </w:p>
    <w:p>
      <w:pPr>
        <w:pStyle w:val="Normal"/>
        <w:spacing w:lineRule="auto" w:line="360"/>
        <w:ind w:firstLine="709"/>
        <w:jc w:val="both"/>
        <w:rPr/>
      </w:pPr>
      <w:r>
        <w:rPr>
          <w:sz w:val="28"/>
          <w:szCs w:val="28"/>
        </w:rPr>
        <w:t>«Жизнь» у Д. глубоко иррациональна, неуловима для разума, неисчерпаема в своей глубине. Однако Д. не противопоставлял разум и интуицию, считая, что они должны дополнять друг друга. Философия должна быть направлена не на внешний предметный, а на духовный мир человека на жизнь, акцентируя историчность, духовность человека и противопоставляя ее всему естественно природному. Философия должна стать учением о мировоззрении, определяющей стороной которого становится не научно-познавательный, а ценностный аспект. Будучи т.обр. антропологией или всеобъемлющим учением о человеке, философия в то же время понималась Д. и как методология всех «наук о духе». Д. постулировал независимость и, более того, превосходство исторических наук над естественными, как наук содержательных над науками формальными</w:t>
      </w:r>
      <w:r>
        <w:rPr>
          <w:sz w:val="28"/>
          <w:szCs w:val="28"/>
          <w:lang w:val="en-US"/>
        </w:rPr>
        <w:t xml:space="preserve"> [5, c.90].</w:t>
      </w:r>
    </w:p>
    <w:p>
      <w:pPr>
        <w:pStyle w:val="Normal"/>
        <w:spacing w:lineRule="auto" w:line="360"/>
        <w:ind w:firstLine="709"/>
        <w:jc w:val="both"/>
        <w:rPr/>
      </w:pPr>
      <w:r>
        <w:rPr>
          <w:sz w:val="28"/>
          <w:szCs w:val="28"/>
        </w:rPr>
        <w:t xml:space="preserve">Этому была посвящена его концепция «исторического разума». В качестве объекта изучения у Д. выступает духовный мир человека как ряд взаимосвязанных между собой форм сознания – религии, искусства, философского знания и т.д., в которых объективировался творческий дух предшествующих эпох. В таком контексте духовный мир человека становится тождествен историческому миру, он впитывает в себя этот исторический мир, прошлое и настоящее культуры. Д. стремился понять, на каких конкретно познавательных способностях нашего сознания основана сама возможность исторического знания. Это, по мысли Д., и выступало в качестве своеобразной критики исторического разума (по Канту) и предполагало реальное отделение исторических наук от естественных. Много размышляя о специфике исторических наук, противопоставляя их наукам о внешнем мире (о природе), Д. долго не мог определиться с термином, называя их то «науками о человеке», то «науками о культуре», то «науками о духе», то «науками об обществе», то «науками о морали» и т.д. Во «Введении в науки о духе» этот термин был окончательно обозначен как «науки о духе». Д. провозгласил эмпирический характер как естественно-научного, так и исторического знания. И то и другое, по Д., ориентировано на опыт. Но эта ориентация на опыт, а также объективность и общезначимость знания реализуются в принципе по-разному в «науках о природе» и «науках о духе». «Науки о духе» ориентированы на жизненный опыт, а свою эмпирическую реальность они воспринимают непосредственно как тотальность жизненно важных связей и значений. Естественные же науки с помощью рассудка лишь приводят в порядок данные органов чувств. Внутренний жизненный опыт, считал Д. – это первичный способ восприятия человеком реальности, именно он дает непосредственное, неэксплицированное знание, предшествующее мышлению. Являясь, по Д., «науками о человеке», «науки о духе» постигают человеческую жизнь через познание человеческой деятельности и ее духовных продуктов, т.е. изучают духовный мир человека, реализовавшийся в различных объективациях – от элементарных человеческих знаний до совершенных произведений истории, философии и т.д. В естественных науках главная установка – независимость от человека; в науках о духе конституирующим моментом человеческого мира является дух, а знание этого мира опирается на его переживание, а не на концептуализацию. В «науках о духе», согласно Д., нет полярности субъекта и объекта, нет принципиальной разницы между духовным миром познающего субъекта и познаваемой им объективированной духовностью. Специфика же проблематики исторических наук в том, что их объект не просто явление, или образ чего-то реального, а сама непосредственная реальность. По Д., эта реальность существует в качестве единого «переживаемого» целого. Причем специфический способ данности этой реальности внутреннему опыту увеличивает трудности объективного познания ее. У Д. эти науки очень близки по своему содержанию обыденному опыту. Характер изначальных контактов человека с миром способствует формированию определенной «осведомленности» о существующих связях и значениях, и эта осведомленность как бы предшествует эксплицитному научному знанию. Вопрос, следовательно, еще и в том, как совместить конкретный жизненный опыт с требованием научной достоверности? Как достижимо получение универсально-значимых высказываний, исходя из личного опыта, столь ограниченного, неопределенного? Д. считал, что люди обладают изначальным фундаментальным опытом, где «Я» и мир, субъект и объект не расчленены. Это целое схватывается только нашим интеллектом </w:t>
      </w:r>
      <w:r>
        <w:rPr>
          <w:sz w:val="28"/>
          <w:szCs w:val="28"/>
          <w:lang w:val="en-US"/>
        </w:rPr>
        <w:t>[12, c.5].</w:t>
      </w:r>
    </w:p>
    <w:p>
      <w:pPr>
        <w:pStyle w:val="Normal"/>
        <w:spacing w:lineRule="auto" w:line="360"/>
        <w:ind w:firstLine="709"/>
        <w:jc w:val="both"/>
        <w:rPr>
          <w:sz w:val="28"/>
          <w:szCs w:val="28"/>
          <w:lang w:val="en-US"/>
        </w:rPr>
      </w:pPr>
      <w:r>
        <w:rPr>
          <w:sz w:val="28"/>
          <w:szCs w:val="28"/>
        </w:rPr>
        <w:t xml:space="preserve">По мнению Д., существует только одна наука, способная постичь эту жизнь, дух – психология, которая и должна стать основой теории познания наук о духе. По Д., ее истины содержат только фрагменты человеческой реальности и предполагают как необходимое условие, что все эти фрагменты могут быть объединены в совокупность, частями которой они являются. Т.обр. задачей исторических наук должна стать своеобразная интеграция реальности, описываемой с помощью переживания. «Переживание» («внутренний опыт» или «опыт переживания») становится органом понимания человека и его мира. Науки о духе и стремятся восстановить «живое «отношение человека к жизни, к его миру, воссоздать этот мир, сущность которого и составляет единство переживаемой и понимаемой связи. Отсюда значимость психологии, которая, однако, по Д., сама должна стать наукой описательной, а не объясняющей, т.е. дистанцироваться от естественных наук и ориентироваться не на отдельные феномены духовной жизни, а на их целостную связь. В целом учение Д. предполагало поворот к историческим наукам, обоснование объективности исторического знания, при одновременном отстаивании психологизма, в рамках которого познание ассоциируется с пониманием творческих актов сознания, их источника и смысла. Сама жизнь все больше приобретает скорее психический характер, а все культурные образования рассматриваются как имеющие основу их единства в психологии, как возникающие «из живой связи человеческой души». Став своего рода фундаментом исторических наук, психология была призвана разработать и свои собственные основные категории. Первой среди них, согласно Д., стала категория «переживание», включающая в себя почти все содержание сознания и во многом совпадающая с жизнью как таковой. Это – жизненное, а не познавательное отношение к миру, так как в нем не расчленяется полнота жизни на субъект и объект [11, </w:t>
      </w:r>
      <w:r>
        <w:rPr>
          <w:sz w:val="28"/>
          <w:szCs w:val="28"/>
          <w:lang w:val="en-US"/>
        </w:rPr>
        <w:t>c</w:t>
      </w:r>
      <w:r>
        <w:rPr>
          <w:sz w:val="28"/>
          <w:szCs w:val="28"/>
        </w:rPr>
        <w:t>.7].</w:t>
      </w:r>
    </w:p>
    <w:p>
      <w:pPr>
        <w:pStyle w:val="Normal"/>
        <w:spacing w:lineRule="auto" w:line="360"/>
        <w:ind w:firstLine="709"/>
        <w:jc w:val="both"/>
        <w:rPr>
          <w:sz w:val="28"/>
          <w:szCs w:val="28"/>
          <w:lang w:val="en-US"/>
        </w:rPr>
      </w:pPr>
      <w:r>
        <w:rPr>
          <w:sz w:val="28"/>
          <w:szCs w:val="28"/>
        </w:rPr>
        <w:t xml:space="preserve">«Переживание» в философии Д. отличается крайней субъективностью; все его содержание зависит от субъекта. Такая односторонняя ориентация оправдывается Д. ссылкой на специфику духовной жизни, ее целенаправленность, заинтересованность. В «переживании» все дано непосредственно, значение каждой части определяется ее отношением к целому. В структуре «переживания», по Д., представлены духовная жизнь в ее целостности; живущее сознание; внутренний субъективный мир индивида, его индивидуальная и коллективная психическая деятельность, т.е. вся духовная деятельность в ее нерасчлененности. Но духовная жизнь всегда стремится к «выражению». Все внутреннее ищет воплощения во внешнем. Д. выступал против упрощенного понимания связи «переживания» и «выражения» как двух последовательных ступеней жизни; они взаимопереплетены: всякое «переживание» выражает себя, а любое «выражение» есть выражение «переживания». Это как бы два измерения жизни. Среди средств «выражения» Д. называл язык, жесты, мимику, телодвижения и т.д., а также искусство. С помощью понятия «выражение» Д. попытался охватить всю совокупность актов интеллектуальных и эмоциональных проявлений духовного внутреннего мира на языке внешнего, вещного мира. Но науки о духе, по Д., должны пройти от этих чисто внешних проявлений духовной жизни к их истокам. А это – задача «понимания». «Понимание» выступает главным во всей «триаде» – «переживание», «выражение», «понимание». Именно оно замыкает цепь саморазвития жизни, трактуемую Д. принципиально отлично от линейного развития во времени. Речь идет скорее о своеобразном круге отношений «переживания», «выражения» и «понимания», т.к. «переживание» уже есть одновременно осознание переживаемого, но это осознание – непроясненное, ибо жизнь здесь не доведена еще до сознания. Это доведение осуществляется только через понимание, которое есть «процесс, в котором от чувственно данных проявлений духовной жизни последняя приходит к самопознанию». Понимание структур духа, по Д., начинается с понимания личности. Все пережитое ею доводится до сознания через самопонимание. Но у Д. оно не идентично интроспекции, ибо и самого себя человек понимает только через собственные выражения объективации: действия, письмо и т.д. Без этого «выражения» как творчества невозможно кристаллизовать какие-либо устойчивые структуры в жизненном потоке, во внутреннем опыте. Понимая себя, по Д., люди приходят к пониманию других, а затем осознают некую общность, существующую между индивидами, между многообразными духовными формами, т.е. к пониманию того, что Д. обозначал как «объективный дух». Это есть объективация субъективного духа в чувственном мире. Через экстериоризации жизни мы познаем ее глубочайшее духовное содержание. Через стиль жизни, формы общения, обычаи, право, религию, искусство, науки, философию и т.д., мы осознаем некую общность всех проявлений жизни. Высший тип понимания – т.наз. «выражение-переживание» – предполагает постижение всей тотальности исторических объективаций, последнего основания самой жизни. </w:t>
      </w:r>
    </w:p>
    <w:p>
      <w:pPr>
        <w:pStyle w:val="Normal"/>
        <w:spacing w:lineRule="auto" w:line="360"/>
        <w:ind w:firstLine="709"/>
        <w:jc w:val="both"/>
        <w:rPr/>
      </w:pPr>
      <w:r>
        <w:rPr>
          <w:sz w:val="28"/>
          <w:szCs w:val="28"/>
        </w:rPr>
        <w:t xml:space="preserve">Раскрывая содержание мира духа и его объективаций, индивид постигает и самого себя. Считая главным своим долгом гносеологически оправдать гипотезу о «науках о духе», Д. представил весь исторический мир в качестве истории духа, а последнюю – в виде своеобразного текста, подлежащего расшифровке. Историческая действительность – это как бы чистый отпечаток смысла, который и надо расшифровать подобно тексту. В истории все является понятным, ибо все есть текст. «Подобно буквам слова, жизнь и история имеют смысл», – писал Д. Встреча с текстом (или с историей) есть встреча духа вроде и с другим и с самим собой, а образцом для Д. становится конгениальное понимание, достигаемое в отношении между Я и Ты в традиционной филологической или романтической герменевтике. Т.е. понимание текста адекватно пониманию Ты, только здесь речь идет о понимании «письменно зафиксированных жизненных проявлений», т.к. к тексту мы относимся как к историческому прошлому, превращаемому в настоящее, восстанавливая прошлое в целостности его жизненных проявлений. Т.обр., обращаясь к истории культуры, сравнивая себя с другим, объективированным, проникая в душевную целостность текста, я познаю и свою индивидуальность. Д. исходил из признания наличия в самой человеческой природе (человеческом духе) неких скрытых схем переживания самой жизни [16, </w:t>
      </w:r>
      <w:r>
        <w:rPr>
          <w:sz w:val="28"/>
          <w:szCs w:val="28"/>
          <w:lang w:val="en-US"/>
        </w:rPr>
        <w:t>c</w:t>
      </w:r>
      <w:r>
        <w:rPr>
          <w:sz w:val="28"/>
          <w:szCs w:val="28"/>
        </w:rPr>
        <w:t>.79].</w:t>
      </w:r>
    </w:p>
    <w:p>
      <w:pPr>
        <w:pStyle w:val="Normal"/>
        <w:spacing w:lineRule="auto" w:line="360"/>
        <w:ind w:firstLine="709"/>
        <w:jc w:val="both"/>
        <w:rPr>
          <w:sz w:val="28"/>
          <w:szCs w:val="28"/>
          <w:lang w:val="en-US"/>
        </w:rPr>
      </w:pPr>
      <w:r>
        <w:rPr>
          <w:sz w:val="28"/>
          <w:szCs w:val="28"/>
          <w:lang w:val="en-US"/>
        </w:rPr>
      </w:r>
    </w:p>
    <w:p>
      <w:pPr>
        <w:pStyle w:val="Heading2"/>
        <w:suppressAutoHyphens w:val="true"/>
        <w:spacing w:lineRule="auto" w:line="360" w:before="0" w:after="0"/>
        <w:ind w:firstLine="709"/>
        <w:rPr/>
      </w:pPr>
      <w:bookmarkStart w:id="4" w:name="__RefHeading___Toc356147093"/>
      <w:bookmarkEnd w:id="4"/>
      <w:r>
        <w:rPr>
          <w:rFonts w:cs="Times New Roman" w:ascii="Times New Roman" w:hAnsi="Times New Roman"/>
          <w:bCs w:val="false"/>
          <w:i w:val="false"/>
          <w:iCs w:val="false"/>
        </w:rPr>
        <w:t>1.2 Изменения в философии общественных наук. Дильтей и неокантианство</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Style13"/>
        <w:spacing w:lineRule="auto" w:line="360" w:before="0" w:after="0"/>
        <w:ind w:firstLine="709"/>
        <w:jc w:val="both"/>
        <w:rPr/>
      </w:pPr>
      <w:r>
        <w:rPr>
          <w:sz w:val="28"/>
          <w:szCs w:val="28"/>
        </w:rPr>
        <w:t xml:space="preserve">Философские основания западной социологии XIX в. были неоднородны. Наряду с позитивизмом в ней пользовались влиянием и другие течения. Да и сам позитивизм был далеко не однозначным по содержанию. Холистически-системному подходу Конта противостоял индивидуально-психологический подход Милля. Натуралистическая установка Тэна, утверждавшего, что на человеческие чувства нужно смотреть «глазами натуралиста ад физиолога, производящего классификацию и измерение сил», не мешала ему применительно к историко-культурному исследованию думать, что человек телесный, «видимый», важен лишь постольку, поскольку он ведет к человеку «невидимому» «внутреннему»[9, </w:t>
      </w:r>
      <w:r>
        <w:rPr>
          <w:sz w:val="28"/>
          <w:szCs w:val="28"/>
          <w:lang w:val="en-US"/>
        </w:rPr>
        <w:t>c</w:t>
      </w:r>
      <w:r>
        <w:rPr>
          <w:sz w:val="28"/>
          <w:szCs w:val="28"/>
        </w:rPr>
        <w:t>.22].</w:t>
      </w:r>
    </w:p>
    <w:p>
      <w:pPr>
        <w:pStyle w:val="Style13"/>
        <w:spacing w:lineRule="auto" w:line="360" w:before="0" w:after="0"/>
        <w:ind w:firstLine="709"/>
        <w:jc w:val="both"/>
        <w:rPr/>
      </w:pPr>
      <w:r>
        <w:rPr>
          <w:sz w:val="28"/>
          <w:szCs w:val="28"/>
        </w:rPr>
        <w:t>Тем не менее, в общественном сознании XIX в. социология чаще; всего ассоциировалась с позитивизмом и натурализмом и критика ее развертывалась поэтому под флагом «антипозитивизма»; хотя, как правильно замечает американский историк Стюарт Хьюз, эти критики» пользовались словом «позитивизм» почти как синонимом для обозначения целого ряда философских доктрин, которые они рассматривали с таким же неодобрением, — «материализм» «механицизм» и «натурализм» [18, с. 37—38].</w:t>
      </w:r>
    </w:p>
    <w:p>
      <w:pPr>
        <w:pStyle w:val="Style13"/>
        <w:spacing w:lineRule="auto" w:line="360" w:before="0" w:after="0"/>
        <w:ind w:firstLine="709"/>
        <w:jc w:val="both"/>
        <w:rPr>
          <w:sz w:val="28"/>
          <w:szCs w:val="28"/>
        </w:rPr>
      </w:pPr>
      <w:r>
        <w:rPr>
          <w:sz w:val="28"/>
          <w:szCs w:val="28"/>
        </w:rPr>
        <w:t>Историки социологии давно уже определили главные линии этой полемики . Позитивисты и антинатуралисты были в равной мере враждебны спекулятивным построениям традиционной онтологической философии истории и подчеркивали опытный, эмпирически-конкретный характер социального познания. Но они по-разному понимали его природу и функции.</w:t>
      </w:r>
    </w:p>
    <w:p>
      <w:pPr>
        <w:pStyle w:val="Style13"/>
        <w:spacing w:lineRule="auto" w:line="360" w:before="0" w:after="0"/>
        <w:ind w:firstLine="709"/>
        <w:jc w:val="both"/>
        <w:rPr/>
      </w:pPr>
      <w:r>
        <w:rPr>
          <w:sz w:val="28"/>
          <w:szCs w:val="28"/>
        </w:rPr>
        <w:t>Позитивизм защищал принцип единства научного знания, стремясь распространить на общественные явления естественно-научные методы исследования (натурализм). Антипозитивистские течения, напротив, подчеркивают специфику социальных объектов и методов познания, противопоставляя общественные науки естественным. Позитивизм стремился всюду выделять общее, повторяющееся, единообразное, пренебрегая специфическим, индивидуально-конкретным. Антинатурализм, следуя романтической традиции, ставит во главу угла познание индивидуального, будь то отдельная личность или историческая эпоха. Позитивизм стремился свести качественное многообразие явлений к сумме относительно простых элементов или законов. Антинатурализм предпочитает элементному анализу синтетическое обобщение, типологизацию различных «органических целых».</w:t>
      </w:r>
    </w:p>
    <w:p>
      <w:pPr>
        <w:pStyle w:val="Style13"/>
        <w:spacing w:lineRule="auto" w:line="360" w:before="0" w:after="0"/>
        <w:ind w:firstLine="709"/>
        <w:jc w:val="both"/>
        <w:rPr>
          <w:sz w:val="28"/>
          <w:szCs w:val="28"/>
        </w:rPr>
      </w:pPr>
      <w:r>
        <w:rPr>
          <w:sz w:val="28"/>
          <w:szCs w:val="28"/>
        </w:rPr>
        <w:t xml:space="preserve">Позитивизм стремился представить общественную жизнь как более или менее автоматическое взаимодействие безличных социальных факторов и сил. Его противники, наоборот, ищут везде субъективное, индивидуально-личностное начало. Их интересует не столько объективная детерминация социальных явлений, сколько их внутренние двигатели — смысловое содержание поступка, мотивы и сознательная ориентация действующего лица на те или иные нормы, ценности [4, </w:t>
      </w:r>
      <w:r>
        <w:rPr>
          <w:sz w:val="28"/>
          <w:szCs w:val="28"/>
          <w:lang w:val="en-US"/>
        </w:rPr>
        <w:t>c</w:t>
      </w:r>
      <w:r>
        <w:rPr>
          <w:sz w:val="28"/>
          <w:szCs w:val="28"/>
        </w:rPr>
        <w:t>.35].</w:t>
      </w:r>
    </w:p>
    <w:p>
      <w:pPr>
        <w:pStyle w:val="Style13"/>
        <w:spacing w:lineRule="auto" w:line="360" w:before="0" w:after="0"/>
        <w:ind w:firstLine="709"/>
        <w:jc w:val="both"/>
        <w:rPr>
          <w:sz w:val="28"/>
          <w:szCs w:val="28"/>
        </w:rPr>
      </w:pPr>
      <w:r>
        <w:rPr>
          <w:sz w:val="28"/>
          <w:szCs w:val="28"/>
        </w:rPr>
        <w:t>Для позитивистов ведущей общественной наукой была «обобщавшая» социология, а «описательная» история рассматривалась в лучшем случае как вспомогательная дисциплина. Для антинатурализма, наоборот, наибольший интерес представляет история, социология же отходит на задний план, а то и вовсе объявляется ненужной.</w:t>
      </w:r>
    </w:p>
    <w:p>
      <w:pPr>
        <w:pStyle w:val="Style13"/>
        <w:spacing w:lineRule="auto" w:line="360" w:before="0" w:after="0"/>
        <w:ind w:firstLine="709"/>
        <w:jc w:val="both"/>
        <w:rPr/>
      </w:pPr>
      <w:r>
        <w:rPr>
          <w:sz w:val="28"/>
          <w:szCs w:val="28"/>
        </w:rPr>
        <w:t>В сфере гносеологии антинатурализм в противоположность позитивистскому объективизму выдвигает на первый план проблему познающего субъекта: что он собой представляет, где гарантии общезначимости его выводов, как соотносится познавательная деятельность с практической и т. д.</w:t>
      </w:r>
    </w:p>
    <w:p>
      <w:pPr>
        <w:pStyle w:val="Style13"/>
        <w:spacing w:lineRule="auto" w:line="360" w:before="0" w:after="0"/>
        <w:ind w:firstLine="709"/>
        <w:jc w:val="both"/>
        <w:rPr/>
      </w:pPr>
      <w:r>
        <w:rPr>
          <w:sz w:val="28"/>
          <w:szCs w:val="28"/>
        </w:rPr>
        <w:t>Из множества течений, участвовавших в методологической дискуссии в начале XX в. (немецкое и итальянское неогегельянство, интуитивизм Анри Бергсона, феноменология Эдмунда Гуссерля и др.), наибольшее влияние на теорию и практику общественных наук этого периода оказали философия жизни Дильтея и неокантианство. Вильгельм Дильтей (1833–1911), которого историки философии часто называют «Кантом исторического познания», радикально противопоставляет гуманитарные науки, которые он определяет как науки о духе (Geisteswissenschaften), естествознанию.</w:t>
      </w:r>
    </w:p>
    <w:p>
      <w:pPr>
        <w:pStyle w:val="Style13"/>
        <w:spacing w:lineRule="auto" w:line="360" w:before="0" w:after="0"/>
        <w:ind w:firstLine="709"/>
        <w:jc w:val="both"/>
        <w:rPr/>
      </w:pPr>
      <w:r>
        <w:rPr>
          <w:sz w:val="28"/>
          <w:szCs w:val="28"/>
        </w:rPr>
        <w:t xml:space="preserve">По мнению Дильтея, ни позитивистский натурализм, ни антипозитивистская философия истории не отображают специфики общественной жизни и общественных наук. «В конце средних веков, – писал он в своем «Введении в науки о духе», – началось освобождение специальных наук. Однако те из них, которые имеют своим предметом общество и историю, еще долго, вплоть до прошлого столетия, оставались в старом подчинении у метафизики. Теперь же они попали в новое рабство, не менее тяжкое, чем старое, к быстро растущим наукам о природе» [1, </w:t>
      </w:r>
      <w:r>
        <w:rPr>
          <w:sz w:val="28"/>
          <w:szCs w:val="28"/>
          <w:lang w:val="en-US"/>
        </w:rPr>
        <w:t>c</w:t>
      </w:r>
      <w:r>
        <w:rPr>
          <w:sz w:val="28"/>
          <w:szCs w:val="28"/>
        </w:rPr>
        <w:t>.18].</w:t>
      </w:r>
    </w:p>
    <w:p>
      <w:pPr>
        <w:pStyle w:val="Style13"/>
        <w:spacing w:lineRule="auto" w:line="360" w:before="0" w:after="0"/>
        <w:ind w:firstLine="709"/>
        <w:jc w:val="both"/>
        <w:rPr/>
      </w:pPr>
      <w:r>
        <w:rPr>
          <w:sz w:val="28"/>
          <w:szCs w:val="28"/>
        </w:rPr>
        <w:t>Дильтей не отрицал того, что человек представляет собой определенное психофизическое единство, которое может быть расчленено только в абстракции, и что в этом смысле естественные и гуманитарные науки изучают одну и ту же человеческую жизнь. Но естественные науки прослеживают, каким образом ход естественных событий воздействует на положение человека, тогда как гуманитарные науки суть науки о духе, изучающие свободную деятельность человека, преследующего определенные цели.</w:t>
      </w:r>
    </w:p>
    <w:p>
      <w:pPr>
        <w:pStyle w:val="Style13"/>
        <w:spacing w:lineRule="auto" w:line="360" w:before="0" w:after="0"/>
        <w:ind w:firstLine="709"/>
        <w:jc w:val="both"/>
        <w:rPr/>
      </w:pPr>
      <w:r>
        <w:rPr>
          <w:sz w:val="28"/>
          <w:szCs w:val="28"/>
        </w:rPr>
        <w:t>Физические вещи, изучаемые естествознанием, известны нам лишь опосредованно, как явления. Напротив, данные наук о духе берутся из внутреннего опыта, из непосредственного наблюдения человека над самим собой и над другими людьми и отношениями между ними. «Социальные факты понятны изнутри. Мы можем до известной степени воспроизвести их в себе, на основе наблюдения наших собственных состояний. Понимая их, мы оживляем это воспроизведение исторического мира любовью и ненавистью, всей игрой наших аффектов. Природа же нема для нас. Только сила нашего воображения проливает на нее отблеск жизни и интимности... Она для нас есть нечто внешнее, не внутреннее. Общество же это наш мир» [</w:t>
      </w:r>
      <w:r>
        <w:rPr>
          <w:sz w:val="28"/>
          <w:szCs w:val="28"/>
          <w:lang w:val="en-US"/>
        </w:rPr>
        <w:t>2, c.</w:t>
      </w:r>
      <w:r>
        <w:rPr>
          <w:sz w:val="28"/>
          <w:szCs w:val="28"/>
        </w:rPr>
        <w:t>36].</w:t>
      </w:r>
    </w:p>
    <w:p>
      <w:pPr>
        <w:pStyle w:val="Style13"/>
        <w:spacing w:lineRule="auto" w:line="360" w:before="0" w:after="0"/>
        <w:ind w:firstLine="709"/>
        <w:jc w:val="both"/>
        <w:rPr/>
      </w:pPr>
      <w:r>
        <w:rPr>
          <w:sz w:val="28"/>
          <w:szCs w:val="28"/>
        </w:rPr>
        <w:t xml:space="preserve">Первичным элементом наук о духе является, по Дильтею, не посредственное внутреннее переживание (Erlebhis), в котором человек непосредственно осознает свое существование в мире. Сходство психических структур, душевного мира разных людей открывает возможность сочувствия, сопереживания, симпатии. А это, свою очередь, служит основой понимания, т. е. расшифровки чужого внутреннего мира, мотивов деятельности и символов, закодированных в культуре. «Природу мы объясняем, а духовную жизнь понимаем»— вот главный тезис Дильтея [12, </w:t>
      </w:r>
      <w:r>
        <w:rPr>
          <w:sz w:val="28"/>
          <w:szCs w:val="28"/>
          <w:lang w:val="en-US"/>
        </w:rPr>
        <w:t>c</w:t>
      </w:r>
      <w:r>
        <w:rPr>
          <w:sz w:val="28"/>
          <w:szCs w:val="28"/>
        </w:rPr>
        <w:t>. 144].</w:t>
      </w:r>
    </w:p>
    <w:p>
      <w:pPr>
        <w:pStyle w:val="Style13"/>
        <w:spacing w:lineRule="auto" w:line="360" w:before="0" w:after="0"/>
        <w:ind w:firstLine="709"/>
        <w:jc w:val="both"/>
        <w:rPr/>
      </w:pPr>
      <w:r>
        <w:rPr>
          <w:sz w:val="28"/>
          <w:szCs w:val="28"/>
        </w:rPr>
        <w:t xml:space="preserve">Дильтей ясно понимал, что познавательные возможности непосредственного внутреннего опыта и интроспекции крайне ограниченны. Человек может познать себя, только если он сумеет отнестись к себе как к другому, а познание другого, включая продукты его деятельности, невозможно без самопознания. «Пониманием мы называем процесс, в ходе которого мы достигаем знания духовной жизни в результате обращения к объективациям духа, воспринимаемым нашими органами чувств» [13, </w:t>
      </w:r>
      <w:r>
        <w:rPr>
          <w:sz w:val="28"/>
          <w:szCs w:val="28"/>
          <w:lang w:val="en-US"/>
        </w:rPr>
        <w:t>c</w:t>
      </w:r>
      <w:r>
        <w:rPr>
          <w:sz w:val="28"/>
          <w:szCs w:val="28"/>
        </w:rPr>
        <w:t>. 21]. Хотя в основе «понимания лежит перевоплощение, уподобление себя и своего состояния духовному состоянию автора, субъекта интересующих нас произведений или действий, оно всегда есть реконструкция, истолкование, интерпретация чужого жизненного опыта. Вслед за немецкими романтиками, в частности Шлейермахером, Дильтей называет этот познавательный процесс герменевтикой (буквально — искусство и теория истолкования текстов), считая ее одновременно искусством и исследовательским процессом, предполагающим определенный контролируемый уровень объективности. Высшая цель интерпретации, по определению Дильтея, «понять автора лучше, чем он сам понимает себя».</w:t>
      </w:r>
    </w:p>
    <w:p>
      <w:pPr>
        <w:pStyle w:val="Style13"/>
        <w:spacing w:lineRule="auto" w:line="360" w:before="0" w:after="0"/>
        <w:ind w:firstLine="709"/>
        <w:jc w:val="both"/>
        <w:rPr/>
      </w:pPr>
      <w:r>
        <w:rPr>
          <w:sz w:val="28"/>
          <w:szCs w:val="28"/>
        </w:rPr>
        <w:t xml:space="preserve">Дильтеевская теория понимания – одна из первых попыток теоретически осмыслить проблему расшифровки значения и смысла (в отличие от «внешней» структурной детерминации) социально-исторической деятельности и ее объективации. Но Дильтей ставит эту проблему идеалистически. Поскольку непосредственное переживание, на котором основывается всякое понимание, индивидуально, он считает принципиально невозможным и неправомерным существование философии истории или социологии, претендующих обобщить ход исторического процесса как целого. «... Всякая формула, в которой мы выражаем смысл истории, – это лишь отражение нашего собственного оживленного жизненного чувства... Из этих формул, претендующих на то, чтобы выражать смысл истории, нельзя почерпнуть никакой плодотворной истины. Сплошной метафизический туман» </w:t>
      </w:r>
      <w:r>
        <w:rPr>
          <w:sz w:val="28"/>
          <w:szCs w:val="28"/>
          <w:lang w:val="en-US"/>
        </w:rPr>
        <w:t>[10, c.112]</w:t>
      </w:r>
      <w:r>
        <w:rPr>
          <w:sz w:val="28"/>
          <w:szCs w:val="28"/>
        </w:rPr>
        <w:t>.</w:t>
      </w:r>
    </w:p>
    <w:p>
      <w:pPr>
        <w:pStyle w:val="Style13"/>
        <w:spacing w:lineRule="auto" w:line="360" w:before="0" w:after="0"/>
        <w:ind w:firstLine="709"/>
        <w:jc w:val="both"/>
        <w:rPr/>
      </w:pPr>
      <w:r>
        <w:rPr>
          <w:sz w:val="28"/>
          <w:szCs w:val="28"/>
        </w:rPr>
        <w:t>Философия истории пытается абстрагировать общее от особенного и единичного. Но это, подчеркивает Дильтей, невозможно без разрушения живой ткани исторической реальности. Поэтому философия истории на всем протяжении своего развития сохраняет следы религиозного происхождения. Даже когда она сбрасывает старые теологические формы (Анн Робер Жак Тюрго, Иоганн Гер-дер, Георг Вильгельм Фридрих Гегель), ее содержание по-прежнему остается религиозно-метафизическим.</w:t>
      </w:r>
    </w:p>
    <w:p>
      <w:pPr>
        <w:pStyle w:val="Style13"/>
        <w:spacing w:lineRule="auto" w:line="360" w:before="0" w:after="0"/>
        <w:ind w:firstLine="709"/>
        <w:jc w:val="both"/>
        <w:rPr/>
      </w:pPr>
      <w:r>
        <w:rPr>
          <w:sz w:val="28"/>
          <w:szCs w:val="28"/>
        </w:rPr>
        <w:t>Столь же негативно оценивает Дильтей и позитивистскую социологию. Он упрекает Конта, Милля и Спенсера в терминологической неопределенности, научном догматизме и грубой натуралистической метафизике. Социология претендует на то, чтобы охватить общество в целом. Но фактически, идет ли речь об историческом развитии или о соотношении компонентов социальной структуры, плодотворные научные результаты дают только специализированные, аналитические исследования, расчлененные по отраслям (психология, этнология, исследование культурных систем и социальных организаций). Антинатурализм Дильтея оборачивается отрицанием социологии как науки.</w:t>
      </w:r>
    </w:p>
    <w:p>
      <w:pPr>
        <w:pStyle w:val="Style13"/>
        <w:spacing w:lineRule="auto" w:line="360" w:before="0" w:after="0"/>
        <w:ind w:firstLine="709"/>
        <w:jc w:val="both"/>
        <w:rPr>
          <w:sz w:val="28"/>
          <w:szCs w:val="28"/>
        </w:rPr>
      </w:pPr>
      <w:r>
        <w:rPr>
          <w:sz w:val="28"/>
          <w:szCs w:val="28"/>
        </w:rPr>
        <w:t>Пафос Дильтея, помимо общей критики позитивистского натурализма, состоял в утверждении субъектности, историчности и структурной целостности социальной жизни. Идея субъектности означала, что безличные социальные структуры и отношения, которые натуралистическая социология возводила в ранг самодовлеющих «факторов», суть объективации, продукты прошлой и настоящей деятельности людей, которые можно понять только в связи с этой деятельностью. Трактовка культуры и любых социально-психологических образований как «динамических целостностей» выгодно отличалась от механицизма и эклектизма современных Дильтею «психологических теорий общества», сводивших общество к конгломерату произвольно соподчиненных «инстинктов» или «потребностей», а культуру — к сумме отдельных компонентов. Идея историчности социальной жизни означала в противовес абстрактным эволюционистским схемам методологическую установку на разработку конкретных культурно-исторических типов, призванных выражать специфику соответствующих эпох</w:t>
      </w:r>
      <w:r>
        <w:rPr>
          <w:sz w:val="28"/>
          <w:szCs w:val="28"/>
          <w:lang w:val="en-US"/>
        </w:rPr>
        <w:t xml:space="preserve"> [16, c.58].</w:t>
      </w:r>
    </w:p>
    <w:p>
      <w:pPr>
        <w:pStyle w:val="Style13"/>
        <w:spacing w:lineRule="auto" w:line="360" w:before="0" w:after="0"/>
        <w:ind w:firstLine="709"/>
        <w:jc w:val="both"/>
        <w:rPr/>
      </w:pPr>
      <w:r>
        <w:rPr>
          <w:sz w:val="28"/>
          <w:szCs w:val="28"/>
        </w:rPr>
        <w:t xml:space="preserve">Идеи Дильтея оказали большое влияние на обществознание XX в. Как родоначальник «критической философии истории», Дильтей серьезно повлиял на развитие исторического мышления. В психологии непосредственным развитием его идей явилась структурная психология Эдуарда Шпрангера, а также персонологическая концепция Вильяма Штерна и в известной мере – гештальтпсихология. В социологии его продолжателями выступили неокантианцы баденской школы и Георг Зиммель, в работах которого сам Дильтей усматривал частичную реализацию своей программы (хотя в целом философия Зиммеля отличается от дильтеевской); в разной степени и в разном интеллектуальном контексте влияние Дильтея ощущается в «понимающей социологии» Макса Вебера, теориях Чарлза Хортона Кули, Флориана Знанецкого, Питирима Сорокина и многих других. Но влияние это было противоречивым [8, </w:t>
      </w:r>
      <w:r>
        <w:rPr>
          <w:sz w:val="28"/>
          <w:szCs w:val="28"/>
          <w:lang w:val="en-US"/>
        </w:rPr>
        <w:t>c.</w:t>
      </w:r>
      <w:r>
        <w:rPr>
          <w:sz w:val="28"/>
          <w:szCs w:val="28"/>
        </w:rPr>
        <w:t>14]).</w:t>
      </w:r>
    </w:p>
    <w:p>
      <w:pPr>
        <w:pStyle w:val="Style13"/>
        <w:spacing w:lineRule="auto" w:line="360" w:before="0" w:after="0"/>
        <w:ind w:firstLine="709"/>
        <w:jc w:val="both"/>
        <w:rPr/>
      </w:pPr>
      <w:r>
        <w:rPr>
          <w:sz w:val="28"/>
          <w:szCs w:val="28"/>
        </w:rPr>
        <w:t>Дильтей ясно видел слабые стороны интроспективной психологии, был противником релятивизма и доказывал возможность объективного познания общественной жизни. «Наука о духе стремится к объективному познанию своего предмета... Объективное познание общества, истории, человека всегда составляет их цель. Возможность такого познания — их предпосылка» Но, отмежевавшись от релятивизма психологического, Дильтей бессилен перед релятивизмом историческим. Согласно его учению, все творения духа бесконечно трансформируются: и сам человек, и его идеи в каждую данную эпоху образуют совершенно индивидуальные и неповторимые ансамбли. Но социальная наука, как все создания интеллекта, тоже есть часть некоего ансамбля, принадлежащего истории.</w:t>
      </w:r>
    </w:p>
    <w:p>
      <w:pPr>
        <w:pStyle w:val="Style13"/>
        <w:spacing w:lineRule="auto" w:line="360" w:before="0" w:after="0"/>
        <w:ind w:firstLine="709"/>
        <w:jc w:val="both"/>
        <w:rPr/>
      </w:pPr>
      <w:r>
        <w:rPr>
          <w:sz w:val="28"/>
          <w:szCs w:val="28"/>
        </w:rPr>
        <w:t>Как же возможно общезначимое социальное знание? По справедливому замечанию П. П. Гайденко, стремясь «укоренить науки о духе не в душевно-индивидуальной, а в культурно-исторической субстанции, Дильтей не в силах преодолеть затруднение, связанное с противоречием между его методом и поставленной задачей» [7, с. 141]. Субъективный метод проникновения в «душевную целостность» социального или культурного явления не может гарантировать научную объективность результата исследования.</w:t>
      </w:r>
    </w:p>
    <w:p>
      <w:pPr>
        <w:pStyle w:val="Style13"/>
        <w:spacing w:lineRule="auto" w:line="360" w:before="0" w:after="0"/>
        <w:ind w:firstLine="709"/>
        <w:jc w:val="both"/>
        <w:rPr/>
      </w:pPr>
      <w:r>
        <w:rPr>
          <w:sz w:val="28"/>
          <w:szCs w:val="28"/>
        </w:rPr>
        <w:t>В рамках дильтеевской философии нет места для объективной истины. Всякая система социального знания соотносится с определенным мировоззрением. Но «всякое подлинное мировоззрение – это интуиция, которая возникает из внутреннего бытия жизни», а главные типы философского мировоззрения являются, по Дильтею, самодовлеющими, недоказуемыми и неразрушимыми.</w:t>
      </w:r>
    </w:p>
    <w:p>
      <w:pPr>
        <w:pStyle w:val="Style13"/>
        <w:spacing w:lineRule="auto" w:line="360" w:before="0" w:after="0"/>
        <w:ind w:firstLine="709"/>
        <w:jc w:val="both"/>
        <w:rPr/>
      </w:pPr>
      <w:r>
        <w:rPr>
          <w:sz w:val="28"/>
          <w:szCs w:val="28"/>
        </w:rPr>
        <w:t xml:space="preserve">Даже социологи, воспринявшие антинатуралистический пафос дильтеевской философии, например М.Вебер, вынуждены были отмежеваться от ее субъективизма и релятивизма. В дальнейшем трактовка «понимания» в общественных науках все больше отходит от своих первоначальных интуитивистско-психологических истоков, ассоциируясь с проблемой расшифровки жизненного смысла, социально-культурных символов. «Трудность с «пониманием» состоит в том, что никто не может дать его точные правила», – говорится в одном из социологических словарей </w:t>
      </w:r>
    </w:p>
    <w:p>
      <w:pPr>
        <w:pStyle w:val="Style13"/>
        <w:spacing w:lineRule="auto" w:line="360" w:before="0" w:after="0"/>
        <w:ind w:firstLine="709"/>
        <w:jc w:val="both"/>
        <w:rPr/>
      </w:pPr>
      <w:r>
        <w:rPr>
          <w:sz w:val="28"/>
          <w:szCs w:val="28"/>
        </w:rPr>
        <w:t>Неокантианцы, как и Дильтей, выступают против натурализма и материализма, подчеркивают субъективную сторону процесса познания и считают историю более важной и характерной для всего комплекса общественных наук дисциплиной, нежели социология. Однако они выдвигают на первый план логико-методологическую проблематику, вопрос о логическом статусе и способах формирования исторических понятий, в отличие от естественно-научных.</w:t>
      </w:r>
    </w:p>
    <w:p>
      <w:pPr>
        <w:pStyle w:val="Normal"/>
        <w:spacing w:lineRule="auto" w:line="360"/>
        <w:ind w:firstLine="709"/>
        <w:jc w:val="both"/>
        <w:rPr>
          <w:sz w:val="28"/>
          <w:szCs w:val="28"/>
          <w:lang w:val="en-US"/>
        </w:rPr>
      </w:pPr>
      <w:r>
        <w:rPr>
          <w:sz w:val="28"/>
          <w:szCs w:val="28"/>
          <w:lang w:val="en-US"/>
        </w:rPr>
      </w:r>
      <w:r>
        <w:br w:type="page"/>
      </w:r>
    </w:p>
    <w:p>
      <w:pPr>
        <w:pStyle w:val="Heading1"/>
        <w:suppressAutoHyphens w:val="true"/>
        <w:spacing w:lineRule="auto" w:line="360" w:before="0" w:after="0"/>
        <w:ind w:firstLine="709"/>
        <w:jc w:val="both"/>
        <w:rPr/>
      </w:pPr>
      <w:bookmarkStart w:id="5" w:name="__RefHeading___Toc356147094"/>
      <w:r>
        <w:rPr>
          <w:sz w:val="28"/>
          <w:szCs w:val="28"/>
        </w:rPr>
        <w:t>2 Основные черты философской герменевтики Вильгельма Дильтея</w:t>
      </w:r>
      <w:bookmarkEnd w:id="5"/>
      <w:r>
        <w:rPr>
          <w:bCs w:val="false"/>
          <w:sz w:val="28"/>
          <w:szCs w:val="28"/>
        </w:rPr>
        <w:t xml:space="preserve"> </w:t>
      </w:r>
    </w:p>
    <w:p>
      <w:pPr>
        <w:pStyle w:val="Normal"/>
        <w:spacing w:lineRule="auto" w:line="360"/>
        <w:ind w:firstLine="709"/>
        <w:jc w:val="both"/>
        <w:rPr>
          <w:bCs/>
          <w:sz w:val="28"/>
          <w:szCs w:val="28"/>
        </w:rPr>
      </w:pPr>
      <w:r>
        <w:rPr>
          <w:bCs/>
          <w:sz w:val="28"/>
          <w:szCs w:val="28"/>
        </w:rPr>
      </w:r>
    </w:p>
    <w:p>
      <w:pPr>
        <w:pStyle w:val="Heading2"/>
        <w:suppressAutoHyphens w:val="true"/>
        <w:spacing w:lineRule="auto" w:line="360" w:before="0" w:after="0"/>
        <w:ind w:firstLine="709"/>
        <w:rPr/>
      </w:pPr>
      <w:bookmarkStart w:id="6" w:name="__RefHeading___Toc356147095"/>
      <w:bookmarkEnd w:id="6"/>
      <w:r>
        <w:rPr>
          <w:rFonts w:cs="Times New Roman" w:ascii="Times New Roman" w:hAnsi="Times New Roman"/>
          <w:bCs w:val="false"/>
          <w:i w:val="false"/>
          <w:iCs w:val="false"/>
        </w:rPr>
        <w:t>2.1 Проблемное поле исследований и методология "описательной психологии"</w:t>
      </w:r>
    </w:p>
    <w:p>
      <w:pPr>
        <w:pStyle w:val="Normal"/>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pPr>
      <w:r>
        <w:rPr>
          <w:sz w:val="28"/>
          <w:szCs w:val="28"/>
        </w:rPr>
        <w:t xml:space="preserve">В.Дильтей вошел в историю философии не только как последователь направления "философия жизни", но главным образом, как яркий представитель неокантианства и основоположник описательной (понимающей) психологии (1894 год), внеся существенный вклад в формирование исторического направления методологии науки. </w:t>
      </w:r>
    </w:p>
    <w:p>
      <w:pPr>
        <w:pStyle w:val="Normal"/>
        <w:spacing w:lineRule="auto" w:line="360"/>
        <w:ind w:firstLine="709"/>
        <w:jc w:val="both"/>
        <w:rPr/>
      </w:pPr>
      <w:r>
        <w:rPr>
          <w:sz w:val="28"/>
          <w:szCs w:val="28"/>
        </w:rPr>
        <w:t xml:space="preserve">Развитие душевной жизни каждого человека, по Дильтею, имеет универсальный - общечеловеческий - характер и испытывает воздействие трех классов условий: состояния и развития тела, влияния окружающей "физической" среды и влияния окружающего духовного мира. Это значит, что можно "нарисовать картины возрастов жизни, в связи которых состояло это развитие, и совершить анализ различных возрастов по факторам, их обусловливающим. Детство, когда из структуры душевной жизни может быть выведена игра, как необходимое проявление жизни. Утренняя заря, когда выси и дали еще окутаны дымкой", когда все кажется независимым и бесконечным, свежим и подвижным, когда все еще впереди. И, наконец, в старческом возрасте душевный облик властно господствует в то время, как тело становится немощным: появляется "наджизненное настроение", где выражено господство души над духом, где проявляется душевная мощь физически слабого человека [1; </w:t>
      </w:r>
      <w:r>
        <w:rPr>
          <w:sz w:val="28"/>
          <w:szCs w:val="28"/>
          <w:lang w:val="en-US"/>
        </w:rPr>
        <w:t>c</w:t>
      </w:r>
      <w:r>
        <w:rPr>
          <w:sz w:val="28"/>
          <w:szCs w:val="28"/>
        </w:rPr>
        <w:t>.137].</w:t>
      </w:r>
    </w:p>
    <w:p>
      <w:pPr>
        <w:pStyle w:val="Normal"/>
        <w:spacing w:lineRule="auto" w:line="360"/>
        <w:ind w:firstLine="709"/>
        <w:jc w:val="both"/>
        <w:rPr/>
      </w:pPr>
      <w:r>
        <w:rPr>
          <w:sz w:val="28"/>
          <w:szCs w:val="28"/>
        </w:rPr>
        <w:t>Возрастные приобретения души развитого человека содержат, наряду со свойственными чертами пола, расы, нации, сословия, индивидуальности,- однотипные связи, единообразно повторяющиеся во всех индивидах. Другими словами, в истории развития душевной жизни содержатся правила, по которым осуществляется формирование и развитие индивидов и индивидуальностей. Расы, нации, общественные классы, профессиональные организации и союзы, считает Дильтей, осуществляют добавочную надстройку над "единообразной человеческой природой".</w:t>
      </w:r>
    </w:p>
    <w:p>
      <w:pPr>
        <w:pStyle w:val="Normal"/>
        <w:spacing w:lineRule="auto" w:line="360"/>
        <w:ind w:firstLine="709"/>
        <w:jc w:val="both"/>
        <w:rPr/>
      </w:pPr>
      <w:r>
        <w:rPr>
          <w:sz w:val="28"/>
          <w:szCs w:val="28"/>
        </w:rPr>
        <w:t xml:space="preserve">В подходе к исследованию "единообразной человеческой природы" Дильтей намечает принципиальные различия между традиционной объяснительной психологией и его собственной – описательной. Описательная психология должна исследовать особенности человеческой природы сквозь призму индивидуальных особенностей человека, в то время как объяснительная психология имеет предметом человеческую природу вообще, без обращения к жизни человека, без понимания связей индивидуального и всеобщего. "Великая задача" описательной психологии состоит в том, чтобы "перекинуть мост" от объяснения природы человека к описанию истории человека, его индивидуальной, т.е. душевной жизни. </w:t>
      </w:r>
    </w:p>
    <w:p>
      <w:pPr>
        <w:pStyle w:val="Normal"/>
        <w:spacing w:lineRule="auto" w:line="360"/>
        <w:ind w:firstLine="709"/>
        <w:jc w:val="both"/>
        <w:rPr>
          <w:sz w:val="28"/>
          <w:szCs w:val="28"/>
        </w:rPr>
      </w:pPr>
      <w:r>
        <w:rPr>
          <w:sz w:val="28"/>
          <w:szCs w:val="28"/>
        </w:rPr>
        <w:t xml:space="preserve">Такова главная задача и, чтобы ее решить, Дильтей выдвигает новые требования к познавательным процессам, а именно: </w:t>
      </w:r>
    </w:p>
    <w:p>
      <w:pPr>
        <w:pStyle w:val="Normal"/>
        <w:spacing w:lineRule="auto" w:line="360"/>
        <w:ind w:firstLine="709"/>
        <w:jc w:val="both"/>
        <w:rPr/>
      </w:pPr>
      <w:r>
        <w:rPr>
          <w:sz w:val="28"/>
          <w:szCs w:val="28"/>
        </w:rPr>
        <w:t>1. направить исследовательскую деятельность на анализ индивидуальных особенностей душевной жизни людей,- предмет описательной психологии;</w:t>
      </w:r>
    </w:p>
    <w:p>
      <w:pPr>
        <w:pStyle w:val="Normal"/>
        <w:spacing w:lineRule="auto" w:line="360"/>
        <w:ind w:firstLine="709"/>
        <w:jc w:val="both"/>
        <w:rPr>
          <w:sz w:val="28"/>
          <w:szCs w:val="28"/>
        </w:rPr>
      </w:pPr>
      <w:r>
        <w:rPr>
          <w:sz w:val="28"/>
          <w:szCs w:val="28"/>
        </w:rPr>
        <w:t>2. ввести "изучение общественных продуктов" как средства получения полного и достоверного знания о душевной жизни;,</w:t>
      </w:r>
    </w:p>
    <w:p>
      <w:pPr>
        <w:pStyle w:val="Normal"/>
        <w:spacing w:lineRule="auto" w:line="360"/>
        <w:ind w:firstLine="709"/>
        <w:jc w:val="both"/>
        <w:rPr/>
      </w:pPr>
      <w:r>
        <w:rPr>
          <w:sz w:val="28"/>
          <w:szCs w:val="28"/>
        </w:rPr>
        <w:t xml:space="preserve">3. с этой целью изменить научный инструментарий: в процессе познания души человека ведущим сделать эксперимент, а прежние средства познания человека рассматривать исключительно как вспомогательные [2, </w:t>
      </w:r>
      <w:r>
        <w:rPr>
          <w:sz w:val="28"/>
          <w:szCs w:val="28"/>
          <w:lang w:val="en-US"/>
        </w:rPr>
        <w:t>c</w:t>
      </w:r>
      <w:r>
        <w:rPr>
          <w:sz w:val="28"/>
          <w:szCs w:val="28"/>
        </w:rPr>
        <w:t>.80].</w:t>
      </w:r>
    </w:p>
    <w:p>
      <w:pPr>
        <w:pStyle w:val="Normal"/>
        <w:spacing w:lineRule="auto" w:line="360"/>
        <w:ind w:firstLine="709"/>
        <w:jc w:val="both"/>
        <w:rPr/>
      </w:pPr>
      <w:r>
        <w:rPr>
          <w:sz w:val="28"/>
          <w:szCs w:val="28"/>
        </w:rPr>
        <w:t xml:space="preserve">Дильтей, выступая с критикой ассоциативной психологии, психологического материализма, концепций Гербарта, Спенсера, Тэна, обвиняет представителей указанных точек зрения на человека в том, что они устанавливают систему причинной связи душевного мира человека точно так, как устанавливает систему причинной связи телесного мира экспериментальная физика и химия. С другой стороны, Дильтей стремиться отмежеваться от объяснительной "метафизической" психологии, которая объясняла феномен жизни человека как непосредственное переживание. </w:t>
      </w:r>
    </w:p>
    <w:p>
      <w:pPr>
        <w:pStyle w:val="Normal"/>
        <w:spacing w:lineRule="auto" w:line="360"/>
        <w:ind w:firstLine="709"/>
        <w:jc w:val="both"/>
        <w:rPr>
          <w:sz w:val="28"/>
          <w:szCs w:val="28"/>
        </w:rPr>
      </w:pPr>
      <w:r>
        <w:rPr>
          <w:sz w:val="28"/>
          <w:szCs w:val="28"/>
        </w:rPr>
        <w:t xml:space="preserve">Дильтей следующим образом обосновывает необходимость "описательной психологии". С одной стороны, прежняя объяснительная психология, пишет Дильтей, имеет большое количество не всегда оправданных допущений: вся психическая действительность объясняется как факт внутреннего опыта, а причинная связь душевных процессов рассматривается как совокупность ассоциаций. Таким образом, психические процессы поменяются гипотетической конструкцией. Объяснительная психология, выросшая на противопоставлении восприятия и воспоминания, не охватывает все психические процессы, не анализирует "всю полноту человеческой природы". Психология, ранее находившаяся в "расчлененном" состоянии, должна стать "психологической систематикой". Поэтому предметом описательной психологии является "вся ценность душевной жизни", причем как с точки зрения формы, так содержания. [1, </w:t>
      </w:r>
      <w:r>
        <w:rPr>
          <w:sz w:val="28"/>
          <w:szCs w:val="28"/>
          <w:lang w:val="en-US"/>
        </w:rPr>
        <w:t>c.</w:t>
      </w:r>
      <w:r>
        <w:rPr>
          <w:sz w:val="28"/>
          <w:szCs w:val="28"/>
        </w:rPr>
        <w:t>34]. С другой стороны, науки о духе нуждаются в прочно обоснованной и достоверной психологии, которая сделает анализ душевной связи индивидов во всей общественной и исторической действительности - хозяйстве, праве, религии, искусстве. Анализ целостной душевной связи не должен быть искалечен односторонностью, не должен быть расчленен на неестественные составляющие. Именно такой анализ предлагает осуществить Дильтей в своей описательной психологии.</w:t>
      </w:r>
    </w:p>
    <w:p>
      <w:pPr>
        <w:pStyle w:val="Normal"/>
        <w:spacing w:lineRule="auto" w:line="360"/>
        <w:ind w:firstLine="709"/>
        <w:jc w:val="both"/>
        <w:rPr>
          <w:sz w:val="28"/>
          <w:szCs w:val="28"/>
        </w:rPr>
      </w:pPr>
      <w:r>
        <w:rPr>
          <w:sz w:val="28"/>
          <w:szCs w:val="28"/>
        </w:rPr>
      </w:r>
    </w:p>
    <w:p>
      <w:pPr>
        <w:pStyle w:val="Heading2"/>
        <w:suppressAutoHyphens w:val="true"/>
        <w:spacing w:lineRule="auto" w:line="360" w:before="0" w:after="0"/>
        <w:ind w:firstLine="709"/>
        <w:rPr/>
      </w:pPr>
      <w:bookmarkStart w:id="7" w:name="__RefHeading___Toc356147096"/>
      <w:bookmarkEnd w:id="7"/>
      <w:r>
        <w:rPr>
          <w:rFonts w:cs="Times New Roman" w:ascii="Times New Roman" w:hAnsi="Times New Roman"/>
          <w:bCs w:val="false"/>
          <w:i w:val="false"/>
          <w:iCs w:val="false"/>
        </w:rPr>
        <w:t>2.2 Учения о сознании, о целесообразности, о душе человека В.Дильтея</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szCs w:val="28"/>
        </w:rPr>
        <w:t>Дильтей исходит из предположения, что возможно принципиальное восприятие внутренней жизни человека уже потому, что каждый человек знает собственные душевные состояния: чувство удовольствия, волевой импульс, мыслительный акт и другие. Причем, утверждает Дильтей, "никто не подвержен опасности смешать их между собой". Из существования такого знания Дильтей делает заключение о его возможности. Можно поэтому заключить, что в этом исходном аспекте своей философии Дильтей придерживается индуктивно-эмпирического характера аргументации, что повлияет на философскую концепцию Дильтея в целом.</w:t>
      </w:r>
    </w:p>
    <w:p>
      <w:pPr>
        <w:pStyle w:val="Normal"/>
        <w:spacing w:lineRule="auto" w:line="360"/>
        <w:ind w:firstLine="709"/>
        <w:jc w:val="both"/>
        <w:rPr/>
      </w:pPr>
      <w:r>
        <w:rPr>
          <w:sz w:val="28"/>
          <w:szCs w:val="28"/>
        </w:rPr>
        <w:t xml:space="preserve">Если внешнее восприятие покоится на различении воспринимающего субъекта и предмета, то внутреннее восприятие "есть не что иное, как именно внутреннее сознание какого-либо состояния или процесса" [1; </w:t>
      </w:r>
      <w:r>
        <w:rPr>
          <w:sz w:val="28"/>
          <w:szCs w:val="28"/>
          <w:lang w:val="en-US"/>
        </w:rPr>
        <w:t>c</w:t>
      </w:r>
      <w:r>
        <w:rPr>
          <w:sz w:val="28"/>
          <w:szCs w:val="28"/>
        </w:rPr>
        <w:t xml:space="preserve">. 95]. "Подобно тому, как везде следует избегать смешения предпосылок познания природы с предпосылками постижения фактов духовной жизни, так и здесь мы должны остерегаться перенесения того, что имеет место при наблюдении внешних предметов, на внимательное постижение внутренних состояний" [1; </w:t>
      </w:r>
      <w:r>
        <w:rPr>
          <w:sz w:val="28"/>
          <w:szCs w:val="28"/>
          <w:lang w:val="en-US"/>
        </w:rPr>
        <w:t>c</w:t>
      </w:r>
      <w:r>
        <w:rPr>
          <w:sz w:val="28"/>
          <w:szCs w:val="28"/>
        </w:rPr>
        <w:t>. 96].</w:t>
      </w:r>
    </w:p>
    <w:p>
      <w:pPr>
        <w:pStyle w:val="Normal"/>
        <w:spacing w:lineRule="auto" w:line="360"/>
        <w:ind w:firstLine="709"/>
        <w:jc w:val="both"/>
        <w:rPr/>
      </w:pPr>
      <w:r>
        <w:rPr>
          <w:sz w:val="28"/>
          <w:szCs w:val="28"/>
        </w:rPr>
        <w:t xml:space="preserve">Итак, существует возможность постижения внутренних состояний сознания, но это постижение затрудняется непостоянством всего психического, поскольку психическое всегда есть процесс, движение, изменение. В смене этих процессов содержится лишь то, что составляет форму нашей сознательной жизни - отношение между "я" и предметным миром. </w:t>
      </w:r>
    </w:p>
    <w:p>
      <w:pPr>
        <w:pStyle w:val="Normal"/>
        <w:spacing w:lineRule="auto" w:line="360"/>
        <w:ind w:firstLine="709"/>
        <w:jc w:val="both"/>
        <w:rPr/>
      </w:pPr>
      <w:r>
        <w:rPr>
          <w:sz w:val="28"/>
          <w:szCs w:val="28"/>
        </w:rPr>
        <w:t xml:space="preserve">Дильтей предлагает субстанциональное, аналогично Декарту, понимание жизни, сознания, "я": если во мне связаны все процессы, тогда "я" не могу быть процессом; следовательно, "я", т.е. мое сознание, не преходяще, а пребывающе. Но субстанциональное понимание сознание Дильтея обладает одной особенностью, а именно, содержанием сознания является "отношение мира и "я", т.е. мира и сознающего этот мир человека. Окружающий человека мир существовал до человека, будет существовать после человека. Окружающий человека мир является противоположностью "я", и сознание, противостоя этому миру, отражает его. Поэтому, считает Дильтей, содержание сознания, по характеру, не будет ничем отличаться от самого отражаемого предмета, а поэтому "сознание этого мира - не процессы и не агрегаты процессов". К процессам может быть отнесено все то, что лежит за границами сознания - "отношения мира и "я" [4; </w:t>
      </w:r>
      <w:r>
        <w:rPr>
          <w:sz w:val="28"/>
          <w:szCs w:val="28"/>
          <w:lang w:val="en-US"/>
        </w:rPr>
        <w:t>c</w:t>
      </w:r>
      <w:r>
        <w:rPr>
          <w:sz w:val="28"/>
          <w:szCs w:val="28"/>
        </w:rPr>
        <w:t>. 102].</w:t>
      </w:r>
    </w:p>
    <w:p>
      <w:pPr>
        <w:pStyle w:val="Normal"/>
        <w:spacing w:lineRule="auto" w:line="360"/>
        <w:ind w:firstLine="709"/>
        <w:jc w:val="both"/>
        <w:rPr/>
      </w:pPr>
      <w:r>
        <w:rPr>
          <w:sz w:val="28"/>
          <w:szCs w:val="28"/>
        </w:rPr>
        <w:t>Уже в предыдущих двух абзацах можно обнаружить двойственную позицию Дильтея относительно понимания сознания: с одной стороны, рассмотрения сознания "как психического" - результат увлеченности психологией, с другой,- критики психологизма, в соответствии с которой сознание определяется Дильтеем как "не процесс", а как "status conscientiae", "душевное состояние", "пребывающая жизнь" в состоянии цельности.</w:t>
      </w:r>
    </w:p>
    <w:p>
      <w:pPr>
        <w:pStyle w:val="Normal"/>
        <w:spacing w:lineRule="auto" w:line="360"/>
        <w:ind w:firstLine="709"/>
        <w:jc w:val="both"/>
        <w:rPr/>
      </w:pPr>
      <w:r>
        <w:rPr>
          <w:sz w:val="28"/>
          <w:szCs w:val="28"/>
        </w:rPr>
        <w:t xml:space="preserve">В классической античной и ново-европейской философии психический аспект познавательной деятельности и знания повсеместно соотносился с субъективным началом и, как таковая, психика рассматривалась сопричастной области случайного, отрицательно значимого содержания знания. Психологическая сторона деятельности и знания подлежала обязательному преодолению в процессе движения к истине. Кульминационный момент в понимании психического как сугубо негативного содержания, мешающего, а потому недостойного аспекта познания, ярко выражен в системе Гегеля. Термин "психологизм" становится чуть ли не бранным словом для уважающего себя философа. </w:t>
      </w:r>
    </w:p>
    <w:p>
      <w:pPr>
        <w:pStyle w:val="Normal"/>
        <w:spacing w:lineRule="auto" w:line="360"/>
        <w:ind w:firstLine="709"/>
        <w:jc w:val="both"/>
        <w:rPr/>
      </w:pPr>
      <w:r>
        <w:rPr>
          <w:sz w:val="28"/>
          <w:szCs w:val="28"/>
        </w:rPr>
        <w:t xml:space="preserve">Представители "философии жизни", к которым непосредственно примыкает Дильтей, взяли на себя историческую миссию вернуть субъекту его исконное личностно-психологическое, "субъективное начало". Большую работу по введению личностно-психологического начала в онтологию, в структуру бытия, внесли Ф.М.Достоевский, С.Кьеркегор, Ф.Ницше [6, </w:t>
      </w:r>
      <w:r>
        <w:rPr>
          <w:sz w:val="28"/>
          <w:szCs w:val="28"/>
          <w:lang w:val="en-US"/>
        </w:rPr>
        <w:t>c</w:t>
      </w:r>
      <w:r>
        <w:rPr>
          <w:sz w:val="28"/>
          <w:szCs w:val="28"/>
        </w:rPr>
        <w:t xml:space="preserve">.88]. </w:t>
      </w:r>
    </w:p>
    <w:p>
      <w:pPr>
        <w:pStyle w:val="Normal"/>
        <w:spacing w:lineRule="auto" w:line="360"/>
        <w:ind w:firstLine="709"/>
        <w:jc w:val="both"/>
        <w:rPr/>
      </w:pPr>
      <w:r>
        <w:rPr>
          <w:sz w:val="28"/>
          <w:szCs w:val="28"/>
        </w:rPr>
        <w:t xml:space="preserve">Дильтей продолжает эту традицию и, в свою очередь, психическое начало вводит в теорию познания, но закрепив за психическим характер человечески-общезначимого, придав психическому статус положительно нагруженной познавательной ценности. </w:t>
      </w:r>
    </w:p>
    <w:p>
      <w:pPr>
        <w:pStyle w:val="Normal"/>
        <w:spacing w:lineRule="auto" w:line="360"/>
        <w:ind w:firstLine="709"/>
        <w:jc w:val="both"/>
        <w:rPr/>
      </w:pPr>
      <w:r>
        <w:rPr>
          <w:sz w:val="28"/>
          <w:szCs w:val="28"/>
        </w:rPr>
        <w:t xml:space="preserve">Жизнь любого человека "содержит в себе постоянные связи, единообразно повторяющиеся во всех человеческих индивидах. Наряду с такими, которые свойственны одному какому-либо полу, расе, нации, сословию и т.д., наконец, отдельному индивиду. Так как у всех людей один и тот же внешний мир, то они и создают себе одну и ту же систему чисел, те же пространственные отношения, те же грамматические и логические соотношения. Так как люди живут в условиях соответствия между этим внешним миром и общей им всем структурной связью души, то отсюда возникают одинаковые формы предпочтения и выбора, одинаковые соотношения между целями и средствами, известные единообразные соотношения между ценностями, известные единообразные черты жизненного идеала" [2, </w:t>
      </w:r>
      <w:r>
        <w:rPr>
          <w:sz w:val="28"/>
          <w:szCs w:val="28"/>
          <w:lang w:val="en-US"/>
        </w:rPr>
        <w:t>c</w:t>
      </w:r>
      <w:r>
        <w:rPr>
          <w:sz w:val="28"/>
          <w:szCs w:val="28"/>
        </w:rPr>
        <w:t xml:space="preserve">.137-138], указывающие на "факты родства". Существование такого родства людей между собой, выражающее общее состояние душевной жизни человечества, воплощенное в культурных системах, и является предметом психологической науки. </w:t>
      </w:r>
    </w:p>
    <w:p>
      <w:pPr>
        <w:pStyle w:val="Normal"/>
        <w:spacing w:lineRule="auto" w:line="360"/>
        <w:ind w:firstLine="709"/>
        <w:jc w:val="both"/>
        <w:rPr/>
      </w:pPr>
      <w:r>
        <w:rPr>
          <w:sz w:val="28"/>
          <w:szCs w:val="28"/>
        </w:rPr>
        <w:t xml:space="preserve">Однотипность жизненного уклада, исходных и фундаментальных целей, желаний, стремлений, идеалов всех людей, уходит корнями в душевную жизнь - основание всякой индивидуальности [7, </w:t>
      </w:r>
      <w:r>
        <w:rPr>
          <w:sz w:val="28"/>
          <w:szCs w:val="28"/>
          <w:lang w:val="en-US"/>
        </w:rPr>
        <w:t>c</w:t>
      </w:r>
      <w:r>
        <w:rPr>
          <w:sz w:val="28"/>
          <w:szCs w:val="28"/>
        </w:rPr>
        <w:t xml:space="preserve">. 238]. </w:t>
      </w:r>
    </w:p>
    <w:p>
      <w:pPr>
        <w:pStyle w:val="Normal"/>
        <w:spacing w:lineRule="auto" w:line="360"/>
        <w:ind w:firstLine="709"/>
        <w:jc w:val="both"/>
        <w:rPr/>
      </w:pPr>
      <w:r>
        <w:rPr>
          <w:sz w:val="28"/>
          <w:szCs w:val="28"/>
        </w:rPr>
        <w:t xml:space="preserve">Все психические процессы невероятно сложным образом связаны в действительной жизни и Дильтей пытается выяснить природу этих связей. "Пучок побуждений и чувств есть центр нашей душевной структуры", из которого рождается целый поток различных душевных состояний: боль, страх, гнев, тоска, жизненный подъем и прочее [8; </w:t>
      </w:r>
      <w:r>
        <w:rPr>
          <w:sz w:val="28"/>
          <w:szCs w:val="28"/>
          <w:lang w:val="en-US"/>
        </w:rPr>
        <w:t>c</w:t>
      </w:r>
      <w:r>
        <w:rPr>
          <w:sz w:val="28"/>
          <w:szCs w:val="28"/>
        </w:rPr>
        <w:t xml:space="preserve">. 109]. Переливы душевных состояний из одного в другое относятся к области внутреннего опыта. Именно они, переливы, носят имя "структурной связи" и переживаются отдельным индивидом. </w:t>
      </w:r>
    </w:p>
    <w:p>
      <w:pPr>
        <w:pStyle w:val="Normal"/>
        <w:spacing w:lineRule="auto" w:line="360"/>
        <w:ind w:firstLine="709"/>
        <w:jc w:val="both"/>
        <w:rPr/>
      </w:pPr>
      <w:r>
        <w:rPr>
          <w:sz w:val="28"/>
          <w:szCs w:val="28"/>
        </w:rPr>
        <w:t xml:space="preserve">Душевная структурная связь, считает Дильтей, есть связь телеологическая, т.е. целевая, которая ведет "к достижению полноты жизни", к удовлетворению собственной жизнью и, отклоняя страдания, "к счастью". </w:t>
      </w:r>
    </w:p>
    <w:p>
      <w:pPr>
        <w:pStyle w:val="Normal"/>
        <w:spacing w:lineRule="auto" w:line="360"/>
        <w:ind w:firstLine="709"/>
        <w:jc w:val="both"/>
        <w:rPr/>
      </w:pPr>
      <w:r>
        <w:rPr>
          <w:sz w:val="28"/>
          <w:szCs w:val="28"/>
        </w:rPr>
        <w:t xml:space="preserve">Свойство целесообразности Дильтей приписывает исключительно внутреннему переживанию и, если Гегель писал о целесообразности в природе, он, по Дильтею, осуществил перенос на природу человеческой способности чувствовать и переживать. Другими словами, если мы говорим о целесообразности природы, мы приписываем природе антропоморфные характеристики. Действие целесообразно, полагает Дильтей, постольку, поскольку в нем реализуются ценности. Поскольку ценностное отношение к реальности имеет только человек, постольку целесообразными являются только действия человека, но не всего живого мира, - такова исходная идея Дильтея. </w:t>
      </w:r>
    </w:p>
    <w:p>
      <w:pPr>
        <w:pStyle w:val="Normal"/>
        <w:spacing w:lineRule="auto" w:line="360"/>
        <w:ind w:firstLine="709"/>
        <w:jc w:val="both"/>
        <w:rPr/>
      </w:pPr>
      <w:r>
        <w:rPr>
          <w:sz w:val="28"/>
          <w:szCs w:val="28"/>
        </w:rPr>
        <w:t xml:space="preserve">В указанной, исходной, позиции своей понимающей психологии Дильтей противопоставляет человека и животного. Он приписывает свойство ценностного отношения к миру и основанный на нем целесообразный характер жизни и поведения исключительно человеку, также как и понимание, вытекающее из целесообразности. В дальнейшем положение о нецелесообразности природы будет пересмотрено Дильтеем [4, </w:t>
      </w:r>
      <w:r>
        <w:rPr>
          <w:sz w:val="28"/>
          <w:szCs w:val="28"/>
          <w:lang w:val="en-US"/>
        </w:rPr>
        <w:t>c</w:t>
      </w:r>
      <w:r>
        <w:rPr>
          <w:sz w:val="28"/>
          <w:szCs w:val="28"/>
        </w:rPr>
        <w:t>.20].</w:t>
      </w:r>
    </w:p>
    <w:p>
      <w:pPr>
        <w:pStyle w:val="Normal"/>
        <w:spacing w:lineRule="auto" w:line="360"/>
        <w:ind w:firstLine="709"/>
        <w:jc w:val="both"/>
        <w:rPr>
          <w:sz w:val="28"/>
          <w:szCs w:val="28"/>
        </w:rPr>
      </w:pPr>
      <w:r>
        <w:rPr>
          <w:sz w:val="28"/>
          <w:szCs w:val="28"/>
        </w:rPr>
        <w:t>Дело в том, что сначала Дильтей рассматривает ценностное отношение как познавательное, а потому сознательное, т.е. сугубо человеческое. Затем, Дильтей расширяет понятие ценности и наделяет ценностным отношением, правда скрытым и неявным, живую природу. Вместо человеческого знания о ценности предмета появляется механизм рефлексов, который выполняет у животных целеполагающую функцию.</w:t>
      </w:r>
    </w:p>
    <w:p>
      <w:pPr>
        <w:pStyle w:val="Normal"/>
        <w:spacing w:lineRule="auto" w:line="360"/>
        <w:ind w:firstLine="709"/>
        <w:jc w:val="both"/>
        <w:rPr/>
      </w:pPr>
      <w:r>
        <w:rPr>
          <w:sz w:val="28"/>
          <w:szCs w:val="28"/>
        </w:rPr>
        <w:t xml:space="preserve">Вот суть рассуждений Дильтея на тему наличия целесообразности у животных. Целесообразность непосредственно связана с выгодой. Если бы все живые существа обладали целесообразным характером своего поведения, тогда мы должны были бы приписать им знание того, что им полезно, а что вредно, т.е. что способствует их самосохранению, а что - нет. Именно этим знанием руководствовались бы живые существа в процессе приспособления к окружающей среде. На основе знания о ценности такие существа должны были бы отличить пищу полезную от вредной, "начиная с молока матери". Они должны бы правильно оценивать качество воздуха, которым дышат, "начиная с первого вздоха". Они должны бы обладать знанием, какая температура поддерживает лучше всего жизненные процессы. Только действия, основанные на ценностном знании, позволяют говорить о целесообразных действиях. Но тогда такие живые существа, по сути, являлись бы своего рода "всезнайками" [14, </w:t>
      </w:r>
      <w:r>
        <w:rPr>
          <w:sz w:val="28"/>
          <w:szCs w:val="28"/>
          <w:lang w:val="en-US"/>
        </w:rPr>
        <w:t>c</w:t>
      </w:r>
      <w:r>
        <w:rPr>
          <w:sz w:val="28"/>
          <w:szCs w:val="28"/>
        </w:rPr>
        <w:t>.41].</w:t>
      </w:r>
    </w:p>
    <w:p>
      <w:pPr>
        <w:pStyle w:val="Normal"/>
        <w:spacing w:lineRule="auto" w:line="360"/>
        <w:ind w:firstLine="709"/>
        <w:jc w:val="both"/>
        <w:rPr/>
      </w:pPr>
      <w:r>
        <w:rPr>
          <w:sz w:val="28"/>
          <w:szCs w:val="28"/>
        </w:rPr>
        <w:t xml:space="preserve">Природа же, рассуждает далее Дильтей, решила эту задачу по-иному, с меньшей затратой средств. Живым существам не нужно знание о ценности, они не выстраивают целесообразных (познавательных) отношений с окружающим миром, живые существа просто чувствуют удовлетворение или неудовлетворение, радость или страдание. Чувства являются носителем и источником целеполагания. </w:t>
      </w:r>
    </w:p>
    <w:p>
      <w:pPr>
        <w:pStyle w:val="Normal"/>
        <w:spacing w:lineRule="auto" w:line="360"/>
        <w:ind w:firstLine="709"/>
        <w:jc w:val="both"/>
        <w:rPr/>
      </w:pPr>
      <w:r>
        <w:rPr>
          <w:sz w:val="28"/>
          <w:szCs w:val="28"/>
        </w:rPr>
        <w:t xml:space="preserve">Таким образом, Дильтей описывает, с одной стороны, чувственную целесообразность, свойственную всему живому, и, с другой,- сознательную и познавательную целесообразность человека. Другими словами, Дильтей выделил в целостной психической жизни два уровня - душевный, роднящий все живое как чувствующее, и духовный, специфически человеческий. </w:t>
      </w:r>
    </w:p>
    <w:p>
      <w:pPr>
        <w:pStyle w:val="Normal"/>
        <w:spacing w:lineRule="auto" w:line="360"/>
        <w:ind w:firstLine="709"/>
        <w:jc w:val="both"/>
        <w:rPr>
          <w:sz w:val="28"/>
          <w:szCs w:val="28"/>
        </w:rPr>
      </w:pPr>
      <w:r>
        <w:rPr>
          <w:sz w:val="28"/>
          <w:szCs w:val="28"/>
        </w:rPr>
        <w:t>Но такое различение в рамках описательной психологии оказалось для Дильтея противоречивым.</w:t>
      </w:r>
    </w:p>
    <w:p>
      <w:pPr>
        <w:pStyle w:val="Normal"/>
        <w:spacing w:lineRule="auto" w:line="360"/>
        <w:ind w:firstLine="709"/>
        <w:jc w:val="both"/>
        <w:rPr/>
      </w:pPr>
      <w:r>
        <w:rPr>
          <w:sz w:val="28"/>
          <w:szCs w:val="28"/>
        </w:rPr>
        <w:t xml:space="preserve">Чувства для всего живого, включая человека, являются системой знаков, которые выражают наше отношение к окружающему миру. Непосредственное воздействие пищи на вкусовые органы не становится менее приятным от того, что в других частях тела она с течением времени вызывает вредные последствия. Целесообразность, исходящая от тела, и характерная как для животных, так для человека, у человека находит продолжение в области духа, поскольку тело напрямую связано с духом: боль тела вызывает тягостное духовное чувство, а телесно приятное - духовное чувство удовольствия. В этом пункте особенно наглядно противоречие Дильтея, касающееся соотношений - чувственное - целесообразное, душевное - духовное. Животные обладают чувственной целесообразностью, которая выражается в целесообразности телесной. Человек обладает чувственной целесообразностью, которая выражается не только в телесной, но главным образом, в духовной целесообразности. Телесная целесообразность имеет основание в чувствах. По границе душевного (телесного) - духовного Дильтей проводит различение животного - человека. </w:t>
      </w:r>
    </w:p>
    <w:p>
      <w:pPr>
        <w:pStyle w:val="Normal"/>
        <w:spacing w:lineRule="auto" w:line="360"/>
        <w:ind w:firstLine="709"/>
        <w:jc w:val="both"/>
        <w:rPr/>
      </w:pPr>
      <w:r>
        <w:rPr>
          <w:sz w:val="28"/>
          <w:szCs w:val="28"/>
        </w:rPr>
        <w:t xml:space="preserve">Получается, что специфически человеческой является духовная целесообразность, непосредственно связанная с познавательными ценностями. Но Дильтей изначально стремиться к обратному: ему необходимо подчеркнуть специфическую особенность души, душевного начала. В таком случае человек ничем не будет отличаться от животного: и животное, и человек обладают чувствами как определенным состоянием души [9, </w:t>
      </w:r>
      <w:r>
        <w:rPr>
          <w:sz w:val="28"/>
          <w:szCs w:val="28"/>
          <w:lang w:val="en-US"/>
        </w:rPr>
        <w:t>c</w:t>
      </w:r>
      <w:r>
        <w:rPr>
          <w:sz w:val="28"/>
          <w:szCs w:val="28"/>
        </w:rPr>
        <w:t>.200].</w:t>
      </w:r>
    </w:p>
    <w:p>
      <w:pPr>
        <w:pStyle w:val="Normal"/>
        <w:spacing w:lineRule="auto" w:line="360"/>
        <w:ind w:firstLine="709"/>
        <w:jc w:val="both"/>
        <w:rPr/>
      </w:pPr>
      <w:r>
        <w:rPr>
          <w:sz w:val="28"/>
          <w:szCs w:val="28"/>
        </w:rPr>
        <w:t xml:space="preserve">Дильтей должен был либо наличие души приписать только человеку и не приписывать животным, но тогда животные лишались бы способности иметь чувство и связанную с ним телесную целесообразность. Либо основанием специфически человеческого выбрать дух, как это сделал И.Кант. Но Дильтей сенсуалист и выстраивает свою философию на чувстве как на единственном источнике жизни, порождающем все остальное. </w:t>
      </w:r>
    </w:p>
    <w:p>
      <w:pPr>
        <w:pStyle w:val="Normal"/>
        <w:spacing w:lineRule="auto" w:line="360"/>
        <w:ind w:firstLine="709"/>
        <w:jc w:val="both"/>
        <w:rPr/>
      </w:pPr>
      <w:r>
        <w:rPr>
          <w:sz w:val="28"/>
          <w:szCs w:val="28"/>
        </w:rPr>
        <w:t xml:space="preserve">Дильтей исследует содержание сознания и утверждает, что "поперечное сечение" сознания позволяет вскрыть те "наслоения", которые, в свою очередь, позволяют раскрыть полноту жизни человека. </w:t>
      </w:r>
    </w:p>
    <w:p>
      <w:pPr>
        <w:pStyle w:val="Normal"/>
        <w:spacing w:lineRule="auto" w:line="360"/>
        <w:ind w:firstLine="709"/>
        <w:jc w:val="both"/>
        <w:rPr/>
      </w:pPr>
      <w:r>
        <w:rPr>
          <w:sz w:val="28"/>
          <w:szCs w:val="28"/>
        </w:rPr>
        <w:t xml:space="preserve">"В восприятии красивого пейзажа господствует представление; лишь при более тщательном рассмотрении я обнаруживаю состояние внимания, т.е. связанную с представлением волевую деятельность, причем все вместе проникнуто глубоким чувством наслаждения" [1; 106]. Дильтей обнаруживает, что в "полной жизни" одновременно сосуществуют три стороны жизни - представления, чувства, воля и, анализируя их, заключает, что "двигателями" жизни человека являются чувства. </w:t>
      </w:r>
    </w:p>
    <w:p>
      <w:pPr>
        <w:pStyle w:val="Normal"/>
        <w:spacing w:lineRule="auto" w:line="360"/>
        <w:ind w:firstLine="709"/>
        <w:jc w:val="both"/>
        <w:rPr/>
      </w:pPr>
      <w:r>
        <w:rPr>
          <w:sz w:val="28"/>
          <w:szCs w:val="28"/>
        </w:rPr>
        <w:t xml:space="preserve">Утверждая, что "чувственное возбуждение" определяет "направление волевого процесса", Дильтей разводит понятия "чувство" и "ощущение". Чувство есть состояние души человека, в то время как ощущение есть физиологическое основание, на котором может произрасти чувство. </w:t>
      </w:r>
    </w:p>
    <w:p>
      <w:pPr>
        <w:pStyle w:val="Normal"/>
        <w:spacing w:lineRule="auto" w:line="360"/>
        <w:ind w:firstLine="709"/>
        <w:jc w:val="both"/>
        <w:rPr/>
      </w:pPr>
      <w:r>
        <w:rPr>
          <w:sz w:val="28"/>
          <w:szCs w:val="28"/>
        </w:rPr>
        <w:t xml:space="preserve">Каждый читающий эти строки может на себе испытать опыт, приписываемый Гете, который показывает непрямую зависимость ощущения и чувственной окраски душевного состояния. Рассматривая один и тот же пейзаж сквозь призму различно окрашенных стекол, например, темно-коричневого и желтого, красного и зеленого, можно обнаружить, что мало заметная степень окраски пейзажа имеет различные влияния на состояния человека. Различные зрительные ощущения придадут различные настроения. Аналогичны слуховые ощущения. Ощущения являют собой разряд очевидностей, которые "сопровождаются" некоторым чувством, к которым "присоединяются" чувства, с которыми "слияются" чувства. </w:t>
      </w:r>
    </w:p>
    <w:p>
      <w:pPr>
        <w:pStyle w:val="Normal"/>
        <w:spacing w:lineRule="auto" w:line="360"/>
        <w:ind w:firstLine="709"/>
        <w:jc w:val="both"/>
        <w:rPr/>
      </w:pPr>
      <w:r>
        <w:rPr>
          <w:sz w:val="28"/>
          <w:szCs w:val="28"/>
        </w:rPr>
        <w:t xml:space="preserve">Итак, наличие различных сторон жизни - ощущения, представления, воли, это одна, количественная, сторона проблемы. Но есть и другая, качественная сторона. Внутреннее отношение трех сторон жизни и поведения человека имеют определенную структуру, в которой переплетаются все нити жизни. В одних случаях господствует представление и именно ему подчиняются воля и чувство; в других житейских ситуациях исходной точкой является воля, в которой растворяются чувства и представления; предметный образ здесь является "оком желания" [1; 106]. </w:t>
      </w:r>
    </w:p>
    <w:p>
      <w:pPr>
        <w:pStyle w:val="Normal"/>
        <w:spacing w:lineRule="auto" w:line="360"/>
        <w:ind w:firstLine="709"/>
        <w:jc w:val="both"/>
        <w:rPr/>
      </w:pPr>
      <w:r>
        <w:rPr>
          <w:sz w:val="28"/>
          <w:szCs w:val="28"/>
        </w:rPr>
        <w:t xml:space="preserve">Дильтей не раз пишет о необходимости рассмотрения душевной жизни и жизни вообще как "некоторого всеобъемлющего единства". Духовная целесообразность рассматривается как способность предвидеть телесное удовольствие или неудовольствие. Целесообразность в двух своих проявлениях - душевная (телесная) и духовная, являет собой "род жизненной связи", позволяющий живому существу "воспользоваться условиями своей среды для достижения чувства удовольствия и удовольствия побуждений" [1; </w:t>
      </w:r>
      <w:r>
        <w:rPr>
          <w:sz w:val="28"/>
          <w:szCs w:val="28"/>
          <w:lang w:val="en-US"/>
        </w:rPr>
        <w:t>c</w:t>
      </w:r>
      <w:r>
        <w:rPr>
          <w:sz w:val="28"/>
          <w:szCs w:val="28"/>
        </w:rPr>
        <w:t xml:space="preserve">. 115]. </w:t>
      </w:r>
    </w:p>
    <w:p>
      <w:pPr>
        <w:pStyle w:val="Normal"/>
        <w:spacing w:lineRule="auto" w:line="360"/>
        <w:ind w:firstLine="709"/>
        <w:jc w:val="both"/>
        <w:rPr>
          <w:sz w:val="28"/>
          <w:szCs w:val="28"/>
        </w:rPr>
      </w:pPr>
      <w:r>
        <w:rPr>
          <w:sz w:val="28"/>
          <w:szCs w:val="28"/>
        </w:rPr>
        <w:t>Относительно человека выявляется еще одна особенность жизни: члены жизненной связи - представления, воля, чувства,- связаны между собой так, что не могут быть выведены один из другого по закону причинно-следственных связей, господствующих в природе. Закон причинности, считает Дильтей, это закон "о количественном и качественном равенстве причины и следствия", но в представлениях человека не содержится достаточного основания для перехода их в чувства; в чувствах не содержится достаточного основания для преобразования их в волевые процессы и т.д. Связь между тремя структурными составляющими души есть "связь sui generis". Именно эту связь в ее историческом становлении и развитии выявил Дильтей.</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Heading2"/>
        <w:spacing w:lineRule="auto" w:line="360" w:before="0" w:after="0"/>
        <w:ind w:firstLine="709"/>
        <w:rPr>
          <w:rFonts w:ascii="Times New Roman" w:hAnsi="Times New Roman" w:cs="Times New Roman"/>
          <w:i w:val="false"/>
          <w:i w:val="false"/>
          <w:iCs w:val="false"/>
        </w:rPr>
      </w:pPr>
      <w:bookmarkStart w:id="8" w:name="__RefHeading___Toc356147097"/>
      <w:bookmarkEnd w:id="8"/>
      <w:r>
        <w:rPr>
          <w:rFonts w:cs="Times New Roman" w:ascii="Times New Roman" w:hAnsi="Times New Roman"/>
          <w:i w:val="false"/>
          <w:iCs w:val="false"/>
        </w:rPr>
        <w:t xml:space="preserve">2.3 </w:t>
      </w:r>
      <w:r>
        <w:rPr>
          <w:rFonts w:cs="Times New Roman" w:ascii="Times New Roman" w:hAnsi="Times New Roman"/>
          <w:bCs w:val="false"/>
          <w:i w:val="false"/>
          <w:iCs w:val="false"/>
        </w:rPr>
        <w:t>Герменевтика «сочувствия» В. Дильтея</w:t>
      </w:r>
    </w:p>
    <w:p>
      <w:pPr>
        <w:pStyle w:val="Style13"/>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3"/>
        <w:spacing w:lineRule="auto" w:line="360" w:before="0" w:after="0"/>
        <w:ind w:firstLine="709"/>
        <w:jc w:val="both"/>
        <w:rPr/>
      </w:pPr>
      <w:r>
        <w:rPr>
          <w:sz w:val="28"/>
          <w:szCs w:val="28"/>
        </w:rPr>
        <w:t>Одним из создателей специальной теории понимания является Вильгельм Дильтей. Значимым истоком творчества Дильтея явился англофранцузский позитивизм с его методом психологизма в анализе непосредственных данных сознания, а также идеи Баденской школы неокантианства, противопоставлявшей методы естественно-научного и культурно-исторического познания.</w:t>
      </w:r>
    </w:p>
    <w:p>
      <w:pPr>
        <w:pStyle w:val="Style13"/>
        <w:spacing w:lineRule="auto" w:line="360" w:before="0" w:after="0"/>
        <w:ind w:firstLine="709"/>
        <w:jc w:val="both"/>
        <w:rPr/>
      </w:pPr>
      <w:r>
        <w:rPr>
          <w:sz w:val="28"/>
          <w:szCs w:val="28"/>
        </w:rPr>
        <w:t>Дильтея – мыслителя условно можно представить в двух ипостасях: Дильтей - психолог и Дильтей - творец герменевтического метода. Именно герменевтическая методология сделала его (наряду с Гуссерлем) создателем мошной оригинальной традиции в философии XX века.</w:t>
      </w:r>
    </w:p>
    <w:p>
      <w:pPr>
        <w:pStyle w:val="Style13"/>
        <w:spacing w:lineRule="auto" w:line="360" w:before="0" w:after="0"/>
        <w:ind w:firstLine="709"/>
        <w:jc w:val="both"/>
        <w:rPr/>
      </w:pPr>
      <w:r>
        <w:rPr>
          <w:sz w:val="28"/>
          <w:szCs w:val="28"/>
        </w:rPr>
        <w:t xml:space="preserve">Центральным понятием философии Дильтея стало понятие «жизни», представляемой в качестве способа бытия человека в культурно-исторической реальности и самой этой реальности. Отправным пунктом его исследовании явилось осмысление кризиса современного философского мировоззрения, суть которого, по Дильтею, в отстраненности от конкретного человека, абсолютизации только одной из его познавательных способностей - разума (в стилистике Баденской школы он призывал к выработке активного мировоззрения, способствующего ориентации человека в этом мире, и переформулировал вопрос о предмете философии: что осталось на ее долю после экспансий позитивизма, который вывел всю социальную онтологию в русло конкретной социологии, эмансипировавшейся от философии) [10, </w:t>
      </w:r>
      <w:r>
        <w:rPr>
          <w:sz w:val="28"/>
          <w:szCs w:val="28"/>
          <w:lang w:val="en-US"/>
        </w:rPr>
        <w:t>c</w:t>
      </w:r>
      <w:r>
        <w:rPr>
          <w:sz w:val="28"/>
          <w:szCs w:val="28"/>
        </w:rPr>
        <w:t>.7].</w:t>
      </w:r>
    </w:p>
    <w:p>
      <w:pPr>
        <w:pStyle w:val="Style13"/>
        <w:spacing w:lineRule="auto" w:line="360" w:before="0" w:after="0"/>
        <w:ind w:firstLine="709"/>
        <w:jc w:val="both"/>
        <w:rPr/>
      </w:pPr>
      <w:r>
        <w:rPr>
          <w:sz w:val="28"/>
          <w:szCs w:val="28"/>
        </w:rPr>
        <w:t>По убеждениям Дильтея, философия не должна больше оставаться умозрительной, абстрактной и оторванной от человека метафизикой; не может быть она и простым обобщением данных естественных наук, теряя в них свою исконную мировоззренческую проблематику. Единственным ее объектом должна оставаться жизнь всеобъемлющая, творящая из себя все новые формы духа, нуждающаяся в понимании себя и продуктов своей деятельности.</w:t>
      </w:r>
    </w:p>
    <w:p>
      <w:pPr>
        <w:pStyle w:val="Style13"/>
        <w:spacing w:lineRule="auto" w:line="360" w:before="0" w:after="0"/>
        <w:ind w:firstLine="709"/>
        <w:jc w:val="both"/>
        <w:rPr/>
      </w:pPr>
      <w:r>
        <w:rPr>
          <w:sz w:val="28"/>
          <w:szCs w:val="28"/>
        </w:rPr>
        <w:t>В своем главном труде – «Введение в науки о духе» – Дильтей писал о необходимости положить в основу объяснения познания и его понятий «представление о человеке во всем многообразии его сил, о человеке как хотящем, чувствующем, представляющем существе», то есть понимание конкретной жизни в ее целостности и полноте. Философия должна повернуться к человеку, «стать реальной метафизикой», изучающей исторический мир, мир человека. Основу же философского знания призван составить так называемый «жизненный опыт» («Всякое познание, - писал Дильтей, - вырастает из внутреннего опыта и не может выйти за его пределы; он - исходная точка для логики и теории познания. Мы представляем и осмысливаем мир лишь постольку, поскольку он переживается нами, становится нашим непосредственным переживанием»). Наше сознание этого мира всегда предполагает его предварительное освоение в акте непосредственного жизненного опыта, в акте переживания.</w:t>
      </w:r>
    </w:p>
    <w:p>
      <w:pPr>
        <w:pStyle w:val="Style13"/>
        <w:spacing w:lineRule="auto" w:line="360" w:before="0" w:after="0"/>
        <w:ind w:firstLine="709"/>
        <w:jc w:val="both"/>
        <w:rPr/>
      </w:pPr>
      <w:r>
        <w:rPr>
          <w:sz w:val="28"/>
          <w:szCs w:val="28"/>
        </w:rPr>
        <w:t>В понимании «жизни» у Дильтея четко просматривалась ее психологическая трактовка. «Жизнь, - писал он, - это прежде всего непосредственное переживание, и это всегда человеческая жизнь». При этом Дильтей имел в виду не только эмпирическую множественность отдельных человеческих жизней; речь шла скорее о некоем духовном единстве, которое связывает не только жизни сегодня живущих современников, но и жизнь настоящего с жизнью прошлого.</w:t>
      </w:r>
    </w:p>
    <w:p>
      <w:pPr>
        <w:pStyle w:val="Style13"/>
        <w:spacing w:lineRule="auto" w:line="360" w:before="0" w:after="0"/>
        <w:ind w:firstLine="709"/>
        <w:jc w:val="both"/>
        <w:rPr/>
      </w:pPr>
      <w:r>
        <w:rPr>
          <w:sz w:val="28"/>
          <w:szCs w:val="28"/>
        </w:rPr>
        <w:t>«Жизнь» у Дильтея глубоко иррациональна, неуловима для разума, неисчерпаема в своей глубине. Однако Дильтей не противопоставлял разум и интуицию, считая, что они должны дополнять друг друга. Философия должна быть направлена не на внешний предметный, а на духовный мир человека, на жизнь, акцентируя историчность, духовность человека, и противопоставляя ее всему естественно природному. Философия должна стать учением о мировоззрении, определяющей стороной которого становится не научно-познавательный, а ценностный аспект. Будучи таким образом антропологией или всеобъемлющим учением о человеке, философия в то же время понималась Дильтеем и как методология всех «наук о духе».</w:t>
      </w:r>
    </w:p>
    <w:p>
      <w:pPr>
        <w:pStyle w:val="Style13"/>
        <w:spacing w:lineRule="auto" w:line="360" w:before="0" w:after="0"/>
        <w:ind w:firstLine="709"/>
        <w:jc w:val="both"/>
        <w:rPr/>
      </w:pPr>
      <w:r>
        <w:rPr>
          <w:sz w:val="28"/>
          <w:szCs w:val="28"/>
        </w:rPr>
        <w:t xml:space="preserve">Дильтей постулировал независимость и, более того, превосходство исторических наук над естественными, как наук содержательных над науками формальными. Этому была посвящена его концепция «исторического разума». В качестве объекта изучения у Дильтея выступает духовный мир человека как ряд взаимосвязанных между собой форм сознания религии, искусства, философского знания и т.д., в которых - объективировался творческий дух предшествующих эпох. В таком контексте духовный мир человека становится тождественен историческому миру, он впитывает в себя этот исторический мир, прошлое и настоящее культуры. Дильтей стремился понять, на каких конкретно познавательных способностях нашего сознания основана сама возможность исторического знания. Это, по мысли Дильтея, и выступало в качестве своеобразной критики исторического разума (по Канту) и предполагало реальное отделение исторических наук от естественных [5, </w:t>
      </w:r>
      <w:r>
        <w:rPr>
          <w:sz w:val="28"/>
          <w:szCs w:val="28"/>
          <w:lang w:val="en-US"/>
        </w:rPr>
        <w:t>c</w:t>
      </w:r>
      <w:r>
        <w:rPr>
          <w:sz w:val="28"/>
          <w:szCs w:val="28"/>
        </w:rPr>
        <w:t>.72].</w:t>
      </w:r>
    </w:p>
    <w:p>
      <w:pPr>
        <w:pStyle w:val="Style13"/>
        <w:spacing w:lineRule="auto" w:line="360" w:before="0" w:after="0"/>
        <w:ind w:firstLine="709"/>
        <w:jc w:val="both"/>
        <w:rPr>
          <w:sz w:val="28"/>
          <w:szCs w:val="28"/>
        </w:rPr>
      </w:pPr>
      <w:r>
        <w:rPr>
          <w:sz w:val="28"/>
          <w:szCs w:val="28"/>
        </w:rPr>
        <w:t>Много размышляя о специфике исторических наук, противопоставляя их наукам о внешнем мире (о природе), Дильтей долго не мог определиться с термином, называя их то «науками о человеке», то «науками о культуре», то «науками о духе», то «науками об обществе», то «науками о морали» и т.д.</w:t>
      </w:r>
    </w:p>
    <w:p>
      <w:pPr>
        <w:pStyle w:val="Style13"/>
        <w:spacing w:lineRule="auto" w:line="360" w:before="0" w:after="0"/>
        <w:ind w:firstLine="709"/>
        <w:jc w:val="both"/>
        <w:rPr/>
      </w:pPr>
      <w:r>
        <w:rPr>
          <w:sz w:val="28"/>
          <w:szCs w:val="28"/>
        </w:rPr>
        <w:t>Во «Введении в науки о духе» этот термин был окончательно обозначен как «науки о духе». Дильтей провозгласил эмпирический характер как естественно-научного, так и исторического знания. И то, и другое, по Дильтею, ориентировано на опыт. Но эта ориентация на опыт, а также объективность и общезначимость знания реализуются в принципе по-разному в «науках о природе» и «науках о духе». «Науки о духе» ориентированы на жизненный опыт, а свою эмпирическую реальность они воспринимают непосредственно как тотальность жизненно важных связей и значений. Естественные же науки с помощью рассудка лишь приводят в порядок данные органов чувств. Внутренний, жизненный опыт, считал Дильтей, это первичный способ восприятия человеком реальности, именно он дает непосредственное, не эксплицированное знание, предшествующее мышлению.</w:t>
      </w:r>
    </w:p>
    <w:p>
      <w:pPr>
        <w:pStyle w:val="Style13"/>
        <w:spacing w:lineRule="auto" w:line="360" w:before="0" w:after="0"/>
        <w:ind w:firstLine="709"/>
        <w:jc w:val="both"/>
        <w:rPr/>
      </w:pPr>
      <w:r>
        <w:rPr>
          <w:sz w:val="28"/>
          <w:szCs w:val="28"/>
        </w:rPr>
        <w:t>Являясь, по Дильтею, «науками о человеке», «науки о духе» постигают человеческую жизнь через познание человеческой деятельности и ее духовных продуктов, т.е. изучают духовный мир человека, реализовавшийся в различных объективациях - от элементарных человеческих знаний до совершенных произведений истории, философии и т.д.</w:t>
      </w:r>
    </w:p>
    <w:p>
      <w:pPr>
        <w:pStyle w:val="Style13"/>
        <w:spacing w:lineRule="auto" w:line="360" w:before="0" w:after="0"/>
        <w:ind w:firstLine="709"/>
        <w:jc w:val="both"/>
        <w:rPr/>
      </w:pPr>
      <w:r>
        <w:rPr>
          <w:sz w:val="28"/>
          <w:szCs w:val="28"/>
        </w:rPr>
        <w:t>В естественных науках главная установка - независимость от человека; в науках о духе конституирующим моментом человеческого мира является дух, а знание этого мира опирается на его переживание, а не на концептуализацию. В «науках о духе», согласно Дильтею, нет полярности субъекта и объекта, нет принципиальной разницы между духовным миром познающего субъекта и познаваемой им объективированной духовностью.</w:t>
      </w:r>
    </w:p>
    <w:p>
      <w:pPr>
        <w:pStyle w:val="Style13"/>
        <w:spacing w:lineRule="auto" w:line="360" w:before="0" w:after="0"/>
        <w:ind w:firstLine="709"/>
        <w:jc w:val="both"/>
        <w:rPr/>
      </w:pPr>
      <w:r>
        <w:rPr>
          <w:sz w:val="28"/>
          <w:szCs w:val="28"/>
        </w:rPr>
        <w:t>Специфика же проблематики исторических наук в том, что их объект не просто явление, или образ чего-то реального, а сама непосредственная реальность. По Дильтею, эта реальность существует в качестве единого «переживаемого» целого. Причем специфический способ данности этой реальности внутреннему опыту увеличивает трудности объективного познания ее. У Дильтея эти науки очень близки по своему содержанию обыденному опыту.</w:t>
      </w:r>
    </w:p>
    <w:p>
      <w:pPr>
        <w:pStyle w:val="Style13"/>
        <w:spacing w:lineRule="auto" w:line="360" w:before="0" w:after="0"/>
        <w:ind w:firstLine="709"/>
        <w:jc w:val="both"/>
        <w:rPr/>
      </w:pPr>
      <w:r>
        <w:rPr>
          <w:sz w:val="28"/>
          <w:szCs w:val="28"/>
        </w:rPr>
        <w:t>Характер изначальных контактов человека с миром способствует формированию определенной «осведомленности» о существующих связях и значениях, и эта осведомленность как бы предшествует эксплицитному научному знанию. Вопрос, следовательно, еще и в том, как совместить конкретный жизненный опыт с требованием научной достоверности? Как достижимо получение универсально-значимых высказываний, исходя из личного опыта, столь ограниченного, неопределенного? Дильтей считал, что люди обладают изначальным фундаментальным опытом, где «Я» и мир, субъект и объект не расчленены. Это целое схватывается только нашим интеллектом.</w:t>
      </w:r>
    </w:p>
    <w:p>
      <w:pPr>
        <w:pStyle w:val="Style13"/>
        <w:spacing w:lineRule="auto" w:line="360" w:before="0" w:after="0"/>
        <w:ind w:firstLine="709"/>
        <w:jc w:val="both"/>
        <w:rPr/>
      </w:pPr>
      <w:r>
        <w:rPr>
          <w:sz w:val="28"/>
          <w:szCs w:val="28"/>
        </w:rPr>
        <w:t>По мнению Дильтея, существует только одна наука, способная постичь эту жизнь, дух, - психология, которая и должна стать основой теории познания наук о духе. По Дильтею, ее истины содержат только фрагменты человеческой реальности и предполагают как необходимое условие, что все эти фрагменты могут быть объединены в совокупность, частями которой они являются.</w:t>
      </w:r>
    </w:p>
    <w:p>
      <w:pPr>
        <w:pStyle w:val="Style13"/>
        <w:spacing w:lineRule="auto" w:line="360" w:before="0" w:after="0"/>
        <w:ind w:firstLine="709"/>
        <w:jc w:val="both"/>
        <w:rPr/>
      </w:pPr>
      <w:r>
        <w:rPr>
          <w:sz w:val="28"/>
          <w:szCs w:val="28"/>
        </w:rPr>
        <w:t xml:space="preserve">Таким образом, задачей исторических наук должна стать своеобразная интеграция реальности, описываемой с помощью переживания. «Переживание» («внутренний опыт» или «опыт переживания») становится органом понимания человека и его мира. Науки о духе и стремятся восстановить «живое» отношение человека к жизни, к его миру, воссоздать этот мир, сущность которого и составляет единство переживаемой и понимаемой связи. Отсюда значимость психологии, которая, однако, по Дильтею, сама должна стать наукой описательной, а не объясняющей, т.е. дистанцироваться от естественных наук - и ориентироваться не на отдельные феномены духовной жизни, а на их целостную связь [1, </w:t>
      </w:r>
      <w:r>
        <w:rPr>
          <w:sz w:val="28"/>
          <w:szCs w:val="28"/>
          <w:lang w:val="en-US"/>
        </w:rPr>
        <w:t>c</w:t>
      </w:r>
      <w:r>
        <w:rPr>
          <w:sz w:val="28"/>
          <w:szCs w:val="28"/>
        </w:rPr>
        <w:t>.312].</w:t>
      </w:r>
    </w:p>
    <w:p>
      <w:pPr>
        <w:pStyle w:val="Style13"/>
        <w:spacing w:lineRule="auto" w:line="360" w:before="0" w:after="0"/>
        <w:ind w:firstLine="709"/>
        <w:jc w:val="both"/>
        <w:rPr/>
      </w:pPr>
      <w:r>
        <w:rPr>
          <w:sz w:val="28"/>
          <w:szCs w:val="28"/>
        </w:rPr>
        <w:t>В целом учение Дильтея предполагало поворот к историческим наукам, обоснование объективности исторического знания, при одновременном отстаивании психологизма, в рамках которого познание ассоциируется с пониманием творческих актов сознания, их источника и смысла.</w:t>
      </w:r>
    </w:p>
    <w:p>
      <w:pPr>
        <w:pStyle w:val="Style13"/>
        <w:spacing w:lineRule="auto" w:line="360" w:before="0" w:after="0"/>
        <w:ind w:firstLine="709"/>
        <w:jc w:val="both"/>
        <w:rPr/>
      </w:pPr>
      <w:r>
        <w:rPr>
          <w:sz w:val="28"/>
          <w:szCs w:val="28"/>
        </w:rPr>
        <w:t>У Вильгельма Дильтея (1833–1911),</w:t>
      </w:r>
      <w:r>
        <w:rPr>
          <w:rStyle w:val="Appleconvertedspace"/>
          <w:b/>
          <w:bCs/>
          <w:sz w:val="28"/>
          <w:szCs w:val="28"/>
        </w:rPr>
        <w:t> </w:t>
      </w:r>
      <w:r>
        <w:rPr>
          <w:sz w:val="28"/>
          <w:szCs w:val="28"/>
        </w:rPr>
        <w:t>хотя он и продолжает линию Ницше, «жизнь», которая является первичной, понимается совсем не так витально и зоологически, как у последнего. «Жизнь» у Дильтея – это, скорее, жизнь культуры и, прежде всего, духовной культуры. Но она так же предшествует мышлению и науке, как у Ницше и Фейербаха. В результате у Дильтея мышление, как вторичное и производное духа, чувства понять не может. Чувство можно только чувствовать и переживать, и человеку, который чувствует, можно только сочувствовать. Причем Дильтей распространяет это сочувствие на «понимание» всех явлений духовной культуры и истории: философии, религии, искусства, литературы.</w:t>
      </w:r>
    </w:p>
    <w:p>
      <w:pPr>
        <w:pStyle w:val="Style13"/>
        <w:spacing w:lineRule="auto" w:line="360" w:before="0" w:after="0"/>
        <w:ind w:firstLine="709"/>
        <w:jc w:val="both"/>
        <w:rPr/>
      </w:pPr>
      <w:r>
        <w:rPr>
          <w:sz w:val="28"/>
          <w:szCs w:val="28"/>
        </w:rPr>
        <w:t>Методу «объяснения» в естественных науках Дильтей противопоставляет метод «понимания». «Понимание» достигается путем «вживания», «сопереживания», «вчувствования». Но одно дело «вжиться» в ныне живущую культуру, и совсем другое дело – проникнуть в культуру древних египтян или инков, и даже древних римлян. Отсюда необходимость в особом способе приобщения к «мертвой» культуре. По отношению к культуре прошлого, согласно Дильтею, должен применяться метод интерпретации, который он называет герменевтикой. Герменевтика, таким образом, из метода «понимания» боговдохновенных текстов превращается у Дильтея в метод «понимания» любого гуманитарного текста.</w:t>
      </w:r>
    </w:p>
    <w:p>
      <w:pPr>
        <w:pStyle w:val="Style13"/>
        <w:spacing w:lineRule="auto" w:line="360" w:before="0" w:after="0"/>
        <w:ind w:firstLine="709"/>
        <w:jc w:val="both"/>
        <w:rPr/>
      </w:pPr>
      <w:r>
        <w:rPr>
          <w:sz w:val="28"/>
          <w:szCs w:val="28"/>
        </w:rPr>
        <w:t xml:space="preserve">«Философией жизни» Дильтей считает всякую попытку отойти от того, что он называет «систематической философией». Это литература такого типа, как у Марка Аврелия, Монтеня, Лессинга, Карлейля, Эмерсона, Ницше, Толстого. «Писательство этого рода, – замечает Дильтей, – постольку родственно античному искусству софистов и риторов, от которого так резко отмежевался Платон в сфере философии, поскольку здесь место методического доказательства занимает убеждение, уговаривание» [3, </w:t>
      </w:r>
      <w:r>
        <w:rPr>
          <w:sz w:val="28"/>
          <w:szCs w:val="28"/>
          <w:lang w:val="en-US"/>
        </w:rPr>
        <w:t>c</w:t>
      </w:r>
      <w:r>
        <w:rPr>
          <w:sz w:val="28"/>
          <w:szCs w:val="28"/>
        </w:rPr>
        <w:t>. 60].</w:t>
      </w:r>
    </w:p>
    <w:p>
      <w:pPr>
        <w:pStyle w:val="Style13"/>
        <w:spacing w:lineRule="auto" w:line="360" w:before="0" w:after="0"/>
        <w:ind w:firstLine="709"/>
        <w:jc w:val="both"/>
        <w:rPr/>
      </w:pPr>
      <w:r>
        <w:rPr>
          <w:sz w:val="28"/>
          <w:szCs w:val="28"/>
        </w:rPr>
        <w:t>Понятно, что такая «философия» может быть убедительной и интересной. Ведь читать, допустим, Ницше в тысячу раз интереснее, чем какого-нибудь позитивиста, рассуждающего о «научной методологии». Но это, тем не менее, не отменяет разницы между философией и литературой. «Искусство уговаривания», как отмечает Дильтей, связано с «величайшей серьезностью и правдивостью» [3, С. 60]. И это то, что мы называем жизненной правдой и что присуще хорошему реалистическому искусству.</w:t>
      </w:r>
    </w:p>
    <w:p>
      <w:pPr>
        <w:pStyle w:val="Style13"/>
        <w:spacing w:lineRule="auto" w:line="360" w:before="0" w:after="0"/>
        <w:ind w:firstLine="709"/>
        <w:jc w:val="both"/>
        <w:rPr/>
      </w:pPr>
      <w:r>
        <w:rPr>
          <w:sz w:val="28"/>
          <w:szCs w:val="28"/>
        </w:rPr>
        <w:t>Дильтей пишет: «Жизнь должна быть истолкована из нее самой – такова та великая мысль, которая связывает этих философов жизни с мировым опытом и поэзией» [9, С. 90]. Но почему эта «философия жизни» встает во враждебное отношение к «систематической философии»? Видимо, это происходит в такой период истории, когда жизнь покидает «систематическую философию», и от нее остается пустой сухой стручок. Однако это означает, что в то же время нечто происходит и в самой жизни. Да, жизнь должна быть объяснена из нее самой. Но именно для этого необходимо систематическое мышление, а не одна только риторика. Иначе сама «жизнь» приобретает мистический и призрачный характер.</w:t>
      </w:r>
    </w:p>
    <w:p>
      <w:pPr>
        <w:pStyle w:val="Style13"/>
        <w:spacing w:lineRule="auto" w:line="360" w:before="0" w:after="0"/>
        <w:ind w:firstLine="709"/>
        <w:jc w:val="both"/>
        <w:rPr/>
      </w:pPr>
      <w:r>
        <w:rPr>
          <w:sz w:val="28"/>
          <w:szCs w:val="28"/>
        </w:rPr>
        <w:t xml:space="preserve">Вместе с отказом от метафизики, согласно Дильтею, должен произойти и отказ от ее метода. И должен быть найден «независимый от нее метод установления определений ценностей, целей и правил жизни, и на основе описательной и аналитической психологии, исходящей из структуры душевной жизни, надо будет в рамках методической науки искать решение – может быть, более скромное и менее диктаторское, – той задачи, которую себе поставили философы нового времени» [10, </w:t>
      </w:r>
      <w:r>
        <w:rPr>
          <w:sz w:val="28"/>
          <w:szCs w:val="28"/>
          <w:lang w:val="en-US"/>
        </w:rPr>
        <w:t>c</w:t>
      </w:r>
      <w:r>
        <w:rPr>
          <w:sz w:val="28"/>
          <w:szCs w:val="28"/>
        </w:rPr>
        <w:t>. 51]. Таким методом, по его мнению, и должна стать герменевтика. Но совершенно ясно, что это не просто претензия на иной метод, а это претензия на иную философию, сущность которой и составляет свойственный ей метод герменевтики.</w:t>
      </w:r>
    </w:p>
    <w:p>
      <w:pPr>
        <w:pStyle w:val="Style13"/>
        <w:spacing w:lineRule="auto" w:line="360" w:before="0" w:after="0"/>
        <w:ind w:firstLine="709"/>
        <w:jc w:val="both"/>
        <w:rPr/>
      </w:pPr>
      <w:r>
        <w:rPr>
          <w:sz w:val="28"/>
          <w:szCs w:val="28"/>
        </w:rPr>
        <w:t xml:space="preserve">Историческая преемственность образует культуру как форму человеческого существования. Историю исследует тот, кто ее творит. Дильтей представлял историю как большую непонятную книгу, подлежащую расшифровке и истолкованию. Герменевтическая проблема понимания явлений и отношений духовного мира требует, прежде всего, отделения ее от причинно-следственных связей, которые господствуют в природе и подлежат изучению естественными науками. Дух постигает себя и завершается в историческом постижении. Историческое познание есть способ самопознания. Герменевтика, осмысленная как постижение историчности, оказывается основой наук о духе, ибо исторический процесс мыслится как подлежащий расшифровке текст. «Большая часть моей жизни была посвящена общезначимой науке, которая должна создать для наук о духе прочное основание и внутреннюю взаимосвязь с целым» [12, </w:t>
      </w:r>
      <w:r>
        <w:rPr>
          <w:sz w:val="28"/>
          <w:szCs w:val="28"/>
          <w:lang w:val="en-US"/>
        </w:rPr>
        <w:t>c</w:t>
      </w:r>
      <w:r>
        <w:rPr>
          <w:sz w:val="28"/>
          <w:szCs w:val="28"/>
        </w:rPr>
        <w:t>. 144].</w:t>
      </w:r>
    </w:p>
    <w:p>
      <w:pPr>
        <w:pStyle w:val="Style13"/>
        <w:spacing w:lineRule="auto" w:line="360" w:before="0" w:after="0"/>
        <w:ind w:firstLine="709"/>
        <w:jc w:val="both"/>
        <w:rPr/>
      </w:pPr>
      <w:r>
        <w:rPr>
          <w:sz w:val="28"/>
          <w:szCs w:val="28"/>
        </w:rPr>
        <w:t xml:space="preserve">Дильтей полагал, что природу мы объясняем, а духовную жизнь понимаем. Жизнь заключается во взаимодействии личностей. Полнота жизни дана личности в ее переживаниях. «Сопережитое дано в понимании» [4, </w:t>
      </w:r>
      <w:r>
        <w:rPr>
          <w:sz w:val="28"/>
          <w:szCs w:val="28"/>
          <w:lang w:val="en-US"/>
        </w:rPr>
        <w:t>c</w:t>
      </w:r>
      <w:r>
        <w:rPr>
          <w:sz w:val="28"/>
          <w:szCs w:val="28"/>
        </w:rPr>
        <w:t xml:space="preserve">. 130]. Понимание приводит к категориям значения, ценности, цели, развития, идеала [4, </w:t>
      </w:r>
      <w:r>
        <w:rPr>
          <w:sz w:val="28"/>
          <w:szCs w:val="28"/>
          <w:lang w:val="en-US"/>
        </w:rPr>
        <w:t>c</w:t>
      </w:r>
      <w:r>
        <w:rPr>
          <w:sz w:val="28"/>
          <w:szCs w:val="28"/>
        </w:rPr>
        <w:t>. 132]. Все они чужды познанию природы и укоренены в самой жизни. Категории жизни – это не простые понятия, а органическое содержание самой жизни. На вопрос о том, как личность достигает пристани категорий жизни, Дильтей дает ответ: герменевтическим путем. «Жизнь существует во времени как отношение элементов к целому, т.е. как некая взаимосвязь» ; «понимание целого – смысл в жизни проистекает из значения (отдельных элементов)»; но и значение элемента (переживания) определено его отношением к целому. Схематизм естествознания описывает причинно-следственные связи, схематизм «наук о духе» – связь части и целого, целого и части в их соотносительности. Постижение этой соотносительности и есть понимание . Собственные переживания даны личности изначально, благодаря настоящему и воспоминаниям. Духовный мир Другого дан благодаря «вчувствованию» в этот мир и знанию его автобиографии.</w:t>
      </w:r>
    </w:p>
    <w:p>
      <w:pPr>
        <w:pStyle w:val="Style13"/>
        <w:spacing w:lineRule="auto" w:line="360" w:before="0" w:after="0"/>
        <w:ind w:firstLine="709"/>
        <w:jc w:val="both"/>
        <w:rPr/>
      </w:pPr>
      <w:r>
        <w:rPr>
          <w:sz w:val="28"/>
          <w:szCs w:val="28"/>
        </w:rPr>
        <w:t>Решая вопрос поиска форм интерпретационной деятельности в гуманитарных науках, Дильтей был вынужден обратиться к логической проблематике, потому что формы понимания, классификацию которых он пытался дать, по его замыслу, должны иметь особые логические формы выражения, т.е. особые представления форм понимающей деятельности в логических процессах рассуждения. Но если бы процесс понимания этим ограничился, то познавательный процесс в гуманитарных науках был бы не адекватен своему предмету, отражал бы его односторонне. Дело в том, что в гуманитарных явлениях объективно заложены факторы, которые можно постичь с помощью рационального понимания, и в то же время имеются элементы, связанные с бессознательной деятельностью авторов гуманитарных реалий. Естественно, что рациональное понимание, соотнесенное с особыми логическими приемами, здесь уже не может служить методом познания.</w:t>
      </w:r>
    </w:p>
    <w:p>
      <w:pPr>
        <w:pStyle w:val="Style13"/>
        <w:spacing w:lineRule="auto" w:line="360" w:before="0" w:after="0"/>
        <w:ind w:firstLine="709"/>
        <w:jc w:val="both"/>
        <w:rPr/>
      </w:pPr>
      <w:r>
        <w:rPr>
          <w:sz w:val="28"/>
          <w:szCs w:val="28"/>
        </w:rPr>
        <w:t>Итак, Дильтей ставит две проблемы: проблему герменевтической логики и проблему бессознательного в гуманитарном познании. Причем, если первая является принципиально новой, то вторая явным образом уже была поставлена Ф. Шлейермахером в его учении о лучшем понимании.</w:t>
      </w:r>
    </w:p>
    <w:p>
      <w:pPr>
        <w:pStyle w:val="Style13"/>
        <w:spacing w:lineRule="auto" w:line="360" w:before="0" w:after="0"/>
        <w:ind w:firstLine="709"/>
        <w:jc w:val="both"/>
        <w:rPr/>
      </w:pPr>
      <w:r>
        <w:rPr>
          <w:sz w:val="28"/>
          <w:szCs w:val="28"/>
        </w:rPr>
        <w:t>При всем этом Дильтей принципиально не мог объяснить диалектику духовной жизни общества и материальных условий, ее созидающих и являющихся ее жизненным фоном. Неадекватность методологической установки Дильтея ясно осознавалась многими представителями герменевтической философии. Так, в частности, один из «духовных отцов» современной герменевтики Х.-Г. Гадамер писал: «…Дильтей… не мог преодолеть робости к традиционной теории познания. Его исходный пункт, внутреннее бытие «переживаемого», не мог пробить мост к исторической реальности, потому что великая историческая действительность, общество и государство являются определяющими для каждого «переживания». Автовоспоминания и автобиографии – исходные пункты Дильтея – не являются предпосылками и недостаточны в качестве базиса для герменевтической проблемы… В действительности не история относится к нам, а мы относимся к ней. Мы понимаем самих себя прежде всего в воспоминании, мы понимаем себя в семье, обществе, государстве, в которых мы живем</w:t>
      </w:r>
      <w:bookmarkStart w:id="9" w:name="_ftnref28"/>
      <w:r>
        <w:rPr>
          <w:sz w:val="28"/>
          <w:szCs w:val="28"/>
        </w:rPr>
        <w:t xml:space="preserve">» [2, </w:t>
      </w:r>
      <w:r>
        <w:rPr>
          <w:sz w:val="28"/>
          <w:szCs w:val="28"/>
          <w:lang w:val="en-US"/>
        </w:rPr>
        <w:t>c</w:t>
      </w:r>
      <w:r>
        <w:rPr>
          <w:sz w:val="28"/>
          <w:szCs w:val="28"/>
        </w:rPr>
        <w:t>. 260–261].</w:t>
      </w:r>
      <w:bookmarkEnd w:id="9"/>
      <w:r>
        <w:rPr>
          <w:rStyle w:val="Appleconvertedspace"/>
          <w:sz w:val="28"/>
          <w:szCs w:val="28"/>
        </w:rPr>
        <w:t> </w:t>
      </w:r>
      <w:r>
        <w:rPr>
          <w:sz w:val="28"/>
          <w:szCs w:val="28"/>
        </w:rPr>
        <w:t>Но отсюда не следует, что герменевтическое предприятие Дильтея было бесполезным занятием. Его неудачи и слабости были неудачами и слабостями тех теорий познания, на которые он опирался. Психологизм не мог быть адекватным принципом методологии гуманитарных наук. Но все же следует подчеркнуть, что Дильтей впервые вывел герменевтику на философский уровень. Как писал Гадамер, «Дильтей расширил герменевтику до органона наук о духе» . Именно в этом состоит положительное значение дильтеевского обоснования наук о духе.</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sz w:val="28"/>
          <w:szCs w:val="28"/>
        </w:rPr>
      </w:pPr>
      <w:bookmarkStart w:id="10" w:name="__RefHeading___Toc356147098"/>
      <w:bookmarkEnd w:id="10"/>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клад, внесенный Дильтеем в философию вообще и в теорию познания, в частности, был оценен по достоинству уже после его смерти. Отчасти это случилось из-за старомодной терминологии - вместо терминов «культура» и «науки о культуре» (гуманитарные науки) Дильтей пользовался терминами «дух» и «науки о духе», что сразу же помещало его в традицию классического немецкого идеализма и романтизма. Таким образом, несмотря на то, что Дильтей, по сути, разрабатывал ту же проблематику, что занимала «философию культуры» конца 19 - начала 20 вв., Дильтей долгое время не был включен в ее контекст.</w:t>
      </w:r>
    </w:p>
    <w:p>
      <w:pPr>
        <w:pStyle w:val="Normal"/>
        <w:spacing w:lineRule="auto" w:line="360"/>
        <w:ind w:firstLine="709"/>
        <w:jc w:val="both"/>
        <w:rPr/>
      </w:pPr>
      <w:r>
        <w:rPr>
          <w:sz w:val="28"/>
          <w:szCs w:val="28"/>
        </w:rPr>
        <w:t>Во-первых, проблематику специфики историко-гуманитарного знания Дильтей, в противоположность Виндельбанду и Риккерту, не сводит к методологическим вопросам. Для Риккерта различение между «науками о культуре» и «науками о природе» обусловлено теоретико-познавательными причинами, а именно особенностями «образования понятий» в различных видах познания - историческом, с одной стороны, и естественнонаучном, с другой. Если естественные науки оперируют ценностно ненагруженными и «генерализирующими», т.е. обобщающими, отвлекающимися от индивидуальности, методами, то историческое познание является ценностным, «индивидуализирующим». Отличие сферы «природы» от сферы «истории» носит, согласно Риккерту, исключительно формальный характер: они познаются по-разному не в силу их онтологических свойств, а в силу того, что при их познании применяются разные логические средства. Очень похожее различение вводит Виндельбанд. У него оно предстает в виде дихотомии «номотетических» и «идиографических» методов. Номотетический метод естествознания направлен на выявление закономерностей, тогда как идиографический метод исторического познания описывает индивидуальность, уникальную неповторимость явлений.</w:t>
      </w:r>
    </w:p>
    <w:p>
      <w:pPr>
        <w:pStyle w:val="Normal"/>
        <w:spacing w:lineRule="auto" w:line="360"/>
        <w:ind w:firstLine="709"/>
        <w:jc w:val="both"/>
        <w:rPr/>
      </w:pPr>
      <w:r>
        <w:rPr>
          <w:sz w:val="28"/>
          <w:szCs w:val="28"/>
        </w:rPr>
        <w:t>У Дильтея же различие двух типов познания носит предметный характер: ученому-гуманитарию предстает в известной мере другая действительность, нежели та, с которой имеет дело представитель естественных наук.</w:t>
      </w:r>
    </w:p>
    <w:p>
      <w:pPr>
        <w:pStyle w:val="Normal"/>
        <w:spacing w:lineRule="auto" w:line="360"/>
        <w:ind w:firstLine="709"/>
        <w:jc w:val="both"/>
        <w:rPr/>
      </w:pPr>
      <w:r>
        <w:rPr>
          <w:sz w:val="28"/>
          <w:szCs w:val="28"/>
        </w:rPr>
        <w:t>Во-вторых, содержание гуманитарного познания («наук о духе») далеко не сводится к исторической науке. Если для неокантианства «наука о культуре», по сути, тождественна истории как науке, то Дильтей рассматривает гуманитарное познание в качестве высоко дифференцированной целостности. К области «наук о духе» относятся, наряду с историей, филология, искусствознание, религиоведение и т.д.</w:t>
      </w:r>
    </w:p>
    <w:p>
      <w:pPr>
        <w:pStyle w:val="Normal"/>
        <w:spacing w:lineRule="auto" w:line="360"/>
        <w:ind w:firstLine="709"/>
        <w:jc w:val="both"/>
        <w:rPr/>
      </w:pPr>
      <w:r>
        <w:rPr>
          <w:sz w:val="28"/>
          <w:szCs w:val="28"/>
        </w:rPr>
        <w:t>В-третьих, в том, что касается собственно методологического аспекта затронутой проблемы, Дильтей, опять-таки в противовес неокантианству, не редуцирует метод гуманитарного познания к «индивидуализирующим» процедурам историографии: наряду с «историческими», он выделяет «системно-теоретические» и «культурно-практические» методы гуманитарных наук.</w:t>
      </w:r>
    </w:p>
    <w:p>
      <w:pPr>
        <w:pStyle w:val="Normal"/>
        <w:spacing w:lineRule="auto" w:line="360"/>
        <w:ind w:firstLine="709"/>
        <w:jc w:val="both"/>
        <w:rPr/>
      </w:pPr>
      <w:r>
        <w:rPr>
          <w:sz w:val="28"/>
          <w:szCs w:val="28"/>
        </w:rPr>
        <w:t>Наконец, в-четвертых, место познания культурно-исторического мира в неокантианстве определено рамками «философии ценностей»; культура предстает в результате как застывшая система, как неподвижный мир ценностей. Предлагаемая Дильтеем категория «жизнь» (и, соответственно, «философия жизни») обещает послужить гораздо более адекватным средством теоретического схватывания реальности культуры в ее динамике и изменчивост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Список использованных источников и литературы</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lang w:val="en-US"/>
        </w:rPr>
        <w:t>Abrams Ph. The origins of British sociology, 1834–1914. An essay with selected papers. Chicago, 1968.</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lang w:val="en-US"/>
        </w:rPr>
        <w:t>Bendix R.,Roth G. Scholarship and partisanship. Essays on Max Weber. Berkeley, 1971.</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Бромлей Ю. В. Этнос и этнография. М., 2003.</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Гадамер, Х – .Г. Истина и метод: Основы философской герменевтики [Текст] / Х.-Г. Гадамер. – М., 2008.</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Гадамер, Х.-Г. Актуальность прекрасного [Текст] / Х.-Г. Гадамер. – М., 2010</w:t>
      </w:r>
    </w:p>
    <w:p>
      <w:pPr>
        <w:pStyle w:val="Normal"/>
        <w:numPr>
          <w:ilvl w:val="0"/>
          <w:numId w:val="2"/>
        </w:numPr>
        <w:tabs>
          <w:tab w:val="clear" w:pos="708"/>
          <w:tab w:val="left" w:pos="720" w:leader="none"/>
        </w:tabs>
        <w:spacing w:lineRule="auto" w:line="360"/>
        <w:ind w:left="720" w:hanging="540"/>
        <w:jc w:val="both"/>
        <w:rPr/>
      </w:pPr>
      <w:r>
        <w:rPr>
          <w:sz w:val="28"/>
          <w:szCs w:val="28"/>
        </w:rPr>
        <w:t xml:space="preserve">Дильтей В. Наброски к критике исторического разума // Вопросы философии, 1988.- № 4. </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Дильтей В. Описательная психология.-СПб.:Алетейя, 1996.</w:t>
      </w:r>
    </w:p>
    <w:p>
      <w:pPr>
        <w:pStyle w:val="Normal"/>
        <w:numPr>
          <w:ilvl w:val="0"/>
          <w:numId w:val="2"/>
        </w:numPr>
        <w:tabs>
          <w:tab w:val="clear" w:pos="708"/>
          <w:tab w:val="left" w:pos="720" w:leader="none"/>
        </w:tabs>
        <w:spacing w:lineRule="auto" w:line="360"/>
        <w:ind w:left="720" w:hanging="540"/>
        <w:jc w:val="both"/>
        <w:rPr/>
      </w:pPr>
      <w:r>
        <w:rPr>
          <w:sz w:val="28"/>
          <w:szCs w:val="28"/>
        </w:rPr>
        <w:t>Дильтей, В. Введение в науки о духе [Текст] / В. Дильтей // Зарубежная эстетика и теория литературы XIX–XX века. Трактаты, статьи, эссе. – М., 2009.</w:t>
      </w:r>
    </w:p>
    <w:p>
      <w:pPr>
        <w:pStyle w:val="Normal"/>
        <w:numPr>
          <w:ilvl w:val="0"/>
          <w:numId w:val="2"/>
        </w:numPr>
        <w:tabs>
          <w:tab w:val="clear" w:pos="708"/>
          <w:tab w:val="left" w:pos="720" w:leader="none"/>
        </w:tabs>
        <w:spacing w:lineRule="auto" w:line="360"/>
        <w:ind w:left="720" w:hanging="540"/>
        <w:jc w:val="both"/>
        <w:rPr/>
      </w:pPr>
      <w:r>
        <w:rPr>
          <w:sz w:val="28"/>
          <w:szCs w:val="28"/>
        </w:rPr>
        <w:t>Дильтей, В. Категории жизни [Текст] / В. Дильтей. – Вопросы философии. – 2008. – №10.</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Дильтей, В. Сущность философии [Текст] / В. Дильтей. – М., 2010.</w:t>
      </w:r>
    </w:p>
    <w:p>
      <w:pPr>
        <w:pStyle w:val="Normal"/>
        <w:numPr>
          <w:ilvl w:val="0"/>
          <w:numId w:val="2"/>
        </w:numPr>
        <w:tabs>
          <w:tab w:val="clear" w:pos="708"/>
          <w:tab w:val="left" w:pos="720" w:leader="none"/>
        </w:tabs>
        <w:spacing w:lineRule="auto" w:line="360"/>
        <w:ind w:left="720" w:hanging="540"/>
        <w:jc w:val="both"/>
        <w:rPr/>
      </w:pPr>
      <w:r>
        <w:rPr>
          <w:sz w:val="28"/>
          <w:szCs w:val="28"/>
        </w:rPr>
        <w:t xml:space="preserve">Ионик Л. Г. Понимающая социология. Ист.-крит. анализ. М., </w:t>
      </w:r>
      <w:r>
        <w:rPr>
          <w:sz w:val="28"/>
          <w:szCs w:val="28"/>
          <w:lang w:val="en-US"/>
        </w:rPr>
        <w:t>200</w:t>
      </w:r>
      <w:r>
        <w:rPr>
          <w:sz w:val="28"/>
          <w:szCs w:val="28"/>
        </w:rPr>
        <w:t>9.</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История современной зарубежной философии: компаративистский подход [Текст]. – СПб., 2010.</w:t>
      </w:r>
    </w:p>
    <w:p>
      <w:pPr>
        <w:pStyle w:val="Normal"/>
        <w:numPr>
          <w:ilvl w:val="0"/>
          <w:numId w:val="2"/>
        </w:numPr>
        <w:tabs>
          <w:tab w:val="clear" w:pos="708"/>
          <w:tab w:val="left" w:pos="720" w:leader="none"/>
        </w:tabs>
        <w:spacing w:lineRule="auto" w:line="360"/>
        <w:ind w:left="720" w:hanging="540"/>
        <w:jc w:val="both"/>
        <w:rPr/>
      </w:pPr>
      <w:r>
        <w:rPr>
          <w:sz w:val="28"/>
          <w:szCs w:val="28"/>
        </w:rPr>
        <w:t xml:space="preserve">История социологии: Учеб. пособие Елсуков А. И., Бабосов Е. М., Грицанов А А. и др.; под общ. ред. А. Н. Елсукова и др. Минск, 2003; </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История философии. Запад-Россия-Восток / Под ред. Н.В.Мотрошиловой. Кн. 3. - М.: 2008.</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Канке, В.А. Основные философские направления и концепции науки. Итоги ХХ столетия [Текст] / В.А. Канке. – М., 2009.</w:t>
      </w:r>
    </w:p>
    <w:p>
      <w:pPr>
        <w:pStyle w:val="Normal"/>
        <w:numPr>
          <w:ilvl w:val="0"/>
          <w:numId w:val="2"/>
        </w:numPr>
        <w:tabs>
          <w:tab w:val="clear" w:pos="708"/>
          <w:tab w:val="left" w:pos="720" w:leader="none"/>
        </w:tabs>
        <w:spacing w:lineRule="auto" w:line="360"/>
        <w:ind w:left="720" w:hanging="540"/>
        <w:jc w:val="both"/>
        <w:rPr/>
      </w:pPr>
      <w:r>
        <w:rPr>
          <w:sz w:val="28"/>
          <w:szCs w:val="28"/>
        </w:rPr>
        <w:t>Кон И. С. Вильгельм Дильтей и его «критика исторического разума» // Критика новейшей буржуазной историографии. Л., 196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Кон И. С. Философский идеализм и кризис бурж. историч. мысли. М., 1959.</w:t>
      </w:r>
    </w:p>
    <w:p>
      <w:pPr>
        <w:pStyle w:val="Normal"/>
        <w:numPr>
          <w:ilvl w:val="0"/>
          <w:numId w:val="2"/>
        </w:numPr>
        <w:tabs>
          <w:tab w:val="clear" w:pos="708"/>
          <w:tab w:val="left" w:pos="720" w:leader="none"/>
        </w:tabs>
        <w:spacing w:lineRule="auto" w:line="360"/>
        <w:ind w:left="720" w:hanging="540"/>
        <w:jc w:val="both"/>
        <w:rPr/>
      </w:pPr>
      <w:r>
        <w:rPr>
          <w:sz w:val="28"/>
          <w:szCs w:val="28"/>
        </w:rPr>
        <w:t>Кохановский, В.П. Герменевтика и диалектика [Текст] / В.П. Кохановский. – Ростов н/Д, 200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Кузнецов, В.Г. Герменевтика и гуманитарное познание [Текст] / В.Г. Кузнецов. – М., 2008.</w:t>
      </w:r>
    </w:p>
    <w:p>
      <w:pPr>
        <w:pStyle w:val="Normal"/>
        <w:numPr>
          <w:ilvl w:val="0"/>
          <w:numId w:val="2"/>
        </w:numPr>
        <w:tabs>
          <w:tab w:val="clear" w:pos="708"/>
          <w:tab w:val="left" w:pos="720" w:leader="none"/>
        </w:tabs>
        <w:spacing w:lineRule="auto" w:line="360"/>
        <w:ind w:left="720" w:hanging="540"/>
        <w:jc w:val="both"/>
        <w:rPr/>
      </w:pPr>
      <w:r>
        <w:rPr>
          <w:sz w:val="28"/>
          <w:szCs w:val="28"/>
        </w:rPr>
        <w:t>Кузнецов, В.Г. Гносеологическая функция герменевтического понимания [Текст] / В.Г. Кузнецов, А.П. Алексеев // Познание и язык. – М., 2009.</w:t>
      </w:r>
    </w:p>
    <w:p>
      <w:pPr>
        <w:pStyle w:val="Normal"/>
        <w:numPr>
          <w:ilvl w:val="0"/>
          <w:numId w:val="2"/>
        </w:numPr>
        <w:tabs>
          <w:tab w:val="clear" w:pos="708"/>
          <w:tab w:val="left" w:pos="720" w:leader="none"/>
        </w:tabs>
        <w:spacing w:lineRule="auto" w:line="360"/>
        <w:ind w:left="720" w:hanging="540"/>
        <w:jc w:val="both"/>
        <w:rPr/>
      </w:pPr>
      <w:r>
        <w:rPr>
          <w:sz w:val="28"/>
          <w:szCs w:val="28"/>
        </w:rPr>
        <w:t>Мареев, С.Н. Философия XX века (истоки и итоги) [Текст]: учеб. пособие / С.Н. Мареев, Е.В. Мареева, В.Г. Арсланов. – М., 2010.</w:t>
      </w:r>
    </w:p>
    <w:p>
      <w:pPr>
        <w:pStyle w:val="Normal"/>
        <w:numPr>
          <w:ilvl w:val="0"/>
          <w:numId w:val="2"/>
        </w:numPr>
        <w:tabs>
          <w:tab w:val="clear" w:pos="708"/>
          <w:tab w:val="left" w:pos="720" w:leader="none"/>
        </w:tabs>
        <w:spacing w:lineRule="auto" w:line="360"/>
        <w:ind w:left="720" w:hanging="540"/>
        <w:jc w:val="both"/>
        <w:rPr/>
      </w:pPr>
      <w:r>
        <w:rPr>
          <w:sz w:val="28"/>
          <w:szCs w:val="28"/>
        </w:rPr>
        <w:t>Михайлов А. А. Современная философская герменевтика: Крит, анализ. Минск, 2004.</w:t>
      </w:r>
    </w:p>
    <w:p>
      <w:pPr>
        <w:pStyle w:val="Normal"/>
        <w:numPr>
          <w:ilvl w:val="0"/>
          <w:numId w:val="2"/>
        </w:numPr>
        <w:tabs>
          <w:tab w:val="clear" w:pos="708"/>
          <w:tab w:val="left" w:pos="720" w:leader="none"/>
        </w:tabs>
        <w:spacing w:lineRule="auto" w:line="360"/>
        <w:ind w:left="720" w:hanging="540"/>
        <w:jc w:val="both"/>
        <w:rPr/>
      </w:pPr>
      <w:r>
        <w:rPr>
          <w:sz w:val="28"/>
          <w:szCs w:val="28"/>
        </w:rPr>
        <w:t>Очерки по истории теоретической социологии XX столетия. (От М. Вебера к Ю. Хабермасу, от Г. Зиммеля к</w:t>
      </w:r>
      <w:r>
        <w:rPr>
          <w:rStyle w:val="Appleconvertedspace"/>
          <w:sz w:val="28"/>
          <w:szCs w:val="28"/>
        </w:rPr>
        <w:t> </w:t>
      </w:r>
      <w:hyperlink r:id="rId3">
        <w:r>
          <w:rPr>
            <w:rStyle w:val="InternetLink"/>
            <w:color w:val="000000"/>
            <w:sz w:val="28"/>
            <w:szCs w:val="28"/>
            <w:u w:val="none"/>
          </w:rPr>
          <w:t>постмодернизму</w:t>
        </w:r>
      </w:hyperlink>
      <w:r>
        <w:rPr>
          <w:rStyle w:val="Appleconvertedspace"/>
          <w:sz w:val="28"/>
          <w:szCs w:val="28"/>
        </w:rPr>
        <w:t> </w:t>
      </w:r>
      <w:r>
        <w:rPr>
          <w:sz w:val="28"/>
          <w:szCs w:val="28"/>
        </w:rPr>
        <w:t xml:space="preserve">/ Давыдов Ю. Н., Гофман А Б., Ковалев А. Д. и др. М.: Наука, 2004; </w:t>
      </w:r>
    </w:p>
    <w:p>
      <w:pPr>
        <w:pStyle w:val="Normal"/>
        <w:numPr>
          <w:ilvl w:val="0"/>
          <w:numId w:val="2"/>
        </w:numPr>
        <w:tabs>
          <w:tab w:val="clear" w:pos="708"/>
          <w:tab w:val="left" w:pos="720" w:leader="none"/>
        </w:tabs>
        <w:spacing w:lineRule="auto" w:line="360"/>
        <w:ind w:left="720" w:hanging="540"/>
        <w:jc w:val="both"/>
        <w:rPr/>
      </w:pPr>
      <w:r>
        <w:rPr>
          <w:sz w:val="28"/>
          <w:szCs w:val="28"/>
        </w:rPr>
        <w:t>Переписка Вильгельма Дильтея с Эдмундом Гуссерлем [Текст] // Вопросы философии. – 2008 – №10.</w:t>
      </w:r>
    </w:p>
    <w:p>
      <w:pPr>
        <w:pStyle w:val="Normal"/>
        <w:numPr>
          <w:ilvl w:val="0"/>
          <w:numId w:val="2"/>
        </w:numPr>
        <w:tabs>
          <w:tab w:val="clear" w:pos="708"/>
          <w:tab w:val="left" w:pos="720" w:leader="none"/>
        </w:tabs>
        <w:spacing w:lineRule="auto" w:line="360"/>
        <w:ind w:left="720" w:hanging="540"/>
        <w:jc w:val="both"/>
        <w:rPr/>
      </w:pPr>
      <w:r>
        <w:rPr>
          <w:sz w:val="28"/>
          <w:szCs w:val="28"/>
        </w:rPr>
        <w:t>Подорога, В.А. Метафизика ландшафта. Коммуникативные стратегии в философской культуре 19–20 вв. [Текст] / В.А. Подорога. – М., 2009.</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Потебня, А.А. Эстетика и поэтика [Текст] / А.А. Потебня. – М., 2010.</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Реале Дж., Антисери Д. Западная философия от истоков до наших дней.- Т.4. От романтизма до наших дней.- СПб.:Петрополис, 199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Рорти, Р. Философия и зеркало [Текст] / Р. Рорти. – Новосибирск, 200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борник научных трудов. Выпуск XVIII. - Ставрополь: СевКавГТУ, 2005.</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овременная западная социология: Словарь. М.: Политиздат, 1990. С. Н. Чечулина</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овременная западная философия. Словарь.- М.: ИПЛ, 2001</w:t>
      </w:r>
      <w:r>
        <w:rPr>
          <w:sz w:val="28"/>
          <w:szCs w:val="28"/>
          <w:lang w:val="en-US"/>
        </w:rPr>
        <w:t>.</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овременная философия [Текст]: Словарь и хрестоматия. – Ростов н/Д, 200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пиркин А.Г. Философия: Учебник / А.Г.Спиркин. - М.: Гардарики, 2002.</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уворова А.Н. Введение в современную философию. Учебное пособие. / А.Н.Суворова - Киев, 2005.</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Токарев С. А. История зарубежной этнографии. М., 2008.</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Уэбстер, Ф. Теории информационного общества [Текст] / Ф. Уэбстер. – М., 2008.</w:t>
      </w:r>
    </w:p>
    <w:p>
      <w:pPr>
        <w:pStyle w:val="Normal"/>
        <w:numPr>
          <w:ilvl w:val="0"/>
          <w:numId w:val="2"/>
        </w:numPr>
        <w:tabs>
          <w:tab w:val="clear" w:pos="708"/>
          <w:tab w:val="left" w:pos="720" w:leader="none"/>
        </w:tabs>
        <w:spacing w:lineRule="auto" w:line="360"/>
        <w:ind w:left="720" w:hanging="540"/>
        <w:jc w:val="both"/>
        <w:rPr/>
      </w:pPr>
      <w:r>
        <w:rPr>
          <w:sz w:val="28"/>
          <w:szCs w:val="28"/>
        </w:rPr>
        <w:t>Философский энциклопедический словарь.- М.:Советская энциклопедия, 1983.</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Хайдеггер, М. Работы и размышления разных лет [Текст] / М. Хайдеггер. – М., 2010.</w:t>
      </w:r>
    </w:p>
    <w:p>
      <w:pPr>
        <w:pStyle w:val="Normal"/>
        <w:numPr>
          <w:ilvl w:val="0"/>
          <w:numId w:val="2"/>
        </w:numPr>
        <w:tabs>
          <w:tab w:val="clear" w:pos="708"/>
          <w:tab w:val="left" w:pos="720" w:leader="none"/>
        </w:tabs>
        <w:spacing w:lineRule="auto" w:line="360"/>
        <w:ind w:left="720" w:hanging="540"/>
        <w:jc w:val="both"/>
        <w:rPr/>
      </w:pPr>
      <w:r>
        <w:rPr>
          <w:sz w:val="28"/>
          <w:szCs w:val="28"/>
        </w:rPr>
        <w:t>Шлейермахер, Ф. Речи о религии к образованным людям, ее презирающим. Монологи [Текст] / Ф. Шлейермахер. – М., 2010.</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Ярошевский М. Г. Психология в XX столетии. М., 2001.</w:t>
      </w:r>
    </w:p>
    <w:p>
      <w:pPr>
        <w:pStyle w:val="Normal"/>
        <w:spacing w:lineRule="auto" w:line="360"/>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laggedrevscolor1">
    <w:name w:val="flaggedrevs-color-1"/>
    <w:basedOn w:val="Style12"/>
    <w:qFormat/>
    <w:rPr/>
  </w:style>
  <w:style w:type="character" w:styleId="Mwusertoollinks">
    <w:name w:val="mw-usertoollinks"/>
    <w:basedOn w:val="Style12"/>
    <w:qFormat/>
    <w:rPr/>
  </w:style>
  <w:style w:type="character" w:styleId="Comment">
    <w:name w:val="comment"/>
    <w:basedOn w:val="Style12"/>
    <w:qFormat/>
    <w:rPr/>
  </w:style>
  <w:style w:type="character" w:styleId="Diffchangediffchangeinline">
    <w:name w:val="diffchange diffchange-inline"/>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hd w:fill="FFFFFF" w:val="clear"/>
      <w:spacing w:lineRule="auto" w:line="360"/>
      <w:ind w:firstLine="851"/>
      <w:jc w:val="both"/>
    </w:pPr>
    <w:rPr>
      <w:rFonts w:ascii="Courier New" w:hAnsi="Courier New" w:cs="Courier New"/>
      <w:color w:val="000000"/>
      <w:sz w:val="28"/>
      <w:szCs w:val="21"/>
    </w:rPr>
  </w:style>
  <w:style w:type="paragraph" w:styleId="2">
    <w:name w:val="Основной текст с отступом 2"/>
    <w:basedOn w:val="Normal"/>
    <w:qFormat/>
    <w:pPr>
      <w:shd w:fill="FFFFFF" w:val="clear"/>
      <w:spacing w:lineRule="auto" w:line="360"/>
      <w:ind w:firstLine="851"/>
      <w:jc w:val="both"/>
    </w:pPr>
    <w:rPr>
      <w:rFonts w:ascii="Courier New" w:hAnsi="Courier New" w:cs="Courier New"/>
      <w:sz w:val="28"/>
      <w:szCs w:val="23"/>
    </w:rPr>
  </w:style>
  <w:style w:type="paragraph" w:styleId="21">
    <w:name w:val="Основной текст 2"/>
    <w:basedOn w:val="Normal"/>
    <w:qFormat/>
    <w:pPr>
      <w:spacing w:lineRule="auto" w:line="480" w:before="0" w:after="120"/>
    </w:pPr>
    <w:rPr/>
  </w:style>
  <w:style w:type="paragraph" w:styleId="Endnote">
    <w:name w:val="Endnote Text"/>
    <w:basedOn w:val="Normal"/>
    <w:pPr>
      <w:spacing w:before="280" w:after="280"/>
    </w:pPr>
    <w:rPr/>
  </w:style>
  <w:style w:type="paragraph" w:styleId="Bodytxt">
    <w:name w:val="bodytxt"/>
    <w:basedOn w:val="Normal"/>
    <w:qFormat/>
    <w:pPr>
      <w:spacing w:before="280" w:after="280"/>
    </w:pPr>
    <w:rPr/>
  </w:style>
  <w:style w:type="paragraph" w:styleId="Src">
    <w:name w:val="src"/>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mirslovarei.com/content_fil/postmodernizm-7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9:00Z</dcterms:created>
  <dc:creator>DNA7 X86</dc:creator>
  <dc:description/>
  <cp:keywords/>
  <dc:language>en-US</dc:language>
  <cp:lastModifiedBy>1</cp:lastModifiedBy>
  <dcterms:modified xsi:type="dcterms:W3CDTF">2013-05-14T14:09:00Z</dcterms:modified>
  <cp:revision>2</cp:revision>
  <dc:subject/>
  <dc:title>ПОНИМАЮЩАЯ СОЦИОЛОГИЯ</dc:title>
</cp:coreProperties>
</file>