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Актуальность исследования</w:t>
      </w:r>
    </w:p>
    <w:p>
      <w:pPr>
        <w:pStyle w:val="Normal"/>
        <w:spacing w:lineRule="auto" w:line="360"/>
        <w:ind w:firstLine="709"/>
        <w:jc w:val="both"/>
        <w:rPr/>
      </w:pPr>
      <w:r>
        <w:rPr>
          <w:sz w:val="28"/>
          <w:szCs w:val="28"/>
        </w:rPr>
        <w:t>Процесс глобализации, развивающийся в настоящее время, приводит к расширению взаимосвязей различных стран, народов и их культур. Влияние осуществляется посредством культурных обменов и прямых контактов между государственными институтами, социальными группами, общественными движениями, путем научного сотрудничества, торговли, туризма и т.д.</w:t>
      </w:r>
    </w:p>
    <w:p>
      <w:pPr>
        <w:pStyle w:val="Normal"/>
        <w:spacing w:lineRule="auto" w:line="360"/>
        <w:ind w:firstLine="709"/>
        <w:jc w:val="both"/>
        <w:rPr/>
      </w:pPr>
      <w:r>
        <w:rPr>
          <w:sz w:val="28"/>
          <w:szCs w:val="28"/>
        </w:rPr>
        <w:t>Тема взаимодействия и взаимопонимания культур, в которой все большее место занимает проблема специфики, самобытности и различий культур разных народов, освоение культурного контекста общего мирового пространства становится особенно актуальной в настоящее время. Глобальные изменения в политике, экономике и культуре сопровождаются в тоже время разобщением культур и народов, вызывают у некоторых наций стремление к культурному самоутверждению, самоидентификации и желание сохранить собственные культурные ценности. Сопротивление выражается как в пассивном неприятии ценностей других культур, так и в активном противодействии их распространению и утверждению. В результате мы являемся свидетелями многочисленных этнорелигиозных конфликтов, роста националистических настроений.</w:t>
      </w:r>
    </w:p>
    <w:p>
      <w:pPr>
        <w:pStyle w:val="Normal"/>
        <w:spacing w:lineRule="auto" w:line="360"/>
        <w:ind w:firstLine="709"/>
        <w:jc w:val="both"/>
        <w:rPr/>
      </w:pPr>
      <w:r>
        <w:rPr>
          <w:sz w:val="28"/>
          <w:szCs w:val="28"/>
        </w:rPr>
        <w:t>В таких условиях возникает потребность более внимательно и обстоятельно рассмотреть факты межкультурной коммуникации в контексте взаимодействия и взаимовлияния культур. Именно межкультурная коммуникация выступает важным фактором регуляции как внутренней жизни, так и взаимоотношений между странами.</w:t>
      </w:r>
    </w:p>
    <w:p>
      <w:pPr>
        <w:pStyle w:val="Normal"/>
        <w:spacing w:lineRule="auto" w:line="360"/>
        <w:ind w:firstLine="709"/>
        <w:jc w:val="both"/>
        <w:rPr/>
      </w:pPr>
      <w:r>
        <w:rPr>
          <w:sz w:val="28"/>
          <w:szCs w:val="28"/>
        </w:rPr>
        <w:t>Как многонациональная страна, Россия стремится создать эффективную систему социальной организации, в которой проблемы межкультурного общения являются более важными, чем политические и экономические. Актуальность этих проблем обнаруживается во взаимодействии со странами ближнего зарубежья, утверждающими свою культурную самобытность, государственный язык. Глобализация – с одной стороны, и самоидентификация – с другой, – две взаимосвязанные стороны современного мира.</w:t>
      </w:r>
    </w:p>
    <w:p>
      <w:pPr>
        <w:pStyle w:val="Normal"/>
        <w:spacing w:lineRule="auto" w:line="360"/>
        <w:ind w:firstLine="709"/>
        <w:jc w:val="both"/>
        <w:rPr/>
      </w:pPr>
      <w:r>
        <w:rPr>
          <w:sz w:val="28"/>
          <w:szCs w:val="28"/>
        </w:rPr>
        <w:t>Формирование информационного общества, основанное на развитии новых коммуникационных и информационных технологий, также оказывает большое влияние на изменения в современной культуре. Развитие глобальной компьютерной сети Интернет воздействует на самые разнообразные области жизни и деятельности человека. Такие изменения становятся ныне предметом исследовательского интереса в культурологии. Возникает потребность в изучении Интернета как интерактивного средства межкультурного общения (коммуникации), в изучении возможности увеличения и повышения качества межкультурных контактов. В этой связи исследование влияния Интернета на межкультурное общение в молодежной среде, а также особенностей влияния Интернета на культуру молодежи, имеет важное значение.</w:t>
      </w:r>
    </w:p>
    <w:p>
      <w:pPr>
        <w:pStyle w:val="Normal"/>
        <w:spacing w:lineRule="auto" w:line="360"/>
        <w:ind w:firstLine="709"/>
        <w:jc w:val="both"/>
        <w:rPr/>
      </w:pPr>
      <w:r>
        <w:rPr>
          <w:sz w:val="28"/>
          <w:szCs w:val="28"/>
        </w:rPr>
        <w:t>Актуальность диссертационного исследования связана с осмыслением феномена Интернета как средства межкультурного общения в современном российском обществе и, прежде всего, в российской молодежной среде. Интернет, как средство межкультурной коммуникации, с одной стороны, -оказывает положительное влияние на мировое сообщество, поскольку позволяет передавать информацию в любую точку мира; способствует укреплению связей между людьми и странами, изменяет стиль отношений в современном обществе; с другой стороны, необходимо отметить, что отношение к Интернету должно быть объективным, поскольку информация, содержащаяся в нем, может оказывать и негативное влияние на личность, тем более на молодежь.</w:t>
      </w:r>
    </w:p>
    <w:p>
      <w:pPr>
        <w:pStyle w:val="Normal"/>
        <w:spacing w:lineRule="auto" w:line="360"/>
        <w:ind w:firstLine="709"/>
        <w:jc w:val="both"/>
        <w:rPr/>
      </w:pPr>
      <w:r>
        <w:rPr>
          <w:sz w:val="28"/>
          <w:szCs w:val="28"/>
        </w:rPr>
        <w:t>Отметим также рост тенденции распространения через Интернет деструктивной, негативной и провоцирующей информации на тему расизма, ксенофобии, межнациональной розни, порнографии. Существуют огромное количество сайтов экстремистского, террористического толка, посредством которых деструктивные религиозные организации ведут широкую пропаганду по насаждению своих идеологий, ведь целевой аудиторией Интернет-сайтов является молодежь. В этих условиях значительно возрастает роль международного взаимодействия и сотрудничества в сфере обеспечения информационной безопасности.</w:t>
      </w:r>
    </w:p>
    <w:p>
      <w:pPr>
        <w:pStyle w:val="Normal"/>
        <w:spacing w:lineRule="auto" w:line="360"/>
        <w:ind w:firstLine="709"/>
        <w:jc w:val="both"/>
        <w:rPr/>
      </w:pPr>
      <w:r>
        <w:rPr>
          <w:sz w:val="28"/>
          <w:szCs w:val="28"/>
        </w:rPr>
        <w:t>Развитие Интернета позволяет ставить вопрос о возможности интенсивного распространения культуры, единения и интеграции различных аудиторий, приобщения их к достижениям мировой культуры.</w:t>
      </w:r>
    </w:p>
    <w:p>
      <w:pPr>
        <w:pStyle w:val="Normal"/>
        <w:spacing w:lineRule="auto" w:line="360"/>
        <w:ind w:firstLine="709"/>
        <w:jc w:val="both"/>
        <w:rPr/>
      </w:pPr>
      <w:r>
        <w:rPr>
          <w:sz w:val="28"/>
          <w:szCs w:val="28"/>
        </w:rPr>
        <w:t>В связи с этим культурная информация по-новому распространяется и функционирует. Появляется возможность эквивалентного и повсеместного распространения и распределения культурных и художественных ценностей. Это связано, прежде всего, с тем, что Интернет, как коммуникативный канал, может доставлять культурную информацию не только во все уголки нашей страны, но и в другие страны.</w:t>
      </w:r>
    </w:p>
    <w:p>
      <w:pPr>
        <w:pStyle w:val="Normal"/>
        <w:spacing w:lineRule="auto" w:line="360"/>
        <w:ind w:firstLine="709"/>
        <w:jc w:val="both"/>
        <w:rPr/>
      </w:pPr>
      <w:r>
        <w:rPr>
          <w:sz w:val="28"/>
          <w:szCs w:val="28"/>
        </w:rPr>
        <w:t>В исследовании внимание обращено на характеристику ресурсов Интернета, составляющих информационное пространство, где молодые люди проводят много времени. Особенности молодежной среды, такие, как чувство сопереживания, подражания иллюзорным героям, предпочтение событийности, динамизма, деятельности, поиск развлекательного содержания, - все это переносится из «реальной» жизни молодежи в «виртуальное пространство Интернета». Именно молодежи присуща непринужденность в установлении межкультурных контактов, поэтому в нашем исследовании внимание акцентировано на раскрытии основных особенностей Интернета при межкультурном общении молодежи.</w:t>
      </w:r>
    </w:p>
    <w:p>
      <w:pPr>
        <w:pStyle w:val="Normal"/>
        <w:spacing w:lineRule="auto" w:line="360"/>
        <w:ind w:firstLine="709"/>
        <w:jc w:val="both"/>
        <w:rPr>
          <w:sz w:val="28"/>
          <w:szCs w:val="28"/>
        </w:rPr>
      </w:pPr>
      <w:r>
        <w:rPr>
          <w:sz w:val="28"/>
          <w:szCs w:val="28"/>
        </w:rPr>
        <w:t>Степень изученности темы</w:t>
      </w:r>
    </w:p>
    <w:p>
      <w:pPr>
        <w:pStyle w:val="Normal"/>
        <w:spacing w:lineRule="auto" w:line="360"/>
        <w:ind w:firstLine="709"/>
        <w:jc w:val="both"/>
        <w:rPr/>
      </w:pPr>
      <w:r>
        <w:rPr>
          <w:sz w:val="28"/>
          <w:szCs w:val="28"/>
        </w:rPr>
        <w:t>Для целей данного исследования важное значение имеют труды, находящиеся на стыке методологии науки, философии, социологии и культурологии. Одно из наиболее перспективных направлений в этой области -изучение межкультурной коммуникации в современном информационном обществе с позиций теорий межкультурной коммуникации.</w:t>
      </w:r>
    </w:p>
    <w:p>
      <w:pPr>
        <w:pStyle w:val="Normal"/>
        <w:spacing w:lineRule="auto" w:line="360"/>
        <w:ind w:firstLine="709"/>
        <w:jc w:val="both"/>
        <w:rPr/>
      </w:pPr>
      <w:r>
        <w:rPr>
          <w:sz w:val="28"/>
          <w:szCs w:val="28"/>
        </w:rPr>
        <w:t>Поднимаемые в исследовании проблемы, связанные с особенностями межкультурной коммуникации в условиях развитой сети Интернет, являются достаточно новыми.</w:t>
      </w:r>
    </w:p>
    <w:p>
      <w:pPr>
        <w:pStyle w:val="Normal"/>
        <w:spacing w:lineRule="auto" w:line="360"/>
        <w:ind w:firstLine="709"/>
        <w:jc w:val="both"/>
        <w:rPr/>
      </w:pPr>
      <w:r>
        <w:rPr>
          <w:sz w:val="28"/>
          <w:szCs w:val="28"/>
        </w:rPr>
        <w:t>В отечественной культурологии не много работ, непосредственно связанных с темой данного исследования. Многие аспекты были рассмотрены в рамках целого ряда гуманитарных дисциплин (философии, социологии, культурологии, психологии, политологии). Важными для нашего исследования стали работы западных ученых, изучавших особенности информационного общества (Д. Белл, М. Кастельс, М. Маклюэн, Э. Тоффлер); работы отечественных ученых, разрабатывавших теорию информационного общества (С.А. Дятлов, B.JI. Иноземцев, И.С. Мелюхин, А.И. Ракитов, А.Д. Урсул). В отечественных и зарубежных исследованиях рассмотрены различные аспекты сети Интернет (П.И. Браславский, Б. Гейтс, В.Г. Иванов, В.В. Кулакова, С.И. Орехов, О.Б. Скородумова, Г.Л. Смолян, X. Хафкемейер, А.В. Чугунов); в том числе - вопросы использования Интернета в плане контроля над личностью, сознанием масс (Г. Грачев, И. Мельник, Г.Г. Почепцов, С.П. Расторгуев), психологические исследования воздействия Интернета (Е.П. Белинская, Н.А. Носов, Д.И. Шапиро, А.Е. Войскунский). Различные подходы к изучению коммуникации отражены в трудах: А.А. Брудного, М.А. Василика, В.Г. Зинченко, Н.Н. Козловой, В.П. Конецкой, А.П. Панфиловой, Г.Г. Почепцова, И.Н. Розиной, А.В. Соколова. В нашем исследовании мы будем также опираться на труды, в которых исследован диалог как устойчивый фактор взаимодействия культур (Г.С. Батищев, М.М. Бахтин, B.C. Библер, М.С. Каган, Д.С. Лихачев, Ю.М. Лотман). Проблемы межкультурной коммуникации как способа общечеловеческой коммуникации, которая охватывает обмен информацией, идеями, изучение культурных ценностей других народов, представлена в трудах: Т.Г. Грушевицкой, Э.А. Емузовой, Е.Б. Зайцева, О.А. Леонтович, Т.Н. Персиковой, А.П. Садохина, С.Г. Тер-Минасовой. Социально-философское мирообъяснение межкультурной коммуникации с позиций цивилизационного подхода отражено в работах: А.С. Панарина, А. Дж. Тойнби, А.И. Уткина; в рамках философской и культурной антропологии были рассмотрены исследования Э. Холла, Д. Трагера и др.</w:t>
      </w:r>
    </w:p>
    <w:p>
      <w:pPr>
        <w:pStyle w:val="Normal"/>
        <w:spacing w:lineRule="auto" w:line="360"/>
        <w:ind w:firstLine="709"/>
        <w:jc w:val="both"/>
        <w:rPr/>
      </w:pPr>
      <w:r>
        <w:rPr>
          <w:sz w:val="28"/>
          <w:szCs w:val="28"/>
        </w:rPr>
        <w:t>Объект исследования – межкультурное общение в Интернете.</w:t>
      </w:r>
    </w:p>
    <w:p>
      <w:pPr>
        <w:pStyle w:val="Normal"/>
        <w:spacing w:lineRule="auto" w:line="360"/>
        <w:ind w:firstLine="709"/>
        <w:jc w:val="both"/>
        <w:rPr/>
      </w:pPr>
      <w:r>
        <w:rPr>
          <w:sz w:val="28"/>
          <w:szCs w:val="28"/>
        </w:rPr>
        <w:t>Предмет исследования - особенности Интернета как средства межкультурного общения в российской молодежной среде (межкультурное общение с применением Интернет - технологий). Цель и задачи исследования</w:t>
      </w:r>
    </w:p>
    <w:p>
      <w:pPr>
        <w:pStyle w:val="Normal"/>
        <w:spacing w:lineRule="auto" w:line="360"/>
        <w:ind w:firstLine="709"/>
        <w:jc w:val="both"/>
        <w:rPr/>
      </w:pPr>
      <w:r>
        <w:rPr>
          <w:sz w:val="28"/>
          <w:szCs w:val="28"/>
        </w:rPr>
        <w:t>Цель настоящего исследования – изучить особенности Интернета как средства межкультурного общения в молодежной среде. Достижение поставленной цели предполагает решение следующих задач:</w:t>
      </w:r>
    </w:p>
    <w:p>
      <w:pPr>
        <w:pStyle w:val="Normal"/>
        <w:spacing w:lineRule="auto" w:line="360"/>
        <w:ind w:firstLine="709"/>
        <w:jc w:val="both"/>
        <w:rPr/>
      </w:pPr>
      <w:r>
        <w:rPr>
          <w:sz w:val="28"/>
          <w:szCs w:val="28"/>
        </w:rPr>
        <w:t>1. проанализировав понятия «культура», «общение», «коммуникации», «межкультурные коммуникации» в аспекте нашей темы, изучить Интернет как феномен общения и выявить специфику Интернета как новой информационной среды и средства массовой коммуникации;</w:t>
      </w:r>
    </w:p>
    <w:p>
      <w:pPr>
        <w:pStyle w:val="Normal"/>
        <w:spacing w:lineRule="auto" w:line="360"/>
        <w:ind w:firstLine="709"/>
        <w:jc w:val="both"/>
        <w:rPr/>
      </w:pPr>
      <w:r>
        <w:rPr>
          <w:sz w:val="28"/>
          <w:szCs w:val="28"/>
        </w:rPr>
        <w:t>2. рассмотреть теории, методы и основные направления исследований в области межкультурной коммуникации;</w:t>
      </w:r>
    </w:p>
    <w:p>
      <w:pPr>
        <w:pStyle w:val="Normal"/>
        <w:spacing w:lineRule="auto" w:line="360"/>
        <w:ind w:firstLine="709"/>
        <w:jc w:val="both"/>
        <w:rPr/>
      </w:pPr>
      <w:r>
        <w:rPr>
          <w:sz w:val="28"/>
          <w:szCs w:val="28"/>
        </w:rPr>
        <w:t>3. выявить основные особенности Интернета при межкультурном общении;</w:t>
      </w:r>
    </w:p>
    <w:p>
      <w:pPr>
        <w:pStyle w:val="Normal"/>
        <w:spacing w:lineRule="auto" w:line="360"/>
        <w:ind w:firstLine="709"/>
        <w:jc w:val="both"/>
        <w:rPr/>
      </w:pPr>
      <w:r>
        <w:rPr>
          <w:sz w:val="28"/>
          <w:szCs w:val="28"/>
        </w:rPr>
        <w:t>4. дать характеристику молодежной Интернет-аудитории и охарактеризовать ресурсы Интернета, составляющие информационное пространство для межкультурного общения в молодежной среде;</w:t>
      </w:r>
    </w:p>
    <w:p>
      <w:pPr>
        <w:pStyle w:val="Normal"/>
        <w:spacing w:lineRule="auto" w:line="360"/>
        <w:ind w:firstLine="709"/>
        <w:jc w:val="both"/>
        <w:rPr/>
      </w:pPr>
      <w:r>
        <w:rPr>
          <w:sz w:val="28"/>
          <w:szCs w:val="28"/>
        </w:rPr>
        <w:t>5. проанализировать основные тенденции развития Интернета и принципы государственной культурной политики в межкультурном общении российской молодежи.</w:t>
      </w:r>
    </w:p>
    <w:p>
      <w:pPr>
        <w:pStyle w:val="Normal"/>
        <w:spacing w:lineRule="auto" w:line="360"/>
        <w:ind w:firstLine="709"/>
        <w:jc w:val="both"/>
        <w:rPr/>
      </w:pPr>
      <w:r>
        <w:rPr>
          <w:sz w:val="28"/>
          <w:szCs w:val="28"/>
        </w:rPr>
        <w:t>Многоплановость и многоаспектность объекта исследования, разнообразие поставленных в исследовании задач определили общую междисциплинарную направленность работы.</w:t>
      </w:r>
    </w:p>
    <w:p>
      <w:pPr>
        <w:pStyle w:val="Normal"/>
        <w:spacing w:lineRule="auto" w:line="360"/>
        <w:ind w:firstLine="709"/>
        <w:jc w:val="both"/>
        <w:rPr>
          <w:sz w:val="28"/>
          <w:szCs w:val="28"/>
        </w:rPr>
      </w:pPr>
      <w:r>
        <w:rPr>
          <w:sz w:val="28"/>
          <w:szCs w:val="28"/>
        </w:rPr>
        <w:t>Методология и источники исследования</w:t>
      </w:r>
    </w:p>
    <w:p>
      <w:pPr>
        <w:pStyle w:val="Normal"/>
        <w:spacing w:lineRule="auto" w:line="360"/>
        <w:ind w:firstLine="709"/>
        <w:jc w:val="both"/>
        <w:rPr/>
      </w:pPr>
      <w:r>
        <w:rPr>
          <w:sz w:val="28"/>
          <w:szCs w:val="28"/>
        </w:rPr>
        <w:t>Теоретико-методологической основой работы являются философские принципы исследования: функциональный, системный, синергетический; принципы современной культурологии, теории межкультурной коммуникации, базирующиеся на единстве теоретико-аналитических и культурно-исторических подходов.</w:t>
      </w:r>
    </w:p>
    <w:p>
      <w:pPr>
        <w:pStyle w:val="Normal"/>
        <w:spacing w:lineRule="auto" w:line="360"/>
        <w:ind w:firstLine="709"/>
        <w:jc w:val="both"/>
        <w:rPr/>
      </w:pPr>
      <w:r>
        <w:rPr>
          <w:sz w:val="28"/>
          <w:szCs w:val="28"/>
        </w:rPr>
        <w:t>Теоретическую основу исследования составляют труды и концептуальные положения, разработанные в культурологии, философии, социологии, о межкультурной коммуникации, об информационной среде и информационной культуре и культурной политике.</w:t>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b/>
          <w:b/>
          <w:sz w:val="28"/>
          <w:szCs w:val="28"/>
        </w:rPr>
      </w:pPr>
      <w:r>
        <w:rPr>
          <w:b/>
          <w:sz w:val="28"/>
          <w:szCs w:val="28"/>
        </w:rPr>
        <w:t>Межэтнические отношения в молодежной сред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Одним из главных направлений молодежной политики современной России является использование межэтнического многообразия, богатых народными традициями национальных культур, а также поликонфессиональной духовной среды государства как ценнейшего достояния и ресурса для воспитания толерантности среди молодежи. Вместе с тем недооценка значимости этого направления может привести в условиях нарастающего финансово-экономического кризиса к серьезным проблемам.</w:t>
      </w:r>
    </w:p>
    <w:p>
      <w:pPr>
        <w:pStyle w:val="Normal"/>
        <w:spacing w:lineRule="auto" w:line="360"/>
        <w:ind w:firstLine="709"/>
        <w:jc w:val="both"/>
        <w:rPr/>
      </w:pPr>
      <w:r>
        <w:rPr>
          <w:sz w:val="28"/>
          <w:szCs w:val="28"/>
        </w:rPr>
        <w:t>Язык вражды и группы ненависти присутствуют главным образом среди молодежи, хотя идеологами и организаторами выступают взрослые люди. Тревогу вызывает рост экстремистских проявлений в молодежной среде. По данным Генеральной прокуратуры РФ по фактам разжигания межнациональной розни свыше 70% обвиняемых – это молодежь. Принятый в 2002 г. Федеральный закон «О противодействии экстремистской деятельности» пока не действует в полную силу. Предпринимаемые в некоторых регионах страны усилия и проводимые мероприятия в рамках политики многокультурности и по обеспечению этноконфессионального согласия не получают должного освещения и поддержки.</w:t>
      </w:r>
    </w:p>
    <w:p>
      <w:pPr>
        <w:pStyle w:val="Normal"/>
        <w:spacing w:lineRule="auto" w:line="360"/>
        <w:ind w:firstLine="709"/>
        <w:jc w:val="both"/>
        <w:rPr/>
      </w:pPr>
      <w:r>
        <w:rPr>
          <w:sz w:val="28"/>
          <w:szCs w:val="28"/>
        </w:rPr>
        <w:t xml:space="preserve">Исследования показывают, что в последнее время наметилась тенденция повышения ксенофобии (в первую очередь этнофобий и мигрантофобии) и снижения уровня социального и межличностного доверия и толерантности у подростков и молодежи, у которых традиционно (даже в условиях социальной стабильности) показатели толерантности ниже, а показатели ксенофобии выше по сравнению с другими возрастными группами. В связи с этим возрастает вероятность различных акций и выступлений асоциальной, ксенофобской и экстремистской направленности со стороны молодежных группировок и подростковых групп. В этой ситуации задача социальной интеграции общества, может быть решена посредством разработки и реализации целевой федеральной программы, ориентированной на формирование у подростков и молодежи культуры социальных норм толерантности, веротерпимости, миролюбия, достижения социального согласия, как противодействия эскалации культуры социальной агрессии, национальных конфликтов, экстремизма, терроризма и фанатизма в полиэтническом, поликонфессиональном и поликультурном российском обществе. </w:t>
      </w:r>
    </w:p>
    <w:p>
      <w:pPr>
        <w:pStyle w:val="Normal"/>
        <w:spacing w:lineRule="auto" w:line="360"/>
        <w:ind w:firstLine="709"/>
        <w:jc w:val="both"/>
        <w:rPr/>
      </w:pPr>
      <w:r>
        <w:rPr>
          <w:sz w:val="28"/>
          <w:szCs w:val="28"/>
        </w:rPr>
        <w:t>В целях масштабного внедрения социальных норм толерантности, веротерпимости, миролюбия среди подростков и молодежи, а также в целях снижения социальной напряженности в обществе, осуществления политики гражданского согласия, налаживания межэтнического и межконфессионального диалога в обществе необходима реализация следующего комплекса мер молодежной политики по противодействию экстремизму в российском обществе:</w:t>
      </w:r>
    </w:p>
    <w:p>
      <w:pPr>
        <w:pStyle w:val="Normal"/>
        <w:spacing w:lineRule="auto" w:line="360"/>
        <w:ind w:firstLine="709"/>
        <w:jc w:val="both"/>
        <w:rPr/>
      </w:pPr>
      <w:r>
        <w:rPr>
          <w:sz w:val="28"/>
          <w:szCs w:val="28"/>
        </w:rPr>
        <w:t>Стимулирование общегосударственных программ социальной рекламы, акций и кампаний в общественной жизни и средствах массовой информации, пропагандирующих межэтническое и межкультурное общение.</w:t>
      </w:r>
    </w:p>
    <w:p>
      <w:pPr>
        <w:pStyle w:val="Normal"/>
        <w:spacing w:lineRule="auto" w:line="360"/>
        <w:ind w:firstLine="709"/>
        <w:jc w:val="both"/>
        <w:rPr/>
      </w:pPr>
      <w:r>
        <w:rPr>
          <w:sz w:val="28"/>
          <w:szCs w:val="28"/>
        </w:rPr>
        <w:t>Введение государственной психологической экспертизы в систему деятельности органов безопасности и средств массовой информации, направленной на объективную идентификацию радикальных экстремистских материалов в разных формах общественной жизни, СМИ и Интернет.</w:t>
      </w:r>
    </w:p>
    <w:p>
      <w:pPr>
        <w:pStyle w:val="Normal"/>
        <w:spacing w:lineRule="auto" w:line="360"/>
        <w:ind w:firstLine="709"/>
        <w:jc w:val="both"/>
        <w:rPr/>
      </w:pPr>
      <w:r>
        <w:rPr>
          <w:sz w:val="28"/>
          <w:szCs w:val="28"/>
        </w:rPr>
        <w:t>Организация на федеральном, региональном и муниципальном уровнях программ межкультурного обучения, направленных на повышение компетентности управленческих решений, предупреждение этнических, религиозных и социальных конфликтов, снижение социальной напряженности, формирование толерантности, веротерпимости, миролюбия у подростков и молодежи, представляющих различные социальные, культурные и этнические группы населения.</w:t>
      </w:r>
    </w:p>
    <w:p>
      <w:pPr>
        <w:pStyle w:val="Normal"/>
        <w:spacing w:lineRule="auto" w:line="360"/>
        <w:ind w:firstLine="709"/>
        <w:jc w:val="both"/>
        <w:rPr/>
      </w:pPr>
      <w:r>
        <w:rPr>
          <w:sz w:val="28"/>
          <w:szCs w:val="28"/>
        </w:rPr>
        <w:t>Создание на федеральном, региональном и муниципальном уровнях социально-психологических служб преодоления кризисных ситуаций, направленных на обеспечение социального здоровья общества, помощи жертвам насилия и жестокости.</w:t>
      </w:r>
    </w:p>
    <w:p>
      <w:pPr>
        <w:pStyle w:val="Normal"/>
        <w:spacing w:lineRule="auto" w:line="360"/>
        <w:ind w:firstLine="709"/>
        <w:jc w:val="both"/>
        <w:rPr/>
      </w:pPr>
      <w:r>
        <w:rPr>
          <w:sz w:val="28"/>
          <w:szCs w:val="28"/>
        </w:rPr>
        <w:t xml:space="preserve">Особое внимание должно быть уделено молодёжи, как категории, наиболее чутко воспринимающей социокультурные изменения в обществе. Многие сегодняшние студенты обучались и воспитывалась в школе в обострённой обстановке межнациональных, межэтнических конфликтов. В ряде случаев это приводило к национальным конфликтам с тяжелыми последствиями для всех его участников. Психологическая безопасность в молодежной среде во многом определяется уровнем толерантности сознания самой молодежи, а также применением активных мер по обеспечению физической и психологической безопасности подростков и молодёжи. При этом не стоит забывать и о духовном просвещении, которое, прежде всего, заключается в воспитании толерантности. </w:t>
      </w:r>
    </w:p>
    <w:p>
      <w:pPr>
        <w:pStyle w:val="Normal"/>
        <w:spacing w:lineRule="auto" w:line="360"/>
        <w:ind w:firstLine="709"/>
        <w:jc w:val="both"/>
        <w:rPr/>
      </w:pPr>
      <w:r>
        <w:rPr>
          <w:sz w:val="28"/>
          <w:szCs w:val="28"/>
        </w:rPr>
        <w:t>Важность формирования толерантных отношений у молодёжи обусловлена тем, что вопрос об уровне сформированности толерантности российского общества является сегодня критически важным. Обострение межнациональных конфликтов, сложная социально-экономическая обстановка, геополитические изменения и значительные миграционные потоки непосредственно влияют на общественное мнение в области межэтнических отношений и являются одной из основных проблем современной России.</w:t>
      </w:r>
    </w:p>
    <w:p>
      <w:pPr>
        <w:pStyle w:val="Normal"/>
        <w:spacing w:lineRule="auto" w:line="360"/>
        <w:ind w:firstLine="709"/>
        <w:jc w:val="both"/>
        <w:rPr/>
      </w:pPr>
      <w:r>
        <w:rPr>
          <w:sz w:val="28"/>
          <w:szCs w:val="28"/>
        </w:rPr>
        <w:t xml:space="preserve">На государственном уровне делаются попытки создания эффектных программ национальной политики, необходимых правовых актов, направленных на регулирование различных сторон федеративного и национального законодательства. </w:t>
      </w:r>
    </w:p>
    <w:p>
      <w:pPr>
        <w:pStyle w:val="Normal"/>
        <w:spacing w:lineRule="auto" w:line="360"/>
        <w:ind w:firstLine="709"/>
        <w:jc w:val="both"/>
        <w:rPr/>
      </w:pPr>
      <w:r>
        <w:rPr>
          <w:sz w:val="28"/>
          <w:szCs w:val="28"/>
        </w:rPr>
        <w:t xml:space="preserve">В целях разработки и реализации единой государственной политики по формированию толерантности и профилактике экстремизма в российском обществе была создана специальная межведомственная программа, так как решение такой задачи требует скоординированного взаимодействия многих министерств и ведомств: Федеральная программа «Формирование толерантного сознания и борьбы с экстремизмом». </w:t>
      </w:r>
    </w:p>
    <w:p>
      <w:pPr>
        <w:pStyle w:val="Normal"/>
        <w:spacing w:lineRule="auto" w:line="360"/>
        <w:ind w:firstLine="709"/>
        <w:jc w:val="both"/>
        <w:rPr/>
      </w:pPr>
      <w:r>
        <w:rPr>
          <w:sz w:val="28"/>
          <w:szCs w:val="28"/>
        </w:rPr>
        <w:t>Программа позволяет обеспечить внедрение в социальную практику норм толерантного поведения, возможность эффективного противодействия проявлениям экстремизма в обществе, гибкого опережающего реагирования на изменение социально-политической ситуации в России и создание основы для снижения социальной напряженности.</w:t>
      </w:r>
    </w:p>
    <w:p>
      <w:pPr>
        <w:pStyle w:val="Normal"/>
        <w:spacing w:lineRule="auto" w:line="360"/>
        <w:ind w:firstLine="709"/>
        <w:jc w:val="both"/>
        <w:rPr/>
      </w:pPr>
      <w:r>
        <w:rPr>
          <w:sz w:val="28"/>
          <w:szCs w:val="28"/>
        </w:rPr>
        <w:t>Одним из методов предупреждения проявления экстремизма в молодёжной среде должен стать диалог между разными общностями. Взаимный диалог, взаимопонимание и сопереживание объединят людей в борьбе против экстремизма. Каждый должен осознавать, что все мы являемся продуктами многих культур, традиций, принимая и уважая которые, воспитаем общество способное проявлять толерантное отношение друг к другу.</w:t>
      </w:r>
    </w:p>
    <w:p>
      <w:pPr>
        <w:pStyle w:val="Normal"/>
        <w:spacing w:lineRule="auto" w:line="360"/>
        <w:ind w:firstLine="709"/>
        <w:jc w:val="both"/>
        <w:rPr/>
      </w:pPr>
      <w:r>
        <w:rPr>
          <w:sz w:val="28"/>
          <w:szCs w:val="28"/>
        </w:rPr>
        <w:t>Молодежь сегодня – это, в определенной степени, лидирующая группа общества, поэтому необходимо максимально эффективно использовать все положительные тенденции, выявленные в ходе исследования. А обучение, образование и воспитание были, есть и будут главными направлениями в преодолении духовного и, в конечном счете, экономического кризиса в России.</w:t>
      </w:r>
    </w:p>
    <w:p>
      <w:pPr>
        <w:pStyle w:val="Normal"/>
        <w:spacing w:lineRule="auto" w:line="360"/>
        <w:ind w:firstLine="709"/>
        <w:jc w:val="both"/>
        <w:rPr>
          <w:sz w:val="28"/>
          <w:szCs w:val="28"/>
        </w:rPr>
      </w:pPr>
      <w:r>
        <w:rPr>
          <w:sz w:val="28"/>
          <w:szCs w:val="28"/>
        </w:rPr>
        <w:t>Для развития идеи толерантности в массовом сознании необходима разумная государственная политика, которая должна быть направлена на воспитание умения воспринимать другого человека не только в узком этническом, религиозном или социальном смысле, но и в общекультурном. Эта политика должна быть реализуема в общеобразовательных учреждениях.</w:t>
      </w:r>
    </w:p>
    <w:p>
      <w:pPr>
        <w:pStyle w:val="Normal"/>
        <w:spacing w:lineRule="auto" w:line="360"/>
        <w:ind w:firstLine="709"/>
        <w:jc w:val="both"/>
        <w:rPr/>
      </w:pPr>
      <w:r>
        <w:rPr>
          <w:sz w:val="28"/>
          <w:szCs w:val="28"/>
        </w:rPr>
        <w:t xml:space="preserve">Молодежная среда, в отличие от других групп населения,  гораздо более склонна к этническим стереотипам. Это является следствием особенностей возраста – хотя молодой человек и завершает свое формирование , от все еще довольно сильно подвержен внешним влияниям и не всегда способен достоверно оценить получаемую информацию. В молодом человеке силен дух скептицизма по отношению ко взглядам старшего поколения, он зачастую склонен к максимализму в своих суждения, однако это все сочетается с высоким уровнем конформности и некритичностью  по отношению к своим идеалам и кумирам, что в результате дает благоприятную почву для манипуляции молодым человеком, а так же для формирования разного рода стереотипов.  </w:t>
      </w:r>
    </w:p>
    <w:p>
      <w:pPr>
        <w:pStyle w:val="Normal"/>
        <w:spacing w:lineRule="auto" w:line="360"/>
        <w:ind w:firstLine="709"/>
        <w:jc w:val="both"/>
        <w:rPr/>
      </w:pPr>
      <w:r>
        <w:rPr>
          <w:sz w:val="28"/>
          <w:szCs w:val="28"/>
        </w:rPr>
        <w:t xml:space="preserve">Установки, сформировавшиеся в молодом возрасте, весьма трудно меняются в зрелости. Так этнические стереотипы, усвоенные в ходе социализации личности, будут влиять на нее в дальнейшей жизни. Именно поэтому неоспоримо важными представляются знания об особенностях и факторах формирования этнических стереотипов в сознании молодежи. Они могут помочь в решении межэтнических конфликтов, регулировании межэтнических взаимоотношений в плюралистических обществах,  а так же в прогнозировании этих отношений.  </w:t>
      </w:r>
    </w:p>
    <w:p>
      <w:pPr>
        <w:pStyle w:val="Normal"/>
        <w:spacing w:lineRule="auto" w:line="360"/>
        <w:ind w:firstLine="709"/>
        <w:jc w:val="both"/>
        <w:rPr/>
      </w:pPr>
      <w:r>
        <w:rPr>
          <w:sz w:val="28"/>
          <w:szCs w:val="28"/>
        </w:rPr>
        <w:t>Но в сочетании со стереотипом «своей национальности как лучшей» указывает на определенные деформации этнического сознания. В значительно меньшей степени участники опроса ссылаются на особые морально-нравственные качества (22,86%), внешний облик (19,26%), высокий уровень культуры (5,91%), научно-технические достижения (12,71%) и отношения взаимной поддержки (9,99%). Показательно, что более половины молодых людей признали, что существуют национальности, с которыми они предпочитают не иметь дела. Больше всего таких в Орловской (61.41%) и Брянской (61.20%) областях. К числу таких национальностей респонденты чаще всего относят цыган (57,42% респондентов, признавших существование подобных национальностей); чеченцев (36,28%); армян (20,58%); азербайджанцев (20,28%); дагестанцев (18,19%); грузин (18,08%). То есть, фактически, речь идет о представителях, главным образом, кавказских народов.</w:t>
      </w:r>
    </w:p>
    <w:p>
      <w:pPr>
        <w:pStyle w:val="Normal"/>
        <w:spacing w:lineRule="auto" w:line="360"/>
        <w:ind w:firstLine="709"/>
        <w:jc w:val="both"/>
        <w:rPr/>
      </w:pPr>
      <w:r>
        <w:rPr>
          <w:sz w:val="28"/>
          <w:szCs w:val="28"/>
        </w:rPr>
        <w:t>Наличие у большинства молодежи русской этнической группы сложившегося отрицательного стереотипа по отношению к некоторым кавказским народам (дагестанцам, чеченцам, азербайджанцам);</w:t>
      </w:r>
    </w:p>
    <w:p>
      <w:pPr>
        <w:pStyle w:val="Normal"/>
        <w:spacing w:lineRule="auto" w:line="360"/>
        <w:ind w:firstLine="709"/>
        <w:jc w:val="both"/>
        <w:rPr/>
      </w:pPr>
      <w:r>
        <w:rPr>
          <w:sz w:val="28"/>
          <w:szCs w:val="28"/>
        </w:rPr>
        <w:t>Существование неоднозначных стереотипов молодежи русской этнической группы по отношению к украинскому, грузинскому, киргизскому и таджикскому этносам.</w:t>
      </w:r>
    </w:p>
    <w:p>
      <w:pPr>
        <w:pStyle w:val="Normal"/>
        <w:spacing w:lineRule="auto" w:line="360"/>
        <w:ind w:firstLine="709"/>
        <w:jc w:val="both"/>
        <w:rPr/>
      </w:pPr>
      <w:r>
        <w:rPr>
          <w:sz w:val="28"/>
          <w:szCs w:val="28"/>
        </w:rPr>
        <w:t>В основу государственной молодежной политики, направленной на противодействие молодежному экстремизму, должна быть положена система социологического мониторинга как молодежной среды, так и интернет-пространства посредством поисковых компьютерных программ. Необходимость такого шага объясняется условиями глобального информационного общества, где количество информации и скорость протекания социальных процессов чрезвычайно высоки. Если данная система не будет внедрена, то в будущем неизбежно возникновение сбоев в деятельности управленческих структур, обусловленных отставанием от технологических возможностей экстремстских движений и групп. В случае успешного внедрения данной системы она будет оперативно обеспечивать управленческие структуры необходимой информацией, позволяющей корректировать и оптимизировать государственную молодежную политику.</w:t>
      </w:r>
    </w:p>
    <w:p>
      <w:pPr>
        <w:pStyle w:val="Normal"/>
        <w:spacing w:lineRule="auto" w:line="360"/>
        <w:ind w:firstLine="709"/>
        <w:jc w:val="both"/>
        <w:rPr/>
      </w:pPr>
      <w:r>
        <w:rPr>
          <w:sz w:val="28"/>
          <w:szCs w:val="28"/>
        </w:rPr>
        <w:t>Информационный экстремизм посредством современных технологий массовой коммуникации имеет безличный, анонимный характер. Интернет не только структурирующая, объединяющая людей социальная технология, но и самостоятельная сфера жизни, функционирование которой приводит к трансформации современного социального пространства, возникновению новых социокультурных паттернов. Глобальная компьютерная сеть предоставила широкие возможности не только для самообразования, ведения бизнеса, общения, но и конспирации, координации действий, обмена «полезной» информацией для экстремистов.</w:t>
      </w:r>
    </w:p>
    <w:p>
      <w:pPr>
        <w:pStyle w:val="Normal"/>
        <w:spacing w:lineRule="auto" w:line="360"/>
        <w:ind w:firstLine="709"/>
        <w:jc w:val="both"/>
        <w:rPr/>
      </w:pPr>
      <w:r>
        <w:rPr>
          <w:sz w:val="28"/>
          <w:szCs w:val="28"/>
        </w:rPr>
        <w:t>Наметилась тенденция расширения потенциальной аудитории экстремистского воздействия. Значительную роль в этом играет глобальная компьютерная сеть. Как показало исследование, проведенное под руководством М.К. Горшкова и Ф.Э. Шереги, Интернет становится одним из самых важных источников информации в молодежной среде. Очевидно, что в молодежной среде есть два наиболее распространенных источника информации – телевидение (47,8%) и Интернет (47%), другие же источники практически не используются молодежью. Особенного внимания заслуживает тот факт, что Интернет приобретает все большую значимость у самых молодых (14–17- и 18–20-летних), что свидетельствует о нарастании новых информационно-коммуникационных традиций у будущего поколения. Интеграция экстремистских движений в пространство глобальной компьютерной сети позволяет им использовать возможности данного СМК для воздействия на интернет-аудиторию. Учитывая возрастной состав основной массы аудитории Интернета, становятся очевидными потенциальные масштабы такого антисоциального воздействия на молодежь.</w:t>
      </w:r>
    </w:p>
    <w:p>
      <w:pPr>
        <w:pStyle w:val="Normal"/>
        <w:spacing w:lineRule="auto" w:line="360"/>
        <w:ind w:firstLine="709"/>
        <w:jc w:val="both"/>
        <w:rPr/>
      </w:pPr>
      <w:r>
        <w:rPr>
          <w:sz w:val="28"/>
          <w:szCs w:val="28"/>
        </w:rPr>
        <w:t>Появление и широкое распространение глобальной компьютерной сети означает новое (потенциально необъятное) увеличение круга участников общения. «Интернет – это особая технологическая среда, которая позволяет использовать все существовавшие ранее символические системы и обеспечивает доступ к любой информации, которую можно зафиксировать с их помощью… он стремится отменить всякое своеобразие. Интернет глобализирует: он претендует на все и пытается «склеиться» со всеми областями человеческой активности».</w:t>
      </w:r>
    </w:p>
    <w:p>
      <w:pPr>
        <w:pStyle w:val="Normal"/>
        <w:spacing w:lineRule="auto" w:line="360"/>
        <w:ind w:firstLine="709"/>
        <w:jc w:val="both"/>
        <w:rPr/>
      </w:pPr>
      <w:r>
        <w:rPr>
          <w:sz w:val="28"/>
          <w:szCs w:val="28"/>
        </w:rPr>
        <w:t xml:space="preserve">Экстремизм в условиях глобализации и информатизации социума изменяет формы своего проявления, все чаще принимая виртуальный характер,  зарождаясь и развиваясь в глобальной компьютерной сети, трансформируется в явления объективной реальности посредством социально-групповой самоорганизации молодежи. Возникающий тип коммуникации «виртуальная реальность - объективная реальность» позволяет молодежному экстремизму, первоначально развиваясь в Интернете, на последующих стадиях выходить за пределы виртуальной реальности и превращаться в различные формы соответствующего девиантного поведения молодежи (в политической, религиозной, информационной и других сферах). При этом как виртуальные, так и реальные молодежные группы посредством групповой коммуникации интенсифицируют процесс генезиса и развития молодежного экстремизма. </w:t>
      </w:r>
    </w:p>
    <w:p>
      <w:pPr>
        <w:pStyle w:val="Normal"/>
        <w:spacing w:lineRule="auto" w:line="360"/>
        <w:ind w:firstLine="709"/>
        <w:jc w:val="both"/>
        <w:rPr/>
      </w:pPr>
      <w:r>
        <w:rPr>
          <w:sz w:val="28"/>
          <w:szCs w:val="28"/>
        </w:rPr>
        <w:t>В молодежной среде наличествуют механизмы, способствующие трансформации молодежного экстремизма из виртуальной в объективную реальность. В качестве таковых можно рассматривать деятельность лидеров мнения (П. Лазарсфельд), которые, отличаясь значительной тягой к сбору и распространению информации, способствуют устойчивой групповой коммуникации. Первоначально осуществляя свою деятельность в Интернете, «лидеры мнения» в молодежной среде способствуют последующему переносу акцента коммуникативного воздействия в пространство объективной реальности. Экстремистские сайты, форумы, чаты, группы в социальных сетях выполняют  роль коммуникативного продвижения идей молодежного экстремизма, построения первоначального контакта с неопределившейся молодежью. В дальнейшем лидеры мнения усиливают и акцентируют достигнутый эффект групповой экстремистской коммуникации, чем способствуют увеличению численности молодежи, приверженной или сочувствующей экстремистским идеям.</w:t>
      </w:r>
    </w:p>
    <w:p>
      <w:pPr>
        <w:pStyle w:val="Normal"/>
        <w:spacing w:lineRule="auto" w:line="360"/>
        <w:ind w:firstLine="709"/>
        <w:jc w:val="both"/>
        <w:rPr/>
      </w:pPr>
      <w:r>
        <w:rPr>
          <w:sz w:val="28"/>
          <w:szCs w:val="28"/>
        </w:rPr>
        <w:t>Тенденции информатизации и глобализации в начале XXI в. способствуют возникновению новой формы социального пространства - информационно-коммуникационной среды. Ведущими теоретиками информационного общества были предложены различные определения социальной организации нового типа («глобальная деревня» Г. Маклюэн, «сетевое общество» М. Кастельс и др.).  Генезис и развитие новой формы социального пространства со значительно возросшей ролью информационно-коммуникационных технологий, приводит к изменениям в характере и направленности различных социальных явлений, процессов, в том числе и молодежного экстремизма. Экстремистские движения и группы успешно адаптируются в новых условиях и усиливают эффективность своего воздействия на сознание и поведение молодежи посредством использования «высоких технологий» в своих антисоциальных целях.</w:t>
      </w:r>
    </w:p>
    <w:p>
      <w:pPr>
        <w:pStyle w:val="Normal"/>
        <w:spacing w:lineRule="auto" w:line="360"/>
        <w:ind w:firstLine="709"/>
        <w:jc w:val="both"/>
        <w:rPr/>
      </w:pPr>
      <w:r>
        <w:rPr>
          <w:sz w:val="28"/>
          <w:szCs w:val="28"/>
        </w:rPr>
        <w:t>Молодежь выступает в качестве объекта и субъекта социальных изменений в процессе глобализации информационно-коммуникационной среды. Ее социально-психологические и социально-возрастные групповые особенности существенно корректируют данный процесс. Экстремальное сознание и переходный, неустоявшийся, во многом маргинальный социальный статус молодежи в условиях социокоммуникативных трансформаций способствуют возникновению девиаций, в том числе и молодежного экстремизма. Возникшие новые социокоммуникативные и социокультурные условия оказывают непосредственное влияние на развитие и формы проявления молодежного экстремизма в начале XXI в.</w:t>
      </w:r>
    </w:p>
    <w:p>
      <w:pPr>
        <w:pStyle w:val="Normal"/>
        <w:spacing w:lineRule="auto" w:line="360"/>
        <w:ind w:firstLine="709"/>
        <w:jc w:val="both"/>
        <w:rPr/>
      </w:pPr>
      <w:r>
        <w:rPr>
          <w:sz w:val="28"/>
          <w:szCs w:val="28"/>
        </w:rPr>
        <w:t>Молодежный экстремизм в современном глобализирующемся обществе обусловлен действием ряда субъективных и объективных факторов. К числу объективных факторов молодежного экстремизма относятся условия глобализации информационно-коммуникационной среды общественной жизни, в которых происходит социальное взросление молодежи (глобализация и информатизация социума, стремительное развитие Интернета, экспансия массовой культуры, духовно-нравственный кризис, информационное неравенство и виртуализация повседневных взаимодействий); а к субъективным - экстремальность молодежного сознания, его аффективность, эмоциональность, несформировавшаяся система социокультурных координат молодого человека на фоне устойчивой потребности в самовыражении и поиске своего «Я».</w:t>
      </w:r>
    </w:p>
    <w:p>
      <w:pPr>
        <w:pStyle w:val="Normal"/>
        <w:spacing w:lineRule="auto" w:line="360"/>
        <w:ind w:firstLine="709"/>
        <w:jc w:val="both"/>
        <w:rPr/>
      </w:pPr>
      <w:r>
        <w:rPr>
          <w:sz w:val="28"/>
          <w:szCs w:val="28"/>
        </w:rPr>
        <w:t>Особенности молодежного сознания и социально-групповой самоорганизации рассматриваются в качестве основных составляющих механизма формирования  молодежного экстремизма. Молодежное сознание в силу социально-возрастной, социально-психологической и социокультурной специфики обладает значительным экстремальным потенциалом, который может трансформироваться в экстремизм в определенных социальных условиях. В качестве таких условий выступают негативные последствия  глобализационных процессов, отдельные информационно-коммуникационные технологии и изменение социального положения молодежи. Вместе с тем, активизируется самоорганизация молодежи  как форма ее адаптации к изменившимся условиям. Она проявляется в объединении молодых людей в разного рода движения, неформальные организации,  которые в данных условиях могут приобрести экстремистскую направленность. В связи с этим экстремизм молодежи в диссертационной концепции рассматривается как трансформирующаяся экстремальность ее сознания в условиях повышенной социальной напряженности и риска, проявляющаяся, как правило, в коллективных формах и выражающаяся в действиях, наносящих ущерб окружающим.</w:t>
      </w:r>
    </w:p>
    <w:p>
      <w:pPr>
        <w:pStyle w:val="Normal"/>
        <w:spacing w:lineRule="auto" w:line="360"/>
        <w:ind w:firstLine="709"/>
        <w:jc w:val="both"/>
        <w:rPr/>
      </w:pPr>
      <w:r>
        <w:rPr>
          <w:sz w:val="28"/>
          <w:szCs w:val="28"/>
        </w:rPr>
        <w:t>Глобализация и информатизация общества привели к возникновению таких условий, в которых молодежный экстремизм получил стимулы роста, новый потенциал, а также возможности для своего дальнейшего развития. Это, прежде всего,  информационное неравенство, виртуализация социальных практик, доминирование Интернета в молодежной среде, развитие социальных сетей. Расширяется потенциальная аудитория молодых людей, попадающих посредством глобально компьютерной сети в сферу влияния экстремистских движений и групп. Указанные условия существенным образом изменяют социальную среду, в которой существует экстремизм. В итоге молодежный экстремизм «виртуализируется», получает существенные ресурсы коммуникативного воздействия на молодежь. Именно поэтому существенно осложняется профилактика этого антисоциального явления.</w:t>
      </w:r>
    </w:p>
    <w:p>
      <w:pPr>
        <w:pStyle w:val="Normal"/>
        <w:spacing w:lineRule="auto" w:line="360"/>
        <w:ind w:firstLine="709"/>
        <w:jc w:val="both"/>
        <w:rPr/>
      </w:pPr>
      <w:r>
        <w:rPr>
          <w:sz w:val="28"/>
          <w:szCs w:val="28"/>
        </w:rPr>
        <w:t>Глобальная компьютерная сеть в новых условиях становится не только ключевым игроком медиарынка, но и инновационной социальной средой, где происходят взаимодействия акторов, опосредованные компьютерно-коммуникационными технологиями. В результате проведенного контент-анализа интернет-ресурсов удалось установить, что доля сайтов экстремистской направленности составляет от 4,3 до 8,8% (в абсолютных цифрах: в Yandex - 76; Rambler - 62; Google - 45; AltaVista - 37). Следовательно, может идти речь о существовании более 100 сайтов экстремистской направленности, выступающих в качестве альтернативной медиасистемы, оказывающей влияние на подрастающее поколение. Это позволяет экстремистским движениям и группам успешно «рекрутировать» новых членов.</w:t>
      </w:r>
    </w:p>
    <w:p>
      <w:pPr>
        <w:pStyle w:val="Normal"/>
        <w:spacing w:lineRule="auto" w:line="360"/>
        <w:ind w:firstLine="709"/>
        <w:jc w:val="both"/>
        <w:rPr/>
      </w:pPr>
      <w:r>
        <w:rPr>
          <w:sz w:val="28"/>
          <w:szCs w:val="28"/>
        </w:rPr>
        <w:t>В основу государственной молодежной политики, направленной на противодействие молодежному экстремизму, должна быть положена система социологического мониторинга как молодежной среды, так и интернет-пространства посредством поисковых компьютерных программ. Необходимость такого шага объясняется условиями глобального информационного общества, где количество информации и скорость протекания социальных процессов чрезвычайно высоки. Если данная система не будет внедрена, то в будущем неизбежно возникновение сбоев в деятельности управленческих структур, обусловленных отставанием от технологических возможностей экстремстских движений и групп. В случае успешного внедрения данной системы она будет оперативно обеспечивать управленческие структуры необходимой информацией, позволяющей корректировать и оптимизировать государственную молодежную политику.</w:t>
      </w:r>
    </w:p>
    <w:p>
      <w:pPr>
        <w:pStyle w:val="Normal"/>
        <w:spacing w:lineRule="auto" w:line="360"/>
        <w:ind w:firstLine="709"/>
        <w:jc w:val="both"/>
        <w:rPr/>
      </w:pPr>
      <w:r>
        <w:rPr>
          <w:sz w:val="28"/>
          <w:szCs w:val="28"/>
        </w:rPr>
        <w:t>Растущее взаимодействие культур вызывает значительное изменение в культурных формах жизнедеятельности - как на общенациональном, так и на локально-групповом уровнях. При этом масштабы новой информации, поступающей из иной культурной среды, столь интенсивны, что могут вызывать у представителей иной культуры частичную утрату культурной идентичности, иногда даже — культурный шок.</w:t>
      </w:r>
    </w:p>
    <w:p>
      <w:pPr>
        <w:pStyle w:val="Normal"/>
        <w:spacing w:lineRule="auto" w:line="360"/>
        <w:ind w:firstLine="709"/>
        <w:jc w:val="both"/>
        <w:rPr>
          <w:sz w:val="28"/>
          <w:szCs w:val="28"/>
        </w:rPr>
      </w:pPr>
      <w:r>
        <w:rPr>
          <w:sz w:val="28"/>
          <w:szCs w:val="28"/>
        </w:rPr>
        <w:t>Проблема информации, информированности и коммуникации на этой основе становится ключевой для развития социума, человеческой культуры и конкретных индивидуумов.</w:t>
      </w:r>
    </w:p>
    <w:p>
      <w:pPr>
        <w:pStyle w:val="Normal"/>
        <w:spacing w:lineRule="auto" w:line="360"/>
        <w:ind w:firstLine="709"/>
        <w:jc w:val="both"/>
        <w:rPr/>
      </w:pPr>
      <w:r>
        <w:rPr>
          <w:sz w:val="28"/>
          <w:szCs w:val="28"/>
        </w:rPr>
        <w:t>Информационное общество воздействует на культурно-исторические «социальности» разного уровня развития. Рассмотренный феномен глобализации показал возрастание роли знания, образования, интеллектуального капитала, развитие информационной экономики и телекоммуникационных систем, масс-медиа, Интернета, раскрыл возможности для формирования интеллектуального капитала и выравнивания уровней социально-экономического развития на этой основе.</w:t>
      </w:r>
    </w:p>
    <w:p>
      <w:pPr>
        <w:pStyle w:val="Normal"/>
        <w:spacing w:lineRule="auto" w:line="360"/>
        <w:ind w:firstLine="709"/>
        <w:jc w:val="both"/>
        <w:rPr/>
      </w:pPr>
      <w:r>
        <w:rPr>
          <w:sz w:val="28"/>
          <w:szCs w:val="28"/>
        </w:rPr>
        <w:t>Проблемы глобализации, обострившие кризисные процессы в культуре и усилившие фрагментацию, гетерогенность мира, необходимость перестройки мирового порядка, акцентируют межкультурные аспекты коммуникации и необходимость диалога культур. На современном этапе развития общества проблема взаимопонимания, открытости, диалога различных культур и народов представляется жизненно необходимой. Очевидно, что современное информационное пространство навязывает индивидам коммуникацию, диалог, исходя не из различия культур, а, напротив, из их схожести. Мир всегда был социально разнородным, и налаживание коммуникативных контактов в нем предполагало множество различных форм коммуникации. Если раньше в основе коммуникации лежал смысл культуры, а расшифровка этого смысла была одновременно и средством адаптации к ней, то сегодня система коммуникации предполагает вести диалог между культурами по своим законам и правилам. В определенной степени межкультурная коммуникация является индикатором развития культуры в обществе: с одной стороны, она раскрывает ее способность к восприятию иных культурных элементов и порождению новых для данного социокультурного организма форм; с другой стороны - способность транслировать свои ценности в другие культуры. Поэтому межкультурная коммуникация носит всеобщий исторический характер и неразрывно связана с эволюцией культуры человечества в целом.</w:t>
      </w:r>
    </w:p>
    <w:p>
      <w:pPr>
        <w:pStyle w:val="Normal"/>
        <w:spacing w:lineRule="auto" w:line="360"/>
        <w:ind w:firstLine="709"/>
        <w:jc w:val="both"/>
        <w:rPr/>
      </w:pPr>
      <w:r>
        <w:rPr>
          <w:sz w:val="28"/>
          <w:szCs w:val="28"/>
        </w:rPr>
        <w:t>Интернет, как одно из проявлений глобализационных тенденций современной культуры, представляет собой универсальную коммуникативную среду, является одним из факторов социального и культурного прогресса и утверждает новые принципы человеческого бытия и человеческой коммуникации: сетевой, виртуальный, интерактивный.</w:t>
      </w:r>
    </w:p>
    <w:p>
      <w:pPr>
        <w:pStyle w:val="Normal"/>
        <w:spacing w:lineRule="auto" w:line="360"/>
        <w:ind w:firstLine="709"/>
        <w:jc w:val="both"/>
        <w:rPr/>
      </w:pPr>
      <w:r>
        <w:rPr>
          <w:sz w:val="28"/>
          <w:szCs w:val="28"/>
        </w:rPr>
        <w:t>В Интернете, как и в реальной жизни, межкультурная коммуникация представляет собой атрибут социокультурной жизнедеятельности общества, в социальном пространстве которого происходит взаимодействие и взаимосвязь между разными культурами в пространственном и временном измерениях. Специфика Интернета как новой информационной среды во многом объясняет и те особенности, которые присущи происходящей в ней межкультурной коммуникации (МКК), которая в Интернете обладает рядом особенностей:</w:t>
      </w:r>
    </w:p>
    <w:p>
      <w:pPr>
        <w:pStyle w:val="Normal"/>
        <w:spacing w:lineRule="auto" w:line="360"/>
        <w:ind w:firstLine="709"/>
        <w:jc w:val="both"/>
        <w:rPr/>
      </w:pPr>
      <w:r>
        <w:rPr>
          <w:sz w:val="28"/>
          <w:szCs w:val="28"/>
        </w:rPr>
        <w:t>Коммуникативность в Интернете представлена как прямая коммуникация и концентрированная коммуникация (многопользовательская). Основное отличие от прямой коммуникации состоит в наличии виртуальных Интернет-залов, где в реальном режиме времени общаются, обмениваются файлами сразу несколько человек. Интернет предоставляет практически неограниченные возможности для межкультурной коммуникации на индивидуальном уровне. Люди во всех уголках планеты могут напрямую общаться между собой, при этом они могут не только переписываться, но и переговариваться.</w:t>
      </w:r>
    </w:p>
    <w:p>
      <w:pPr>
        <w:pStyle w:val="Normal"/>
        <w:spacing w:lineRule="auto" w:line="360"/>
        <w:ind w:firstLine="709"/>
        <w:jc w:val="both"/>
        <w:rPr/>
      </w:pPr>
      <w:r>
        <w:rPr>
          <w:sz w:val="28"/>
          <w:szCs w:val="28"/>
        </w:rPr>
        <w:t>Интерактивность. Одной из основных и главных особенностей Интернета является его интерактивность. Вследствие развития интерактивности Интернет обладает уникальными по сравнению с другими коммуникативными средами возможностями, которые позволяют ему включать в себя многие сферы человеческой деятельности. С точки зрения межкультурной коммуникации, это позволяет достичь максимального проникновения информации в Интернете, т.е. каждый пользователь Интернета может не только публиковать свою информацию, но и получать «отдачу» (обратную связь) от читателей, спорить, выслушивать их мнение, обсуждать на форумах.</w:t>
      </w:r>
    </w:p>
    <w:p>
      <w:pPr>
        <w:pStyle w:val="Normal"/>
        <w:spacing w:lineRule="auto" w:line="360"/>
        <w:ind w:firstLine="709"/>
        <w:jc w:val="both"/>
        <w:rPr/>
      </w:pPr>
      <w:r>
        <w:rPr>
          <w:sz w:val="28"/>
          <w:szCs w:val="28"/>
        </w:rPr>
        <w:t>Разнообразие и «емкость» содержания. С помощью удобных систем поиска и навигации Интернет-сайты предоставляют участникам межкультурной коммуникации доступ к обширным информационным базам. Каждый участник межкультурной коммуникации имеет возможность познакомиться с различными материалами не только в рамках своей культуры, но и получить доступ к документам в информационных базах, относящихся к чужой культуре, что в большой степени облегчает процесс межкультурной коммуникации.</w:t>
      </w:r>
    </w:p>
    <w:p>
      <w:pPr>
        <w:pStyle w:val="Normal"/>
        <w:spacing w:lineRule="auto" w:line="360"/>
        <w:ind w:firstLine="709"/>
        <w:jc w:val="both"/>
        <w:rPr/>
      </w:pPr>
      <w:r>
        <w:rPr>
          <w:sz w:val="28"/>
          <w:szCs w:val="28"/>
        </w:rPr>
        <w:t>Индексируемость. Эта особенность связана с разнообразием содержания информации в Интернете. В связи с тем, что Интернет обладает наибольшим количеством и разнообразием информации, появляется необходимость быстрого поиска и навигации. Участнику межкультурной коммуникации важно знать основные системы поиска информации, чтобы находить именно то, что его интересует.</w:t>
      </w:r>
    </w:p>
    <w:p>
      <w:pPr>
        <w:pStyle w:val="Normal"/>
        <w:spacing w:lineRule="auto" w:line="360"/>
        <w:ind w:firstLine="709"/>
        <w:jc w:val="both"/>
        <w:rPr/>
      </w:pPr>
      <w:r>
        <w:rPr>
          <w:sz w:val="28"/>
          <w:szCs w:val="28"/>
        </w:rPr>
        <w:t>Своевременность и оперативность передачи информации, «режим реального времени» сглаживает разницу во времени и тем самым создает новые условия для коммуникации. Именно архитектура Интернета позволяет стереть расстояния между разными межкультурными группами и оперативно обмениваться информацией в реальном режиме времени, находясь на расстоянии тысяч километров, друг от друга. Это свойство делает Интернет удобным и распространенным средством межкультурной коммуникации.</w:t>
      </w:r>
    </w:p>
    <w:p>
      <w:pPr>
        <w:pStyle w:val="Normal"/>
        <w:spacing w:lineRule="auto" w:line="360"/>
        <w:ind w:firstLine="709"/>
        <w:jc w:val="both"/>
        <w:rPr/>
      </w:pPr>
      <w:r>
        <w:rPr>
          <w:sz w:val="28"/>
          <w:szCs w:val="28"/>
        </w:rPr>
        <w:t>Полиязычность. Языковой барьер является одним из самых главных препятствий в межкультурной коммуникации. Но благодаря техническим возможностям Интернета постепенно складываются условия для преодоления языкового барьера. Важно, что на многих сайтах появляются версии на нескольких языках. Такая возможность предоставляет пользователям получать информацию о других странах на своем родном языке. С другой стороны, в Интернете, в он-лайн режиме, существуют различные переводчики и программное обеспечение для автоматизированного синхронного перевода.</w:t>
      </w:r>
    </w:p>
    <w:p>
      <w:pPr>
        <w:pStyle w:val="Normal"/>
        <w:spacing w:lineRule="auto" w:line="360"/>
        <w:ind w:firstLine="709"/>
        <w:jc w:val="both"/>
        <w:rPr/>
      </w:pPr>
      <w:r>
        <w:rPr>
          <w:sz w:val="28"/>
          <w:szCs w:val="28"/>
        </w:rPr>
        <w:t>Все перечисленные особенности сети Интернет представляют небывалые до сих пор возможности как для индивидуальной, так и для групповой коммуникации. С помощью электронной почты и различных «чатов» стал возможен моментальный обмен сообщениями между людьми из разных уголков мира. Благодаря веб-сайтам пользователи Интернета получили неограниченный доступ практически к любой интересующей их информации, при этом без больших затрат времени и средств.</w:t>
      </w:r>
    </w:p>
    <w:p>
      <w:pPr>
        <w:pStyle w:val="Normal"/>
        <w:spacing w:lineRule="auto" w:line="360"/>
        <w:ind w:firstLine="709"/>
        <w:jc w:val="both"/>
        <w:rPr>
          <w:sz w:val="28"/>
          <w:szCs w:val="28"/>
        </w:rPr>
      </w:pPr>
      <w:r>
        <w:rPr>
          <w:sz w:val="28"/>
          <w:szCs w:val="28"/>
        </w:rPr>
        <w:t>Из всего сказанного следует, что Интернет является важным средством межкультурной коммуникации, значительно расширяющим ее возможности.</w:t>
      </w:r>
    </w:p>
    <w:p>
      <w:pPr>
        <w:pStyle w:val="Normal"/>
        <w:spacing w:lineRule="auto" w:line="360"/>
        <w:ind w:firstLine="709"/>
        <w:jc w:val="both"/>
        <w:rPr/>
      </w:pPr>
      <w:r>
        <w:rPr>
          <w:sz w:val="28"/>
          <w:szCs w:val="28"/>
        </w:rPr>
        <w:t>За последние годы Интернет стал для большей части молодежи важным каналом общения и получения информации, дал возможность двустороннего активного общения практически со всем миром. Молодежная субкультура является особым социокультурным феноменом и характеризуется тем, что имеет собственные ценности, источники информации и каналы коммуникации. Часто каналы коммуникации в таких субкультурных группах выходят за рамки межличностной коммуникации, и формируются межкультурные контакты, как с представителями подобных субкультур в нашей стране, так и за ее рубежом. Посредством Интернета молодежь вступает в новый тип общения – информационную межкультурную коммуникацию, протекающую в «виртуальной реальности». Это дает возможность индивиду при межкультурных контактах опираться не только на собственный опыт, но и на все то, что составляет феномен виртуальной реальности. В результате происходит смешение знакового и символического уровней отражения реальности, что влияет на характер межкультурной коммуникации молодежи.</w:t>
      </w:r>
    </w:p>
    <w:p>
      <w:pPr>
        <w:pStyle w:val="Normal"/>
        <w:spacing w:lineRule="auto" w:line="360"/>
        <w:ind w:firstLine="709"/>
        <w:jc w:val="both"/>
        <w:rPr/>
      </w:pPr>
      <w:r>
        <w:rPr>
          <w:sz w:val="28"/>
          <w:szCs w:val="28"/>
        </w:rPr>
        <w:t>В исследовании рассмотрена содержательная сторона Интернета, та среда, в которой почти каждый день по нескольку часов «пребывает» российская молодежная аудитория. Исследуя интересы молодых людей, их желания и потребности, мы пришли к выводу, что Интернет для молодежи существует не только как важная информационная среда, используемая для нахождения практически любого материала. Интернет для молодежи - это, прежде всего, возможность межкультурного общения. Каждый пользователь Интернета имеет возможность выбора средства для межкультурного общения. Например, собственная система индивидуальной связи - электронная почта, телеконференции, блоги, IM-клиенты (ICQ). В исследовании подтвердилось и предположение о том, что в настоящее время молодежь сама формирует свою собственную информационную среду согласно потребностям и желаниям: будь то источники по образованию, справочно-информационные ресурсы или ресурсы в области культуры и искусства.</w:t>
      </w:r>
    </w:p>
    <w:p>
      <w:pPr>
        <w:pStyle w:val="Normal"/>
        <w:spacing w:lineRule="auto" w:line="360"/>
        <w:ind w:firstLine="709"/>
        <w:jc w:val="both"/>
        <w:rPr/>
      </w:pPr>
      <w:r>
        <w:rPr>
          <w:sz w:val="28"/>
          <w:szCs w:val="28"/>
        </w:rPr>
        <w:t>Анализ Интернет-ресурсов молодежи показал, что в России на сегодняшний день мало качественных молодежных социальных и образовательных ресурсов. Существующие можно разделить на 5 групп:</w:t>
      </w:r>
    </w:p>
    <w:p>
      <w:pPr>
        <w:pStyle w:val="Normal"/>
        <w:spacing w:lineRule="auto" w:line="360"/>
        <w:ind w:firstLine="709"/>
        <w:jc w:val="both"/>
        <w:rPr>
          <w:sz w:val="28"/>
          <w:szCs w:val="28"/>
        </w:rPr>
      </w:pPr>
      <w:r>
        <w:rPr>
          <w:sz w:val="28"/>
          <w:szCs w:val="28"/>
        </w:rPr>
        <w:t>1. сайты государственных структур;</w:t>
      </w:r>
    </w:p>
    <w:p>
      <w:pPr>
        <w:pStyle w:val="Normal"/>
        <w:spacing w:lineRule="auto" w:line="360"/>
        <w:ind w:firstLine="709"/>
        <w:jc w:val="both"/>
        <w:rPr>
          <w:sz w:val="28"/>
          <w:szCs w:val="28"/>
        </w:rPr>
      </w:pPr>
      <w:r>
        <w:rPr>
          <w:sz w:val="28"/>
          <w:szCs w:val="28"/>
        </w:rPr>
        <w:t>2. сайты учебных заведений;</w:t>
      </w:r>
    </w:p>
    <w:p>
      <w:pPr>
        <w:pStyle w:val="Normal"/>
        <w:spacing w:lineRule="auto" w:line="360"/>
        <w:ind w:firstLine="709"/>
        <w:jc w:val="both"/>
        <w:rPr>
          <w:sz w:val="28"/>
          <w:szCs w:val="28"/>
        </w:rPr>
      </w:pPr>
      <w:r>
        <w:rPr>
          <w:sz w:val="28"/>
          <w:szCs w:val="28"/>
        </w:rPr>
        <w:t>3. социальные сайты, (порталы, создаваемые энтузиастами);</w:t>
      </w:r>
    </w:p>
    <w:p>
      <w:pPr>
        <w:pStyle w:val="Normal"/>
        <w:spacing w:lineRule="auto" w:line="360"/>
        <w:ind w:firstLine="709"/>
        <w:jc w:val="both"/>
        <w:rPr>
          <w:sz w:val="28"/>
          <w:szCs w:val="28"/>
        </w:rPr>
      </w:pPr>
      <w:r>
        <w:rPr>
          <w:sz w:val="28"/>
          <w:szCs w:val="28"/>
        </w:rPr>
        <w:t>4. православные молодежные порталы;</w:t>
      </w:r>
    </w:p>
    <w:p>
      <w:pPr>
        <w:pStyle w:val="Normal"/>
        <w:spacing w:lineRule="auto" w:line="360"/>
        <w:ind w:firstLine="709"/>
        <w:jc w:val="both"/>
        <w:rPr>
          <w:sz w:val="28"/>
          <w:szCs w:val="28"/>
        </w:rPr>
      </w:pPr>
      <w:r>
        <w:rPr>
          <w:sz w:val="28"/>
          <w:szCs w:val="28"/>
        </w:rPr>
        <w:t>5. информационно-развлекательные сайты.</w:t>
      </w:r>
    </w:p>
    <w:p>
      <w:pPr>
        <w:pStyle w:val="Normal"/>
        <w:spacing w:lineRule="auto" w:line="360"/>
        <w:ind w:firstLine="709"/>
        <w:jc w:val="both"/>
        <w:rPr/>
      </w:pPr>
      <w:r>
        <w:rPr>
          <w:sz w:val="28"/>
          <w:szCs w:val="28"/>
        </w:rPr>
        <w:t>У каждой группы есть свои специфические особенности, плюсы и минусы.</w:t>
      </w:r>
    </w:p>
    <w:p>
      <w:pPr>
        <w:pStyle w:val="Normal"/>
        <w:spacing w:lineRule="auto" w:line="360"/>
        <w:ind w:firstLine="709"/>
        <w:jc w:val="both"/>
        <w:rPr/>
      </w:pPr>
      <w:r>
        <w:rPr>
          <w:sz w:val="28"/>
          <w:szCs w:val="28"/>
        </w:rPr>
        <w:t>Проанализировав молодежные ресурсы в Интернете, можно выявить их главную проблему: молодежная аудитория расходится по развлекательным сайтам, а также сосредоточивается вокруг сайтов с интересующими их темами, оставляя порталы социальной направленности без внимания. Так, аудитория социальных сайтов и порталов оказывается ничтожно мала в силу того, что у них нет достаточных финансовых ресурсов, нет поддержки государства, чтобы иметь возможность заявить о себе. Большинство пользователей Интернета часто даже не подозревают о существовании таких сайтов.</w:t>
      </w:r>
    </w:p>
    <w:p>
      <w:pPr>
        <w:pStyle w:val="Normal"/>
        <w:spacing w:lineRule="auto" w:line="360"/>
        <w:ind w:firstLine="709"/>
        <w:jc w:val="both"/>
        <w:rPr/>
      </w:pPr>
      <w:r>
        <w:rPr>
          <w:sz w:val="28"/>
          <w:szCs w:val="28"/>
        </w:rPr>
        <w:t>Исследование выявило, что межкультурное общение молодежи в Интернете имеет ряд особенностей:</w:t>
      </w:r>
    </w:p>
    <w:p>
      <w:pPr>
        <w:pStyle w:val="Normal"/>
        <w:spacing w:lineRule="auto" w:line="360"/>
        <w:ind w:firstLine="709"/>
        <w:jc w:val="both"/>
        <w:rPr/>
      </w:pPr>
      <w:r>
        <w:rPr>
          <w:sz w:val="28"/>
          <w:szCs w:val="28"/>
        </w:rPr>
        <w:t>1. Предпочтение при межкультурном общении молодежь отдает электронной почте, IM- клиентам (ICQ) и блогам.</w:t>
      </w:r>
    </w:p>
    <w:p>
      <w:pPr>
        <w:pStyle w:val="Normal"/>
        <w:spacing w:lineRule="auto" w:line="360"/>
        <w:ind w:firstLine="709"/>
        <w:jc w:val="both"/>
        <w:rPr/>
      </w:pPr>
      <w:r>
        <w:rPr>
          <w:sz w:val="28"/>
          <w:szCs w:val="28"/>
        </w:rPr>
        <w:t>2. Преобладающая часть молодежи интересуется сайтами легкого, развлекательного жанра. В то же время, учащейся молодежи (студентов старших курсов) присуще стремление к осмыслению наиболее актуальных проблем современности, воплощенных на различных информационных сайтах, либо научных форумах.</w:t>
      </w:r>
    </w:p>
    <w:p>
      <w:pPr>
        <w:pStyle w:val="Normal"/>
        <w:spacing w:lineRule="auto" w:line="360"/>
        <w:ind w:firstLine="709"/>
        <w:jc w:val="both"/>
        <w:rPr>
          <w:sz w:val="28"/>
          <w:szCs w:val="28"/>
        </w:rPr>
      </w:pPr>
      <w:r>
        <w:rPr>
          <w:sz w:val="28"/>
          <w:szCs w:val="28"/>
        </w:rPr>
        <w:t>3. Происходит частое изменение популярности сайтов в зависимости от модных тенденций, времени года и т.д.</w:t>
      </w:r>
    </w:p>
    <w:p>
      <w:pPr>
        <w:pStyle w:val="Normal"/>
        <w:spacing w:lineRule="auto" w:line="360"/>
        <w:ind w:firstLine="709"/>
        <w:jc w:val="both"/>
        <w:rPr/>
      </w:pPr>
      <w:r>
        <w:rPr>
          <w:sz w:val="28"/>
          <w:szCs w:val="28"/>
        </w:rPr>
        <w:t>Высокие темпы развития информационных технологий в России приводят к расширению российского сегмента Интернета (Рунета). При проведении федеральной культурной политики необходимо исходить из некоторых универсальных в своей общечеловечности норм и принципов, которые являются основанием, скрепляющим локальные культуры в их межкультурном взаимодействии в «едином культурном пространстве Рунета», с учетом специфики культурного пространства Ро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овременная национальная политика в многонациональном обществе может иметь успех, если она реализуется через определенные социальные механизмы и встречает одобрение у разных категорий населения, представителей различных национальностей, в том числе молодежи.</w:t>
      </w:r>
    </w:p>
    <w:p>
      <w:pPr>
        <w:pStyle w:val="Normal"/>
        <w:spacing w:lineRule="auto" w:line="360"/>
        <w:ind w:firstLine="709"/>
        <w:jc w:val="both"/>
        <w:rPr/>
      </w:pPr>
      <w:r>
        <w:rPr>
          <w:sz w:val="28"/>
          <w:szCs w:val="28"/>
        </w:rPr>
        <w:t xml:space="preserve">Значительным фактором, формирующим культуру межнационального общения в молодежной среде является воспитание патриотизма, уважение к культуре своей нации, ее традициям, а также к культуре других народов. Реальность достижения этого процесса допустима при реализации молодежной политики, учитывая не только степень общественной и социально-политической активности молодежи, но и ее специфические черты: максимализм, эмоциональность, стремление к яркому, моде одежды. Поэтому потребительская культура вещей (в частности одежда) для молодежи должна быть сориентирована на национальное </w:t>
      </w:r>
    </w:p>
    <w:p>
      <w:pPr>
        <w:pStyle w:val="Normal"/>
        <w:spacing w:lineRule="auto" w:line="360"/>
        <w:ind w:firstLine="709"/>
        <w:jc w:val="both"/>
        <w:rPr/>
      </w:pPr>
      <w:r>
        <w:rPr>
          <w:sz w:val="28"/>
          <w:szCs w:val="28"/>
        </w:rPr>
        <w:t>В работе обоснована важность и актуальность комплексного междисциплинарного исследования особенностей Интернета как средства межкультурного общения в молодежной среде.</w:t>
      </w:r>
    </w:p>
    <w:p>
      <w:pPr>
        <w:pStyle w:val="Normal"/>
        <w:spacing w:lineRule="auto" w:line="360"/>
        <w:ind w:firstLine="709"/>
        <w:jc w:val="both"/>
        <w:rPr/>
      </w:pPr>
      <w:r>
        <w:rPr>
          <w:sz w:val="28"/>
          <w:szCs w:val="28"/>
        </w:rPr>
        <w:t>Подводя итог исследования, необходимо подчеркнуть, что Интернет уже прочно вошел в жизнь современного общества. В XX веке человечество не знало столь прогрессирующего технического достижения. Основным признаком информационного общества является сравнительно равноправный доступ к информации и знаниям всех граждан, обеспечиваемый современными компьютерными сетями. Все основные технические достижения в области телекоммуникаций направлены на совершенствование программных и аппаратных составляющих сети Интернет, на повышение качества услуг и надежности Интернета.</w:t>
      </w:r>
    </w:p>
    <w:p>
      <w:pPr>
        <w:pStyle w:val="Normal"/>
        <w:spacing w:lineRule="auto" w:line="360"/>
        <w:ind w:firstLine="709"/>
        <w:jc w:val="both"/>
        <w:rPr>
          <w:sz w:val="28"/>
          <w:szCs w:val="28"/>
        </w:rPr>
      </w:pPr>
      <w:r>
        <w:rPr>
          <w:sz w:val="28"/>
          <w:szCs w:val="28"/>
        </w:rPr>
        <w:t>Интернет сегодня распространен настолько широко, что в средствах массовой информации уже есть специальные рубрики, оповещающие о его новинках.</w:t>
      </w:r>
    </w:p>
    <w:p>
      <w:pPr>
        <w:pStyle w:val="Normal"/>
        <w:spacing w:lineRule="auto" w:line="360"/>
        <w:ind w:firstLine="709"/>
        <w:jc w:val="both"/>
        <w:rPr/>
      </w:pPr>
      <w:r>
        <w:rPr>
          <w:sz w:val="28"/>
          <w:szCs w:val="28"/>
        </w:rPr>
        <w:t>В работе раскрыт процесс внедрения новых информационных технологий - Интернета в межкультурную коммуникацию и подтверждены выдвинутые положения, с целью выявления особенностей Интернета как средства межкультурного общения.</w:t>
      </w:r>
    </w:p>
    <w:p>
      <w:pPr>
        <w:pStyle w:val="Normal"/>
        <w:spacing w:lineRule="auto" w:line="360"/>
        <w:ind w:firstLine="709"/>
        <w:jc w:val="both"/>
        <w:rPr/>
      </w:pPr>
      <w:r>
        <w:rPr>
          <w:sz w:val="28"/>
          <w:szCs w:val="28"/>
        </w:rPr>
        <w:t>Культура не может существовать вне коммуникации, вне процесса общения. Но и коммуникация всегда имеет в своей основе правила поведения, базирующиеся на культурных нормах и ценностях. Носителем любой культуры, непосредственным участником коммуникации всегда выступает человек, его поведение определяется заложенными в него в процессе инкультурации ценностями и нормами культуры. Они же определяют вербальные, невербальные и паравербальные средства коммуникации, использующиеся человеком в той или иной ситуации.</w:t>
      </w:r>
    </w:p>
    <w:p>
      <w:pPr>
        <w:pStyle w:val="Normal"/>
        <w:spacing w:lineRule="auto" w:line="360"/>
        <w:ind w:firstLine="709"/>
        <w:jc w:val="both"/>
        <w:rPr/>
      </w:pPr>
      <w:r>
        <w:rPr>
          <w:sz w:val="28"/>
          <w:szCs w:val="28"/>
        </w:rPr>
        <w:t>Чтобы понять коммуникативное поведение представителей другой культуры (при межкультурной коммуникации), необходимо проявлять эмпатическое отношение к партнеру по коммуникации, т. е. рассматривать партнера в рамках его культуры, а не своей. Это отношение означает мысленное, интеллектуальное и эмоциональное проникновение во внутренний мир партнера, его чувства, мысли, ожидания и стремления.</w:t>
      </w:r>
    </w:p>
    <w:p>
      <w:pPr>
        <w:pStyle w:val="Normal"/>
        <w:spacing w:lineRule="auto" w:line="360"/>
        <w:ind w:firstLine="709"/>
        <w:jc w:val="both"/>
        <w:rPr>
          <w:sz w:val="28"/>
          <w:szCs w:val="28"/>
        </w:rPr>
      </w:pPr>
      <w:r>
        <w:rPr>
          <w:sz w:val="28"/>
          <w:szCs w:val="28"/>
        </w:rPr>
        <w:t>Осознание ценностей своей культуры наступает лишь при встрече с представителями других культур, когда происходит взаимодействие разных культур и обнаруживаются различия в их ценностных ориентациях.</w:t>
      </w:r>
    </w:p>
    <w:p>
      <w:pPr>
        <w:pStyle w:val="Normal"/>
        <w:spacing w:lineRule="auto" w:line="360"/>
        <w:ind w:firstLine="709"/>
        <w:jc w:val="both"/>
        <w:rPr/>
      </w:pPr>
      <w:r>
        <w:rPr>
          <w:sz w:val="28"/>
          <w:szCs w:val="28"/>
        </w:rPr>
        <w:t>В  связи с экономической, политической и социальной ситуацией в современной России важным направлением культурной политики в области межкультурной коммуникации необходимо создание единого социокультурного пространства, в котором возможно нахождение разных субъектов, согласных соблюдать общие нормы, несмотря на различие интересов. Эти нормы обеспечивают устойчивые связи культурной среды на пространстве России, содействуя тем самым возрождению национальных культур народов и этнических групп России как необходимое условие преодоления напряженности в межнациональных отношениях и противоречиях.</w:t>
      </w:r>
    </w:p>
    <w:p>
      <w:pPr>
        <w:pStyle w:val="Normal"/>
        <w:spacing w:lineRule="auto" w:line="360"/>
        <w:ind w:firstLine="709"/>
        <w:jc w:val="both"/>
        <w:rPr/>
      </w:pPr>
      <w:r>
        <w:rPr>
          <w:sz w:val="28"/>
          <w:szCs w:val="28"/>
        </w:rPr>
        <w:t>Со стороны органов государственной власти необходимо более внимательно отнестись к процессу развития информационных технологий в молодежной среде, защите молодежи от негативной информации и созданию позитивного Интернет-пространства для молодежи не только как среды формирования личности, но и активной гражданской позиции молодого человека, способной создавать и поддерживать межкультурные связи.</w:t>
      </w:r>
    </w:p>
    <w:p>
      <w:pPr>
        <w:pStyle w:val="Normal"/>
        <w:spacing w:lineRule="auto" w:line="360"/>
        <w:ind w:firstLine="709"/>
        <w:jc w:val="both"/>
        <w:rPr/>
      </w:pPr>
      <w:r>
        <w:rPr>
          <w:sz w:val="28"/>
          <w:szCs w:val="28"/>
        </w:rPr>
        <w:t>Под влиянием новых информационных технологий, в том числе Интернет, меняются принципы коммуникации как основы функционирования культуры, меняются протекание и содержание духовных процессов, формы знания и типы мышления. Возникают новые коммуникативные формы культуры, связанные с технологиями виртуальной реальности, феноменом интерактивности. Интернет доказывает, что человечество развивается по пути расширения взаимосвязи и взаимозависимости различных стран, народов и их культур.</w:t>
      </w:r>
    </w:p>
    <w:p>
      <w:pPr>
        <w:pStyle w:val="Normal"/>
        <w:spacing w:lineRule="auto" w:line="360"/>
        <w:ind w:firstLine="709"/>
        <w:jc w:val="both"/>
        <w:rPr/>
      </w:pPr>
      <w:r>
        <w:rPr>
          <w:sz w:val="28"/>
          <w:szCs w:val="28"/>
        </w:rPr>
        <w:t>Интернет предлагает множество возможностей общения на разных языках, доступ к текстовой и мультимедийной информации и позволяет печатать свою информацию, что способствует развитию общей осведомленности о мире, формированию умений взаимодействия с различными культурами, установлению причинно-следственных связей различных социокультурных явлений и общей социализации личности.</w:t>
      </w:r>
    </w:p>
    <w:p>
      <w:pPr>
        <w:pStyle w:val="Normal"/>
        <w:spacing w:lineRule="auto" w:line="360"/>
        <w:ind w:firstLine="709"/>
        <w:jc w:val="both"/>
        <w:rPr/>
      </w:pPr>
      <w:r>
        <w:rPr>
          <w:sz w:val="28"/>
          <w:szCs w:val="28"/>
        </w:rPr>
        <w:t>Данная работа содержит в себе немало потенциальных возможностей для проведения исследований в будущем, в частности, связанных со спецификой процесса внедрения новых информационных технологий в межкультурную коммуникацию, с выбором стратегии распространения коммуникаций в российском Интернете.</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Список использованных источников и литературы</w:t>
      </w:r>
    </w:p>
    <w:p>
      <w:pPr>
        <w:pStyle w:val="Normal"/>
        <w:spacing w:lineRule="auto" w:line="360"/>
        <w:ind w:firstLine="709"/>
        <w:jc w:val="both"/>
        <w:rPr>
          <w:b/>
          <w:b/>
          <w:sz w:val="28"/>
          <w:szCs w:val="28"/>
        </w:rPr>
      </w:pPr>
      <w:r>
        <w:rPr>
          <w:b/>
          <w:sz w:val="28"/>
          <w:szCs w:val="28"/>
        </w:rPr>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Аксак В.А. Общение в сети Интернет. М., 2006. - 328 с.</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Бгажников Б.Х. Культура эмпатии /Толерантность и культурная традиция / Б.Х. Бгажников. М., 2002. - С. 98.</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Белановский В.Е. Государственная культурная политика в условиях модернизации российского общества (1991-2000 гг.): автореф. дис. канд. ист. наук, М., 2005. 29 с.</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Белинская Е.П. Личность и новая информационная среда / Белинская Е.П., Тихомандрицкая О.А. Социальная психология личности. М.: Аспект-Пресс, 2001.</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Берри Дж., Пуртинга А., Сигалл М., Дасен П. Кросс-культурная психология. Исследования и применение, пер. с англ.//Гуманитарный центр, Харьков, 2007;</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Большой Психологический Словарь под ред. Мещерякова Б.Г, Зинченко В.П.// Прайм-Еврознак, Спб.,2006;</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Браславский П.И. Технологии виртуальной реальности как феномен культуры конца XX нач. XXI веков: автореф. дис.канд. культ./ П.И. Браславский. - Екатеринбург, 2003. - 22 с.</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Брейков В.Б., Дубовский С.В. Информационные технологии в национальном и мировом развитии // Общ. науки и современность. — 2000.- №1. С.146-150.</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Быстрова А.Н. Проблема культурного пространства / опыт философского анализа / А.Н. Быстрова; науч. Ред. В.М. Видгоф.; Мин-во образов. РФ, Том. гос. ун-т, м-во путей сообщ. РФ, Сиб. гос. ун-т путей сообщ. — Новосибирск: Из-во СО РАН, 2004. 237 с.</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Бюттен А.-М. Классическая Греция// Вече, М., 2006;</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Василик М.А. Основы теории коммуникации: учеб. для студ. вузов. / [М.А. Василик и др.] под ред. М.А. Василика. М.: Гайдарика, 2006. -616 с.</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Гидденс Э. Социология, пер. с англ.// Эдиториал УРСС, М., 1999</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Грушевицкая Т.Г. Основы межкультурной коммуникации. Basics of intercultural communication: уч. для студентов вузов / Т.Г. Грушевицкая, В.Д. Попков. Под ред. А.П. Садохина. М.: ЮНИТИ, 2002. - 352 с.</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Гудков Д.Б. Теория и практика межкультурной коммуникации / Д.Б. Гудков. М.: Гнозис, 2003. - 288 с.</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Гуманитарные исследования в Интернете / О.Н. Орестова и др. Сб. науч. Ст. Под ред. А.Е. Войскунского. М., 2000. - 431 е., С. 250-266.</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Жовтун Д.Г. Конфликтология. Межэтнические конфликты в структуре современного российского социума.//Социально-гуманитарные знания. М., 2000, №1.</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Комен К.К. Социальная информатика / К.К. Комен, В.В. Липаев. М.: Академический проект: Фонд «Мир», 2003. - 426 с.</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Кононенко Б.И. Большой толковый словарь по культурологии / Б.И. Кононенко. М.: Вече: ACT, 2003. - 509 с.</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Кононенко Б.И. Культурология в схемах и таблицах: учеб. Пособ. / Б.И. Кононенко. М.: Моск. ун-т МВД России, 2004. 88 с.</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Кочетков В.В. Психология межкультурных различий: учеб. пособ. / В.В. Кочетков. М.: Per Se, 2002. - 413 с.</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Кубякин Е.О. Молодежный экстремизм в условиях становления глобального информационного общества: монография. Краснодар: Краснодар. ун-т МВД России, 2011. – 11 п. л.</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Кубякин Е.О. Особенности профилактики молодежного экстремизма в современной России // Общество: политика, экономика, право. 2011. № 1. – 0,2 п. л.</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Межкультурное взаимодействие и его интерпретации: мат-лы науч. конф. / Редкол. Л.П. Репина (отв. ред.) и др.. М.: ИВИ, 2004.- 210 с.</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Михайлова Л.И. Социология культуры: учеб. пособие / Л.И. Михайлова. 2-е изд., доп. - М.: Дашков и К0, 2004. - 342 с.</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Набережнева М.А.. Этнические стереотипы в молодежном сознании. Из «Причины распространения этнического экстремизма и ксенофобии среди молодежи (Центральный федеральный округ): Сборник материалов социологического исследования», Под ред. проф. Л.Я. Дятченко// БелГУ , Белгород, 2008;</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Ручкин Б.А., Родионов В.А., Пыжиков А.В. Молодежь как стратегический ресурс развития российского общества.//Социально-гуманитарные знания. М., 2000, №1.</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Садохин А.П. Введение в теорию межкультурной коммуникации / А.П. Садохин. М.: Высш. шк., 2005. - 312 с.</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Селезнева Е.Н. Культурное наследие и культурная политика России 1990-х гг.: (теоретико-методологические проблемы). М., 2003.</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Семенов В.М., Матюнина Е.В. Национальные и этнические культуры в конфликтных процессах в России.//Социально-гуманитарные знания. М., 2001, №2.</w:t>
      </w:r>
    </w:p>
    <w:p>
      <w:pPr>
        <w:pStyle w:val="Normal"/>
        <w:numPr>
          <w:ilvl w:val="0"/>
          <w:numId w:val="1"/>
        </w:numPr>
        <w:tabs>
          <w:tab w:val="clear" w:pos="708"/>
          <w:tab w:val="left" w:pos="720" w:leader="none"/>
        </w:tabs>
        <w:spacing w:lineRule="auto" w:line="360"/>
        <w:ind w:left="720" w:hanging="540"/>
        <w:jc w:val="both"/>
        <w:rPr>
          <w:sz w:val="28"/>
          <w:szCs w:val="28"/>
        </w:rPr>
      </w:pPr>
      <w:r>
        <w:rPr>
          <w:sz w:val="28"/>
          <w:szCs w:val="28"/>
        </w:rPr>
        <w:t>Стариков Н.В. Отношение молодежи ЦФО к различным аспектам государственной национальной и миграционной политики. Из «Причины распространения этнического экстремизма и ксенофобии среди молодежи (Центральный федеральный округ): Сборник материалов социологического исследования», Под ред. проф. Л.Я. Дятченко// БелГУ , Белгород, 2008;</w:t>
      </w:r>
    </w:p>
    <w:p>
      <w:pPr>
        <w:pStyle w:val="Normal"/>
        <w:numPr>
          <w:ilvl w:val="0"/>
          <w:numId w:val="1"/>
        </w:numPr>
        <w:tabs>
          <w:tab w:val="clear" w:pos="708"/>
          <w:tab w:val="left" w:pos="720" w:leader="none"/>
        </w:tabs>
        <w:spacing w:lineRule="auto" w:line="360"/>
        <w:ind w:left="720" w:hanging="540"/>
        <w:jc w:val="both"/>
        <w:rPr/>
      </w:pPr>
      <w:r>
        <w:rPr>
          <w:sz w:val="28"/>
          <w:szCs w:val="28"/>
        </w:rPr>
        <w:t>Сулейманян А.Г., «Теория и практика национального строительства: психологические аспекты» Сб. материалов конференции «Профилактика ксенофобии, экстремизма и национализма в детской и подростковой среде.»// МГППУ, М., 2009</w:t>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05:00Z</dcterms:created>
  <dc:creator>1</dc:creator>
  <dc:description/>
  <cp:keywords/>
  <dc:language>en-US</dc:language>
  <cp:lastModifiedBy>1</cp:lastModifiedBy>
  <dcterms:modified xsi:type="dcterms:W3CDTF">2013-05-14T14:05:00Z</dcterms:modified>
  <cp:revision>2</cp:revision>
  <dc:subject/>
  <dc:title>Духовно-нравственное воспитание сегодня – это, прежде всего, формирование и защита духовно-нравственных ценностей в молодежной среде</dc:title>
</cp:coreProperties>
</file>