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тория ароматерапии…………………………………………………………………………………………..1 Эфирные масла для ароматерапии……………………………………………………………………………...9 Химический состав ароматических веществ………………………………………………………………….11  Методы получения эфирных масел……………………………………………………………………………12 Камеди, смолы, бальзамы……………………………………………………………………………………...14 Биологические свойства эфирных масел……………………………………………………………………...19 Применение эфирных масел…………………………………………………………………………………...20 Критерии качества эфирных масел……………………………………………………………………………23 Общая тенденция в действии эфирных масел………………………………………………………………..23 Индустрия применения душистых веществ…………………………………………………………………..24 Механизмы действия ароматерапии…………………………………………………………………………..24 Методы ароматерапии………………………………………………………………………………………….36 Применение эфирных и растительных масел в лечении акне……………………………………………….44 Ароматерапия при стрессах и неврозах……………………………………………………………………….47 Уход за кожей после эпиляции с помощью эфирных масел………………………………………………...50 Ароматерапия – общие правила……………………………………………………………………………….50 Осторожность…………………………………………………………………………………………………...54 Эфирные масла:</w:t>
      </w:r>
    </w:p>
    <w:p>
      <w:pPr>
        <w:pStyle w:val="Normal"/>
        <w:jc w:val="both"/>
        <w:rPr/>
      </w:pPr>
      <w:r>
        <w:rPr/>
        <w:t>Бергамот…………………………………………………………………………………………………………56 Гвоздика…………………………………………………………………………………………………………56 Герань……………………………………………………………………………………………………………58 Грейпфрут……………………………………………………………………………………………………….61 Жасмин…………………………………………………………………………………………………………..62 Лаванда………………………………………………………………………………………………………….63 Мандарин………………………………………………………………………………………………………..66 Мелисса………………………………………………………………………………………………………….69 Можжевельник………………………………………………………………………………………………….71 Нероли…………………………………………………………………………………………………………...72</w:t>
      </w:r>
    </w:p>
    <w:p>
      <w:pPr>
        <w:pStyle w:val="Normal"/>
        <w:jc w:val="both"/>
        <w:rPr/>
      </w:pPr>
      <w:r>
        <w:rPr/>
        <w:t xml:space="preserve">Петитгрейн………………………………………………………………………………………………………75Роза………………………………………………………………………………………………………………77Розмарин………………………………………………………………………………………………………...80Голубая ромашка……………………………………………………………………………………………….84 Сандал…………………………………………………………………………………………………………...85 Чайное дерево…………………………………………………………………………………………………...88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ирные масла для ароматерап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ирные масла – летучие жидкие смеси органических веществ, вырабатываемых растениями и обусловливающие их приятный запах. Это концентрат ароматов в жидком виде. Выделение растениями ароматических веществ – физиологическая реакция, рассматриваемая как общее явление, характерное для всех живых организмов – бактерий, растений, насекомых, животных. В выделяемом растительными сообществами комплексе летучих веществ эфирное масло составляет 80-90 % с преобладанием более высокого содержания в нем монотерпеновых углеводородов. При этом компонентный состав испаряемого эфирного масла в атмосфере отличается от эндогенного, содержащегося в растении. Вероятная причина тому та, что отдельные компоненты находятся в растении в связанном состоя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начение эфирных масел для растений огромно: они служат для защиты растений от поражения грибами, вирусами, бактериями, вредителями, от поедания животными, для привлечения насекомых-опылителей, предохранения от перегрева днем и переохлаждения ночью, повышения энзиматических процесс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большинстве случаев эфирные масла – бесцветные или желтоватые прозрачные жидкости, но встречаются и окрашенные растворенными в них пигментами (масло ромашки – голубое, жасмина – красноватое, горькой полыни – зеленоватое, базилика – желтое). Для эфирных масел характерна значительная летучесть. Они практически нерастворимы в воде, но хорошо растворимы в жирах, растительных маслах, эфире, спирте высокой концентрации, смешиваются во всех соотношениях с жирами и жирными масл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воим свойствам и химической природе эфирные масла резко отличаются от жирных растительных масел тем, что улетучиваются при нормальной температуре и не оставляют пятен на тканях, бумаг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плом и сухом климате в растениях накапливается больше эфирных масел, чем в холодном и влажном. Больше масел образуется во время цветения и созревания семян, чем в другие периоды; они накапливаются в цветках (роза, жасмин…), в листьях (эвкалипт, чайное дерево, фиалка…), в плодах (сельдерей, ваниль, лимон, апельсин, мандарин, грейпфрут… (в цитрусовых эфирное масло накапливается в кожуре)), в семенах (укроп, петрушка, тмин, кориандр…), в коре (корица…), в корнях (имбирь, валериана, аир, ирис…), в бутонах (гвоздика…), в почках (береза…), в стволах деревьев (сандал…), в вегетативной части (лаванда, мята, пачули, герань, хвойные…), в смоле (мирра, бензоин, стеракс, ладан…), в хвое (можжевельник, пихта, елка, кедр, сосны, кипарис, туя…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эфирных масел в свежих зеленых частях растений не превышает 1 %, в семенах – доходит до 10 %. Количество эфирных масел в растениях колеблется от едва определяемых следов до 2—3 %, реже выше. Даже в одном и том же растении в различных органах содержатся разные по составу эфирные масла. На накопление масел и их качественный состав влияют фаза вегетации, инсоляция, влажность, климатические условия, почва, часы сбора сырья и др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ирные масла, содержащиеся в разных частях растения, могут обладать различным запахом. Так, из цветков горького апельсинового дерева добывают цветочное апельсиновое масло (нероливое), из листьев (померанца) – петитгрейное масло, а из кожуры плодов сладкого китайского апельсина – апельсиновое мас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Физические свойства эфирных масел: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жидкости, которые обладают светом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цвет – прозрачные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лотность большинства масел меньше воды, тяжелее воды – гвоздика, ваниль, пачули, корица;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мпература кипения – 160С°-280С°;                                                                                                                                                                                      • летучие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высоволетучие: все цитрусовые, мята, чайное дерево, эвкалипт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среднелетучие: хвойные, ромашка, розмарин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низколетучие: пачули, смолистые, мира, сандал, корица, гвоздика, ваниль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спламеняютс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не растворяются в воде; растворяются в жирах, растительных маслах, спирте высокой концентрации, ацетон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кисляются, а низколетучие со временем становятся только лучш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Каждый вид эфирных масел имеет свой, характерный только для него коипонентный состав. Он весьма сложен и постоянно увеличивается в связи с усовершенствованием методов исследования. Так, в эфирном масле герани определенно около 300 компонентов, в эфирных маслах розы, бергамота, лимона, мандарина, апельсина – около 500 компонентов в каждом. Некоторые эфирные масла содержат до 800 компонентов, при этом обычно преобладает один из них. На долю многих компонентов приходится одна десятая, сотая и даже тысячная процента, но некоторые из них играют определенную роль в формировании запаха и биологической активност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Важно отметить, что агрессивность эфирных масел по отношению к микробам сочетается с их совершенной безвредностью для организма человека. Эфирные масла и природные антибиотики, содержащиеся, например, в зверобое (иманин), бессмертнике (аренанин), шалфее лекарственном (сальвин), чисто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теле и т. д., действуют только против микробов, но не против высших организмов. Антисептическая способность эфирных масел не слабеет, не уменьшается со временем, и организм не привыкает к ароматическим лечебным свойствам. Молекулы эфирного масла повышают действие химических препаратов в 4-10 раз. Одним из важнейших достоинств этих молекул является то, что они находятся в организме недолго (около 20 минут), а сделав свое дело, выходят, не оказывая вредных побочных эффект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Микробы при длительном контакте с эфирными маслами практически не вырабатывают к ним устойчивости. Если рассмотреть этот вопрос на клеточном уровне, то можно констатировать, что эфирные масла создают для микробов такую среду обитания, в которой они не могут нормально развиваться и гибнут, не приспособившись к новым условия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Широкий спектр действия ароматических веществ эфирных масел – одно из достоинств ароматерапии. Иными словами, биологический смысл лечения ароматерапией состоит в том, что организм сам справляется с болезнью, мобилизовав защитные силы. При аромапрофилактике стимулируется выработка в организме интерферона, который тормозит размножение вируса и усиливает иммунный ответ организма, который по силе может превышать положительную ответную реакцию при применении классических лекарств прямого действ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rStyle w:val="Applestylespan"/>
          <w:color w:val="000000"/>
        </w:rPr>
        <w:t>Широкое и разностороннее воздействие эфирных масел на организм человека определяется не только составом масел, но в равной степени сложной функцией организма. Основной задачей ароматерапии является восстановление общего равновесия организма и использование собственной жизненной энергии.</w:t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Буквально в течение нескольких минут эфирные масла проникают с поверхности кожи в ее нижние слои, причем некоторые компоненты достигают сосудистого слоя. Впечатляет то, что многокомпонентность эфирных масел (в состав некоторых масел может входить до 3000 компонентов) позволяет им работать с высокой степенью избирательности, многофункционально, решая именно ту проблему, которая беспокоит на данный момент, приводя организм в норму. Все эфирные масла работают по принципу детоксикации и, как следствие, восстанавливают водно-солевой баланс. Причем они очищают от шлаков не только клетки кожи и близлежащих тканей, но и организм в целом: кровь, почки, желудочно-кишечный тракт.</w:t>
      </w:r>
    </w:p>
    <w:p>
      <w:pPr>
        <w:pStyle w:val="Normal"/>
        <w:spacing w:lineRule="auto" w:line="276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свойства эфирных масе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06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войств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фирные масл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цидно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се; особенно: чайное дерево, лаванда, эвкалипт, все хвойные, розмарин, чабрец, шалфей, каяпу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вирусно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абрец, лаванда, лимон, герань, чайное дерево, сосна, ромашка, черный перец, еловая хвоя, каяпут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герпесно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ерань, эвкалипт, чайное дерево, лаванда, мелисс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грибково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айное дерево, тимьян, герань, корица, пачули, туя, ветивер, бер- гамот, шалфей, сандал, лимонная трав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спалительно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аванда, герань, шалфей, ромашка, каяпут, чайное дерево, чабрец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уностимулирующе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абрец, лимон, эвкалипт, можжевельник, все хвойные, чайное де- рево, лаванда, апельсин, роза, мята, масло морковных семян, шал- фей лекарственный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яция психоэмоцион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я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имуляторы: чабрец, розмарин, лимонная трава, лимон, апель- с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дативные: мелисса, лаванда, роза, иланг-иланг, апельсин, души-ца, валериа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лияние на эндокринну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лияние на щитовидную железу: герань, ромашка, шалфей муска-тный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рмональные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ие: нероли, роза, жасмин, иланг-иланг, розовое дерево, ро-зовая пальма, мелисса, лаванда, ваниль, корица, герань, шалфей мускатный, бергамот, мандарин, майоран, лимон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жские: пачули, кипарис, имбирь, кедр, мускатный орех, сан- дал, ветивер, кардамон, анис, базилик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зболивающе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воздика, лаванда, эвкалипт, мята перечная, ромашка, лимон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водят токсин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енхель, укроп, анис, майоран, петрушка, корица, душиц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нкопротекторно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айное дерево, чабрец, лимон, лаванда, туя, роза, фенхель, герань, аир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вежающе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хта, бессмертник, мята курчавая, лаванда, мандарин, апельсин, лимон, мята перечная 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чищающе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ань, лаванда, апельсин, роза, лимонник, шалфей, розмарин, ли-мон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Гармонирующее действи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асмин, майоран, мандарин, мимоза, роза, апельсин, сандал, ге-рань</w:t>
            </w:r>
          </w:p>
        </w:tc>
      </w:tr>
    </w:tbl>
    <w:p>
      <w:pPr>
        <w:pStyle w:val="Normal"/>
        <w:spacing w:lineRule="auto" w:line="276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85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8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2:00Z</dcterms:created>
  <dc:creator>INNA</dc:creator>
  <dc:description/>
  <cp:keywords/>
  <dc:language>en-US</dc:language>
  <cp:lastModifiedBy>INNA</cp:lastModifiedBy>
  <dcterms:modified xsi:type="dcterms:W3CDTF">2013-05-28T12:28:00Z</dcterms:modified>
  <cp:revision>12</cp:revision>
  <dc:subject/>
  <dc:title/>
</cp:coreProperties>
</file>