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 xml:space="preserve">Введение                                                                                                                           3 </w:t>
      </w:r>
    </w:p>
    <w:p>
      <w:pPr>
        <w:pStyle w:val="Normal"/>
        <w:rPr>
          <w:sz w:val="28"/>
          <w:szCs w:val="28"/>
        </w:rPr>
      </w:pPr>
      <w:r>
        <w:rPr>
          <w:sz w:val="28"/>
          <w:szCs w:val="28"/>
        </w:rPr>
      </w:r>
    </w:p>
    <w:p>
      <w:pPr>
        <w:pStyle w:val="Normal"/>
        <w:rPr>
          <w:sz w:val="28"/>
          <w:szCs w:val="28"/>
        </w:rPr>
      </w:pPr>
      <w:r>
        <w:rPr>
          <w:sz w:val="28"/>
          <w:szCs w:val="28"/>
        </w:rPr>
        <w:t>1. Образование и становление Византийской Империи</w:t>
      </w:r>
    </w:p>
    <w:p>
      <w:pPr>
        <w:pStyle w:val="Normal"/>
        <w:rPr>
          <w:sz w:val="28"/>
          <w:szCs w:val="28"/>
        </w:rPr>
      </w:pPr>
      <w:r>
        <w:rPr>
          <w:sz w:val="28"/>
          <w:szCs w:val="28"/>
        </w:rPr>
      </w:r>
    </w:p>
    <w:p>
      <w:pPr>
        <w:pStyle w:val="Normal"/>
        <w:rPr>
          <w:sz w:val="28"/>
          <w:szCs w:val="28"/>
        </w:rPr>
      </w:pPr>
      <w:r>
        <w:rPr>
          <w:sz w:val="28"/>
          <w:szCs w:val="28"/>
        </w:rPr>
        <w:tab/>
        <w:t>1.1. Становление Византийской империи                                                           5</w:t>
      </w:r>
    </w:p>
    <w:p>
      <w:pPr>
        <w:pStyle w:val="Normal"/>
        <w:rPr>
          <w:sz w:val="28"/>
          <w:szCs w:val="28"/>
        </w:rPr>
      </w:pPr>
      <w:r>
        <w:rPr>
          <w:sz w:val="28"/>
          <w:szCs w:val="28"/>
        </w:rPr>
        <w:tab/>
        <w:t>1.2. Византия в эпоху императора Юстиниана                                                  6</w:t>
      </w:r>
    </w:p>
    <w:p>
      <w:pPr>
        <w:pStyle w:val="Normal"/>
        <w:rPr>
          <w:sz w:val="28"/>
          <w:szCs w:val="28"/>
        </w:rPr>
      </w:pPr>
      <w:r>
        <w:rPr>
          <w:sz w:val="28"/>
          <w:szCs w:val="28"/>
        </w:rPr>
        <w:tab/>
        <w:t xml:space="preserve">1.3. Византия в </w:t>
      </w:r>
      <w:r>
        <w:rPr>
          <w:sz w:val="28"/>
          <w:szCs w:val="28"/>
          <w:lang w:val="en-US"/>
        </w:rPr>
        <w:t>VI</w:t>
      </w:r>
      <w:r>
        <w:rPr>
          <w:sz w:val="28"/>
          <w:szCs w:val="28"/>
        </w:rPr>
        <w:t>-</w:t>
      </w:r>
      <w:r>
        <w:rPr>
          <w:sz w:val="28"/>
          <w:szCs w:val="28"/>
          <w:lang w:val="en-US"/>
        </w:rPr>
        <w:t>VII</w:t>
      </w:r>
      <w:r>
        <w:rPr>
          <w:sz w:val="28"/>
          <w:szCs w:val="28"/>
        </w:rPr>
        <w:t xml:space="preserve"> вв.                                                                                     8</w:t>
      </w:r>
    </w:p>
    <w:p>
      <w:pPr>
        <w:pStyle w:val="Normal"/>
        <w:rPr>
          <w:sz w:val="28"/>
          <w:szCs w:val="28"/>
        </w:rPr>
      </w:pPr>
      <w:r>
        <w:rPr>
          <w:sz w:val="28"/>
          <w:szCs w:val="28"/>
        </w:rPr>
        <w:tab/>
        <w:t xml:space="preserve">1.4. Византия в </w:t>
      </w:r>
      <w:r>
        <w:rPr>
          <w:sz w:val="28"/>
          <w:szCs w:val="28"/>
          <w:lang w:val="en-US"/>
        </w:rPr>
        <w:t>VIII</w:t>
      </w:r>
      <w:r>
        <w:rPr>
          <w:sz w:val="28"/>
          <w:szCs w:val="28"/>
        </w:rPr>
        <w:t xml:space="preserve">- начале </w:t>
      </w:r>
      <w:r>
        <w:rPr>
          <w:sz w:val="28"/>
          <w:szCs w:val="28"/>
          <w:lang w:val="en-US"/>
        </w:rPr>
        <w:t>IX</w:t>
      </w:r>
      <w:r>
        <w:rPr>
          <w:sz w:val="28"/>
          <w:szCs w:val="28"/>
        </w:rPr>
        <w:t xml:space="preserve"> вв.                                                                    10</w:t>
      </w:r>
    </w:p>
    <w:p>
      <w:pPr>
        <w:pStyle w:val="Normal"/>
        <w:rPr>
          <w:sz w:val="28"/>
          <w:szCs w:val="28"/>
        </w:rPr>
      </w:pPr>
      <w:r>
        <w:rPr>
          <w:sz w:val="28"/>
          <w:szCs w:val="28"/>
        </w:rPr>
      </w:r>
    </w:p>
    <w:p>
      <w:pPr>
        <w:pStyle w:val="Normal"/>
        <w:rPr/>
      </w:pPr>
      <w:r>
        <w:rPr>
          <w:sz w:val="28"/>
          <w:szCs w:val="28"/>
        </w:rPr>
        <w:t xml:space="preserve">2.Внешняя политика Византийской империи в </w:t>
      </w:r>
      <w:r>
        <w:rPr>
          <w:sz w:val="28"/>
          <w:szCs w:val="28"/>
          <w:lang w:val="en-US"/>
        </w:rPr>
        <w:t>IX</w:t>
      </w:r>
      <w:r>
        <w:rPr>
          <w:sz w:val="28"/>
          <w:szCs w:val="28"/>
        </w:rPr>
        <w:t>-</w:t>
      </w:r>
      <w:r>
        <w:rPr>
          <w:sz w:val="28"/>
          <w:szCs w:val="28"/>
          <w:lang w:val="en-US"/>
        </w:rPr>
        <w:t>XI</w:t>
      </w:r>
      <w:r>
        <w:rPr>
          <w:sz w:val="28"/>
          <w:szCs w:val="28"/>
        </w:rPr>
        <w:t xml:space="preserve"> веках</w:t>
      </w:r>
    </w:p>
    <w:p>
      <w:pPr>
        <w:pStyle w:val="Normal"/>
        <w:rPr>
          <w:sz w:val="28"/>
          <w:szCs w:val="28"/>
        </w:rPr>
      </w:pPr>
      <w:r>
        <w:rPr>
          <w:sz w:val="28"/>
          <w:szCs w:val="28"/>
        </w:rPr>
        <w:tab/>
        <w:t>2.1. Внешние отношения с арабами и Арменией                                             11</w:t>
      </w:r>
    </w:p>
    <w:p>
      <w:pPr>
        <w:pStyle w:val="Normal"/>
        <w:rPr>
          <w:sz w:val="28"/>
          <w:szCs w:val="28"/>
        </w:rPr>
      </w:pPr>
      <w:r>
        <w:rPr>
          <w:sz w:val="28"/>
          <w:szCs w:val="28"/>
        </w:rPr>
        <w:tab/>
        <w:t>2.2. Внешние отношения с печенегами                                                             18</w:t>
      </w:r>
    </w:p>
    <w:p>
      <w:pPr>
        <w:pStyle w:val="Normal"/>
        <w:rPr>
          <w:sz w:val="28"/>
          <w:szCs w:val="28"/>
        </w:rPr>
      </w:pPr>
      <w:r>
        <w:rPr>
          <w:sz w:val="28"/>
          <w:szCs w:val="28"/>
        </w:rPr>
        <w:tab/>
        <w:t>2.3. Внешние отношения с болгарами и мадьярами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900" w:leader="none"/>
        </w:tabs>
        <w:rPr>
          <w:sz w:val="28"/>
          <w:szCs w:val="28"/>
        </w:rPr>
      </w:pPr>
      <w:r>
        <w:rPr>
          <w:sz w:val="28"/>
          <w:szCs w:val="28"/>
        </w:rPr>
        <w:tab/>
        <w:t>2.4. Внешние отношения с Италией                                                                  23</w:t>
      </w:r>
    </w:p>
    <w:p>
      <w:pPr>
        <w:pStyle w:val="Normal"/>
        <w:rPr>
          <w:sz w:val="28"/>
          <w:szCs w:val="28"/>
        </w:rPr>
      </w:pPr>
      <w:r>
        <w:rPr>
          <w:sz w:val="28"/>
          <w:szCs w:val="28"/>
        </w:rPr>
        <w:tab/>
        <w:t>2.5. Внешние отношения с Русью                                                                      25</w:t>
      </w:r>
    </w:p>
    <w:p>
      <w:pPr>
        <w:pStyle w:val="Normal"/>
        <w:rPr>
          <w:sz w:val="28"/>
          <w:szCs w:val="28"/>
        </w:rPr>
      </w:pPr>
      <w:r>
        <w:rPr>
          <w:sz w:val="28"/>
          <w:szCs w:val="28"/>
        </w:rPr>
        <w:tab/>
        <w:t>2.6. Внешние отношения с норманнами и турками                                         27</w:t>
      </w:r>
    </w:p>
    <w:p>
      <w:pPr>
        <w:pStyle w:val="Normal"/>
        <w:rPr>
          <w:sz w:val="28"/>
          <w:szCs w:val="28"/>
        </w:rPr>
      </w:pPr>
      <w:r>
        <w:rPr>
          <w:sz w:val="28"/>
          <w:szCs w:val="28"/>
        </w:rPr>
      </w:r>
    </w:p>
    <w:p>
      <w:pPr>
        <w:pStyle w:val="Normal"/>
        <w:rPr>
          <w:sz w:val="28"/>
          <w:szCs w:val="28"/>
        </w:rPr>
      </w:pPr>
      <w:r>
        <w:rPr>
          <w:sz w:val="28"/>
          <w:szCs w:val="28"/>
        </w:rPr>
        <w:t>Заключение                                                                                                                    28</w:t>
      </w:r>
    </w:p>
    <w:p>
      <w:pPr>
        <w:pStyle w:val="Normal"/>
        <w:rPr>
          <w:sz w:val="28"/>
          <w:szCs w:val="28"/>
        </w:rPr>
      </w:pPr>
      <w:r>
        <w:rPr>
          <w:sz w:val="28"/>
          <w:szCs w:val="28"/>
        </w:rPr>
      </w:r>
    </w:p>
    <w:p>
      <w:pPr>
        <w:pStyle w:val="Normal"/>
        <w:rPr>
          <w:sz w:val="28"/>
          <w:szCs w:val="28"/>
        </w:rPr>
      </w:pPr>
      <w:r>
        <w:rPr>
          <w:sz w:val="28"/>
          <w:szCs w:val="28"/>
        </w:rPr>
        <w:t>Список литературы                                                                                                       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Историю Византии как отдельного государства принято вести с 395 г. н.э. Именно тогда произошло разделение некогда великой, а на тот момент уже увядающей Римской империи на две части – Западную и Восточную. Однако предпосылки для образования нового государства были созданы ещё в 330 г., когда расположившийся на берегу Босфора город Византиум получил имя –Константинополь (в честь своего основателя – римского императора Константина) и был провозглашен новой столицей Римской империи. В дальнейшем этот город был окрещён «Вторым (Новым) Римом» и вскоре затмил своим значением и могуществом старый центр Империи. </w:t>
      </w:r>
    </w:p>
    <w:p>
      <w:pPr>
        <w:pStyle w:val="Normal"/>
        <w:ind w:firstLine="540"/>
        <w:jc w:val="both"/>
        <w:rPr/>
      </w:pPr>
      <w:r>
        <w:rPr>
          <w:sz w:val="28"/>
          <w:szCs w:val="28"/>
        </w:rPr>
        <w:t xml:space="preserve">Недолго просуществовала после разделения и Западная Римская империя, в 476 г. павшая под ударами врагов. Одоакр, предводитель варваров-наемников захвативших Рим, после смещения последнего императора Ромула Августула отослал знаки императорского достоинства в Константинополь, после чего Византия многими стала восприниматься как полноправная преемница исчезнувшей с карты мира Римской империи. </w:t>
      </w:r>
    </w:p>
    <w:p>
      <w:pPr>
        <w:pStyle w:val="Normal"/>
        <w:ind w:firstLine="540"/>
        <w:jc w:val="both"/>
        <w:rPr>
          <w:sz w:val="28"/>
          <w:szCs w:val="28"/>
        </w:rPr>
      </w:pPr>
      <w:r>
        <w:rPr>
          <w:sz w:val="28"/>
          <w:szCs w:val="28"/>
        </w:rPr>
        <w:t xml:space="preserve">Для самих византийцев идея преемства была и вовсе неоспорима: свое государство они именовали не иначе как «Ромейским царством», т. е. Римской империей, Константинополь – «Новым Римом». Да и вообще название «Византия» закрепилось за бывшей Восточной Римской империей лишь в эпоху Возрождения (его придумали итальянские учёные). Император Ромейского царства считался единственным законным наследником римских цезарей. </w:t>
      </w:r>
    </w:p>
    <w:p>
      <w:pPr>
        <w:pStyle w:val="Normal"/>
        <w:ind w:firstLine="540"/>
        <w:jc w:val="both"/>
        <w:rPr>
          <w:sz w:val="28"/>
          <w:szCs w:val="28"/>
        </w:rPr>
      </w:pPr>
      <w:r>
        <w:rPr>
          <w:sz w:val="28"/>
          <w:szCs w:val="28"/>
        </w:rPr>
        <w:t xml:space="preserve"> </w:t>
      </w:r>
      <w:r>
        <w:rPr>
          <w:sz w:val="28"/>
          <w:szCs w:val="28"/>
        </w:rPr>
        <w:t>«Новый Рим» был расположен в довольно удачно. Мыс, на котором он располагался, с одной стороны омывался водами Мраморного моря, а с другой - извилистым заливом Золотой Рог. Это была превосходная естественная гавань, в которой пересекались главные торговые пути между странами Востока и Запада. Расположение города было удобным и с военно-стратегической точки зрения: оно обеспечивало Византии контроль над важнейшими проливами.</w:t>
      </w:r>
    </w:p>
    <w:p>
      <w:pPr>
        <w:pStyle w:val="Normal"/>
        <w:ind w:firstLine="540"/>
        <w:jc w:val="both"/>
        <w:rPr>
          <w:sz w:val="28"/>
          <w:szCs w:val="28"/>
        </w:rPr>
      </w:pPr>
      <w:r>
        <w:rPr>
          <w:sz w:val="28"/>
          <w:szCs w:val="28"/>
        </w:rPr>
        <w:t xml:space="preserve">Уже к моменту разделения Римской империи Константинополь представлял собой крупный торгово-ремесленный центр, который сами обитатели нередко называли "мастерской великолепия", "мастерской вселенной". Быстро росло и его значение как культурного центра и центра религиозной жизни. Население города быстро росло и к концу </w:t>
      </w:r>
      <w:r>
        <w:rPr>
          <w:sz w:val="28"/>
          <w:szCs w:val="28"/>
          <w:lang w:val="en-US"/>
        </w:rPr>
        <w:t>IV</w:t>
      </w:r>
      <w:r>
        <w:rPr>
          <w:sz w:val="28"/>
          <w:szCs w:val="28"/>
        </w:rPr>
        <w:t xml:space="preserve"> века достигало 150 тысяч жителей.</w:t>
      </w:r>
    </w:p>
    <w:p>
      <w:pPr>
        <w:pStyle w:val="Normal"/>
        <w:ind w:firstLine="540"/>
        <w:jc w:val="both"/>
        <w:rPr>
          <w:sz w:val="28"/>
          <w:szCs w:val="28"/>
        </w:rPr>
      </w:pPr>
      <w:r>
        <w:rPr>
          <w:sz w:val="28"/>
          <w:szCs w:val="28"/>
        </w:rPr>
        <w:t xml:space="preserve">Не менее удачное территориальное положение занимала и сама Византия: она располагалась на стыке трёх частей света – Европы, Азии и Африки. Площадь государства  составляла около 1 миллиона квадратных километров. Территория наследницы Римской империи включала Балканский полуостров, Малую Азию, Сирию, Палестину, Египет, Киренаику, часть Месопотамии и Армении, средиземноморские острова, в первую очередь Крит и Кипр, опорные владения в Крыму (Херсонес), на Кавказе (в Грузии), некоторые области Аравии, острова Восточного Средиземноморья. Ее границы простирались от Дуная до Евфрата. </w:t>
      </w:r>
    </w:p>
    <w:p>
      <w:pPr>
        <w:pStyle w:val="Normal"/>
        <w:ind w:firstLine="540"/>
        <w:jc w:val="both"/>
        <w:rPr/>
      </w:pPr>
      <w:r>
        <w:rPr>
          <w:sz w:val="28"/>
          <w:szCs w:val="28"/>
        </w:rPr>
        <w:t>Византии досталось неплохое с экономической точки зрения наследие. Главными житницами империи были Фракия (провинция на Балканах) и Египет, в Малой Азии было высоко развито виноградарство, садоводство и скотоводство,  малоазийские, палестинские и сирийские города издавна слыли ремесленными центрами. Таким образом, Византия была хорошо обеспечена сырьем, продуктами сельского хозяйства и полезными ископаемыми. На фоне не ещё не слишком развитой в этом отношении Европы, Византия выглядела сказочно богатой страной.</w:t>
      </w:r>
    </w:p>
    <w:p>
      <w:pPr>
        <w:pStyle w:val="Normal"/>
        <w:ind w:firstLine="540"/>
        <w:jc w:val="both"/>
        <w:rPr>
          <w:sz w:val="28"/>
          <w:szCs w:val="28"/>
        </w:rPr>
      </w:pPr>
      <w:r>
        <w:rPr>
          <w:sz w:val="28"/>
          <w:szCs w:val="28"/>
        </w:rPr>
        <w:t>Имелись в Византии не только материальные, но и культурные богатства. В IV-VI вв. крупнейшими городами империи, доставшимися ей от предшественницы, были Александрия, Антиохия (в Сирии), Эдеса (в Месопотамии), Тир и Бейрут (в Финикии), Эфес, Смирна, Никея (в Малой Азии), Фессалоники и Коринф - в европейской части. Многие из этих областей в прошлом входили в состав эллинистических монархий, завоеванный в дальнейшем Римской империей.</w:t>
      </w:r>
    </w:p>
    <w:p>
      <w:pPr>
        <w:pStyle w:val="Normal"/>
        <w:ind w:firstLine="540"/>
        <w:jc w:val="both"/>
        <w:rPr/>
      </w:pPr>
      <w:r>
        <w:rPr>
          <w:sz w:val="28"/>
          <w:szCs w:val="28"/>
        </w:rPr>
        <w:t xml:space="preserve">Население империи было довольно разнородным в национальном отношении: среди них были сирийцы, евреи, армяне, грузины, копты, греки (они составляли его большую часть) и римляне. Несмотря на преобладание греков, и довольно незначительное число римлян, государственным языком в Византии вплоть до </w:t>
      </w:r>
      <w:r>
        <w:rPr>
          <w:sz w:val="28"/>
          <w:szCs w:val="28"/>
          <w:lang w:val="en-US"/>
        </w:rPr>
        <w:t>VII</w:t>
      </w:r>
      <w:r>
        <w:rPr>
          <w:sz w:val="28"/>
          <w:szCs w:val="28"/>
        </w:rPr>
        <w:t xml:space="preserve"> века оставался римский язык (затем его все же сменил греческий). Официально в Византии насаждалась и развивалась прежде всего культура, связанная с традициями античного мира, но одновременно впитывались и традиции восточных цивилизаций, что непосредственно повлияло и на историю этого могущественного государств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ановление Византийской импери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Говоря о становлении Византии, специалисты обычно называют период, начинающийся с момента провозглашения Константинополя столицей Римской империи (330 г) или с момента образования Восточной Римской империи и заканчивающийся началом правления императора Юстениана. </w:t>
      </w:r>
    </w:p>
    <w:p>
      <w:pPr>
        <w:pStyle w:val="Normal"/>
        <w:ind w:firstLine="540"/>
        <w:jc w:val="both"/>
        <w:rPr/>
      </w:pPr>
      <w:r>
        <w:rPr>
          <w:sz w:val="28"/>
          <w:szCs w:val="28"/>
        </w:rPr>
        <w:t xml:space="preserve">В это время границы на Дунае и Рейне подвергались периодическим нападениям многочисленных варварских (преимущественно германских) племен. Неспокойно было и на восточных границах, осаждаемых вестготами. Однако вскоре после своей победы и опустошения Греции враги ушли на юг в Испанию и Галлию, где основали своё государство, после чего опасность нападения с их стороны для Византии миновала. </w:t>
      </w:r>
    </w:p>
    <w:p>
      <w:pPr>
        <w:pStyle w:val="Normal"/>
        <w:ind w:firstLine="540"/>
        <w:jc w:val="both"/>
        <w:rPr>
          <w:sz w:val="28"/>
          <w:szCs w:val="28"/>
        </w:rPr>
      </w:pPr>
      <w:r>
        <w:rPr>
          <w:sz w:val="28"/>
          <w:szCs w:val="28"/>
        </w:rPr>
        <w:t xml:space="preserve">Однако в середине </w:t>
      </w:r>
      <w:r>
        <w:rPr>
          <w:sz w:val="28"/>
          <w:szCs w:val="28"/>
          <w:lang w:val="en-US"/>
        </w:rPr>
        <w:t>V</w:t>
      </w:r>
      <w:r>
        <w:rPr>
          <w:sz w:val="28"/>
          <w:szCs w:val="28"/>
        </w:rPr>
        <w:t xml:space="preserve"> века на смену готам пришли гунны. Их знаменитый вождь Аттила несколько раз начинал войну, из-за чего Византия несла громадные материальные убытки – будучи не в силах оказать достойное сопротивление, с целью предотвратить его дальнейшие нападения византийцы выплачивали гуннам дань. Однако нападения гуннов продлились недолго прекратились в 451 году с поражения Аттилы в сражении при Каталаунских полях, вскоре после чего его государство распалось.</w:t>
      </w:r>
    </w:p>
    <w:p>
      <w:pPr>
        <w:pStyle w:val="Normal"/>
        <w:ind w:firstLine="540"/>
        <w:jc w:val="both"/>
        <w:rPr>
          <w:sz w:val="28"/>
          <w:szCs w:val="28"/>
        </w:rPr>
      </w:pPr>
      <w:r>
        <w:rPr>
          <w:sz w:val="28"/>
          <w:szCs w:val="28"/>
        </w:rPr>
        <w:t>Во второй половине V века угроза возникла уже со стороны остготов. Опустошив Македонию, они стали угрожать Константинополю, но и на этот раз тогда ещё Западной Римской империи сопутствовала удача: враги ушли на запад и завершили историю Западной Римской империи, основав на развалинах Рима собственное государство.</w:t>
      </w:r>
    </w:p>
    <w:p>
      <w:pPr>
        <w:pStyle w:val="Normal"/>
        <w:ind w:firstLine="540"/>
        <w:jc w:val="both"/>
        <w:rPr>
          <w:sz w:val="28"/>
          <w:szCs w:val="28"/>
        </w:rPr>
      </w:pPr>
      <w:r>
        <w:rPr>
          <w:sz w:val="28"/>
          <w:szCs w:val="28"/>
        </w:rPr>
        <w:t>Неспокойная обстановка на границах ещё только зарождающейся империи усугублялась противоречиями внутри государства. Этому обстоятельству способствовал её чрезвычайно пёстрый национальный состав, вызывающий жесткие разногласия на религиозной почве. Сильно дестабилизировали ситуацию христианские ереси: арианство, несторианство, монофизитство. Усиливался раскол между насаждаемой в Западной империи папской монархией, и патриархатом Александрии на Востоке. Пока главы неумолимо распадающееся на две ветви религии боролись за власть, на почве религиозных противоречий всплывали на поверхность старые национальные распри и сепаратистские тенденции. Кроме того, с религиозным конфликтом тесно сплетались политические интересы и цели.</w:t>
      </w:r>
    </w:p>
    <w:p>
      <w:pPr>
        <w:pStyle w:val="Normal"/>
        <w:ind w:firstLine="540"/>
        <w:jc w:val="both"/>
        <w:rPr>
          <w:sz w:val="28"/>
          <w:szCs w:val="28"/>
        </w:rPr>
      </w:pPr>
      <w:r>
        <w:rPr>
          <w:sz w:val="28"/>
          <w:szCs w:val="28"/>
        </w:rPr>
        <w:t>Тем временем оставшуюся в одиночестве Восточную Римскую империю с востока начали одолевать персы, а славяне и авары начали совершать набеги к югу от Дуная. Наследница Римской империи была на грани смуты и даже очередного распада, и лишь твердая рука императора могла сохранить её единств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Византия в эпоху императора Юстиниана</w:t>
      </w:r>
    </w:p>
    <w:p>
      <w:pPr>
        <w:pStyle w:val="Normal"/>
        <w:rPr>
          <w:b/>
          <w:b/>
          <w:sz w:val="28"/>
          <w:szCs w:val="28"/>
        </w:rPr>
      </w:pPr>
      <w:r>
        <w:rPr>
          <w:b/>
          <w:sz w:val="28"/>
          <w:szCs w:val="28"/>
        </w:rPr>
      </w:r>
    </w:p>
    <w:p>
      <w:pPr>
        <w:pStyle w:val="Normal"/>
        <w:ind w:firstLine="540"/>
        <w:jc w:val="both"/>
        <w:rPr/>
      </w:pPr>
      <w:r>
        <w:rPr>
          <w:sz w:val="28"/>
          <w:szCs w:val="28"/>
        </w:rPr>
        <w:t>В 518 году после смерти императора Анастасия трон правителя Византийской империи занял начальник гвардии Юстин. Личные качества, возраст и образование этого человека категорически не соответствовали занимаемому ему высокому статусу и неизвестно, чем бы закончилось это правление, если бы ни его племянник Юстиниан, фактически ставший во главе государства. Юстиниан, также как и его дядя, был уроженцем Македонии, но в отличие от него был молод, образован и обладал всеми необходимыми для верховного правителя государства качествами и способностями. В 527 году он стал полноправным правителем Византийской империи и начал осуществление своих замыслов по восстановлению империи и упрочению власти императора. Начал он с решения религиозных проблем. В частности, добился союза с господствующей церковью. Еретиков во время его правления заставляли принимать официальную веру под угрозой лишения гражданских прав и даже смертной казни.</w:t>
      </w:r>
    </w:p>
    <w:p>
      <w:pPr>
        <w:pStyle w:val="Normal"/>
        <w:ind w:firstLine="540"/>
        <w:jc w:val="both"/>
        <w:rPr>
          <w:sz w:val="28"/>
          <w:szCs w:val="28"/>
        </w:rPr>
      </w:pPr>
      <w:r>
        <w:rPr>
          <w:sz w:val="28"/>
          <w:szCs w:val="28"/>
        </w:rPr>
        <w:t xml:space="preserve">После того, как внутренние проблемы были фактически решены, Юстиниан занялся отражением натиска персов, а потом обратил свой взгляд на запад. К тому времени большинство расположенных там варварских государств настолько ослабли, что не только их жители призывали к восстановлению империи, но даже и сами короли германцев признавали законность претензий империи. В 533 году византийская армия нанесла удар по государствам вандалов в Северной Африке, а затем обратила свой взгляд на Италию. Война с обосновавшимися на развалинах Римской империи остготами получилась тяжелой и затянулась на долгие 20 лет, но в итоге всё же закончилась победой. В 554 году под натиском войск Юстиниана пали и вестготы, в результате чего была завоевана южная часть Испании. В итоге все эти завоевания привели к тому, что территория империи увеличилась почти вдвое. </w:t>
      </w:r>
    </w:p>
    <w:p>
      <w:pPr>
        <w:pStyle w:val="Normal"/>
        <w:ind w:firstLine="540"/>
        <w:jc w:val="both"/>
        <w:rPr/>
      </w:pPr>
      <w:r>
        <w:rPr>
          <w:sz w:val="28"/>
          <w:szCs w:val="28"/>
        </w:rPr>
        <w:t xml:space="preserve">Однако успехи на западе и юге, потребовавшие значительных усилий и ресурсов, не могли не сказаться отрицательно на силе качестве обороны собственных границ. Этим ослаблением не замедлили воспользоваться персы, славяне, авары и гунны, которые подвергли разорению многие земли на востоке империи. Тем не менее, значительных территорий им завоевать не удалось, поэтому чрезмерно бурную деятельность Юстиниана на западе можно признать обоснованной.  </w:t>
      </w:r>
    </w:p>
    <w:p>
      <w:pPr>
        <w:pStyle w:val="Normal"/>
        <w:ind w:firstLine="540"/>
        <w:jc w:val="both"/>
        <w:rPr/>
      </w:pPr>
      <w:r>
        <w:rPr>
          <w:sz w:val="28"/>
          <w:szCs w:val="28"/>
        </w:rPr>
        <w:t xml:space="preserve">В этот период наблюдался и расцвет византийской дипломатии. Искусно используя все возможности для усиления своего влияния и расширения территорий. Иногда это достигалось благодаря милостям и финансовым вливаниям, а иногда благодаря виртуозно посеянным среди врагов империи раздорам. Варварские племена, оказавшиеся близ границ империи и представлявшие для неё потенциальную опасность, приводились под византийское подданство. Способствовала распространению влияния Империи и деятельность христианских миссионеров, ведущих активную религиозную пропаганду. </w:t>
      </w:r>
    </w:p>
    <w:p>
      <w:pPr>
        <w:pStyle w:val="Normal"/>
        <w:ind w:firstLine="540"/>
        <w:jc w:val="both"/>
        <w:rPr>
          <w:sz w:val="28"/>
          <w:szCs w:val="28"/>
        </w:rPr>
      </w:pPr>
      <w:r>
        <w:rPr>
          <w:sz w:val="28"/>
          <w:szCs w:val="28"/>
        </w:rPr>
        <w:t xml:space="preserve">Улаживая внешние конфликты и усиливая значимость империи на международной арене, Юстиниан не забывал и о внутренних делах государства. Были проведены административная и финансовая реформы. Реорганизации, проведённые императором, хотя и не решили полностью имеющихся в государстве внутренних проблем, но всё же имели положительные последствия. В эпоху Юстиниана ускоренными темпами шло строительство, расцвет наблюдался и в культурной сфере.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Византия в </w:t>
      </w:r>
      <w:r>
        <w:rPr>
          <w:b/>
          <w:sz w:val="28"/>
          <w:szCs w:val="28"/>
          <w:lang w:val="en-US"/>
        </w:rPr>
        <w:t>VI</w:t>
      </w:r>
      <w:r>
        <w:rPr>
          <w:b/>
          <w:sz w:val="28"/>
          <w:szCs w:val="28"/>
        </w:rPr>
        <w:t>-</w:t>
      </w:r>
      <w:r>
        <w:rPr>
          <w:b/>
          <w:sz w:val="28"/>
          <w:szCs w:val="28"/>
          <w:lang w:val="en-US"/>
        </w:rPr>
        <w:t>VII</w:t>
      </w:r>
      <w:r>
        <w:rPr>
          <w:b/>
          <w:sz w:val="28"/>
          <w:szCs w:val="28"/>
        </w:rPr>
        <w:t xml:space="preserve"> вв.</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После периода успешных завоеваний во внешнеполитической деятельности Византии наступило некоторое затишье. Длительные войны сильно подорвали экономику империи и сказались на благосостоянии  её населения. В результате преемникам императора Юстиниана пришлось в основном сосредоточиться на внутренних делах и обороне уже завоеванных территорий. Однако даже с этим им справиться не удалось, и к началу </w:t>
      </w:r>
      <w:r>
        <w:rPr>
          <w:sz w:val="28"/>
          <w:szCs w:val="28"/>
          <w:lang w:val="en-US"/>
        </w:rPr>
        <w:t>VII</w:t>
      </w:r>
      <w:r>
        <w:rPr>
          <w:sz w:val="28"/>
          <w:szCs w:val="28"/>
        </w:rPr>
        <w:t xml:space="preserve"> века империя потеряла почти все свои завоевания на Западе (за исключением Южной Италии).</w:t>
      </w:r>
    </w:p>
    <w:p>
      <w:pPr>
        <w:pStyle w:val="Normal"/>
        <w:ind w:firstLine="540"/>
        <w:jc w:val="both"/>
        <w:rPr>
          <w:sz w:val="28"/>
          <w:szCs w:val="28"/>
        </w:rPr>
      </w:pPr>
      <w:r>
        <w:rPr>
          <w:sz w:val="28"/>
          <w:szCs w:val="28"/>
        </w:rPr>
        <w:t>Однако и этот период истории Византии не сопровождался исключительно потерями территорий. В 591 году в результате успешных военных действий против Персии была завоёвана Армения. Правда, в начале VII века персы, воспользовавшись внутренней смутой в империи, вернули себе потерянные территории. Пока в Византии шла борьба за власть, закончившаяся в итоге свержением императора Фоку, персам удалось даже завоевать древнеегипетские территории и вплотную подойти к Константинополю. Положение осложнялось тем, что помимо персов империи с разных сторон  угрожали авары, славяне и лангобарды . Однако занявший  место Фоку сын карфагенского экзарха Ираклий сумел одержать  ряд побед над персами и даже перенести военные действия на их территорию, что в конце концов заставило персов заключить мир с Византией отказаться от всех завоеваний. Однако эта война также отняла много сил и создала благоприятную почву для арабских завоеваний.</w:t>
      </w:r>
    </w:p>
    <w:p>
      <w:pPr>
        <w:pStyle w:val="Normal"/>
        <w:ind w:firstLine="540"/>
        <w:jc w:val="both"/>
        <w:rPr>
          <w:sz w:val="28"/>
          <w:szCs w:val="28"/>
        </w:rPr>
      </w:pPr>
      <w:r>
        <w:rPr>
          <w:sz w:val="28"/>
          <w:szCs w:val="28"/>
        </w:rPr>
        <w:t xml:space="preserve">В 635 арабам удалось захватить столицу Сирии – Дамаск. 20 августа следующего года состоялась грандиозное сражение между Византией и Арабским Халифатом. Только со стороны Сирии в ней участвовало около 100 тысяч человек (в некоторых источниках есть данные о 200 и более тысячах, однако, по мнению большинства специалистов, они явно завышены).  В исход сражения вмешалась даже природа: в ходе его поднялась песчаная буря, дезориентировавшая воинов. Плохую службу империи сослужил и слишком уж многонациональный состав её армии. По разным причинам часть воинов, сражавшихся на стороне византийцев, вышла из битвы и в итоге арабы одержали победу, ставшую переломной. Ираклий вынужден был отступить в Константинополь, а течение следующих 4 десятилетий империя потеряла не только Египет и Сирию, но и Северную Африку, Палестину и Верхнюю Месопотамию. Легкость завоеваний арабов объяснялась и тем, что местное население этих областей, измученное бесконечными войнами, требовавшими не только человеческих ресурсов, но и материальных затрат, не только не оказывало сопротивления, но и считало арабов своими освободителями (она значительно снижали налоги на завоеванных территориях). </w:t>
      </w:r>
    </w:p>
    <w:p>
      <w:pPr>
        <w:pStyle w:val="Normal"/>
        <w:ind w:firstLine="540"/>
        <w:jc w:val="both"/>
        <w:rPr/>
      </w:pPr>
      <w:r>
        <w:rPr>
          <w:sz w:val="28"/>
          <w:szCs w:val="28"/>
        </w:rPr>
        <w:t>В итоге арабам даже удалось создать флот и осадить Константинополь не только с суши, но и с моря. Тем не менее, Новый Рим выстоял, а греческий флот, благодаря грозному оружию флота того времени - «греческому огню» (горючая смесь, состав которой достоверно неизвестен, способная гореть даже на воде) сумел вытеснить арабские эскадры и затем нанести им в водах Силлеума поражение. Вскоре арабские войска были разбиты и на суше.</w:t>
      </w:r>
    </w:p>
    <w:p>
      <w:pPr>
        <w:pStyle w:val="Normal"/>
        <w:ind w:firstLine="540"/>
        <w:jc w:val="both"/>
        <w:rPr/>
      </w:pPr>
      <w:r>
        <w:rPr>
          <w:sz w:val="28"/>
          <w:szCs w:val="28"/>
        </w:rPr>
        <w:t>Как ни странно, эти войны пошли скорее на пользу империи. Она стала более сплочённой, выровнялся национальный состав, благодаря чему практически исчезли и противоречия на религиозной почве. Однако в месте с тем территория империи значительно уменьшилась: к концу VII века она составляла уже не более трети Византии Юстиниана. Ядро империи теперь составляли греки и родственные им народы. В результате чего греческий язык стал государственным, на нем теперь отдавались приказы в армии.</w:t>
      </w:r>
    </w:p>
    <w:p>
      <w:pPr>
        <w:pStyle w:val="Normal"/>
        <w:ind w:firstLine="540"/>
        <w:jc w:val="both"/>
        <w:rPr>
          <w:sz w:val="28"/>
          <w:szCs w:val="28"/>
        </w:rPr>
      </w:pPr>
      <w:r>
        <w:rPr>
          <w:sz w:val="28"/>
          <w:szCs w:val="28"/>
        </w:rPr>
        <w:t>В VII веке в Византии были проведены существенные реформы в управлении. Империя была разделена на фемы (административные области, они же военные округа), подчинённые стратигам (греч. στρατηγός — воевода, военачальник, полководец). В связи со сменой государственного языка иначе стал звучать и титул главы империи. Теперь его именовали на греческий манер – василевс или басилевс (греч. Βασιλεύς, - царь, правитель). Ушли из употребления и  латинские титулы, на смену которым пришли логофеты, стратеги, эпархи и др. В то же время Византия не переставала именоваться Римской и считаться её преемницей вплоть до своего распа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Византия в </w:t>
      </w:r>
      <w:r>
        <w:rPr>
          <w:b/>
          <w:sz w:val="28"/>
          <w:szCs w:val="28"/>
          <w:lang w:val="en-US"/>
        </w:rPr>
        <w:t>VIII</w:t>
      </w:r>
      <w:r>
        <w:rPr>
          <w:b/>
          <w:sz w:val="28"/>
          <w:szCs w:val="28"/>
        </w:rPr>
        <w:t xml:space="preserve">-начале </w:t>
      </w:r>
      <w:r>
        <w:rPr>
          <w:b/>
          <w:sz w:val="28"/>
          <w:szCs w:val="28"/>
          <w:lang w:val="en-US"/>
        </w:rPr>
        <w:t>IX</w:t>
      </w:r>
      <w:r>
        <w:rPr>
          <w:b/>
          <w:sz w:val="28"/>
          <w:szCs w:val="28"/>
        </w:rPr>
        <w:t xml:space="preserve"> вв.</w:t>
      </w:r>
    </w:p>
    <w:p>
      <w:pPr>
        <w:pStyle w:val="Normal"/>
        <w:jc w:val="both"/>
        <w:rPr>
          <w:b/>
          <w:b/>
          <w:sz w:val="28"/>
          <w:szCs w:val="28"/>
        </w:rPr>
      </w:pPr>
      <w:r>
        <w:rPr>
          <w:b/>
          <w:sz w:val="28"/>
          <w:szCs w:val="28"/>
        </w:rPr>
      </w:r>
    </w:p>
    <w:p>
      <w:pPr>
        <w:pStyle w:val="Normal"/>
        <w:ind w:firstLine="540"/>
        <w:jc w:val="both"/>
        <w:rPr/>
      </w:pPr>
      <w:r>
        <w:rPr>
          <w:sz w:val="28"/>
          <w:szCs w:val="28"/>
        </w:rPr>
        <w:t xml:space="preserve">В начале </w:t>
      </w:r>
      <w:r>
        <w:rPr>
          <w:sz w:val="28"/>
          <w:szCs w:val="28"/>
          <w:lang w:val="en-US"/>
        </w:rPr>
        <w:t>VIII</w:t>
      </w:r>
      <w:r>
        <w:rPr>
          <w:sz w:val="28"/>
          <w:szCs w:val="28"/>
        </w:rPr>
        <w:t xml:space="preserve"> века небольшой период относительной внутренней и внешней стабильности вновь сменился чередой кризисов. Войны с болгарами и арабами, сопровождались непрерывными восстаниями внутри государства. Лишь основатель Исаврийской династии Лев Исавр, занявший трон в 717 году, сумел навести порядок и нанести поражение арабам. Во времена правления Льва и его преемника Византия вновь стала богатой и сильной империей, хотя и в этот период не обошлось без внутренних дрязг на религиозной почве, известных в истории как «иконоборчество». Суть конфликта заключалась в том, что многие византийцы не одобряли излишнего поклонения иконам (веры в их чудотворные силы и т.п.), а императоры пытались ограничить растущее могущество церкви. Однако такая политика привела не только к раздору власти с церковью и граждан государства друг с другом, но ещё более усугубила раскол с Римской церковью.</w:t>
      </w:r>
    </w:p>
    <w:p>
      <w:pPr>
        <w:pStyle w:val="Normal"/>
        <w:ind w:firstLine="540"/>
        <w:jc w:val="both"/>
        <w:rPr/>
      </w:pPr>
      <w:r>
        <w:rPr>
          <w:sz w:val="28"/>
          <w:szCs w:val="28"/>
          <w:lang w:val="en-US"/>
        </w:rPr>
        <w:t>IX</w:t>
      </w:r>
      <w:r>
        <w:rPr>
          <w:sz w:val="28"/>
          <w:szCs w:val="28"/>
        </w:rPr>
        <w:t xml:space="preserve"> век начался для Византийской империи не слишком удачно. Сначала Карл Великий объявил о восстановлении Западной Римской империи, что сильно поколебало авторитет Византии, считавшейся единственной преемницей Римской империи. В то же время Багдадский халифат начал угрожать империи с востока. Внутри государства вновь возникли смуты из-за возобновившейся после некоторого перерыва политики иконоборчества. </w:t>
      </w:r>
    </w:p>
    <w:p>
      <w:pPr>
        <w:pStyle w:val="Normal"/>
        <w:ind w:firstLine="540"/>
        <w:jc w:val="both"/>
        <w:rPr>
          <w:sz w:val="28"/>
          <w:szCs w:val="28"/>
        </w:rPr>
      </w:pPr>
      <w:r>
        <w:rPr>
          <w:sz w:val="28"/>
          <w:szCs w:val="28"/>
        </w:rPr>
        <w:t xml:space="preserve">В 812 был подписан договор, согласно которому за Карлом Великим закреплялся титул римского императора, что помимо моральных потерь, обернулось потерями территориальными: в Италии за Византией осталась лишь Венеция и территория на юге полуострова. </w:t>
      </w:r>
    </w:p>
    <w:p>
      <w:pPr>
        <w:pStyle w:val="Normal"/>
        <w:ind w:firstLine="540"/>
        <w:jc w:val="both"/>
        <w:rPr>
          <w:sz w:val="28"/>
          <w:szCs w:val="28"/>
        </w:rPr>
      </w:pPr>
      <w:r>
        <w:rPr>
          <w:sz w:val="28"/>
          <w:szCs w:val="28"/>
        </w:rPr>
        <w:t>Угроза нависла и со стороны болгар, сумевших существенно расширить свои владения. Им удалось захватить Адрианополь и ещё несколько стратегически важных крепостей и в 813 году подойти к стенам Константинополя. Их предводитель Крум уже готовился взять ослабленный смутами и войнами на несколько фронтов Царьград при помощи своей огромной армии и осадных машин, и лишь его внезапная смерть спасла империю.</w:t>
      </w:r>
    </w:p>
    <w:p>
      <w:pPr>
        <w:pStyle w:val="Normal"/>
        <w:ind w:firstLine="540"/>
        <w:jc w:val="both"/>
        <w:rPr>
          <w:sz w:val="28"/>
          <w:szCs w:val="28"/>
        </w:rPr>
      </w:pPr>
      <w:r>
        <w:rPr>
          <w:sz w:val="28"/>
          <w:szCs w:val="28"/>
        </w:rPr>
        <w:t xml:space="preserve">Всё это время также продолжались военные действия против арабов, возобновившиеся в 804 году, привели в итоге к захвату мусульманами острова Крит и к завоеванию Сицилии североафриканскими арабами. </w:t>
      </w:r>
    </w:p>
    <w:p>
      <w:pPr>
        <w:pStyle w:val="Normal"/>
        <w:ind w:firstLine="540"/>
        <w:jc w:val="both"/>
        <w:rPr>
          <w:sz w:val="28"/>
          <w:szCs w:val="28"/>
        </w:rPr>
      </w:pPr>
      <w:r>
        <w:rPr>
          <w:sz w:val="28"/>
          <w:szCs w:val="28"/>
        </w:rPr>
        <w:t>Период смут и поражений вновь закончился с приходом к власти новой династии, которая смогла обеспечить империи наиболее долгий благоприятный период существ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Внешние отношения с арабами и Арменией</w:t>
      </w:r>
    </w:p>
    <w:p>
      <w:pPr>
        <w:pStyle w:val="Normal"/>
        <w:jc w:val="center"/>
        <w:rPr>
          <w:b/>
          <w:b/>
          <w:sz w:val="28"/>
          <w:szCs w:val="28"/>
        </w:rPr>
      </w:pPr>
      <w:r>
        <w:rPr>
          <w:b/>
          <w:sz w:val="28"/>
          <w:szCs w:val="28"/>
        </w:rPr>
      </w:r>
    </w:p>
    <w:p>
      <w:pPr>
        <w:pStyle w:val="Normal"/>
        <w:ind w:firstLine="540"/>
        <w:jc w:val="both"/>
        <w:rPr/>
      </w:pPr>
      <w:r>
        <w:rPr>
          <w:sz w:val="28"/>
          <w:szCs w:val="28"/>
        </w:rPr>
        <w:t xml:space="preserve">Основной внешнеполитической задачей Византии к моменту восхождения на трон первого представителя Македонской династии – Василия I, было успешное противостояние арабам, практически постоянно угрожавшим империи на протяжении всего её существования. К тому же решению данной задачи благоприятствовали обстоятельства: Византия в этот момент находилась в мирных отношениях на востоке с Арменией, на севере с Русью и Болгарией и на западе с Венецией и западным императором, с которым интересы Византии сталкивались в Италии. К тому же неладно было и в восточном халифате, где возрастало влияние турок, продолжались междоусобицы среди североафриканских арабов. </w:t>
      </w:r>
    </w:p>
    <w:p>
      <w:pPr>
        <w:pStyle w:val="Normal"/>
        <w:ind w:firstLine="540"/>
        <w:jc w:val="both"/>
        <w:rPr>
          <w:sz w:val="28"/>
          <w:szCs w:val="28"/>
        </w:rPr>
      </w:pPr>
      <w:r>
        <w:rPr>
          <w:sz w:val="28"/>
          <w:szCs w:val="28"/>
        </w:rPr>
        <w:t xml:space="preserve">Однако императору не удалось использовать все эти благоприятные обстоятельства для решения арабского вопроса. Удачные военные действия на востоке Малой Азии, проведенные в начале 70-х годов </w:t>
      </w:r>
      <w:r>
        <w:rPr>
          <w:sz w:val="28"/>
          <w:szCs w:val="28"/>
          <w:lang w:val="en-US"/>
        </w:rPr>
        <w:t>IX</w:t>
      </w:r>
      <w:r>
        <w:rPr>
          <w:sz w:val="28"/>
          <w:szCs w:val="28"/>
        </w:rPr>
        <w:t xml:space="preserve"> столетия против последователей секты павликиан, позволили византийцам занять город Тефрику, расширить свою территорию и оказаться лицом к лицу уже с восточными арабами.  Однако военные действия против последних успеха не имели, и в итоге превратились в локальные хронические пограничные стычки, не имевшие особого значения и оканчивавшихся с переменным успехом то для одной, то для другой стороны. </w:t>
      </w:r>
    </w:p>
    <w:p>
      <w:pPr>
        <w:pStyle w:val="Normal"/>
        <w:ind w:firstLine="540"/>
        <w:jc w:val="both"/>
        <w:rPr/>
      </w:pPr>
      <w:r>
        <w:rPr>
          <w:sz w:val="28"/>
          <w:szCs w:val="28"/>
        </w:rPr>
        <w:t>Западные арабы к тому времени уже сумели овладеть большей частью Сицилии и занимали некоторые важные пункты в Южной Италии. Последовавшие там вслед за этим смуты привели к тому, что западный император Людовик II, с которым византийский император заключил союз с целью совместно борьбы с арабами (союз этот результатов не дал и вскоре распался), овладел важным городом Барии. Впрочем, после смерти Людовика жители Бари передали город византийским властям. Тем временем арабы заняли важный в стратегическом отношении объект – Мальту, а в 878 году после длительной осады приступом взяли Сиракузы. По свидетельству очевидца тех событий монаха Феодосия, захваченного в плен арабами, в городе были настолько серьезные проблемы с продовольствием, что жители были вынуждены есть траву, кожу животных, молотые кости умерших, смешанные с водой, и даже трупы. Всё это в итоге вылилось в эпидемию, уничтожившую почти все население Сиракуз. Единственным на этой территории стратегически важным населённым пунктом, контролируемым Византией, оставался город Тавромений, расположенный на восточном побережье острова. Небольшим утешением для византийского императора стало лишь взятие его войсками Тарента в Южной Италии и успешное продвижение вглубь страны. Однако потеря Сиракуз была куда более существенна.</w:t>
      </w:r>
    </w:p>
    <w:p>
      <w:pPr>
        <w:pStyle w:val="Normal"/>
        <w:ind w:firstLine="540"/>
        <w:jc w:val="both"/>
        <w:rPr>
          <w:sz w:val="28"/>
          <w:szCs w:val="28"/>
        </w:rPr>
      </w:pPr>
      <w:r>
        <w:rPr>
          <w:sz w:val="28"/>
          <w:szCs w:val="28"/>
        </w:rPr>
        <w:t xml:space="preserve">В последние годы своего правления Василий успел заключить союз с армянским царем Ашотом Багратидом (Багратуни) в целях борьбы с восточными арабами. В целом, несмотря на потерю Сиракуз и на отсутствие выдающихся успехов в борьбе с арабами вообще, деятельность Василия следует признать успешной, поскольку ему всё же удалось несколько расширить свои пограничные владения в Малой Азии и восстановить утраченное значение византийского имени в Южной Итал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щё одним несомненным достижением Василия </w:t>
      </w:r>
      <w:r>
        <w:rPr>
          <w:sz w:val="28"/>
          <w:szCs w:val="28"/>
          <w:lang w:val="en-US"/>
        </w:rPr>
        <w:t>I</w:t>
      </w:r>
      <w:r>
        <w:rPr>
          <w:sz w:val="28"/>
          <w:szCs w:val="28"/>
        </w:rPr>
        <w:t xml:space="preserve"> является то, что ему удавалось мирно сосуществовать во время своего правления со всеми соседями, исключая арабов, ведь конфликты на разных фронтах неизменно заканчивались для империи экономическим кризисом и при этом далеко не всегда имели успех. Его же преемнику Льву VI (886-912) это не удалось. Сразу же по вступлении его на престол Византии оказалась втянута в болгарскую войну, окончившуюся неудачно для империи. Кроме того, к концу правления Льва VI у стен Константинополя стояли восточные славяне. В результате находившаяся в союзе с Византией Армения, подвергавшаяся арабским нашествиям, не получила ожидаемой от империи помощи. Дела с арабами при Льве VI шли и вовсе неудачно. Периодически происходившие на восточной границе стычки с ними не приносили положительных результатов, а на западе мусульманам удалось овладеть городом Региумом, на итальянском берегу Мессинского пролива. В результате пролив оказался всецело в руках арабов, а в 902 году они завоевали последний оплот Византии в Сицилии – Тавромений. Таким образом, фактически вся Сицилия оказалась под властью арабов, так как остававшиеся еще в руках греков небольшие пункты уже не имели никакого значения. </w:t>
      </w:r>
    </w:p>
    <w:p>
      <w:pPr>
        <w:pStyle w:val="Normal"/>
        <w:ind w:firstLine="540"/>
        <w:jc w:val="both"/>
        <w:rPr>
          <w:sz w:val="28"/>
          <w:szCs w:val="28"/>
        </w:rPr>
      </w:pPr>
      <w:r>
        <w:rPr>
          <w:sz w:val="28"/>
          <w:szCs w:val="28"/>
        </w:rPr>
        <w:t xml:space="preserve">Неудачи на суше сопровождались не менее чувствительными поражениям на море. Уже в конце </w:t>
      </w:r>
      <w:r>
        <w:rPr>
          <w:sz w:val="28"/>
          <w:szCs w:val="28"/>
          <w:lang w:val="en-US"/>
        </w:rPr>
        <w:t>IX</w:t>
      </w:r>
      <w:r>
        <w:rPr>
          <w:sz w:val="28"/>
          <w:szCs w:val="28"/>
        </w:rPr>
        <w:t xml:space="preserve"> побережье Пелопоннеса и острова Эгейского моря начали осаждать критские пираты. В десятом веке и без того трудное положение усугубилось многочисленными морскими операциями арабского флота. В 904 году было совершено успешное нападение мусульманского флота, руководимого греческим ренегатом Львом Триполитанином, на Фессалонику. После упорной осады мусульмане взяли город. Только после этого византийские власти осознали необходимость укрепления Фессалоники. </w:t>
      </w:r>
    </w:p>
    <w:p>
      <w:pPr>
        <w:pStyle w:val="Normal"/>
        <w:ind w:firstLine="540"/>
        <w:jc w:val="both"/>
        <w:rPr/>
      </w:pPr>
      <w:r>
        <w:rPr>
          <w:sz w:val="28"/>
          <w:szCs w:val="28"/>
        </w:rPr>
        <w:t>Усиление и успехи арабского флота наконец озадачило византийское правительство и  обратить внимание на собственный флот, который был значительно улучшен. Однако даже осуществленная после этого морская операция против объединенного флота арабов успеха не возымела.</w:t>
      </w:r>
    </w:p>
    <w:p>
      <w:pPr>
        <w:pStyle w:val="Normal"/>
        <w:ind w:firstLine="540"/>
        <w:jc w:val="both"/>
        <w:rPr/>
      </w:pPr>
      <w:r>
        <w:rPr>
          <w:sz w:val="28"/>
          <w:szCs w:val="28"/>
        </w:rPr>
        <w:t xml:space="preserve">Таким образом, итоги арабской политики Льва </w:t>
      </w:r>
      <w:r>
        <w:rPr>
          <w:sz w:val="28"/>
          <w:szCs w:val="28"/>
          <w:lang w:val="en-US"/>
        </w:rPr>
        <w:t>VI</w:t>
      </w:r>
      <w:r>
        <w:rPr>
          <w:sz w:val="28"/>
          <w:szCs w:val="28"/>
        </w:rPr>
        <w:t xml:space="preserve"> стоит признать неудачными: на западе была окончательно потеряна Сицилия, успехов на южном фронте, после отозвания оттуда талантливого полководца Никифора Фоки также не наблюдалось, на восточной границе арабы, хотя медленно, но верно продвигались вперед, и на море Византия потерпела ряд серьезных неудач. </w:t>
      </w:r>
    </w:p>
    <w:p>
      <w:pPr>
        <w:pStyle w:val="Normal"/>
        <w:ind w:firstLine="540"/>
        <w:jc w:val="both"/>
        <w:rPr>
          <w:sz w:val="28"/>
          <w:szCs w:val="28"/>
        </w:rPr>
      </w:pPr>
      <w:r>
        <w:rPr>
          <w:sz w:val="28"/>
          <w:szCs w:val="28"/>
        </w:rPr>
        <w:t xml:space="preserve">На фоне этих неудач и несомненных успешных действий арабов, даже несмотря на многолетнюю религиозную вражду, в официальных византийских документах  появлялись одобрительные отзывы о мусульманах. Так, патриарх Константинопольский Николай Мистик писал, что "две силы всего мира - сила сарацин и ромеев - выделяются и светят как две большие звезды на небесах. И по этой причине мы должны жить сообща, как братья, хотя мы и различаемся в обычаях, привычках и религии". </w:t>
      </w:r>
    </w:p>
    <w:p>
      <w:pPr>
        <w:pStyle w:val="Normal"/>
        <w:ind w:firstLine="540"/>
        <w:jc w:val="both"/>
        <w:rPr>
          <w:sz w:val="28"/>
          <w:szCs w:val="28"/>
        </w:rPr>
      </w:pPr>
      <w:r>
        <w:rPr>
          <w:sz w:val="28"/>
          <w:szCs w:val="28"/>
        </w:rPr>
        <w:t xml:space="preserve">На протяжении 3 десятилетий (в правление Константина VII Багрянородного (913-959) и Романа I Лакапина (919-944)) Византия так и не смогла оказать достойного сопротивления арабам, так как основные силы её были направлены на борьбу с Болгарией. Империи помогло лишь то, что халифат в это же время как раз переживал эпоху внутренних смут и распада. К успехам византийцев за этот период можно отнести разве что успешную операцию византийского флота в 917 году, когда захвативший в 904 году Фессалонику Лев Триполитанский был полностью разбит при Лемносе. </w:t>
      </w:r>
    </w:p>
    <w:p>
      <w:pPr>
        <w:pStyle w:val="Normal"/>
        <w:ind w:firstLine="540"/>
        <w:jc w:val="both"/>
        <w:rPr/>
      </w:pPr>
      <w:r>
        <w:rPr>
          <w:sz w:val="28"/>
          <w:szCs w:val="28"/>
        </w:rPr>
        <w:t>Лишь после окончания Болгарской войны у византийцев наконец появилась возможность отрядить талантливого полководца для борьбы с арабами. Таковым стал Иоанн Куркуас, называемый летописцами не иначе как «второй Траян или Велизарий» и завоеватель «почти тысячи городов». По мнению летописцев именно его талант позволил достичь новых успехов на восточной границе. Однако ему противостоял со стороны арабов не менее талантливый Сейф-ад-Даула.</w:t>
      </w:r>
    </w:p>
    <w:p>
      <w:pPr>
        <w:pStyle w:val="Normal"/>
        <w:ind w:firstLine="540"/>
        <w:jc w:val="both"/>
        <w:rPr/>
      </w:pPr>
      <w:r>
        <w:rPr>
          <w:sz w:val="28"/>
          <w:szCs w:val="28"/>
        </w:rPr>
        <w:t>В сороковых годах Х века Куркуасу удалось одержать ряд весомых побед в арабской Армении и занять несколько городов в верхней Месопотамии. В 944 году благодаря удачным действиям византийской армии город Эдесса вынужден был отдать свою драгоценную реликвию - нерукотворный образ Спасителя, который торжественно был перевезён в Константинополь. Однако столь громкие успехи полководца в итоге обернулись против него: обеспокоенное растущей популярностью Куркуаса правительство сместило его с занимаемого поста. В это же время произошли изменения в руководстве империи: пал Роман Лакапин, а вскоре лишились трона его сыновья, в результате чего императором стал Константин Багрянородный. Именно с именами Романа Лакапина и Куркуаса были связаны успехи византийской политики на Востоке. После трех столетий обороны империя снова начала наступление и оно продолжалось успешно, а пограничные провинции были относительно свободны от арабских набегов.</w:t>
      </w:r>
    </w:p>
    <w:p>
      <w:pPr>
        <w:pStyle w:val="Normal"/>
        <w:ind w:firstLine="540"/>
        <w:jc w:val="both"/>
        <w:rPr/>
      </w:pPr>
      <w:r>
        <w:rPr>
          <w:sz w:val="28"/>
          <w:szCs w:val="28"/>
        </w:rPr>
        <w:t>Последние годы правления Константина Багрянородного были ознаменованы жесточайшими сражениями с Сейф-ад-Даулой, которые в итоге всё же закончились поражением арабов в северной Месопотамии. Впервые за многие годы византийские войска смогли перейти Евфрат. А вот большая морская экспедиция, направленная против критских арабов, потерпела полную неудачу. Столкновения греков с мусульманами на западе (в Италии и Сицилии) на общий ход событий влияния не оказали.</w:t>
      </w:r>
    </w:p>
    <w:p>
      <w:pPr>
        <w:pStyle w:val="Normal"/>
        <w:ind w:firstLine="540"/>
        <w:jc w:val="both"/>
        <w:rPr>
          <w:sz w:val="28"/>
          <w:szCs w:val="28"/>
        </w:rPr>
      </w:pPr>
      <w:r>
        <w:rPr>
          <w:sz w:val="28"/>
          <w:szCs w:val="28"/>
        </w:rPr>
        <w:t>В последовавшее за этим удачным для Византии этапом истории кратковременное правление Романа II (959-963) энергичный и талантливый военачальник Никифор Фока сумел завоевать остров Крит, на котором располагалась база арабских пиратов, долгие годы терроризировавших население островов и побережья Эгейского моря. К тому же в лице Крита Византия приобрела важный стратегический и торговый пункт в Средиземном море. Не менее успешно Никифор Фока после этого продолжал вести боевые на востоке с Сейф-ад-Даулой. Ему даже удалось после тяжелой осады на некоторое время овладеть столицей Хамданидов Алеппо.</w:t>
      </w:r>
    </w:p>
    <w:p>
      <w:pPr>
        <w:pStyle w:val="Normal"/>
        <w:ind w:firstLine="540"/>
        <w:jc w:val="both"/>
        <w:rPr>
          <w:sz w:val="28"/>
          <w:szCs w:val="28"/>
        </w:rPr>
      </w:pPr>
      <w:r>
        <w:rPr>
          <w:sz w:val="28"/>
          <w:szCs w:val="28"/>
        </w:rPr>
        <w:t xml:space="preserve">Успешной была и деятельность Никифора Фоки во время его шестилетнего правления (963-969) Византией. В основном деятельность его была обращена на восток, хотя иногда ему приходилось отвлекаться на противодействие болгарам и на столкновениями с германским государем Оттоном Великим в Италии. На востоке византийским войскам удалось овладеть Киликией, а византийскому флоту отвоевать у арабов остров Кипр. </w:t>
      </w:r>
    </w:p>
    <w:p>
      <w:pPr>
        <w:pStyle w:val="Normal"/>
        <w:ind w:firstLine="540"/>
        <w:jc w:val="both"/>
        <w:rPr>
          <w:sz w:val="28"/>
          <w:szCs w:val="28"/>
        </w:rPr>
      </w:pPr>
      <w:r>
        <w:rPr>
          <w:sz w:val="28"/>
          <w:szCs w:val="28"/>
        </w:rPr>
        <w:t xml:space="preserve">До наших дней дошла интересная история об одном из эпизодов сражений того времени. Согласно ей, Никифор Фока велел поднять над стенами Тарса два штандарта: один - "земли ромеев", другой - "земли ислама". После этого глашатаи  объявили, что все, кто желает справедливости, беспристрастности, сохранения собственности, семьи, их жизни, их детей, хороших дорог, справедливых законов и хорошего обращения, должны собраться у, а те, кто стремятся к прелюбодеянию, к законам угнетения, насилию, вымогательству, захвату земель и конфискации собственности – у второго. </w:t>
      </w:r>
    </w:p>
    <w:p>
      <w:pPr>
        <w:pStyle w:val="Normal"/>
        <w:ind w:firstLine="540"/>
        <w:jc w:val="both"/>
        <w:rPr/>
      </w:pPr>
      <w:r>
        <w:rPr>
          <w:sz w:val="28"/>
          <w:szCs w:val="28"/>
        </w:rPr>
        <w:t xml:space="preserve">Завоевание Киликии и Кипра открывало византийцам путь в Сирию. Никифор не преминул воспользоваться этой возможностью и после подготовительного вторжения в Сирию осадил её главный город – Антиохию. Осада затянулась, поэтому император, оставив войска у стен города, возвратился в столицу. Однако и без личного его личного руководства крепость в итоге была взята. Случилось это в последний год его правления (969). Вскоре византийцам покорился и другой важный центр Сирии – Алеппо, являвшийся резиденцией Хамданидов. После этого между Византией и Сирией был заключён договор, в котором были точно определены границы и названия местностей в Сирии, которые или переходили во владение византийского государя (туда среди прочих попала и Антиохия), или становились в отношении к нему в вассальную зависимость (в том числе Алеппо). Кроме того, мусульманское население Сирии отныне должно было выплачивать подать в пользу Византии, а христиане от всяких налогов освобождались. Также договором предусматривалось оказание правителем Алеппо помощи византийскому императору в войне последнего с немусульманами в подконтрольных империи областях. Византийским торговым караванам, вступившим на его территорию Алеппо, её правитель обязан был предоставить охрану. Также мусульмане обязывались восстановить разрушенные христианские церкви и обеспечивалась свобода перехода  как христиан в мусульманство, так и наоборот. </w:t>
      </w:r>
    </w:p>
    <w:p>
      <w:pPr>
        <w:pStyle w:val="Normal"/>
        <w:ind w:firstLine="540"/>
        <w:jc w:val="both"/>
        <w:rPr/>
      </w:pPr>
      <w:r>
        <w:rPr>
          <w:sz w:val="28"/>
          <w:szCs w:val="28"/>
        </w:rPr>
        <w:t xml:space="preserve">Соглашение это было подписано уже после смерти императора Никифора, ставшего жертвой покушения. Вероятно, если бы он правил империей ещё некоторое время, то смог бы добиться ещё более значительных успехов на востоке. Практически все летописцы современники Фоки признавали его несомненный талант полководца и завоевателя. Греческий историк этого времени Лев Диакон писал, что если бы Никифор не был бы убит, то он оказался бы в силах "установить границы их империи на востоке в Индии, а на западе - на границе мира". В то же время, обратив всё свое внимание на восток, Никифор окончательно потерял Сицилию на западе: в его правление последние остававшиеся там за Византией укрепленные пункты были завоеваны арабами. Однако приобретения империи были как никогда велики. </w:t>
      </w:r>
    </w:p>
    <w:p>
      <w:pPr>
        <w:pStyle w:val="Normal"/>
        <w:ind w:firstLine="540"/>
        <w:jc w:val="both"/>
        <w:rPr/>
      </w:pPr>
      <w:r>
        <w:rPr>
          <w:sz w:val="28"/>
          <w:szCs w:val="28"/>
        </w:rPr>
        <w:t xml:space="preserve">Главной задачей нового византийского императора Иоанна Цимисхия (969-976), было сохранение территорий, завоеванных его предшественником. Однако в первые годы своего правления ему не удавалось лично руководить военными действиями византийских войск на восточной границе. Внимание императора отвлекали войны со славянами и болгарами, а также волнения внутри государства. Только после успешного решения этих проблем Иоанн смог наконец обратить внимание на восток. Как и предшественнику, Иоанну в его восточных походах удалось добиться значительных успехов. </w:t>
      </w:r>
    </w:p>
    <w:p>
      <w:pPr>
        <w:pStyle w:val="Normal"/>
        <w:ind w:firstLine="540"/>
        <w:jc w:val="both"/>
        <w:rPr/>
      </w:pPr>
      <w:r>
        <w:rPr>
          <w:sz w:val="28"/>
          <w:szCs w:val="28"/>
        </w:rPr>
        <w:t>Особенно значительным оказался последний поход на восток. Целью его было освобождение священного для всех христиан города Иерусалима из рук мусульман. Это был своеобразный крестовый поход. Сначала выступивший из Антиохии, император завладел Дамаском, после чего, повернув на юг, он вступил в Палестину, где ему без боя сдались города Назарет и Кесария. До Иерусалима оставалось совсем немного, но Иоанн Цимисхий почему-то отказался от своего первоначального плана и двинулся на север вдоль моря, завоевав ещё несколько городов. Вскоре после возвращения из похода император скончался. Несмотря на столь удачный поход и восторженные слова летописцев в описании данного периода и императора, фактически покоренные им в походе территории к Византийской империи присоединены не были, так как войско вместе с императором вернулось в Антиохию.</w:t>
      </w:r>
    </w:p>
    <w:p>
      <w:pPr>
        <w:pStyle w:val="Normal"/>
        <w:ind w:firstLine="540"/>
        <w:jc w:val="both"/>
        <w:rPr/>
      </w:pPr>
      <w:r>
        <w:rPr>
          <w:sz w:val="28"/>
          <w:szCs w:val="28"/>
        </w:rPr>
        <w:t>Во время продолжительного правления преемника Цимисхия – Василия II (976-1025), для существенных завоеваний на востоке и вовсе дело не доходило. Внимание императора отвлекали, главным образом, малоазиатские восстания Варды Склира и Варды Фоки и продолжавшаяся более трёх десятилетий болгарская война. Только после того как восстания были подавлены,  император смог принимать личное участие в военных действиях на востоке. В то время основную опасность принадлежащим Византии сирийским землям грозила со стороны египетского халифа. Один из наиболее важных укрепленных пунктов Сирии – Алеппо, который все ещё фактически находился в вассальной зависимости от Византии, несколько раз завоевывался противником и лишь внезапные появления Василия восстанавливал господство империи над подконтрольными ей территориями. В итоге противостояние на востоке закончилось тем, что в начале XI века между византийским императором и египетским халифом из династии Фатимидов был заключен мир. После этого до самого конца правления у византийского императора серьезных проблем на востоке не возникало, хотя Алеппо вышел из вассального подчинения империи.</w:t>
      </w:r>
    </w:p>
    <w:p>
      <w:pPr>
        <w:pStyle w:val="Normal"/>
        <w:ind w:firstLine="540"/>
        <w:jc w:val="both"/>
        <w:rPr/>
      </w:pPr>
      <w:r>
        <w:rPr>
          <w:sz w:val="28"/>
          <w:szCs w:val="28"/>
        </w:rPr>
        <w:t>Дела на западе в то же время по-прежнему шли неудачно. Южная Италия постоянно подвергалась нападениям арабов из Сицилии. Занятые в других местах византийские войска не могли оказать этим областям значительной помощи,  а вмешательство союзника Византии – германского государя Оттона II, окончилось поражением последнего. Лишь в самом конце своего полувекового правления византийский император обратил, наконец, свое внимание на запад и даже начала готовить поход, но вскоре после этого скончался.</w:t>
      </w:r>
    </w:p>
    <w:p>
      <w:pPr>
        <w:pStyle w:val="Normal"/>
        <w:ind w:firstLine="540"/>
        <w:jc w:val="both"/>
        <w:rPr/>
      </w:pPr>
      <w:r>
        <w:rPr>
          <w:sz w:val="28"/>
          <w:szCs w:val="28"/>
        </w:rPr>
        <w:t xml:space="preserve">После смерти Василия в Византии начались смутные времена, чем не замедлили воспользоваться мусульмане,  перешедшие в энергичное наступление, главным образом со стороны некогда вассльного Алеппо. Лишь в начале 30-х годов </w:t>
      </w:r>
      <w:r>
        <w:rPr>
          <w:sz w:val="28"/>
          <w:szCs w:val="28"/>
          <w:lang w:val="en-US"/>
        </w:rPr>
        <w:t>XI</w:t>
      </w:r>
      <w:r>
        <w:rPr>
          <w:sz w:val="28"/>
          <w:szCs w:val="28"/>
        </w:rPr>
        <w:t xml:space="preserve"> века полководцу Георгию Маниаку, удалось оказать им достойное сопротивление, овладеть Эдессой и завоевать святыню города – апокрифическое письмо Иисуса Христа к эдесскому царю Абгару. После этого византийский император Роман III предложил арабам заключить мирный договор, по условиям которого христианам предоставлялась возможность восстановить все разрушенные мусульманами церкви, церковь Святого Гроба должна была быть восстановлена на средства имперской казны, а император Византии должен был иметь право утверждения патриарха Иерусалимского. Переговоры по условиям договора затянулись в основном, вероятно, из-за последнего условия. Окончательное соглашение было достигнуто в 1036 году.  Попытки отвоевать давно потерянную Сицилию успехом не увенчались, даже несмотря на то, что в этом походе принимали участие не только византийские войска, но и варяго-русская дружина. На востоке же в </w:t>
      </w:r>
      <w:r>
        <w:rPr>
          <w:sz w:val="28"/>
          <w:szCs w:val="28"/>
          <w:lang w:val="en-US"/>
        </w:rPr>
        <w:t>XI</w:t>
      </w:r>
      <w:r>
        <w:rPr>
          <w:sz w:val="28"/>
          <w:szCs w:val="28"/>
        </w:rPr>
        <w:t xml:space="preserve"> веке у Византии появился новый опасный враг – турки-сельджуки, сыгравшие важную роль в дальнейшей истории Византии.</w:t>
      </w:r>
    </w:p>
    <w:p>
      <w:pPr>
        <w:pStyle w:val="Normal"/>
        <w:ind w:firstLine="540"/>
        <w:jc w:val="both"/>
        <w:rPr/>
      </w:pPr>
      <w:r>
        <w:rPr>
          <w:sz w:val="28"/>
          <w:szCs w:val="28"/>
        </w:rPr>
        <w:t>Подводя черту под деятельностью представителей Македонской династии,  нужно отметить благодаря Никифору Фоке, Иоанну Цимисхию и Василию II, империя владела на востоке территорией до Евфрата и северной Сирией с Антиохией. Это был наиболее благоприятный для неё момент в истории отношений империи с восточными мусульманами.</w:t>
      </w:r>
    </w:p>
    <w:p>
      <w:pPr>
        <w:pStyle w:val="Normal"/>
        <w:ind w:firstLine="540"/>
        <w:jc w:val="both"/>
        <w:rPr/>
      </w:pPr>
      <w:r>
        <w:rPr>
          <w:sz w:val="28"/>
          <w:szCs w:val="28"/>
        </w:rPr>
        <w:t xml:space="preserve">Не менее важные события развивались в период правления Македонской династии в области отношений империи с Арменией. Эта страна с давних пор был камнем преткновения между римлянами и персами. Их многолетняя борьба за территорию этого государства в итоге привела к тому, что в конце </w:t>
      </w:r>
      <w:r>
        <w:rPr>
          <w:sz w:val="28"/>
          <w:szCs w:val="28"/>
          <w:lang w:val="en-US"/>
        </w:rPr>
        <w:t>IV</w:t>
      </w:r>
      <w:r>
        <w:rPr>
          <w:sz w:val="28"/>
          <w:szCs w:val="28"/>
        </w:rPr>
        <w:t xml:space="preserve"> столетия Армения была разделена между соперниками: западная часть с городом Феодосиополем (Эрзерум) отходила к Римской империи, восточная отходила к персам и стала называться на востоке Персарменией. Император Юстиниан провел в Армении ряд реформ, целью которых было уничтожение укоренившихся там традиций и  обращение её в одну из имперских провинций.</w:t>
      </w:r>
    </w:p>
    <w:p>
      <w:pPr>
        <w:pStyle w:val="Normal"/>
        <w:ind w:firstLine="540"/>
        <w:jc w:val="both"/>
        <w:rPr>
          <w:sz w:val="28"/>
          <w:szCs w:val="28"/>
        </w:rPr>
      </w:pPr>
      <w:r>
        <w:rPr>
          <w:sz w:val="28"/>
          <w:szCs w:val="28"/>
        </w:rPr>
        <w:t xml:space="preserve">В VII веке Армения оказалась во власти арабов, покоривших Сирию и Персию. Несколько раз армяне пытались воспользоваться занятостью арабов на других фронтах  и свергнуть иго, но эти попытки приводили лишь жесткому подавлению восстания и опустошению страны. В середине IX века арабский халиф, остро нуждавшийся в то время в помощи в борьбе с Византией, пожаловал армянскому правителю Ашоту Багратиду титул "князя князей", позднее он получил и титул царя. Узнавший об этом Василий I, дабы не допустить ещё большего сближения Армении со своими главными врагами,  предпринял контрмеры  и отправил Ашоту царский венец и заключил с ним союзный и дружественный договор, уверяя его, что из всех других государств Армения всегда останется его особенно близким союзником. </w:t>
      </w:r>
    </w:p>
    <w:p>
      <w:pPr>
        <w:pStyle w:val="Normal"/>
        <w:ind w:firstLine="540"/>
        <w:jc w:val="both"/>
        <w:rPr>
          <w:sz w:val="28"/>
          <w:szCs w:val="28"/>
        </w:rPr>
      </w:pPr>
      <w:r>
        <w:rPr>
          <w:sz w:val="28"/>
          <w:szCs w:val="28"/>
        </w:rPr>
        <w:t xml:space="preserve">В первой половине Х века армянам наконец удалось удалось при содействии византийских и грузинских войск очистить страну от арабов. Главе Армении Ашоту II пвпервые был дарован титул шаханшаха (царя царей). Во второй половине Х века столица Армении была перенесена в крепость Ани, которая вскоре после этого превратилась в богатый культурный центр. Однако и безропотно покоряться  Византии Армения не спешила. Там периодически возникали волнения, что заставляло византийских императоров  восстанавливать периодически пошатывающийся авторитет. Так, Василий II после подчинения Болгарии, лично возглавлял поход, результатом которого стало присоединение к империи части Армении и приведение другой части её территории в вассальную зависимость. </w:t>
      </w:r>
    </w:p>
    <w:p>
      <w:pPr>
        <w:pStyle w:val="Normal"/>
        <w:ind w:firstLine="540"/>
        <w:jc w:val="both"/>
        <w:rPr>
          <w:sz w:val="28"/>
          <w:szCs w:val="28"/>
        </w:rPr>
      </w:pPr>
      <w:r>
        <w:rPr>
          <w:sz w:val="28"/>
          <w:szCs w:val="28"/>
        </w:rPr>
        <w:t>В сороковых годах XI века, в эпоху правления византийского императора Константина IX Мономаха, столица Армении Ани перешла во власть империи. Это событие положило конец эпохе Багратидов, последний представитель которых получил во владение от Византии взамен Армении земли в Каппадокии, денежную компенсацию и дворец на Босфоре. Однако сохранить свою власть в Армении, население которой было недовольно как административной, так и религиозной политикой Византии, империи так и не удалось. Воспользовавшись тем, что большая часть византийских войск, занявших Армению, была отозвана вначале для борьбы с восстанием Льва Торникия, а затем для оказания противодействия  печенегам, турки-сельджуки начали вторгаться на территории Армении и завоевывать её. Таким образом, хоть особых проблем с Арменией  империя не испытывала и даже, боле того, иногда пользовалась её помощью как союзника, территория её под влиянием Византии надолго не оказывала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нешние отношения с печенегами</w:t>
      </w:r>
    </w:p>
    <w:p>
      <w:pPr>
        <w:pStyle w:val="Normal"/>
        <w:jc w:val="both"/>
        <w:rPr>
          <w:b/>
          <w:b/>
          <w:sz w:val="28"/>
          <w:szCs w:val="28"/>
        </w:rPr>
      </w:pPr>
      <w:r>
        <w:rPr>
          <w:b/>
          <w:sz w:val="28"/>
          <w:szCs w:val="28"/>
        </w:rPr>
      </w:r>
    </w:p>
    <w:p>
      <w:pPr>
        <w:pStyle w:val="Normal"/>
        <w:ind w:firstLine="708"/>
        <w:jc w:val="both"/>
        <w:rPr/>
      </w:pPr>
      <w:r>
        <w:rPr>
          <w:sz w:val="28"/>
          <w:szCs w:val="28"/>
        </w:rPr>
        <w:t xml:space="preserve">Печенеги (в греческих летописях их именовали «пачинакиты») оставили наиболее заметный след в истории Византийской империи в </w:t>
      </w:r>
      <w:r>
        <w:rPr>
          <w:sz w:val="28"/>
          <w:szCs w:val="28"/>
          <w:lang w:val="en-US"/>
        </w:rPr>
        <w:t>XI</w:t>
      </w:r>
      <w:r>
        <w:rPr>
          <w:sz w:val="28"/>
          <w:szCs w:val="28"/>
        </w:rPr>
        <w:t xml:space="preserve"> веке.  Тогда же этому варварскому племени кочевников удалось оказать влияние на судьбу всей Европы.</w:t>
      </w:r>
    </w:p>
    <w:p>
      <w:pPr>
        <w:pStyle w:val="Normal"/>
        <w:ind w:firstLine="708"/>
        <w:jc w:val="both"/>
        <w:rPr/>
      </w:pPr>
      <w:r>
        <w:rPr>
          <w:sz w:val="28"/>
          <w:szCs w:val="28"/>
        </w:rPr>
        <w:t xml:space="preserve">О племени, поселившемся в IX веке к северу от нижнего Дуная, и на равнинах современной южной России византийцам было известно уже в </w:t>
      </w:r>
      <w:r>
        <w:rPr>
          <w:sz w:val="28"/>
          <w:szCs w:val="28"/>
          <w:lang w:val="en-US"/>
        </w:rPr>
        <w:t>IX</w:t>
      </w:r>
      <w:r>
        <w:rPr>
          <w:sz w:val="28"/>
          <w:szCs w:val="28"/>
        </w:rPr>
        <w:t xml:space="preserve"> веке. На западе граница печенегов соприкасалась с границей Болгарского государства, а на востоке как таковой постоянной границы не было, так как с этой стороны их теснили другие варварские кочевые племена: узы и половцы. По своему происхождению все они (включая самих печенегов) относились к тюркской (турецкой) народной группе. </w:t>
      </w:r>
    </w:p>
    <w:p>
      <w:pPr>
        <w:pStyle w:val="Normal"/>
        <w:ind w:firstLine="708"/>
        <w:jc w:val="both"/>
        <w:rPr/>
      </w:pPr>
      <w:r>
        <w:rPr>
          <w:sz w:val="28"/>
          <w:szCs w:val="28"/>
        </w:rPr>
        <w:t>Византии присутствие печенегов на севере было отчасти выгодно, так как они обеспечивали равновесие в отношениях империи с русами, мадьярами и болгарами. Константин Багрянородный в своем труде "Об управлении империей", который был своеобразным напутствием наследнику престола Роману, советует для пользы государства иметь с печенегами дружественные отношения, ибо пока империя живет в мире с ними, ни русские, ни мадьяры, ни болгары не могут открыть враждебных действий против империи. Печенеги также были посредниками в торговых отношениях византийских владений в Крыму, с Русью, Хазарией и другими соседними странами. Из этого можно сделать вывод, что печенеги имели для Византии не только важное политическое, но и экономическое значение.</w:t>
      </w:r>
    </w:p>
    <w:p>
      <w:pPr>
        <w:pStyle w:val="Normal"/>
        <w:ind w:firstLine="708"/>
        <w:jc w:val="both"/>
        <w:rPr>
          <w:sz w:val="28"/>
          <w:szCs w:val="28"/>
        </w:rPr>
      </w:pPr>
      <w:r>
        <w:rPr>
          <w:sz w:val="28"/>
          <w:szCs w:val="28"/>
        </w:rPr>
        <w:t xml:space="preserve">Однако после того как в начале </w:t>
      </w:r>
      <w:r>
        <w:rPr>
          <w:sz w:val="28"/>
          <w:szCs w:val="28"/>
          <w:lang w:val="en-US"/>
        </w:rPr>
        <w:t>XI</w:t>
      </w:r>
      <w:r>
        <w:rPr>
          <w:sz w:val="28"/>
          <w:szCs w:val="28"/>
        </w:rPr>
        <w:t xml:space="preserve"> века Болгария была завоевана византийской империей, печенеги стали непосредственными соседями империи, а это уже создавало дополнительные трудности. Несмотря на свое не слишком высокое культурное развитие, печенеги были настолько сильными, многочисленными и упорными, что представляли для империи, вынужденной постоянно вести борьбу на несколько фронтов, серьёзную опасность. Положение усугублялось тем, что печенегов теснили половцы. Церковный писатель XI века Феофилакт Болгарский описывает набеги печенегов следующим образом: «Их набег - удар молнии; их отступление тяжело и легко в одно и то же время: тяжело от множества добычи, легко - от быстроты бегства... Самое худшее то, что они своим множеством превосходят весенних пчел, и никто еще не знал, сколькими тысячами или десятками тысяч они считаются: число их бесчисленно». </w:t>
      </w:r>
    </w:p>
    <w:p>
      <w:pPr>
        <w:pStyle w:val="Normal"/>
        <w:ind w:firstLine="708"/>
        <w:jc w:val="both"/>
        <w:rPr>
          <w:sz w:val="28"/>
          <w:szCs w:val="28"/>
        </w:rPr>
      </w:pPr>
      <w:r>
        <w:rPr>
          <w:sz w:val="28"/>
          <w:szCs w:val="28"/>
        </w:rPr>
        <w:t>Тем не менее, вплоть до середины XI века серьезная опасность со стороны печенегов империи не угрожала. Однако затем произошло событие, имевшее, по мнению многих историков, важнейшее значение для всей Европы – кочевники перешли Дунай. Поначалу и эту проблему Византии удалось решить малой кровью: Константин Мономах (1042-1054) выделили печенегам территорию на землях прежней Болгарии и отдал в их руки три крепости на Дунае. Взамен печенеги должны были защищать империю от нападений своих же  соплеменников, обосновавшихся на другой стороне Дуная и от русских.</w:t>
      </w:r>
    </w:p>
    <w:p>
      <w:pPr>
        <w:pStyle w:val="Normal"/>
        <w:ind w:firstLine="708"/>
        <w:jc w:val="both"/>
        <w:rPr/>
      </w:pPr>
      <w:r>
        <w:rPr>
          <w:sz w:val="28"/>
          <w:szCs w:val="28"/>
        </w:rPr>
        <w:t>Однако данное положение печенегов, по-видимому, не удовлетворяло и они продолжали продвигаться на юг, угрожая не только Адрианополю, но и временами доходя до византийской столицы. На своей территории войскам империи  удавалось справиться с натиском кочевников, однако предпринятый Константином в конце своего правления поход за Балканы окончился сокрушительным поражением византийцев. При этом император потерял практически всё отправленное на печенегов войско и более не мог оказывать им достойного военного сопротивления.</w:t>
      </w:r>
    </w:p>
    <w:p>
      <w:pPr>
        <w:pStyle w:val="Normal"/>
        <w:ind w:firstLine="708"/>
        <w:jc w:val="both"/>
        <w:rPr>
          <w:sz w:val="28"/>
          <w:szCs w:val="28"/>
        </w:rPr>
      </w:pPr>
      <w:r>
        <w:rPr>
          <w:sz w:val="28"/>
          <w:szCs w:val="28"/>
        </w:rPr>
        <w:t xml:space="preserve">После этого империя была вынуждена пойти на приобретение мира с печенегами  за счет дорогих даров и жалования предводителям печенегов придворных титулов. В обмен на это кочевники обязывались жить на предоставленных им территориях и не совершать набегов на южные земли империи. Таким образом, завоевав Болгарию, Византия тем самым устранила буфер между ней и печенегами и приобрела ещё одного грозного врага уже с север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нешние отношения с болгарами и мадьярами</w:t>
      </w:r>
    </w:p>
    <w:p>
      <w:pPr>
        <w:pStyle w:val="Normal"/>
        <w:jc w:val="center"/>
        <w:rPr>
          <w:b/>
          <w:b/>
          <w:sz w:val="28"/>
          <w:szCs w:val="28"/>
        </w:rPr>
      </w:pPr>
      <w:r>
        <w:rPr>
          <w:b/>
          <w:sz w:val="28"/>
          <w:szCs w:val="28"/>
        </w:rPr>
      </w:r>
    </w:p>
    <w:p>
      <w:pPr>
        <w:pStyle w:val="Normal"/>
        <w:ind w:firstLine="540"/>
        <w:jc w:val="both"/>
        <w:rPr/>
      </w:pPr>
      <w:r>
        <w:rPr>
          <w:sz w:val="28"/>
          <w:szCs w:val="28"/>
        </w:rPr>
        <w:t>На протяжении всей эпохи правления императоров Македонской династии, отношения Византии с Болгарией имели чрезвычайно важное значение для империи. Со времён царя Симеона это государство стало одним из главных врагов империи и несколько раз серьезно угрожало Константинополю и независимому существованию Византии. Лишь в начале XI века Болгария была окончательно завоевана и стала одной из византийских провинций.</w:t>
      </w:r>
    </w:p>
    <w:p>
      <w:pPr>
        <w:pStyle w:val="Normal"/>
        <w:ind w:firstLine="540"/>
        <w:jc w:val="both"/>
        <w:rPr>
          <w:sz w:val="28"/>
          <w:szCs w:val="28"/>
        </w:rPr>
      </w:pPr>
      <w:r>
        <w:rPr>
          <w:sz w:val="28"/>
          <w:szCs w:val="28"/>
        </w:rPr>
        <w:t>Во времена правления основателя Македонской династии Василия I отношения Византии и Болгарии можно было даже назвать мирными. Переговоры о воссоединении болгарской и греческой церквей прошли благополучно, а сын болгарского царя Бориса Симеон отправился учиться в столицу Византийской империи. На тот момент дружественные отношения были выгодны для обоих государств. Благодаря этому миру византийский император мог даже не задумываться о своих северных границах и без опаски направлять все основные силы на борьбу с арабами в глубину Малой Азии и в Италию. Царь Борис рассчитывал использовать дружественные отношения со своим могущественным соседом для внутреннего упрочения страны.</w:t>
      </w:r>
    </w:p>
    <w:p>
      <w:pPr>
        <w:pStyle w:val="Normal"/>
        <w:ind w:firstLine="540"/>
        <w:jc w:val="both"/>
        <w:rPr>
          <w:sz w:val="28"/>
          <w:szCs w:val="28"/>
        </w:rPr>
      </w:pPr>
      <w:r>
        <w:rPr>
          <w:sz w:val="28"/>
          <w:szCs w:val="28"/>
        </w:rPr>
        <w:t xml:space="preserve">Трения между государствами начались из-за мелочей. Вскоре после вступления на византийский престол Льва VI (886) возникли таможенные разногласия, негативно сказавшиеся на болгарской торговле. В Болгарии в то время правил царь Симеон, получивший, как было сказано выше, образование в Константинополе и полный честолюбивых политических замыслов на счет Византии. Императору Византии, которому в то время приходилось вести ожесточённую борьбу с арабами, для оказания должного сопротивления  болгарам пришлось обратиться за помощью к диким мадьярам. Последние, чтобы отвлечь внимание Симеона от Византии, должны были совершить неожиданный набег на границы Болгарии с севера. Впервые в международные отношения европейских государств вмешалось племя финно-угорского происхождения. В различных источниках их именовали также венграми, уграми, турками и аварами. </w:t>
      </w:r>
    </w:p>
    <w:p>
      <w:pPr>
        <w:pStyle w:val="Normal"/>
        <w:ind w:firstLine="540"/>
        <w:jc w:val="both"/>
        <w:rPr>
          <w:sz w:val="28"/>
          <w:szCs w:val="28"/>
        </w:rPr>
      </w:pPr>
      <w:r>
        <w:rPr>
          <w:sz w:val="28"/>
          <w:szCs w:val="28"/>
        </w:rPr>
        <w:t>Поначалу данный маневр Византии принёс успех, но затем болгарский царь ответил хитростью на хитрость и, сумев выиграть необходимое ему время, завязав переговоры с Византией, заключил договор с печенегами и разбил мадьяров. Но этим болгарский царь не удовлетворился, и устремился на территорию своего недавнего союзника, дойдя до стен Константинополя. Оказавшемуся в патовом положении византийскому императору пришлось пойти на заключение мирного договора, предусматривающего два основных условия: не предпринимать против болгар военных действий и ежегодно доставлять Симеону богатые дары.</w:t>
      </w:r>
    </w:p>
    <w:p>
      <w:pPr>
        <w:pStyle w:val="Normal"/>
        <w:ind w:firstLine="540"/>
        <w:jc w:val="both"/>
        <w:rPr/>
      </w:pPr>
      <w:r>
        <w:rPr>
          <w:sz w:val="28"/>
          <w:szCs w:val="28"/>
        </w:rPr>
        <w:t>В 904 году Симеон не упустил момента и решил завладеть разграбленной арабами Фессалоникой, в следствие чего Византии вновь пришлось пойти на уступки и взамен на обещание оставить город, пожертвовать болгарам другие земли империи. Все славянские земли в южной Македонии и южной Албании, находившиеся до того момента под властью византийского императора, перешли к болгарской державе. С этого момента и до конца правления Льва VI ни о каких существенных военных действиях между византийцами и болгарами упоминаний не обнаружено.</w:t>
      </w:r>
    </w:p>
    <w:p>
      <w:pPr>
        <w:pStyle w:val="Normal"/>
        <w:ind w:firstLine="540"/>
        <w:jc w:val="both"/>
        <w:rPr>
          <w:sz w:val="28"/>
          <w:szCs w:val="28"/>
        </w:rPr>
      </w:pPr>
      <w:r>
        <w:rPr>
          <w:sz w:val="28"/>
          <w:szCs w:val="28"/>
        </w:rPr>
        <w:t xml:space="preserve">Однако со времени вступления на престол его преемника и до смерти царя Симеона в 927 году Византия продолжала вести военные действия против Болгарии практически непрерывно. Симеон очевидно всерьез вознамерился завоевать византийскую столицу. Против этого не помогали ни унизительные послания патриарха Мистика, ни его же угрозы о возможном объединении со славянами, печенегами, аланами и мадьярами. Прочного и весомого союза у византийцев ни с кем не получилось и болгары медленно, но уверенно продолжали громить войска империи и продвигаться к намеченной цели. Особенно чувствительное поражение греки потерпели в 917 году на реке Ахелой около Анхиала (во Фракии). После победы в этом сражении дорога на Константинополь для Симеона была открыта, но в это время ему пришлось перебросить часть своих войск в Сербию, и момент был упущен. Тем не менее, болгары после небольшой паузы продолжили наступление, дошли до Дарданелл, а в 922 году взяли Адрианополь, после чего их войска вновь, второй раз за время правления Симеона оказались у Константинополя. Симеон пытался заключить союз с африканскими арабами с целью совместной осады столицы, но безуспешно. </w:t>
      </w:r>
    </w:p>
    <w:p>
      <w:pPr>
        <w:pStyle w:val="Normal"/>
        <w:ind w:firstLine="540"/>
        <w:jc w:val="both"/>
        <w:rPr/>
      </w:pPr>
      <w:r>
        <w:rPr>
          <w:sz w:val="28"/>
          <w:szCs w:val="28"/>
        </w:rPr>
        <w:t xml:space="preserve">В 923 (по другим данным 924 году) состоялась встреча между Романом Лакапином и Симеоном под стенами Константинополя. Результатом её стало перемирие, по итогам которого Роман обязывался выплачивать Симеону ежегодную дань. Вскоре болгарский царь был вынужден отойти от стен Константинополя, так как чувствовал опасность для собственного государства со стороны недавно образовавшегося сербского королевства, которое вело переговоры с Византией. Однако от своих грандиозных замыслов он не отказался и занялся было подготовкой нового похода к Царьграду, в самый разгар этих приготовлений скончался (927). </w:t>
      </w:r>
    </w:p>
    <w:p>
      <w:pPr>
        <w:pStyle w:val="Normal"/>
        <w:ind w:firstLine="540"/>
        <w:jc w:val="both"/>
        <w:rPr>
          <w:sz w:val="28"/>
          <w:szCs w:val="28"/>
        </w:rPr>
      </w:pPr>
      <w:r>
        <w:rPr>
          <w:sz w:val="28"/>
          <w:szCs w:val="28"/>
        </w:rPr>
        <w:t>В результате бурной внешней деятельности Симеона границы болгарского государства протянулись от Черного до Адриатического моря и от нижнего Дуная до глубины Фракии и Македонии. Однако сменивший его на престоле Петр свел на нет все усилия своего предшественника, породнившись с византийским императором и получив от империи признание его царского титула. В итоге между Византией и Болгарией на целых четыре десятилетия вновь воцарился мир. Воспользовавшись ослаблением Болгарии, мадьяры и печенеги завоевали Фракию и в 934 году дошли до Константинополя, после чего Роман Лакапин вынужден был уже с ними заключить пятилетний мирный договор, который в последствии был продлен.</w:t>
      </w:r>
    </w:p>
    <w:p>
      <w:pPr>
        <w:pStyle w:val="Normal"/>
        <w:ind w:firstLine="540"/>
        <w:jc w:val="both"/>
        <w:rPr/>
      </w:pPr>
      <w:r>
        <w:rPr>
          <w:sz w:val="28"/>
          <w:szCs w:val="28"/>
        </w:rPr>
        <w:t xml:space="preserve">Никифор Фока и Иоанн Цимисхий продолжали упорную борьбу с болгарами при помощи русского князя Святослава. Однако затем Византия, встревоженная успехами русской дружины в Болгарии, сумевшей дойти до византийской границы, а затем вторгнуться глубоко вторгнуться на её территорию под предлогом защиты Болгарии от русского нашествия, обратилась против Святослава. После победы над Святославом византийские войска завоевали и всю восточную Болгарию, присоединив её к империи. </w:t>
      </w:r>
    </w:p>
    <w:p>
      <w:pPr>
        <w:pStyle w:val="Normal"/>
        <w:ind w:firstLine="540"/>
        <w:jc w:val="both"/>
        <w:rPr/>
      </w:pPr>
      <w:r>
        <w:rPr>
          <w:sz w:val="28"/>
          <w:szCs w:val="28"/>
        </w:rPr>
        <w:t xml:space="preserve">После смерти Цимисхия болгары под руководством правителя западно-болгарского царства Самуила, воспользовались междинастическим периодом внутри византийской империи и подняли восстание. Основателю новой византийской династии Василию II из-за отвлекавших его силы  на востоке арабов некоторое время не удавалось подавить восстание, благодаря чему Самуил сумел завоевать обширную территорию и провозгласить себя болгарским царем. Однако в начале XI века после смерти Самуила (согласно предании, он умер потрясенный жестокостью византийского императора, ослепившего 14 000 болгар) восстание утихло, и Болгария вновь была подчинена Византии. В 1018 году болгарское царство прекратило свое существование и стало византийской провинцией, возглавляемой императорским наместником. Ещё одно сильное болгарское восстание, произошедшее в середине XI века, также было жестко подавлено. После этого Болгария лишилась и дарованной ей ранее автономии.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Внешние отношения с Италией </w:t>
      </w:r>
    </w:p>
    <w:p>
      <w:pPr>
        <w:pStyle w:val="Normal"/>
        <w:jc w:val="both"/>
        <w:rPr>
          <w:sz w:val="28"/>
          <w:szCs w:val="28"/>
        </w:rPr>
      </w:pPr>
      <w:r>
        <w:rPr>
          <w:sz w:val="28"/>
          <w:szCs w:val="28"/>
        </w:rPr>
        <w:tab/>
      </w:r>
    </w:p>
    <w:p>
      <w:pPr>
        <w:pStyle w:val="Normal"/>
        <w:ind w:firstLine="540"/>
        <w:jc w:val="both"/>
        <w:rPr/>
      </w:pPr>
      <w:r>
        <w:rPr>
          <w:sz w:val="28"/>
          <w:szCs w:val="28"/>
        </w:rPr>
        <w:t xml:space="preserve">Рассматривая отношения Византийской империи с Италией необходимо вспомнить о главных причинах противоречий между этими государствами. Основными, вполне естественно, были политические и религиозные противоречия. В частности в 800 году разгорелся спор по поводу правомерности присвоения Людовику </w:t>
      </w:r>
      <w:r>
        <w:rPr>
          <w:sz w:val="28"/>
          <w:szCs w:val="28"/>
          <w:lang w:val="en-US"/>
        </w:rPr>
        <w:t>II</w:t>
      </w:r>
      <w:r>
        <w:rPr>
          <w:sz w:val="28"/>
          <w:szCs w:val="28"/>
        </w:rPr>
        <w:t xml:space="preserve">  звания императора, ведь Византия до той поры считалась единственной наследницей Римской империи, а главы её единственными возможными носителями данного высокого титула.  Вероятно, конфликт этот так и не был исчерпан, ибо даже с целью борьбы с общими врагами в дальнейшем союз между Василием и Людовиком II так не был заключён. </w:t>
      </w:r>
    </w:p>
    <w:p>
      <w:pPr>
        <w:pStyle w:val="Normal"/>
        <w:ind w:firstLine="540"/>
        <w:jc w:val="both"/>
        <w:rPr>
          <w:sz w:val="28"/>
          <w:szCs w:val="28"/>
        </w:rPr>
      </w:pPr>
      <w:r>
        <w:rPr>
          <w:sz w:val="28"/>
          <w:szCs w:val="28"/>
        </w:rPr>
        <w:t xml:space="preserve">После удачного похода против арабов византийского начальника Никифиора Фоки в конце правления Василия I некоторые области Южной Италии оказались под византийским влиянием. Отношение же мелких итальянских герцогств (Неаполитанского, Беневентского, Сполетского и др.) напрямую зависело от успешности действий  империи против арабов, поэтому их можно считать скорее нейтральными. И всё же иногда угроза со стороны общих врагов, объединяла извечных принципиальных противников. Так, Папа Иоанн VIII перед лицом опасности нападения арабов вступал с Василием I в переговоры, в ходе которых соглашался на всевозможные уступки, стремясь заключить союз с достаточно успешно воевавшей в то время с мусульманами империей. Некоторые историки даже связывают с этим отсутствие императора на западе в течение 3,5: по их мнению, таким образом, Папа Римский рассчитывал завоевать  доверие византийского государя. </w:t>
      </w:r>
    </w:p>
    <w:p>
      <w:pPr>
        <w:pStyle w:val="Normal"/>
        <w:ind w:firstLine="540"/>
        <w:jc w:val="both"/>
        <w:rPr/>
      </w:pPr>
      <w:r>
        <w:rPr>
          <w:sz w:val="28"/>
          <w:szCs w:val="28"/>
        </w:rPr>
        <w:t>Во времена правления Льва VI византийские владения в Южной Италии составляли две фемы: Калабрия и Лангобардия. Первая представляла собой остатки сицилийских владений империи, после того как она практически полностью перешла в руки арабов (после взятия последними Сиракуз и Таормины). Лангобардия же была выделена из фемы Кефаллении или Ионийских островов. Границы этих фем практически постоянно менялись, в зависимости от успешности военных действий с арабами.</w:t>
      </w:r>
    </w:p>
    <w:p>
      <w:pPr>
        <w:pStyle w:val="Normal"/>
        <w:ind w:firstLine="540"/>
        <w:jc w:val="both"/>
        <w:rPr>
          <w:sz w:val="28"/>
          <w:szCs w:val="28"/>
        </w:rPr>
      </w:pPr>
      <w:r>
        <w:rPr>
          <w:sz w:val="28"/>
          <w:szCs w:val="28"/>
        </w:rPr>
        <w:t xml:space="preserve">В середине Х века у Византии в Италии появляется достойный соперник в лице германского государя Оттона I, который в 962 году был коронован в Риме папой Иоанном XII, и стал считаться основателем "Священной Римской империи германской нации". Такому высокому статусу должно было соответствовать и положение дел в Италии: Оттон хотел не только называться хозяином положения в Италии, но и быть им по существу, а это уже прямо задевало византийские интересы, особенно в Лангобардии. Переговоры между ним и Никифором Фокой проходили трудно и, по-видимому, зашли в тупик, потому что  Оттон вдруг совершил неожиданное вторжение на территорию Византии в Южной Италии. Однако этот выпад получил достойный ответ, после чего стороны вновь перешли к переговорам. С этой целью в Константинополь был отправлен епископ города Кремоны Лиутпранд. Встретив на берегах Босфора недостаточно радушный прием, в своем отчёте о поездке он дал самые нелестные отзывы о византийцах, помимо всего прочего обвинив их в слабости и бездействии. В итоге переговоры снова затянулись и ни к чему не привели, после чего Оттон I вторгнулся в пределы Апулии. </w:t>
      </w:r>
    </w:p>
    <w:p>
      <w:pPr>
        <w:pStyle w:val="Normal"/>
        <w:ind w:firstLine="540"/>
        <w:jc w:val="both"/>
        <w:rPr>
          <w:sz w:val="28"/>
          <w:szCs w:val="28"/>
        </w:rPr>
      </w:pPr>
      <w:r>
        <w:rPr>
          <w:sz w:val="28"/>
          <w:szCs w:val="28"/>
        </w:rPr>
        <w:t xml:space="preserve">Лишь после того как на византийский престол взошёл Иоанн Цимисхий противоречие между двумя империями наконец разрешилось мирным и неожиданным путём. Византийский император заключил мир с Оттоном </w:t>
      </w:r>
      <w:r>
        <w:rPr>
          <w:sz w:val="28"/>
          <w:szCs w:val="28"/>
          <w:lang w:val="en-US"/>
        </w:rPr>
        <w:t>I</w:t>
      </w:r>
      <w:r>
        <w:rPr>
          <w:sz w:val="28"/>
          <w:szCs w:val="28"/>
        </w:rPr>
        <w:t xml:space="preserve"> и добился брака его сына Оттона II, с византийской принцессой Феофано. После этого трения между Византией и Западной Римской империей прекратились.  Во времена правления Василия II Оттон II даже предпринял попытку оказать сопротивление нападавшим на византийские земли в Италии арабам, но потерпел сильное поражение от арабов и вскоре умер. </w:t>
      </w:r>
    </w:p>
    <w:p>
      <w:pPr>
        <w:pStyle w:val="Normal"/>
        <w:ind w:firstLine="540"/>
        <w:jc w:val="both"/>
        <w:rPr/>
      </w:pPr>
      <w:r>
        <w:rPr>
          <w:sz w:val="28"/>
          <w:szCs w:val="28"/>
        </w:rPr>
        <w:t xml:space="preserve">Сын византийской принцессы Феофано и Оттона </w:t>
      </w:r>
      <w:r>
        <w:rPr>
          <w:sz w:val="28"/>
          <w:szCs w:val="28"/>
          <w:lang w:val="en-US"/>
        </w:rPr>
        <w:t>II</w:t>
      </w:r>
      <w:r>
        <w:rPr>
          <w:sz w:val="28"/>
          <w:szCs w:val="28"/>
        </w:rPr>
        <w:t xml:space="preserve">, Оттон </w:t>
      </w:r>
      <w:r>
        <w:rPr>
          <w:sz w:val="28"/>
          <w:szCs w:val="28"/>
          <w:lang w:val="en-US"/>
        </w:rPr>
        <w:t>III</w:t>
      </w:r>
      <w:r>
        <w:rPr>
          <w:sz w:val="28"/>
          <w:szCs w:val="28"/>
        </w:rPr>
        <w:t>, мечтал об восстановлении прежней единой Римской империи со столицей в древнем Риме. Германию, Ломбардию и Грецию он планировал сделать подчиненными провинциями империи. Однако мечты его так и остались мечтами, потому что новый император также как и его отец умер ещё более молодым, нежели его отец, в возрасте 22 лет (1002 г.). Таким образом, смерть предводителя противника, на сей раз лишь потенциального, в очередной раз избавила Византию от лишних неприятностей на юге.</w:t>
      </w:r>
    </w:p>
    <w:p>
      <w:pPr>
        <w:pStyle w:val="Normal"/>
        <w:ind w:firstLine="720"/>
        <w:jc w:val="both"/>
        <w:rPr/>
      </w:pPr>
      <w:r>
        <w:rPr>
          <w:sz w:val="28"/>
          <w:szCs w:val="28"/>
        </w:rPr>
        <w:t xml:space="preserve">В начале XI века до тех пор, пока  византийским землям в Южной Италии грозили лишь арабы, с угрозой вполне справлялся венецианский флот со своим знаменитым «греческим огнём» - грозным для того времени оружием, дававшим ей весомое преимущество (в том числе и психологическое) над любым соперником. Однако вскоре у Византии появился новый грозный враг – норманны. Воспользовавшись раздорами между Византией и Римом, завершившимся в итоге окончательным разделением церквей в 1054 году, они приняли сторону Рима, благодаря чему медленно, но уверенно продвигались в византийской Италии. Итогом союза норманнов и Рима стало завоевание первыми практически всей остававшейся за Византией территории Южной Италии, ввиду того, что империи в то время грозила куда большая угроза с другой стороны от турков и сил на Италию ей явно не доставало. Лишь в 80-х годах </w:t>
      </w:r>
      <w:r>
        <w:rPr>
          <w:sz w:val="28"/>
          <w:szCs w:val="28"/>
          <w:lang w:val="en-US"/>
        </w:rPr>
        <w:t>XI</w:t>
      </w:r>
      <w:r>
        <w:rPr>
          <w:sz w:val="28"/>
          <w:szCs w:val="28"/>
        </w:rPr>
        <w:t xml:space="preserve"> века  византийский император </w:t>
      </w:r>
      <w:r>
        <w:rPr>
          <w:color w:val="000000"/>
          <w:sz w:val="28"/>
          <w:szCs w:val="28"/>
        </w:rPr>
        <w:t>Алексей Комнин попытался использовать против норманнов, к тому времени уже позарившихся даже на территории империи по ту сторону Адриатики, союз с Венецией, однако кончилось это жестоким поражением у Диррахия (1081 г.). Лишь в 1085 византийцам удалось отбросить обескровленные затянувшимся походом войска норманнов.</w:t>
      </w:r>
    </w:p>
    <w:p>
      <w:pPr>
        <w:pStyle w:val="Normal"/>
        <w:ind w:firstLine="720"/>
        <w:jc w:val="both"/>
        <w:rPr>
          <w:color w:val="000000"/>
          <w:sz w:val="28"/>
          <w:szCs w:val="28"/>
        </w:rPr>
      </w:pPr>
      <w:r>
        <w:rPr>
          <w:color w:val="000000"/>
          <w:sz w:val="28"/>
          <w:szCs w:val="28"/>
        </w:rPr>
        <w:t xml:space="preserve">В 1091 году оказавшейся в критической ситуации Византии пришлось просить помощи у Западной империи для противодействия туркам, однако в итоге дело разрешилось и без их участия, благодаря смерти предводителя сельжуков и распаду турецкой империи. Вместо же вспомогательных отрядов, которые просил Комнин, вскоре к Константинополю с запада и с других сторон стянулись многочисленные войска, вскоре отправившиеся из византийской столицы в первый Крестовый поход под предводительством императора. Расчетливый Комнин, не слишком воодушевленный основной идеей этого предприятия, тем не менее, сумел использовать поход объединенных ради общей цели единоверцев в личных целях, и вернул утраченные византийской империей территории в Малой Азии. </w:t>
      </w:r>
    </w:p>
    <w:p>
      <w:pPr>
        <w:pStyle w:val="Normal"/>
        <w:rPr>
          <w:color w:val="000000"/>
          <w:sz w:val="28"/>
          <w:szCs w:val="28"/>
        </w:rPr>
      </w:pPr>
      <w:r>
        <w:rPr>
          <w:color w:val="000000"/>
          <w:sz w:val="28"/>
          <w:szCs w:val="28"/>
        </w:rPr>
      </w:r>
    </w:p>
    <w:p>
      <w:pPr>
        <w:pStyle w:val="Normal"/>
        <w:jc w:val="center"/>
        <w:rPr/>
      </w:pPr>
      <w:r>
        <w:rPr>
          <w:b/>
          <w:sz w:val="28"/>
          <w:szCs w:val="28"/>
        </w:rPr>
        <w:t>Внешние отношения с Русью</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Первое упоминание о русско-византийских отношениях относится ко времени и собственно первого упоминания о Руси в Повести временных лет. В византийских источниках оно датируется 860 годом, а в повести временных лет 866. В начале 60-х годов </w:t>
      </w:r>
      <w:r>
        <w:rPr>
          <w:sz w:val="28"/>
          <w:szCs w:val="28"/>
          <w:lang w:val="en-US"/>
        </w:rPr>
        <w:t>IX</w:t>
      </w:r>
      <w:r>
        <w:rPr>
          <w:sz w:val="28"/>
          <w:szCs w:val="28"/>
        </w:rPr>
        <w:t xml:space="preserve"> века Византия вела войну с арабами в Малой Азии и сложившаяся там ситуация видимо потребовала личного присутствия императора, который в июне во главе своей армии покинул Константинополь. В столицы византийской империи для охраны города был оставлен эпарх Ориха. Этим моментом и воспользовались русы (в византийских летописях их называют «народом норманнов»). Их нападение со стороны Чёрного моря оказалось для византийцев неприятным сюрпризом. По разным данным в набеге участвовали около 8000 человек, пришедшие на 200-360 кораблях. Даже оставленную почти без защиты византийскую столицу этими незначительными силами с ходу захватить было невозможно, поэтому нападавшие ограничились тем, что разграбили незащищенные пригороды Константинополя. Проведя некоторое время у стен столицы, русы погрузили добычу на корабли и отступили. Истинные причины отступления неизвестны. В летописях византийцев это событие в основном приписывается всевозможными чудесами, поверить в которые современному человеку довольно сложно. Русские летописцы и вовсе теряются в догадках, почему воины отступили, не взяв город, который не мог оказать практически никакого сопротивления. По мнению современных историков, русы опасались возвращения византийской армии и потому не захотели втягиваться в осаду, либо надеялись заключить в дальнейшем выгодный торговый договор с империей, поэтому не желали окончательно портить с ней отношения. </w:t>
      </w:r>
    </w:p>
    <w:p>
      <w:pPr>
        <w:pStyle w:val="Normal"/>
        <w:ind w:firstLine="540"/>
        <w:jc w:val="both"/>
        <w:rPr/>
      </w:pPr>
      <w:r>
        <w:rPr>
          <w:sz w:val="28"/>
          <w:szCs w:val="28"/>
        </w:rPr>
        <w:t xml:space="preserve">Следующее упоминание о контакте русских с византийцами встречается лишь в русских летописях при описании морского похода к Константинополю. Описание его сильно похоже на описание похода 860 года, поэтому некоторые историки полагают, что трактовка даты этого события (907 г.) неверна, а это лишь воспоминания о походе полувековой давности. Тем не менее, в русских летописях, относящихся к более позднему периоду, встречались косвенные доказательства похода на Константинополь уже в начале </w:t>
      </w:r>
      <w:r>
        <w:rPr>
          <w:sz w:val="28"/>
          <w:szCs w:val="28"/>
          <w:lang w:val="en-US"/>
        </w:rPr>
        <w:t>X</w:t>
      </w:r>
      <w:r>
        <w:rPr>
          <w:sz w:val="28"/>
          <w:szCs w:val="28"/>
        </w:rPr>
        <w:t xml:space="preserve"> века. Далее в летописях встречается упоминание о заключённом в 911 году торговом договоре между руссами и византийцами. В нем, по-видимому, также содержалось условие того, что русским воинам, изъявившим желание служить в византийских войсках, препятствий создаваться не будет. И действительно, в десятом веке отряды русских и норманнских наемников не раз принимали участие в походах вместе с византийцами на стороне империи. </w:t>
      </w:r>
    </w:p>
    <w:p>
      <w:pPr>
        <w:pStyle w:val="Normal"/>
        <w:ind w:firstLine="540"/>
        <w:jc w:val="both"/>
        <w:rPr/>
      </w:pPr>
      <w:r>
        <w:rPr>
          <w:sz w:val="28"/>
          <w:szCs w:val="28"/>
        </w:rPr>
        <w:t>В эпоху царствования Романа Лакапина Константинополь дважды подвергался нападению со стороны русского князя Игоря. Этот факт нашёл отражение как в русских, так и в греческих и латинских источниках. В 941 году Игорь с большим флотом подошёл к черноморскому побережью Вифинии и в Босфор. Однако этот поход завершился для русских неудачей:  большая часть флота была уничтожена грозным оружием византийцев – «греческим огнём». Спустя три года Игорь повторил поход, собрав ещё более внушительный объединённый флот из "варягов, руси, полян, славян, кривичей, тиверцев и печенегов". Взволнованный византийский император отправил к Игорю парламентеров, которые смогли уговорить князя оступиться от Царьграда с условием уплаты ему Византией дани. После этого Игорь возвратился в Киев. В следующем году между византийцами и русскими был заключен новый договор, который, однако, был менее выгоден для русских, чем прежний договор с Олегом.</w:t>
      </w:r>
    </w:p>
    <w:p>
      <w:pPr>
        <w:pStyle w:val="Normal"/>
        <w:ind w:firstLine="540"/>
        <w:jc w:val="both"/>
        <w:rPr/>
      </w:pPr>
      <w:r>
        <w:rPr>
          <w:sz w:val="28"/>
          <w:szCs w:val="28"/>
        </w:rPr>
        <w:t xml:space="preserve">В 957 году византийскую столицу посетила великая княгиня Ольга. Она была принята в Константинополе императором, императрицей и наследником с великим торжеством. По некоторым данным именно во время этого визита Ольга приняла христианскую веру. Во времена правления Никифора Фоки византийцы заключили с русским князем Святославом союз для совместной борьбы с болгарами, однако дальнейшие его успехи, благодаря которым русский князь стал угрожать уже территории империи, заставили византийцев обернуться против него. </w:t>
      </w:r>
    </w:p>
    <w:p>
      <w:pPr>
        <w:pStyle w:val="Normal"/>
        <w:ind w:firstLine="540"/>
        <w:jc w:val="both"/>
        <w:rPr/>
      </w:pPr>
      <w:r>
        <w:rPr>
          <w:sz w:val="28"/>
          <w:szCs w:val="28"/>
        </w:rPr>
        <w:t xml:space="preserve">Однако наиболее значимым событием в истории взаимоотношений русских и византийцев стало принятие христианства русским князем Владимиром Святославичем и дальнейшее крещение Киевской Руси (988). На византийском престоле в это время находился Василий </w:t>
      </w:r>
      <w:r>
        <w:rPr>
          <w:sz w:val="28"/>
          <w:szCs w:val="28"/>
          <w:lang w:val="en-US"/>
        </w:rPr>
        <w:t>II</w:t>
      </w:r>
      <w:r>
        <w:rPr>
          <w:sz w:val="28"/>
          <w:szCs w:val="28"/>
        </w:rPr>
        <w:t xml:space="preserve">. В арабских и византийских летописях данное событие объясняется следующим образом. Константинополю в этот период был необходим союз с Русью для подавления мятежа Варды Фоки. Киевский князь выставил встречное условие – выдать за него сестру византийских императоров Василия и Константина – царевну Анну. Благодаря отправленному на помощь византийскому императору шеститысячному русскому отряду, ему наконец удалось справиться с восстанием Варды Фоки и последний был убит. Однако для правителей Византии требование выдать замуж за князя свою сестру считалось унизительным, поэтому пошли они на него только когда Владимир напал на Корсунь и овладел им, угрожая Царьграду. Однако женой князя Анна могла стать лишь после того, как Владимир примет христианство, что в итоге и произошло. После этого на некоторое время между Византией и Русью воцарились мира и согласие. </w:t>
      </w:r>
    </w:p>
    <w:p>
      <w:pPr>
        <w:pStyle w:val="Normal"/>
        <w:ind w:firstLine="540"/>
        <w:jc w:val="both"/>
        <w:rPr/>
      </w:pPr>
      <w:r>
        <w:rPr>
          <w:sz w:val="28"/>
          <w:szCs w:val="28"/>
        </w:rPr>
        <w:t>Лишь в 1043 году во время царствования Константина Мономаха, в Константинополе произошла ссора между греческими и русскими купцами, в результате которой один из русских был убит. Вполне вероятно, что именно это обстоятельство послужило поводом к очередному походу русских на Византию. В него отправился с многочисленным флотом сын правившего в то время на Руси Ярослава Мудрого Владимир. Но византийцев вновь спас «греческий огонь», а остатки русского флота вернулись из похода ни с чем. Более русские византийцев не беспокоили, так как появление половцев и печенегов, лишило русское государство возможности поддерживать прямые отношения с Византи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color w:val="000000"/>
          <w:sz w:val="28"/>
          <w:szCs w:val="28"/>
        </w:rPr>
      </w:pPr>
      <w:r>
        <w:rPr>
          <w:b/>
          <w:color w:val="000000"/>
          <w:sz w:val="28"/>
          <w:szCs w:val="28"/>
        </w:rPr>
        <w:t xml:space="preserve">Внешние отношения с турками и норманнами в </w:t>
      </w:r>
      <w:r>
        <w:rPr>
          <w:b/>
          <w:color w:val="000000"/>
          <w:sz w:val="28"/>
          <w:szCs w:val="28"/>
          <w:lang w:val="en-US"/>
        </w:rPr>
        <w:t>XI</w:t>
      </w:r>
      <w:r>
        <w:rPr>
          <w:b/>
          <w:color w:val="000000"/>
          <w:sz w:val="28"/>
          <w:szCs w:val="28"/>
        </w:rPr>
        <w:t xml:space="preserve"> веке</w:t>
      </w:r>
    </w:p>
    <w:p>
      <w:pPr>
        <w:pStyle w:val="Normal"/>
        <w:ind w:firstLine="72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К середине </w:t>
      </w:r>
      <w:r>
        <w:rPr>
          <w:color w:val="000000"/>
          <w:sz w:val="28"/>
          <w:szCs w:val="28"/>
          <w:lang w:val="en-US"/>
        </w:rPr>
        <w:t>XI</w:t>
      </w:r>
      <w:r>
        <w:rPr>
          <w:color w:val="000000"/>
          <w:sz w:val="28"/>
          <w:szCs w:val="28"/>
        </w:rPr>
        <w:t xml:space="preserve"> века положение на границах Византии было критическим: империи приходилось отступать по всем фронтам. С севера ей угрожали перешедшие Дунай и обосновавшиеся на болгарских землях печенеги, в западной Болгарии вспыхнуло восстание под руководством Петра Деляна, Сербия подняла восстание с требованием независимости,  на Адриатике  земли империи постепенно присоединяла к себе Венеция. Однако наиболее грозными врагами империи в этот период оказались норманны в Европе и турки-сельджуки в Азии.</w:t>
      </w:r>
    </w:p>
    <w:p>
      <w:pPr>
        <w:pStyle w:val="Normal"/>
        <w:ind w:firstLine="720"/>
        <w:jc w:val="both"/>
        <w:rPr/>
      </w:pPr>
      <w:r>
        <w:rPr>
          <w:color w:val="000000"/>
          <w:sz w:val="28"/>
          <w:szCs w:val="28"/>
        </w:rPr>
        <w:t>Норманны под руководством Роберта Гюискара обосновались в Южной Италии и, пользуясь поддержкой Папы, методично присваивали себе земли империи ещё остававшиеся на полуострове. В 1042 году Григорию Маниаку удалось на некоторое время приостановить продвижение норманнов, однако, вскоре всё продолжилось по прежнему сценарию. Один за другим оказывались в руках норманнов оплоты византийской власти на этой территории: Троя (1060 г.), Отрант (1068 г.), Барии (1071 г). После этого норманны нацелились уже на другой берег Адриатики. В 1081 г. Боэмунд преодолел воды залива на новом флоте и высадился на берегу Эпира, а Гюискар с 30-тысячным войском был готов следовать за ним. В этот момент на византийский престол вступил Алексей Комнин. Новый император сумел весьма своевременно использовать против норманнов  союз Византии с Венецией, однако в итоге императорская армия всё же потерпела жестокое поражение в окрестностях Диррахия (1081 г.), который вскоре оказался во власти Гюискара. Боэмунду  удалось дойти до Ларисы, где он  оставался в течение полугода. В итоге норманнская армия,  ослабленная болезнями, натиском византийцев и дезорганизованная вынуждена была отступить. В 1085 году византийцы одержали победу над норманнским флотом,  вскоре после чего скончался Роберт Гюискар и положение византийцев было окончательно восстановлено. На этом опасность со стороны норманнов для Византийской империи окончательно спала.</w:t>
      </w:r>
    </w:p>
    <w:p>
      <w:pPr>
        <w:pStyle w:val="Normal"/>
        <w:ind w:firstLine="720"/>
        <w:jc w:val="both"/>
        <w:rPr>
          <w:color w:val="000000"/>
          <w:sz w:val="28"/>
          <w:szCs w:val="28"/>
        </w:rPr>
      </w:pPr>
      <w:r>
        <w:rPr>
          <w:color w:val="000000"/>
          <w:sz w:val="28"/>
          <w:szCs w:val="28"/>
        </w:rPr>
        <w:t xml:space="preserve">Со стороны Азии наступление на империю начали турки-сельджуки. Поначалу их остановила мощная линию укреплений, созданная Василием II, но в 1064 г. турки сумели захватить Ани, а вслед за этим – Кесарею и Хону. Роман Диоген, пытавшийся остановить их продвижение, был разбит при Манцикерте (1070 г.), и сам попал в плен. В итоге территории на востоке Малой Азии, снабжавшие византийскую империю воинами оказались во власти врагов. В 1079 г. турки завладели Хрисополем и оказались у стен византийской столицы. В результате всех этих успешных военных действия практически все восточные области империи были заняты турками и Алексей Комнин был вынужден признать эти завоевания (1082 г.). Империю в очередной раз спасла смерть одного из её главных врагов Малек-шаха (1092 г.), после которой империя сельджуков распалась. Воспользовавшись моментом, византийцы смогли вновь вступить в Вифинию, после чего между империей и султаном Килидж-Арсланом был заключён мир. Первый же крестовый поход помог византийцам на исходе </w:t>
      </w:r>
      <w:r>
        <w:rPr>
          <w:color w:val="000000"/>
          <w:sz w:val="28"/>
          <w:szCs w:val="28"/>
          <w:lang w:val="en-US"/>
        </w:rPr>
        <w:t>XI</w:t>
      </w:r>
      <w:r>
        <w:rPr>
          <w:color w:val="000000"/>
          <w:sz w:val="28"/>
          <w:szCs w:val="28"/>
        </w:rPr>
        <w:t xml:space="preserve"> века отвоевать важную часть побережья Анатолии, Смирну, Эфес и т. д.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изантийская империя в период с </w:t>
      </w:r>
      <w:r>
        <w:rPr>
          <w:sz w:val="28"/>
          <w:szCs w:val="28"/>
          <w:lang w:val="en-US"/>
        </w:rPr>
        <w:t>IX</w:t>
      </w:r>
      <w:r>
        <w:rPr>
          <w:sz w:val="28"/>
          <w:szCs w:val="28"/>
        </w:rPr>
        <w:t xml:space="preserve"> по </w:t>
      </w:r>
      <w:r>
        <w:rPr>
          <w:sz w:val="28"/>
          <w:szCs w:val="28"/>
          <w:lang w:val="en-US"/>
        </w:rPr>
        <w:t>XI</w:t>
      </w:r>
      <w:r>
        <w:rPr>
          <w:sz w:val="28"/>
          <w:szCs w:val="28"/>
        </w:rPr>
        <w:t xml:space="preserve"> век, несмотря на непрекращающиеся военные конфликты практически на всех своих границах, представляла собой могущественную державу, с устойчивой централизованной государственностью, значительной военной военная мощью и развитой культурой.  По сравнению с состоянием остальных стран Европы в тот же период она была гораздо более целостным и стабильным государством. Эпоху этот период владения её протягивались от Южной Италии и Далмации до Армении, Сирии и Месопотамии, были ассимилированы и подчинены империи, заселившие в предшествующий период Грецию славяне. Территориальное деление на фемы позволяло сохранять военную мощь государства даже когда бороться приходилось на два, а то и три фронта и даже потери отдельных территорий не становились причиной уязвимости и развала всего государства. Авторитет константинопольского патриархата был восстановлен, и в </w:t>
      </w:r>
      <w:r>
        <w:rPr>
          <w:sz w:val="28"/>
          <w:szCs w:val="28"/>
          <w:lang w:val="en-US"/>
        </w:rPr>
        <w:t>XI</w:t>
      </w:r>
      <w:r>
        <w:rPr>
          <w:sz w:val="28"/>
          <w:szCs w:val="28"/>
        </w:rPr>
        <w:t xml:space="preserve"> в. уже претендовал на доминирование в восточно-христианском мире, результатом чего стало крещение болгар, сербов, а затем и славянской Киевской Руси. Благодаря этому в средневизантийский период сложилась основа так называемого «Византийского содружества» (Byzantin Commonwealth), выражавшегося в определенной иерархии христианских правителей, признававших императора в качестве главы этого союза, а константинопольского патриарха как верховного главу всей христианской Церкви. </w:t>
      </w:r>
    </w:p>
    <w:p>
      <w:pPr>
        <w:pStyle w:val="Normal"/>
        <w:ind w:firstLine="540"/>
        <w:jc w:val="both"/>
        <w:rPr>
          <w:sz w:val="28"/>
          <w:szCs w:val="28"/>
        </w:rPr>
      </w:pPr>
      <w:r>
        <w:rPr>
          <w:sz w:val="28"/>
          <w:szCs w:val="28"/>
        </w:rPr>
        <w:t xml:space="preserve">Упадок империи в </w:t>
      </w:r>
      <w:r>
        <w:rPr>
          <w:sz w:val="28"/>
          <w:szCs w:val="28"/>
          <w:lang w:val="en-US"/>
        </w:rPr>
        <w:t>XI</w:t>
      </w:r>
      <w:r>
        <w:rPr>
          <w:sz w:val="28"/>
          <w:szCs w:val="28"/>
        </w:rPr>
        <w:t xml:space="preserve"> веке специалисты связывают с междинастическим периодом и внутренней смутой, последовавшей после смерти последнего представителя Македонской династии  Василия II Болгаробойцы. Противоречия внутри правящего сословия и неблагоприятные внешние обстоятельства, вызванные появлением новых грозных противников: турок-сельджуков, печенегов и норманнов, привели к утрате ряда территорий в Малой Азии и Южной Италии. Однако после прихода к власти династии Комнинов  империя начала выходить  из затяжного кризиса, и в </w:t>
      </w:r>
      <w:r>
        <w:rPr>
          <w:sz w:val="28"/>
          <w:szCs w:val="28"/>
          <w:lang w:val="en-US"/>
        </w:rPr>
        <w:t>XII</w:t>
      </w:r>
      <w:r>
        <w:rPr>
          <w:sz w:val="28"/>
          <w:szCs w:val="28"/>
        </w:rPr>
        <w:t xml:space="preserve"> веке возродилась как могущественная держава, вернув утраченные во второй половине </w:t>
      </w:r>
      <w:r>
        <w:rPr>
          <w:sz w:val="28"/>
          <w:szCs w:val="28"/>
          <w:lang w:val="en-US"/>
        </w:rPr>
        <w:t>XI</w:t>
      </w:r>
      <w:r>
        <w:rPr>
          <w:sz w:val="28"/>
          <w:szCs w:val="28"/>
        </w:rPr>
        <w:t xml:space="preserve"> века территории. </w:t>
      </w:r>
    </w:p>
    <w:p>
      <w:pPr>
        <w:pStyle w:val="Normal"/>
        <w:ind w:firstLine="540"/>
        <w:jc w:val="both"/>
        <w:rPr>
          <w:sz w:val="28"/>
          <w:szCs w:val="28"/>
        </w:rPr>
      </w:pPr>
      <w:r>
        <w:rPr>
          <w:sz w:val="28"/>
          <w:szCs w:val="28"/>
        </w:rPr>
        <w:t xml:space="preserve">Международное положение империи на протяжении всей истории было достаточно сложным, что объясняется тем обстоятельство, что в глазах своих многочисленных соседей, Византия была слишком уж привлекательной добычей. Однако несмотря на то что Византии не раз приходилось выдерживать настоящую осаду сразу с нескольких сторон, благодаря умелой политике и дипломатии своих правителей, мощной армии и отчасти везению, ей итоге каждый раз удавалось выйти победительницей из нелегкой схватки, хоть иногда и немного потрепанной врагами.  </w:t>
      </w:r>
    </w:p>
    <w:p>
      <w:pPr>
        <w:pStyle w:val="Normal"/>
        <w:ind w:firstLine="540"/>
        <w:jc w:val="both"/>
        <w:rPr/>
      </w:pPr>
      <w:r>
        <w:rPr>
          <w:sz w:val="28"/>
          <w:szCs w:val="28"/>
        </w:rPr>
        <w:t xml:space="preserve">Конечно, и сама Византийская империя не раз не стремилась расширить свои владения за счёт присоединения граничащих с ней государств или их частей и иногда ей это благополучно удавалось, однако большую часть времени её правителям приходилось думать о том, как удержать в своих руках уже завоеванные территории.  В первые века своего существования Византия главным образом вела войны с целью возвращения захваченных германскими племенами территорий исчезнувшей с карты мира Римской империи, стремясь стать её настоящей преемницей не только по духу, но и по сути. И хотя в итоге создать такую же могущественную, единую и огромную по территории державу ей не удалось, Ромейская империя все же оставила в мировой истории очень заметный след и оказала немалое влияние на судьбу многих государств Европы и Азии.  В то же время она, находясь на стыке трех частей света, постоянно испытывала влияние других цивилизаций, которые утратили политическую самостоятельность, войдя в состав империи ромеев, но сохранили и многие особенности собственной культуры. </w:t>
      </w:r>
    </w:p>
    <w:p>
      <w:pPr>
        <w:pStyle w:val="Normal"/>
        <w:ind w:firstLine="54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
        </w:numPr>
        <w:rPr>
          <w:sz w:val="28"/>
          <w:szCs w:val="28"/>
        </w:rPr>
      </w:pPr>
      <w:r>
        <w:rPr>
          <w:sz w:val="28"/>
          <w:szCs w:val="28"/>
        </w:rPr>
        <w:t>Васильев А.А. Лекции по истории Византии. Т.1, Петроград, 1917.</w:t>
      </w:r>
    </w:p>
    <w:p>
      <w:pPr>
        <w:pStyle w:val="Normal"/>
        <w:numPr>
          <w:ilvl w:val="0"/>
          <w:numId w:val="1"/>
        </w:numPr>
        <w:rPr>
          <w:sz w:val="28"/>
          <w:szCs w:val="28"/>
        </w:rPr>
      </w:pPr>
      <w:r>
        <w:rPr>
          <w:sz w:val="28"/>
          <w:szCs w:val="28"/>
        </w:rPr>
        <w:t>Диль Ш. Основные проблемы византийской истории. М.: государственное издательство иностранной литературы, 1947.</w:t>
      </w:r>
    </w:p>
    <w:p>
      <w:pPr>
        <w:pStyle w:val="Normal"/>
        <w:numPr>
          <w:ilvl w:val="0"/>
          <w:numId w:val="1"/>
        </w:numPr>
        <w:rPr>
          <w:sz w:val="28"/>
          <w:szCs w:val="28"/>
        </w:rPr>
      </w:pPr>
      <w:r>
        <w:rPr>
          <w:sz w:val="28"/>
          <w:szCs w:val="28"/>
        </w:rPr>
        <w:t>Иванов С. Визит в Византию: Уроки истории. / Литературная газета, №31, 1991.</w:t>
      </w:r>
    </w:p>
    <w:p>
      <w:pPr>
        <w:pStyle w:val="Normal"/>
        <w:numPr>
          <w:ilvl w:val="0"/>
          <w:numId w:val="1"/>
        </w:numPr>
        <w:rPr>
          <w:sz w:val="28"/>
          <w:szCs w:val="28"/>
        </w:rPr>
      </w:pPr>
      <w:r>
        <w:rPr>
          <w:sz w:val="28"/>
          <w:szCs w:val="28"/>
        </w:rPr>
        <w:t>Каждан А.П. Византийская культура (X-XII вв.). – М., 1997.</w:t>
      </w:r>
    </w:p>
    <w:p>
      <w:pPr>
        <w:pStyle w:val="Normal"/>
        <w:numPr>
          <w:ilvl w:val="0"/>
          <w:numId w:val="1"/>
        </w:numPr>
        <w:rPr>
          <w:sz w:val="28"/>
          <w:szCs w:val="28"/>
        </w:rPr>
      </w:pPr>
      <w:r>
        <w:rPr>
          <w:sz w:val="28"/>
          <w:szCs w:val="28"/>
        </w:rPr>
        <w:t>Кулаковский Ю. История Византии.Т.1, Киев, 1913.</w:t>
      </w:r>
    </w:p>
    <w:p>
      <w:pPr>
        <w:pStyle w:val="Normal"/>
        <w:numPr>
          <w:ilvl w:val="0"/>
          <w:numId w:val="1"/>
        </w:numPr>
        <w:rPr>
          <w:sz w:val="28"/>
          <w:szCs w:val="28"/>
        </w:rPr>
      </w:pPr>
      <w:r>
        <w:rPr>
          <w:sz w:val="28"/>
          <w:szCs w:val="28"/>
        </w:rPr>
        <w:t>Литаврин Г.Г. Византия после Византии. / Наука в России, 1992.</w:t>
      </w:r>
    </w:p>
    <w:p>
      <w:pPr>
        <w:pStyle w:val="Normal"/>
        <w:numPr>
          <w:ilvl w:val="0"/>
          <w:numId w:val="1"/>
        </w:numPr>
        <w:rPr>
          <w:sz w:val="28"/>
          <w:szCs w:val="28"/>
        </w:rPr>
      </w:pPr>
      <w:r>
        <w:rPr>
          <w:sz w:val="28"/>
          <w:szCs w:val="28"/>
        </w:rPr>
        <w:t>Успенский Ф.Л. История византийской империи, 6 – 9 в.в.</w:t>
      </w:r>
    </w:p>
    <w:p>
      <w:pPr>
        <w:pStyle w:val="Normal"/>
        <w:numPr>
          <w:ilvl w:val="0"/>
          <w:numId w:val="1"/>
        </w:numPr>
        <w:rPr>
          <w:sz w:val="28"/>
          <w:szCs w:val="28"/>
        </w:rPr>
      </w:pPr>
      <w:r>
        <w:rPr>
          <w:sz w:val="28"/>
          <w:szCs w:val="28"/>
        </w:rPr>
        <w:t>Хвостова К.В. Византийская цивилизация. / Вопросы истории, 1995.</w:t>
      </w:r>
    </w:p>
    <w:p>
      <w:pPr>
        <w:pStyle w:val="Normal"/>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260" w:right="746" w:gutter="0" w:header="0" w:top="719"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24:00Z</dcterms:created>
  <dc:creator>User</dc:creator>
  <dc:description/>
  <cp:keywords/>
  <dc:language>en-US</dc:language>
  <cp:lastModifiedBy>User</cp:lastModifiedBy>
  <dcterms:modified xsi:type="dcterms:W3CDTF">2008-12-28T09:11:00Z</dcterms:modified>
  <cp:revision>13</cp:revision>
  <dc:subject/>
  <dc:title/>
</cp:coreProperties>
</file>