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360" w:before="480" w:after="0"/>
        <w:jc w:val="center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  <w:t>3.1 Цели и задачи аудита доходов и расходов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0000"/>
          <w:lang w:eastAsia="ru-RU"/>
        </w:rPr>
      </w:pPr>
      <w:r>
        <w:rPr>
          <w:rFonts w:cs="Times New Roman" w:ascii="Times New Roman" w:hAnsi="Times New Roman"/>
          <w:color w:val="000000"/>
          <w:lang w:eastAsia="ru-RU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сновной целью любой аудиторской проверки является установление достоверности информации представленной в бухгалтерской отчётности предприятия. При аудите доходов и расходов компании особое внимание уделяется порядку формирования доходов и расходов аудируемого лица, причем информационной основой служит отчет о прибылях и убытках, также отслеживается целевое расходование чистой прибыли полученной в отчетном период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достижения поставленной цели необходимо решить следующие задачи: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становить правильность отражения выручки от реализации товаров, работ, услуг в бухгалтерском учете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анализировать корректность отражения в учете внереализационных доходов и расходов;</w:t>
      </w:r>
    </w:p>
    <w:p>
      <w:pPr>
        <w:pStyle w:val="Style16"/>
        <w:numPr>
          <w:ilvl w:val="0"/>
          <w:numId w:val="3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пределить экономическую обоснованность использования чистой прибыли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зультатом проводимого аудита должно стать аудиторское заключение, в котором представлены все обнаруженные в учете недостатки  и даны рекомендации по их устранению. Результативность проводимых процедур определяется качеством контрольных процедур на этапе проверки затрат и формирования себестоимости реализованной прод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проведении аналитических процедур по анализу доходов и расходов компании необходимо проверить в первую очередь правильность определения величины прибыли, которая вычисляется как разность между выручкой и себестоимостью реализованных товаров, услуг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ля того чтобы сделать вывод о достоверности показателя прибыли в отчетности предприятия необходимо провести проверку следующих участков учета в организаци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дение операций по отгрузке готовой продукции сторонним лицам, покупателям и для собственного потреблен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лное и своевременное отражение операций по формированию себестоимости реализованной продукции на соответствующих счетах бухгалтерского учет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ормирование затрат по статьям классификации, приведенных в налоговом кодексе, для целей налогового учета по налогу на прибыль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рректное отражение сумм дебиторской задолженности в разрезе покупателей, на счетах учета, за поставленную продукцию или оказанные услуг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ифметическая проверка показателя прибыли осуществляется посредством контроля за суммами в сводных регистрах по синтетическому счету 90 «Продажи»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дальнейшем, необходимо обобщить полученную информацию. Отразить в аудиторском заключение мнение о том, насколько значительно влияние выявленных нарушений на показатели отчета о прибылях и убытках. Для этого необходимо оценить влияние найденных ошибок в учете на следующие показатели: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а нетто выручки от основного вида деятельности предприятия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ебестоимость реализованных изделий или рабо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казатель валовой прибыл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у коммерческих расходов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у управленческих затрат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финансовый результат (прибыль или убыток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кже аудитору необходимо проверить правильность отражения операций на счетах бухгалтерского учета. Просмотреть корреспонденцию счетов при формировании  доходов и расходов предприятия и проверить правильность проводок при исчислении чистой прибыли и ее использования. Кроме того проверить обоснованность и правомерность отражения в бухгалтерских регистрах на основании первичной учетной документации, ставшей основанием для отражения хозяйственных операций в учете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конце отчетного периода все открытые к счету 90 субсчета закрываются на субсчет 9 счета 90 для определения конечного сальдо по результатам деятельности  предприятия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оходы и расходы в соответствии с критериями, приведенными в ПБУ 9/99 «Доходы организации» и ПБУ 10/99 «Расходы организации» подразделяются на несколько групп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 основании ПБУ 9/99 к прочим доходам относят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я денежных средств, за предоставление в аренду основных средств; предоставление за плату прав на пользование объектами интеллектуальной собственности, патентами, промышленными образцами и прочими нематериальными активами; поступления средств от участия в уставных капиталах прочих юридических лиц, если такой доход не относится к основным видам деятельности предпри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ходы, полученные по договору простого товарищества при организации совместной деятель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тупление от реализации основных производственных фондов и имущественных прав, если данные виды деятельности не являются основным для компани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 процентов от пользования средствами хозяйствующего субъекта третьими лицами или организациями (банком, покупателями и т.д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ные санкции, суммы пени и неустоек уплаченных за нарушение договорных услов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 полученное безвозмездно, отраженное в учете по рыночной стоим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 поступившие в счет погашения убытков причиненных прочими субъектами гражданских правоотношений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ибыль прошедшего периода, выявленная в отчетном периоде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редиторская и депонированная задолженности, с истекшим сроком исковой давности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овая и курсовая разница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дооценки основных сред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ы поступлений в результате действия обстоятельств не преодолимой силы (пожары, наводнения, цунами, и т. д.): страховое возмещение от страховых компаний, стоимость материальных ценностей полученных, как возмещение последствий чрезвычайных ситуаций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ходе аналитических процедур аудитору, для подтверждения суммы прочих доходов, необходимо получить доказательства следующих фактов хозяйственной жизни предприятия:</w:t>
      </w:r>
    </w:p>
    <w:p>
      <w:pPr>
        <w:pStyle w:val="Style16"/>
        <w:numPr>
          <w:ilvl w:val="0"/>
          <w:numId w:val="4"/>
        </w:numPr>
        <w:spacing w:lineRule="auto" w:line="36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еней, штрафов, неустоек и прочих санкций за неисполнение условий договоров: на основании решений суда, договоров на поставку продукции, платежных поручений;</w:t>
      </w:r>
    </w:p>
    <w:p>
      <w:pPr>
        <w:pStyle w:val="Style16"/>
        <w:numPr>
          <w:ilvl w:val="0"/>
          <w:numId w:val="4"/>
        </w:numPr>
        <w:spacing w:lineRule="auto" w:line="36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прибылей пошлых лет выявленных в отчетном периоде должны быть подтверждены договорами купли-продажи, поставки продукции, счетами, накладными или актами, бухгалтерскими справками, заключениями проверки налоговых инспекций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4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личина положительных курсовых и суммовых разниц полученных на основании валютного контракта, платежных поручений банка и выписок по валютным счетам, таможенных деклараций, счетов, коносаментов и инвойсов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траты по содержанию законсервированных фондов необходимо подтверждать соответствующими бухгалтерскими документами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Решение руководителя и смета на содержание актива должны стать основанием для консервации объекта, помимо этого аудитор обращает внимание, что на такие активы не начисляется амортизация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Аналогично доходам в бухгалтерском учете отражаются и расходы предприятия. Они также делятся на расходы по основному виду деятельности и прочие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юбом случае у компании должно быть экономическое обоснование на признание расходов в качестве затрат и включение в себестоимость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тратам по основному виду деятельности в основном относятся следующие издержки: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атериальные затраты – сумма сырья, материалов, топлива, полуфабрикатов потраченных на изготовление единицы изделия, включаемых в его себестоимость полностью, одномоментно;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мортизация основных средств и нематериальных активов – величина износа основных средств или нематериальных активов, перенесенная на стоимость единицы готовой продукции;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ая плата – стоимость труда основного, вспомогательного и административного производственного персонала включаемая в стоимость единицы произведенной продукции;</w:t>
      </w:r>
    </w:p>
    <w:p>
      <w:pPr>
        <w:pStyle w:val="Style16"/>
        <w:numPr>
          <w:ilvl w:val="0"/>
          <w:numId w:val="2"/>
        </w:numPr>
        <w:spacing w:lineRule="auto" w:line="360" w:before="0" w:after="20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е затраты – затраты на рекламу, транспортно-заготовительные расходы, и прочие затраты включаемые в себестоимость единицы производимой продукц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чими затратами признаются 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плата денежных средств, за полученные в аренду основные средства; получение за плату прав на пользование объектами интеллектуальной собственности, патентами, промышленными образцами и прочими нематериальными активами; получение средств от участия в уставных капиталах прочих юридических лиц, если такие расходы не относятся к основным видам деятельности предприятия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ходы, понесенные по договору простого товарищества при организации совместной деятель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тки от реализации основных производственных фондов и имущественных прав, если данные виды деятельности не являются основным для компани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ы процентов от пользования средствами хозяйствующего субъекта третьими лицами или организациями (банком, покупателями и т.д.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штрафные санкции, суммы пени и неустоек уплаченные за нарушение договорных услов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имущество, переданное третьим лицам безвозмездно, отраженное в учете по рыночной стоим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редства, уплаченные в счет погашения убытков причиненных прочим субъектами гражданских правоотношений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убыток прошедшего периода, выявленный в отчетном периоде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ебиторская задолженность, с истекшим сроком исковой давности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уммовая и курсовая разница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еличина уценки основных средств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•</w: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уммы убытков в результате действия обстоятельств непреодолимой силы (пожары, наводнения, цунами, и т. д.): страховое возмещение от страховых компаний, стоимость материальных ценностей полученных, как возмещение последствий чрезвычайных ситуаций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ходе аналитических процедур аудитору,  для подтверждения суммы прочих расходов, необходимо получить доказательства следующих фактов хозяйственной жизни предприятия:</w:t>
      </w:r>
    </w:p>
    <w:p>
      <w:pPr>
        <w:pStyle w:val="Style16"/>
        <w:numPr>
          <w:ilvl w:val="0"/>
          <w:numId w:val="4"/>
        </w:numPr>
        <w:spacing w:lineRule="auto" w:line="36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пеней, штрафов, неустоек и прочих санкций за неисполнение условий договоров, которые необходимо уплатить третьим лицам согласно судебному решению или иному нормативному акту, подтверждающему;</w:t>
      </w:r>
    </w:p>
    <w:p>
      <w:pPr>
        <w:pStyle w:val="Style16"/>
        <w:numPr>
          <w:ilvl w:val="0"/>
          <w:numId w:val="4"/>
        </w:numPr>
        <w:spacing w:lineRule="auto" w:line="36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уммы убытков пошлых лет выявленные в отчетном периоде, подтвержденные договорами купли-продажи, поставки продукции, счетами, накладными или актами, бухгалтерскими справками, заключениями проверки налоговых инспекций</w:t>
      </w:r>
      <w:r>
        <w:rPr>
          <w:rFonts w:cs="Times New Roman" w:ascii="Times New Roman" w:hAnsi="Times New Roman"/>
        </w:rPr>
        <w:t>;</w:t>
      </w:r>
    </w:p>
    <w:p>
      <w:pPr>
        <w:pStyle w:val="Style16"/>
        <w:numPr>
          <w:ilvl w:val="0"/>
          <w:numId w:val="4"/>
        </w:numPr>
        <w:spacing w:lineRule="auto" w:line="360" w:before="0" w:after="200"/>
        <w:contextualSpacing w:val="false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еличина отрицательных курсовых и суммовых разниц понесенных на основании валютного контракта, платежных поручений банка и выписок по валютным счетам, таможенных деклараций, счетов, коносаментов и инвойсов.</w:t>
      </w:r>
    </w:p>
    <w:p>
      <w:pPr>
        <w:pStyle w:val="Normal"/>
        <w:spacing w:lineRule="auto" w:line="360" w:before="0" w:after="20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Сроком исковой давности для подачи документов в суд является три календарных года, в течение этого периода компания может предъявить претензии по задолженности, возникшей при расчетах с контрагентами. Сумма налогов и сборов, уплачиваемых в бюджет и относимых на финансовый результат в отчетном периоде, сопоставляются с данными отраженными в налоговых декларациях.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eastAsia="Calibri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Style13">
    <w:name w:val="Текст сноски Знак"/>
    <w:qFormat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2 Знак"/>
    <w:basedOn w:val="Style12"/>
    <w:qFormat/>
    <w:rPr/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Заголовок оглавления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0"/>
      <w:lang w:val="en-US"/>
    </w:rPr>
  </w:style>
  <w:style w:type="paragraph" w:styleId="Style18">
    <w:name w:val="style1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9">
    <w:name w:val="Цитата"/>
    <w:basedOn w:val="Normal"/>
    <w:qFormat/>
    <w:pPr>
      <w:spacing w:lineRule="auto" w:line="360" w:before="0" w:after="0"/>
      <w:ind w:left="57" w:right="170" w:firstLine="709"/>
      <w:jc w:val="both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R1">
    <w:name w:val="FR1"/>
    <w:qFormat/>
    <w:pPr>
      <w:widowControl w:val="false"/>
      <w:overflowPunct w:val="false"/>
      <w:autoSpaceDE w:val="false"/>
      <w:bidi w:val="0"/>
      <w:ind w:left="200" w:hanging="0"/>
      <w:textAlignment w:val="baseline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31">
    <w:name w:val="Основной текст 3"/>
    <w:basedOn w:val="Normal"/>
    <w:qFormat/>
    <w:pPr>
      <w:spacing w:lineRule="auto" w:line="240" w:before="0" w:after="120"/>
    </w:pPr>
    <w:rPr>
      <w:rFonts w:ascii="Times New Roman" w:hAnsi="Times New Roman" w:eastAsia="Times New Roman" w:cs="Times New Roman"/>
      <w:sz w:val="16"/>
      <w:szCs w:val="16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spacing w:lineRule="auto" w:line="24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9T16:41:00Z</dcterms:created>
  <dc:creator>Ольга</dc:creator>
  <dc:description/>
  <dc:language>en-US</dc:language>
  <cp:lastModifiedBy>Ольга</cp:lastModifiedBy>
  <dcterms:modified xsi:type="dcterms:W3CDTF">2013-07-29T16:41:00Z</dcterms:modified>
  <cp:revision>2</cp:revision>
  <dc:subject/>
  <dc:title/>
</cp:coreProperties>
</file>