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Как сделать окно из стеклоблоков</w:t>
      </w:r>
    </w:p>
    <w:p>
      <w:pPr>
        <w:pStyle w:val="Normal"/>
        <w:rPr>
          <w:b/>
          <w:b/>
          <w:lang w:val="ru-RU"/>
        </w:rPr>
      </w:pPr>
      <w:r>
        <w:rPr>
          <w:b/>
          <w:lang w:val="ru-RU"/>
        </w:rPr>
      </w:r>
    </w:p>
    <w:p>
      <w:pPr>
        <w:pStyle w:val="Normal"/>
        <w:rPr>
          <w:lang w:val="ru-RU"/>
        </w:rPr>
      </w:pPr>
      <w:r>
        <w:rPr>
          <w:lang w:val="ru-RU"/>
        </w:rPr>
        <w:t>Окна являются важным элементом при возведении любого типа здания, и не важно, будет ли это здание оборудовано под офис, или под жилую квартиру. Ведь для нормальной жизнедеятельности и работоспособности хорошее дневное освещение просто необходимо.</w:t>
      </w:r>
    </w:p>
    <w:p>
      <w:pPr>
        <w:pStyle w:val="Normal"/>
        <w:rPr>
          <w:b/>
          <w:b/>
          <w:lang w:val="ru-RU"/>
        </w:rPr>
      </w:pPr>
      <w:r>
        <w:rPr>
          <w:b/>
          <w:lang w:val="ru-RU"/>
        </w:rPr>
      </w:r>
    </w:p>
    <w:p>
      <w:pPr>
        <w:pStyle w:val="Normal"/>
        <w:rPr>
          <w:lang w:val="ru-RU"/>
        </w:rPr>
      </w:pPr>
      <w:r>
        <w:rPr>
          <w:lang w:val="ru-RU"/>
        </w:rPr>
        <w:t xml:space="preserve">На сегодняшний день существует огромное предложение деревянных и металлопластиковых  окон, которые имеют разные размер, цвет рамы или стекла, и естественно, разную стоимость. Это, конечно же, хорошо, но бывают ситуации, когда установка классических окон невозможна, поэтому приходится искать альтернативу. В том случае, если в определенном месте постройки не обязательно окно, которое будет открываться, но освещение там необходимо, в таком случае выходом будет кладка окна из стеклоблоков. Кроме того, это еще и довольно экономный вариант, потому что вид у такого окна оригинальный, немного напоминающий витражи, а стоимость намного дешевле. Многие боятся делать окна из такого материала, но ведь давно известно, что стеклоблоки являются герметически закрытой полостью, образованной путем соединения двух отпрессованных пластин из стекла. Каждая половинка такого стекла имеет толщину от шести до девяти миллиметров. Благодаря нагреванию воздуха, который находится внутри стеклоблока, окно будет обладать теплосберегающими и звукоизоляционными свойствами. Такие изделия могут быть бывают  гладкими, рифлеными, глянцевыми и матовыми. Такие характеристики дают возможность не только обеспечить освещение помещения, но и создать интересный оригинальный его интерьер. Стеклоблок можно подобрать соответственно существующему дизайну или с его использованием придумать абсолютно новый. </w:t>
      </w:r>
    </w:p>
    <w:p>
      <w:pPr>
        <w:pStyle w:val="Normal"/>
        <w:rPr>
          <w:b/>
          <w:b/>
          <w:lang w:val="ru-RU"/>
        </w:rPr>
      </w:pPr>
      <w:r>
        <w:rPr>
          <w:b/>
          <w:lang w:val="ru-RU"/>
        </w:rPr>
      </w:r>
    </w:p>
    <w:p>
      <w:pPr>
        <w:pStyle w:val="Normal"/>
        <w:rPr>
          <w:lang w:val="ru-RU"/>
        </w:rPr>
      </w:pPr>
      <w:r>
        <w:rPr>
          <w:lang w:val="ru-RU"/>
        </w:rPr>
        <w:t xml:space="preserve">В современное время стеклоблок является одним из самых популярных строительных материалов, благодаря своей многофункциональности. Использование такого материала дает много преимуществ, среди которых основными считаются отличное проникновение света в помещение, обеспечение теплосберегания и звукоизоляции, долговечность, простота в уходе, широчайшая цветовая гамма изделий, стойкость цвета к солнечному воздействию. Делая окно из стеклоблоков стоит знать, что общая площадь поверхности не должна превышать пятнадцати квадратных метров, чтобы ваше окно, не посунулось или вовсе не обрушилось. Также при выборе данного материала не нужно забывать, что стеклоблоки бывают для внутренних и для внешних работ. Для того чтобы сделать окно, понадобится именно стеклоблок для внешних работ, иначе после установки окна появится много хлопот с утечкой тепла, потением, а также цветением углов из-за сырости, которую будут пропускать внутренние стеклоблоки с улицы. </w:t>
      </w:r>
    </w:p>
    <w:p>
      <w:pPr>
        <w:pStyle w:val="Normal"/>
        <w:rPr>
          <w:lang w:val="ru-RU"/>
        </w:rPr>
      </w:pPr>
      <w:r>
        <w:rPr>
          <w:lang w:val="ru-RU"/>
        </w:rPr>
      </w:r>
    </w:p>
    <w:p>
      <w:pPr>
        <w:pStyle w:val="Normal"/>
        <w:rPr>
          <w:lang w:val="ru-RU"/>
        </w:rPr>
      </w:pPr>
      <w:r>
        <w:rPr>
          <w:lang w:val="ru-RU"/>
        </w:rPr>
        <w:t>Работа со стеклоблоками не требует особых умений, следуя рекомендациям их может положить даже новичок. Для того чтобы начать работу с данным материалом для начала нужно определиться, где будет находиться окно. Если проем был оставлен еще при постройке здания  это хорошо, но иногда случается так, что сначала в определенном месте окно не планировалось, а после полного возведения стен стало заметно, что оно там просто необходимо. Поэтому нужно вырезать проем с помощью пилы, топора, болгарки, электролобзика и так далее, в зависимости от материала, из которого сделана стена. Ну вот! Когда проем готов можно приступать к работе по установке стеклянного окна. Для этого понадобится:</w:t>
      </w:r>
    </w:p>
    <w:p>
      <w:pPr>
        <w:pStyle w:val="Normal"/>
        <w:numPr>
          <w:ilvl w:val="0"/>
          <w:numId w:val="1"/>
        </w:numPr>
        <w:rPr>
          <w:lang w:val="ru-RU"/>
        </w:rPr>
      </w:pPr>
      <w:r>
        <w:rPr>
          <w:lang w:val="ru-RU"/>
        </w:rPr>
        <w:t>стеклоблоки;</w:t>
      </w:r>
    </w:p>
    <w:p>
      <w:pPr>
        <w:pStyle w:val="Normal"/>
        <w:numPr>
          <w:ilvl w:val="0"/>
          <w:numId w:val="1"/>
        </w:numPr>
        <w:rPr/>
      </w:pPr>
      <w:r>
        <w:rPr>
          <w:lang w:val="ru-RU"/>
        </w:rPr>
        <w:t>четыре металлические планки;</w:t>
      </w:r>
    </w:p>
    <w:p>
      <w:pPr>
        <w:pStyle w:val="Normal"/>
        <w:numPr>
          <w:ilvl w:val="0"/>
          <w:numId w:val="1"/>
        </w:numPr>
        <w:rPr>
          <w:lang w:val="ru-RU"/>
        </w:rPr>
      </w:pPr>
      <w:r>
        <w:rPr>
          <w:lang w:val="ru-RU"/>
        </w:rPr>
        <w:t>вертикальные направляющие (их количество зависит от высоты окна);</w:t>
      </w:r>
    </w:p>
    <w:p>
      <w:pPr>
        <w:pStyle w:val="Normal"/>
        <w:numPr>
          <w:ilvl w:val="0"/>
          <w:numId w:val="1"/>
        </w:numPr>
        <w:rPr>
          <w:lang w:val="ru-RU"/>
        </w:rPr>
      </w:pPr>
      <w:r>
        <w:rPr>
          <w:lang w:val="ru-RU"/>
        </w:rPr>
        <w:t>амортизирующий материал (прорезиненные войлочные планки);</w:t>
      </w:r>
    </w:p>
    <w:p>
      <w:pPr>
        <w:pStyle w:val="Normal"/>
        <w:numPr>
          <w:ilvl w:val="0"/>
          <w:numId w:val="1"/>
        </w:numPr>
        <w:rPr/>
      </w:pPr>
      <w:r>
        <w:rPr/>
        <w:t>цементный раствор класса 32,5</w:t>
      </w:r>
      <w:r>
        <w:rPr>
          <w:lang w:val="ru-RU"/>
        </w:rPr>
        <w:t>;</w:t>
      </w:r>
    </w:p>
    <w:p>
      <w:pPr>
        <w:pStyle w:val="Normal"/>
        <w:numPr>
          <w:ilvl w:val="0"/>
          <w:numId w:val="1"/>
        </w:numPr>
        <w:rPr>
          <w:lang w:val="ru-RU"/>
        </w:rPr>
      </w:pPr>
      <w:r>
        <w:rPr>
          <w:lang w:val="ru-RU"/>
        </w:rPr>
        <w:t>монтажные крестики;</w:t>
      </w:r>
    </w:p>
    <w:p>
      <w:pPr>
        <w:pStyle w:val="Normal"/>
        <w:numPr>
          <w:ilvl w:val="0"/>
          <w:numId w:val="1"/>
        </w:numPr>
        <w:rPr>
          <w:lang w:val="ru-RU"/>
        </w:rPr>
      </w:pPr>
      <w:r>
        <w:rPr>
          <w:lang w:val="ru-RU"/>
        </w:rPr>
        <w:t>арматура;</w:t>
      </w:r>
    </w:p>
    <w:p>
      <w:pPr>
        <w:pStyle w:val="Normal"/>
        <w:numPr>
          <w:ilvl w:val="0"/>
          <w:numId w:val="1"/>
        </w:numPr>
        <w:rPr>
          <w:lang w:val="ru-RU"/>
        </w:rPr>
      </w:pPr>
      <w:r>
        <w:rPr>
          <w:lang w:val="ru-RU"/>
        </w:rPr>
        <w:t>защитные обработки;</w:t>
      </w:r>
    </w:p>
    <w:p>
      <w:pPr>
        <w:pStyle w:val="Normal"/>
        <w:numPr>
          <w:ilvl w:val="0"/>
          <w:numId w:val="1"/>
        </w:numPr>
        <w:rPr>
          <w:lang w:val="ru-RU"/>
        </w:rPr>
      </w:pPr>
      <w:r>
        <w:rPr>
          <w:lang w:val="ru-RU"/>
        </w:rPr>
        <w:t>уплотнители.</w:t>
      </w:r>
    </w:p>
    <w:p>
      <w:pPr>
        <w:pStyle w:val="Normal"/>
        <w:rPr>
          <w:lang w:val="ru-RU"/>
        </w:rPr>
      </w:pPr>
      <w:r>
        <w:rPr>
          <w:lang w:val="ru-RU"/>
        </w:rPr>
      </w:r>
    </w:p>
    <w:p>
      <w:pPr>
        <w:pStyle w:val="Normal"/>
        <w:rPr>
          <w:lang w:val="ru-RU"/>
        </w:rPr>
      </w:pPr>
      <w:r>
        <w:rPr>
          <w:lang w:val="ru-RU"/>
        </w:rPr>
        <w:t>Итак, начнем! Необходимо закрепить металлические планки по периметру  проема, используя при этом раствор или специальный фиксатор. Затем, для прочности конструкции и удобности кладки, нужно установить вертикальные направляющие на расстоянии ширины блока. Когда такая заготовка сделана, можно развести раствор для кладки. Для этого нужно исходить из пропорции: 350 кг цемента Х 1 кубометр песка Х чистая вода (ее нужно добавлять до получения пластической консистенции). Естественно такие объемы ингредиентов указаны для большой площади конструкции, можно брать их меньше в половину, четверть, три четверти и так далее, но только строго следовать данной пропорции. Такой раствор имеет высокую механическую стойкость, он легкий в работе, особенно в узких местах. Также он водостойкий и во время высыхания дает минимальную усадку. Не обязательно окрашивать раствор в белый цвет с помощью различных пигментов, потому что торцы блока окрашены, поэтому никогда не возникнет эффекта неправильного отсвечивания стекла. Кроме того, такой торец способствует лучшему улавливанию раствора со стеклом.</w:t>
      </w:r>
    </w:p>
    <w:p>
      <w:pPr>
        <w:pStyle w:val="Normal"/>
        <w:rPr>
          <w:lang w:val="ru-RU"/>
        </w:rPr>
      </w:pPr>
      <w:r>
        <w:rPr>
          <w:lang w:val="ru-RU"/>
        </w:rPr>
      </w:r>
    </w:p>
    <w:p>
      <w:pPr>
        <w:pStyle w:val="Normal"/>
        <w:rPr>
          <w:lang w:val="ru-RU"/>
        </w:rPr>
      </w:pPr>
      <w:r>
        <w:rPr/>
        <w:t xml:space="preserve"> </w:t>
      </w:r>
      <w:r>
        <w:rPr>
          <w:lang w:val="ru-RU"/>
        </w:rPr>
        <w:t>Далее кладем раствор на нижнюю и боковые стенки стеклоблока, который фиксируем на металлическую планку. Для того чтобы швы были ровные лучше использовать монтажные крестики, размером от двух миллиметров. Можно и более объемные крестики, это уже зависит от того, какие швы вы хотите видеть – более узкие или более широкие. Когда швы между стеклоблоками будут минимально узкими, то это обеспечит большую теплоизоляцию и эстетические характеристики окна. Если конструкция должна быть большой, тогда ее просто необходимо укрепить с помощью арматуры, которая являет собой стальные пруты диаметром шесть миллиметров. Такие пруты нужно ставить вертикально и горизонтально в каждый шов таким образом, чтобы металл не касался стекла. Но напоминаем, такая процедура необходима только для больших площадей из стеклоблока. Для устойчивости и долговечности конструкции не рекомендуется укладывать стеклоблоки больше чем в три ряда.</w:t>
      </w:r>
    </w:p>
    <w:p>
      <w:pPr>
        <w:pStyle w:val="Normal"/>
        <w:rPr>
          <w:lang w:val="ru-RU"/>
        </w:rPr>
      </w:pPr>
      <w:r>
        <w:rPr>
          <w:lang w:val="ru-RU"/>
        </w:rPr>
      </w:r>
    </w:p>
    <w:p>
      <w:pPr>
        <w:pStyle w:val="Normal"/>
        <w:rPr>
          <w:lang w:val="ru-RU"/>
        </w:rPr>
      </w:pPr>
      <w:r>
        <w:rPr/>
        <w:t xml:space="preserve"> </w:t>
      </w:r>
      <w:r>
        <w:rPr>
          <w:lang w:val="ru-RU"/>
        </w:rPr>
        <w:t xml:space="preserve">Когда конструкция полностью закончена нужно затереть швы, но делать это можно только после полного высыхания раствора. Смесь, используемая для затирания швов, не должна иметь элементов, которые могут поцарапать стекло. Перед кладкой лучше наклеить на стеклоблоки специальную защитную пленку. Хоть это и не повлияет на свойства окна, зато сильно ухудшит его внешний вид. Уже после того, как раствор высох и стекло очищено от загрязнений, можно приступать к защитным обработкам и уплотнению. Такие действия помогут избежать попадания воды в швы между стеклоблоками. Для этого на швы наносится специальное прозрачное водоотталкивающее вещество. А для избегания растрескивания швов нужно применить уплотнитель в местах соприкосновения стены и стеклоблоков. </w:t>
      </w:r>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2:00Z</dcterms:created>
  <dc:creator>Win-7</dc:creator>
  <dc:description/>
  <cp:keywords/>
  <dc:language>en-US</dc:language>
  <cp:lastModifiedBy>Win-7</cp:lastModifiedBy>
  <dcterms:modified xsi:type="dcterms:W3CDTF">2013-07-18T07:56:00Z</dcterms:modified>
  <cp:revision>6</cp:revision>
  <dc:subject/>
  <dc:title/>
</cp:coreProperties>
</file>