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Оформление душевой кабины из стеклоблоков</w:t>
      </w:r>
    </w:p>
    <w:p>
      <w:pPr>
        <w:pStyle w:val="Normal"/>
        <w:rPr>
          <w:b/>
          <w:b/>
          <w:lang w:val="ru-RU"/>
        </w:rPr>
      </w:pPr>
      <w:r>
        <w:rPr>
          <w:b/>
          <w:lang w:val="ru-RU"/>
        </w:rPr>
      </w:r>
    </w:p>
    <w:p>
      <w:pPr>
        <w:pStyle w:val="Normal"/>
        <w:rPr>
          <w:lang w:val="ru-RU"/>
        </w:rPr>
      </w:pPr>
      <w:r>
        <w:rPr>
          <w:lang w:val="ru-RU"/>
        </w:rPr>
        <w:t xml:space="preserve">Ванная комната всегда должна быть чистой и ухоженной, но еще она должна иметь интересный дизайн, который является очень важным аспектом для этой части дома. Ведь когда ванная комната красивая и оригинально оборудована, туда приятно заходить и вам и вашим гостям. </w:t>
      </w:r>
    </w:p>
    <w:p>
      <w:pPr>
        <w:pStyle w:val="Normal"/>
        <w:rPr>
          <w:lang w:val="ru-RU"/>
        </w:rPr>
      </w:pPr>
      <w:r>
        <w:rPr>
          <w:lang w:val="ru-RU"/>
        </w:rPr>
      </w:r>
    </w:p>
    <w:p>
      <w:pPr>
        <w:pStyle w:val="Normal"/>
        <w:rPr>
          <w:lang w:val="ru-RU"/>
        </w:rPr>
      </w:pPr>
      <w:r>
        <w:rPr>
          <w:lang w:val="ru-RU"/>
        </w:rPr>
        <w:t>Существует много различных идей относительно оформления ванной комнаты, потому что среди современного предложения товаров можно выбрать такие, которые будут выгодно подчеркивать все преимущества помещения и скрывать его недостатки. В продаже многих специализированных магазинов можно найти кафель разных расцветок, самые оригинальные элементы декора, а также множество моделей ванн, умывальников и так далее.</w:t>
      </w:r>
    </w:p>
    <w:p>
      <w:pPr>
        <w:pStyle w:val="Normal"/>
        <w:rPr>
          <w:lang w:val="ru-RU"/>
        </w:rPr>
      </w:pPr>
      <w:r>
        <w:rPr>
          <w:lang w:val="ru-RU"/>
        </w:rPr>
      </w:r>
    </w:p>
    <w:p>
      <w:pPr>
        <w:pStyle w:val="Normal"/>
        <w:rPr/>
      </w:pPr>
      <w:r>
        <w:rPr>
          <w:lang w:val="ru-RU"/>
        </w:rPr>
        <w:t xml:space="preserve">Но от недавнего времени идеальным воплощением дизайнерских идей стали стеклоблоки. Их можно использовать везде, в том числе и в ванной комнате. Такой материал подойдет и для маленьких комнат, и для более просторных. Если использовать стеклоблок для оформления ванной комнаты, то можно устроить просто настоящий полет фантазий. Ведь их можно укладывать ровной стенкой, изогнутой и не только, а цветовая гамма предоставит вам возможность украсить ванную комнату наилучшим образом. Уже при выборе дизайна данного помещения вы сможете определиться с цветом стеклоблоков, а также с тем, какими они будут – прозрачными, матовыми, рифлеными и так далее. Вообще, используя такой материал в интерьере можно сделать просто незабываемый дизайн. </w:t>
      </w:r>
    </w:p>
    <w:p>
      <w:pPr>
        <w:pStyle w:val="Normal"/>
        <w:rPr>
          <w:lang w:val="ru-RU"/>
        </w:rPr>
      </w:pPr>
      <w:r>
        <w:rPr>
          <w:lang w:val="ru-RU"/>
        </w:rPr>
      </w:r>
    </w:p>
    <w:p>
      <w:pPr>
        <w:pStyle w:val="Normal"/>
        <w:rPr>
          <w:lang w:val="ru-RU"/>
        </w:rPr>
      </w:pPr>
      <w:r>
        <w:rPr>
          <w:lang w:val="ru-RU"/>
        </w:rPr>
        <w:t xml:space="preserve">С помощью современных стеклоблоков можно оборудовать душевую кабину с прямыми стенами, а также можно оформить оригинальный изогнутый дизайн, который будет иметь изящный вид. Такие душевые кабины функциональны, их легко мыть, а также для такого стекла не страшны перепады температуры и влага. Потому что именно вода является основой этого материала, поэтому стеклоблоки не подвергаются никакой коррозии и прослужат долго и качественно. Для душевых кабин, естественно, лучше брать матовые или рифленые стеклоблоки, причина этого понятна без объяснений. Выбрать можно как простые белые, так и тонированные или цветные блоки. Можно придумать узор или сделать мозаику стенки, это уже как вы сами того пожелаете. Кроме того, среди предложения данного материала есть декоративные стеклоблоки на разную тематику. Например, для ванной прекрасно подойдут блоки с ракушками, кораллами, морскими звездочками, водорослями и песком внутри. Еще есть блоки </w:t>
      </w:r>
      <w:r>
        <w:rPr/>
        <w:t>«фьюзинг» и «витраж»</w:t>
      </w:r>
      <w:r>
        <w:rPr>
          <w:lang w:val="ru-RU"/>
        </w:rPr>
        <w:t xml:space="preserve">, которые также придадут интересный вид вашей задумке. С помощью таких декоративных блоков ваша ванная комната обретет благородный вид. </w:t>
      </w:r>
    </w:p>
    <w:p>
      <w:pPr>
        <w:pStyle w:val="Normal"/>
        <w:rPr>
          <w:lang w:val="ru-RU"/>
        </w:rPr>
      </w:pPr>
      <w:r>
        <w:rPr>
          <w:lang w:val="ru-RU"/>
        </w:rPr>
      </w:r>
    </w:p>
    <w:p>
      <w:pPr>
        <w:pStyle w:val="Normal"/>
        <w:rPr>
          <w:lang w:val="ru-RU"/>
        </w:rPr>
      </w:pPr>
      <w:r>
        <w:rPr>
          <w:lang w:val="ru-RU"/>
        </w:rPr>
        <w:t xml:space="preserve">Соответственно, стоимость блоков будет зависеть от сложности их изготовления, но в любом случае вы всегда сможете подобрать для себя отличный материал, как по качеству, так и по стоимости. Еще одним плюсом использования стеклоблоков является простота монтажа. Устанавливать их можно даже без помощи специалиста. </w:t>
      </w:r>
    </w:p>
    <w:p>
      <w:pPr>
        <w:pStyle w:val="Normal"/>
        <w:rPr>
          <w:lang w:val="ru-RU"/>
        </w:rPr>
      </w:pPr>
      <w:r>
        <w:rPr/>
        <w:t xml:space="preserve">      </w:t>
      </w:r>
    </w:p>
    <w:p>
      <w:pPr>
        <w:pStyle w:val="Normal"/>
        <w:rPr>
          <w:b/>
          <w:b/>
          <w:i/>
          <w:i/>
          <w:lang w:val="ru-RU"/>
        </w:rPr>
      </w:pPr>
      <w:r>
        <w:rPr>
          <w:b/>
          <w:i/>
          <w:lang w:val="ru-RU"/>
        </w:rPr>
        <w:t>Почему именно стеклоблок</w:t>
      </w:r>
      <w:r>
        <w:rPr>
          <w:b/>
          <w:i/>
        </w:rPr>
        <w:t xml:space="preserve"> </w:t>
      </w:r>
    </w:p>
    <w:p>
      <w:pPr>
        <w:pStyle w:val="Normal"/>
        <w:rPr>
          <w:lang w:val="ru-RU"/>
        </w:rPr>
      </w:pPr>
      <w:r>
        <w:rPr>
          <w:lang w:val="ru-RU"/>
        </w:rPr>
        <w:t xml:space="preserve">Такой вид материала, как стеклоблок, является оригинальным и довольно экономным решением постройки душевой кабины. Стеклоблоки по своему строению являются стеклянными кубиками, которые сплюснутые по бокам. Внутри блока находится пустота, благодаря чему такой материал не пропускает холод, и сохраняет тепло. Конструкции из стеклоблоков имеют отличный внешний вид, значительно отличающийся от обычного стекла. Имея душевую кабину из простых или дизайнерских стеклоблоков, каждое ваше утро будет приносить вам хорошее настроение и заряд позитивной энергии на весь день. С помощью таких блоков можно воплотить различные художественные замыслы, поэкспериментировать со своими идеями и так далее. </w:t>
      </w:r>
    </w:p>
    <w:p>
      <w:pPr>
        <w:pStyle w:val="Normal"/>
        <w:rPr>
          <w:lang w:val="ru-RU"/>
        </w:rPr>
      </w:pPr>
      <w:r>
        <w:rPr>
          <w:lang w:val="ru-RU"/>
        </w:rPr>
      </w:r>
    </w:p>
    <w:p>
      <w:pPr>
        <w:pStyle w:val="Normal"/>
        <w:rPr>
          <w:lang w:val="ru-RU"/>
        </w:rPr>
      </w:pPr>
      <w:r>
        <w:rPr>
          <w:lang w:val="ru-RU"/>
        </w:rPr>
        <w:t xml:space="preserve">Если делать душевую кабину из данного материала, то это даст возможность сделать ванную комнату более светлой и изысканной, а то, что получится в результате, не будет хуже стандартной душевой даже на капельку. В продаже бывают целые стеклоблоки, размеры которых составляют </w:t>
      </w:r>
      <w:r>
        <w:rPr/>
        <w:t>19x19x8см</w:t>
      </w:r>
      <w:r>
        <w:rPr>
          <w:lang w:val="ru-RU"/>
        </w:rPr>
        <w:t xml:space="preserve"> и они похожи на маленькое окошко. А есть нестандартные блоки, которые внешне напоминают более узкую сторону кирпича. Когда вы решитесь оформлять свою душевую кабину из стеклоблоков, то можете посмотреть множество дизайнерских проектов в Интернете. А еще можно воплотить в жизнь не только чужие идеи, но и свои собственные, что для многих является более приятным процессом. Не важно, каков будет основной цвет комнаты, потому что современные стеклоблоки впишутся в любой интерьер, благодаря широкому ассортименту. Их можно выкладывать в ромбовидной форме, что вовсе не влияет на цветовую гамму, можно класть блоки классическим способом, это уже зависит от идеи, которая заложена в оформлении комнаты.</w:t>
      </w:r>
    </w:p>
    <w:p>
      <w:pPr>
        <w:pStyle w:val="Normal"/>
        <w:rPr>
          <w:lang w:val="ru-RU"/>
        </w:rPr>
      </w:pPr>
      <w:r>
        <w:rPr>
          <w:lang w:val="ru-RU"/>
        </w:rPr>
      </w:r>
    </w:p>
    <w:p>
      <w:pPr>
        <w:pStyle w:val="Normal"/>
        <w:rPr>
          <w:b/>
          <w:b/>
          <w:i/>
          <w:i/>
          <w:lang w:val="ru-RU"/>
        </w:rPr>
      </w:pPr>
      <w:r>
        <w:rPr>
          <w:b/>
          <w:i/>
          <w:lang w:val="ru-RU"/>
        </w:rPr>
        <w:t>Установка душевой кабины из стеклоблока</w:t>
      </w:r>
    </w:p>
    <w:p>
      <w:pPr>
        <w:pStyle w:val="Normal"/>
        <w:rPr>
          <w:lang w:val="ru-RU"/>
        </w:rPr>
      </w:pPr>
      <w:r>
        <w:rPr>
          <w:lang w:val="ru-RU"/>
        </w:rPr>
        <w:t xml:space="preserve">Перейдем непосредственно к душевой кабине. Для начала нужно определиться в какой части комнаты она будет располагаться. Как правило, наиболее оптимальным местом для душевой кабины является один из углов комнаты, потому что в таком случае уже готовы две стены и останется построить еще одну, ту, которой недостает. В таком случае можно сконструировать полукруглую стену или сделать форму поддона. </w:t>
      </w:r>
    </w:p>
    <w:p>
      <w:pPr>
        <w:pStyle w:val="Normal"/>
        <w:rPr>
          <w:lang w:val="ru-RU"/>
        </w:rPr>
      </w:pPr>
      <w:r>
        <w:rPr>
          <w:lang w:val="ru-RU"/>
        </w:rPr>
      </w:r>
    </w:p>
    <w:p>
      <w:pPr>
        <w:pStyle w:val="Normal"/>
        <w:rPr>
          <w:lang w:val="ru-RU"/>
        </w:rPr>
      </w:pPr>
      <w:r>
        <w:rPr>
          <w:lang w:val="ru-RU"/>
        </w:rPr>
        <w:t xml:space="preserve">Перед тем, как ставить стеклоблоки, нужно решить, каким будет пол. Можно сделать его двумя способами. Первый – это акриловый поддон, но приобретение такового требует затрат. А второй вариант- это пол, покрытый плиткой и оборудованный сливом. Это более экономный вариант, к тому же в любом случае в ванной будет кафельный пол. Итак, для того, чтобы начать класть стеклоблок на пол, сначала нужно установить небольшой бортик для того, чтобы вода из кабинки не вытекала в ванную комнату во время приема душа. </w:t>
      </w:r>
    </w:p>
    <w:p>
      <w:pPr>
        <w:pStyle w:val="Normal"/>
        <w:rPr>
          <w:lang w:val="ru-RU"/>
        </w:rPr>
      </w:pPr>
      <w:r>
        <w:rPr>
          <w:lang w:val="ru-RU"/>
        </w:rPr>
      </w:r>
    </w:p>
    <w:p>
      <w:pPr>
        <w:pStyle w:val="Normal"/>
        <w:rPr>
          <w:lang w:val="ru-RU"/>
        </w:rPr>
      </w:pPr>
      <w:r>
        <w:rPr>
          <w:lang w:val="ru-RU"/>
        </w:rPr>
        <w:t xml:space="preserve">После установки бортика можно приступать к монтажу стеклоблоков. Если вы планируете сделать стандартную прямую кабину, тогда использовать можно обычные блоки. Но для изогнутой или полукруглой конструкции лучше приобрести половинчатые блоки. На нижнюю сторону блока ложится раствор, который приготовляется с расчета 35 килограм цемента Х 0,1 метр кубический просеянного песка Х чистая вода (добавлять ее нужно до получения пластической смеси). </w:t>
      </w:r>
    </w:p>
    <w:p>
      <w:pPr>
        <w:pStyle w:val="Normal"/>
        <w:rPr>
          <w:lang w:val="ru-RU"/>
        </w:rPr>
      </w:pPr>
      <w:r>
        <w:rPr>
          <w:lang w:val="ru-RU"/>
        </w:rPr>
      </w:r>
    </w:p>
    <w:p>
      <w:pPr>
        <w:pStyle w:val="Normal"/>
        <w:rPr>
          <w:lang w:val="ru-RU"/>
        </w:rPr>
      </w:pPr>
      <w:r>
        <w:rPr>
          <w:lang w:val="ru-RU"/>
        </w:rPr>
        <w:t xml:space="preserve">На пересечении блоков нужно вставлять крестики, шириной от четырех миллиметров, это даст возможность сделать ровные швы. Но не рекомендуется класть более трех рядов блока в один день, это может повлиять на ровность конструкции и ее прочность. После высыхания раствора нужно аккуратно затереть швы, то так, чтобы не поцарапать стекло. Затем эти швы и стыки блоков и стен обрабатываются герметиком. </w:t>
      </w:r>
    </w:p>
    <w:p>
      <w:pPr>
        <w:pStyle w:val="Normal"/>
        <w:rPr>
          <w:lang w:val="ru-RU"/>
        </w:rPr>
      </w:pPr>
      <w:r>
        <w:rPr>
          <w:lang w:val="ru-RU"/>
        </w:rPr>
      </w:r>
    </w:p>
    <w:p>
      <w:pPr>
        <w:pStyle w:val="Normal"/>
        <w:rPr>
          <w:lang w:val="ru-RU"/>
        </w:rPr>
      </w:pPr>
      <w:r>
        <w:rPr>
          <w:lang w:val="ru-RU"/>
        </w:rPr>
        <w:t xml:space="preserve">В том случае, если на стене будет располагаться шкаф или умывальник, на определенной высоте швы нужно сделать около одного сантиметра, а в раствор сразу вставить дюбеля, чтобы потом не сверлить стену. Но для более легкого монтажа можно приобрести систему </w:t>
      </w:r>
      <w:r>
        <w:rPr/>
        <w:t>Lux Prof</w:t>
      </w:r>
      <w:r>
        <w:rPr>
          <w:lang w:val="ru-RU"/>
        </w:rPr>
        <w:t xml:space="preserve">, которая дает возможность быстрее и проще положить блоки и даже разобрать и переделать кладку, если результат вдруг окажется не таким, как ожидался. </w:t>
      </w:r>
    </w:p>
    <w:p>
      <w:pPr>
        <w:pStyle w:val="Normal"/>
        <w:rPr>
          <w:lang w:val="ru-RU"/>
        </w:rPr>
      </w:pPr>
      <w:r>
        <w:rPr>
          <w:lang w:val="ru-RU"/>
        </w:rPr>
      </w:r>
    </w:p>
    <w:p>
      <w:pPr>
        <w:pStyle w:val="Normal"/>
        <w:rPr>
          <w:b/>
          <w:b/>
          <w:i/>
          <w:i/>
        </w:rPr>
      </w:pPr>
      <w:r>
        <w:rPr>
          <w:b/>
          <w:i/>
        </w:rPr>
        <w:t>Дверь для душевой кабины</w:t>
      </w:r>
    </w:p>
    <w:p>
      <w:pPr>
        <w:pStyle w:val="Normal"/>
        <w:rPr>
          <w:lang w:val="ru-RU"/>
        </w:rPr>
      </w:pPr>
      <w:r>
        <w:rPr>
          <w:lang w:val="ru-RU"/>
        </w:rPr>
        <w:t xml:space="preserve">Уже когда стеклоблоковая кабина готова, можно устанавливать дверь. Здесь много вариантов: можно прицепить натуральную  дверь, а можно просто повесить непромокаемую шторку. Конечно дверь намного удобней, но не тогда, когда пространство не позволяет ее использовать. А шторка является более простым вариантом и более дешевым, но с ней не так уютно в душе и ее регулярно нужно менять на новую. </w:t>
      </w:r>
    </w:p>
    <w:p>
      <w:pPr>
        <w:pStyle w:val="Normal"/>
        <w:rPr>
          <w:lang w:val="ru-RU"/>
        </w:rPr>
      </w:pPr>
      <w:r>
        <w:rPr>
          <w:lang w:val="ru-RU"/>
        </w:rPr>
      </w:r>
    </w:p>
    <w:p>
      <w:pPr>
        <w:pStyle w:val="Normal"/>
        <w:rPr>
          <w:lang w:val="ru-RU"/>
        </w:rPr>
      </w:pPr>
      <w:r>
        <w:rPr>
          <w:lang w:val="ru-RU"/>
        </w:rPr>
        <w:t xml:space="preserve">Довольно интересным вариантом является стеклянная дверь для ванной, которая может быть прозрачной или матовой. Ее легко мыть, она не впитывает влагу и даже если разобьется, то не образует острых осколков. </w:t>
      </w:r>
    </w:p>
    <w:p>
      <w:pPr>
        <w:pStyle w:val="Normal"/>
        <w:rPr>
          <w:lang w:val="ru-RU"/>
        </w:rPr>
      </w:pPr>
      <w:r>
        <w:rPr>
          <w:lang w:val="ru-RU"/>
        </w:rPr>
      </w:r>
    </w:p>
    <w:p>
      <w:pPr>
        <w:pStyle w:val="Normal"/>
        <w:rPr>
          <w:b/>
          <w:b/>
          <w:i/>
          <w:i/>
        </w:rPr>
      </w:pPr>
      <w:r>
        <w:rPr>
          <w:b/>
          <w:i/>
        </w:rPr>
        <w:t>Уход за стеклоблоками</w:t>
      </w:r>
    </w:p>
    <w:p>
      <w:pPr>
        <w:pStyle w:val="Normal"/>
        <w:rPr>
          <w:lang w:val="ru-RU"/>
        </w:rPr>
      </w:pPr>
      <w:r>
        <w:rPr>
          <w:lang w:val="ru-RU"/>
        </w:rPr>
        <w:t xml:space="preserve">Ухаживать за кабинкой из стеклоблоков очень легко и просто. Их можно мыть любым моющим средством, но нельзя использовать абразивные средства. В отличии от метала или пластика, стекло не впитывает запахи и не меняет цвет, а также не портится. Поэтому срок эксплуатации такой душевой не ограничен. Главное правильно обработать швы и стыки при монтаже и в будущем у вас не возникнет никаких проблем с уходом за вашей душевой кабинкой. </w:t>
      </w:r>
    </w:p>
    <w:p>
      <w:pPr>
        <w:pStyle w:val="Normal"/>
        <w:rPr>
          <w:lang w:val="ru-RU"/>
        </w:rPr>
      </w:pPr>
      <w:r>
        <w:rPr>
          <w:lang w:val="ru-RU"/>
        </w:rPr>
      </w:r>
    </w:p>
    <w:p>
      <w:pPr>
        <w:pStyle w:val="Normal"/>
        <w:rPr/>
      </w:pPr>
      <w:r>
        <w:rPr>
          <w:lang w:val="ru-RU"/>
        </w:rPr>
        <w:t xml:space="preserve">Решив сделать душевую кабинку из стеклоблоков, вы примите выгодное и правильное решение. Потому что такая конструкция долговечна, практична и красива, а приемлемая стоимость материалов и легкость монтажа позволяет сделать такую конструкцию всем, кто мечтает про ремонт и ищет наиболее выгодные решения. </w:t>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7:00Z</dcterms:created>
  <dc:creator>Win-7</dc:creator>
  <dc:description/>
  <cp:keywords/>
  <dc:language>en-US</dc:language>
  <cp:lastModifiedBy>Win-7</cp:lastModifiedBy>
  <dcterms:modified xsi:type="dcterms:W3CDTF">2013-07-19T09:24:00Z</dcterms:modified>
  <cp:revision>3</cp:revision>
  <dc:subject/>
  <dc:title>Оформление душевой кабины из стеклоблоков</dc:title>
</cp:coreProperties>
</file>