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зготовление металического каркаса для простенков</w:t>
      </w:r>
    </w:p>
    <w:p>
      <w:pPr>
        <w:pStyle w:val="Normal"/>
        <w:tabs>
          <w:tab w:val="clear" w:pos="708"/>
          <w:tab w:val="left" w:pos="7560" w:leader="none"/>
        </w:tabs>
        <w:rPr>
          <w:lang w:val="ru-RU"/>
        </w:rPr>
      </w:pPr>
      <w:r>
        <w:rPr/>
        <w:t>Для конструирования перегородок с гипсокартона не требуется особ</w:t>
      </w:r>
      <w:r>
        <w:rPr>
          <w:lang w:val="ru-RU"/>
        </w:rPr>
        <w:t>ы</w:t>
      </w:r>
      <w:r>
        <w:rPr/>
        <w:t xml:space="preserve">х </w:t>
      </w:r>
      <w:r>
        <w:rPr>
          <w:lang w:val="ru-RU"/>
        </w:rPr>
        <w:t xml:space="preserve">умений. Для этого нужно только следовать рекомендациям и выполнять их с точностью. В современное время гипсокартон является очень популярным и распространенным материалом, поэтому инструкции по работе вы найдете без особых усилий. </w:t>
      </w:r>
    </w:p>
    <w:p>
      <w:pPr>
        <w:pStyle w:val="Normal"/>
        <w:rPr>
          <w:b/>
          <w:b/>
          <w:lang w:val="ru-RU"/>
        </w:rPr>
      </w:pPr>
      <w:r>
        <w:rPr>
          <w:b/>
          <w:lang w:val="ru-RU"/>
        </w:rPr>
      </w:r>
    </w:p>
    <w:p>
      <w:pPr>
        <w:pStyle w:val="Normal"/>
        <w:rPr>
          <w:lang w:val="ru-RU"/>
        </w:rPr>
      </w:pPr>
      <w:r>
        <w:rPr>
          <w:lang w:val="ru-RU"/>
        </w:rPr>
        <w:t xml:space="preserve">Перед началом установки перегородки сначала нужно подготовить все необходимые материалы и инструменты. Перегородку можно делать с дверью, а так же от стены до стены. Готовая перегородка – это металлический каркас с двух сторон обшитый листами гипсокартона и со  звукоизоляцией внутри. Для установки простенка работу нужно разделить на несколько этапов. Первым этапом является разметка перегородки. Второй этап заключается в монтаже металлического каркаса для простенка. На третьем этапе осуществляется прокладка электропроводки, а также кладка звукоизоляционного материала. Четвертый этап заключается в обшивке гипсокартонном металлического каркаса. Предпоследним пятым этапом являются малярные работы, а последним – установка двери (если это необходимо). </w:t>
      </w:r>
    </w:p>
    <w:p>
      <w:pPr>
        <w:pStyle w:val="Normal"/>
        <w:rPr>
          <w:lang w:val="ru-RU"/>
        </w:rPr>
      </w:pPr>
      <w:r>
        <w:rPr>
          <w:lang w:val="ru-RU"/>
        </w:rPr>
      </w:r>
    </w:p>
    <w:p>
      <w:pPr>
        <w:pStyle w:val="Normal"/>
        <w:rPr>
          <w:b/>
          <w:b/>
          <w:i/>
          <w:i/>
        </w:rPr>
      </w:pPr>
      <w:r>
        <w:rPr>
          <w:b/>
          <w:i/>
        </w:rPr>
        <w:t>Подготовка поверхности для установки перегородки</w:t>
      </w:r>
    </w:p>
    <w:p>
      <w:pPr>
        <w:pStyle w:val="Normal"/>
        <w:rPr>
          <w:lang w:val="ru-RU"/>
        </w:rPr>
      </w:pPr>
      <w:r>
        <w:rPr>
          <w:lang w:val="ru-RU"/>
        </w:rPr>
        <w:t xml:space="preserve">От старых покрытий нужно освободить пол и стены там, где будет устанавливаться перегородка. Естественно вариант установки простенка на старое напольное покрытие тоже возможен, но такое покрытие должно быть прочным, устойчивым и неподвижным. Не обязательно чтобы верх перегородки упирался в потолок. С помощью стоечных профилей (пс)  и перемычек можно сделать высоту простенка любой высоты. Если в той комнате, где будет гипсокартонный простенок, нужно сделать еще и потолок с данного материала, тогда в первую очередь нужно закончить работу с потолком, а затем крепить к нему перегородку. </w:t>
      </w:r>
    </w:p>
    <w:p>
      <w:pPr>
        <w:pStyle w:val="Normal"/>
        <w:rPr>
          <w:lang w:val="ru-RU"/>
        </w:rPr>
      </w:pPr>
      <w:r>
        <w:rPr>
          <w:lang w:val="ru-RU"/>
        </w:rPr>
      </w:r>
    </w:p>
    <w:p>
      <w:pPr>
        <w:pStyle w:val="Normal"/>
        <w:rPr>
          <w:lang w:val="ru-RU"/>
        </w:rPr>
      </w:pPr>
      <w:r>
        <w:rPr>
          <w:lang w:val="ru-RU"/>
        </w:rPr>
        <w:t xml:space="preserve">Такая последовательность подходит только для гипсокартонных конструкций. Если нужно установить реечный потолок, то в таком случае он устанавливается после установки перегородки из гипсокартона. Потому что потолок такого типа крепится только к перегородке. На уровне реечного потолка устанавливаются дополнительные перемычки из профиля (пс) в каркасе. В этой статье описан процесс установки простенка от пола до потолка. </w:t>
      </w:r>
    </w:p>
    <w:p>
      <w:pPr>
        <w:pStyle w:val="Normal"/>
        <w:rPr>
          <w:lang w:val="ru-RU"/>
        </w:rPr>
      </w:pPr>
      <w:r>
        <w:rPr>
          <w:lang w:val="ru-RU"/>
        </w:rPr>
      </w:r>
    </w:p>
    <w:p>
      <w:pPr>
        <w:pStyle w:val="Normal"/>
        <w:rPr>
          <w:b/>
          <w:b/>
          <w:i/>
          <w:i/>
          <w:lang w:val="ru-RU"/>
        </w:rPr>
      </w:pPr>
      <w:r>
        <w:rPr>
          <w:b/>
          <w:i/>
        </w:rPr>
        <w:t>Разметка п</w:t>
      </w:r>
      <w:r>
        <w:rPr>
          <w:b/>
          <w:i/>
          <w:lang w:val="ru-RU"/>
        </w:rPr>
        <w:t>ростенка</w:t>
      </w:r>
    </w:p>
    <w:p>
      <w:pPr>
        <w:pStyle w:val="Normal"/>
        <w:tabs>
          <w:tab w:val="clear" w:pos="708"/>
          <w:tab w:val="left" w:pos="7200" w:leader="none"/>
        </w:tabs>
        <w:rPr>
          <w:lang w:val="ru-RU"/>
        </w:rPr>
      </w:pPr>
      <w:r>
        <w:rPr>
          <w:lang w:val="ru-RU"/>
        </w:rPr>
        <w:t xml:space="preserve">Любая строительная работа должна начинаться с разметки. Для этого нужно нанести на стену или пол границу простенка, который планируется сделать. Такая граница должна быть замкнутой. Чтобы такую линию нарисовать правильно, лучше использовать строительный уровень. С помощью такого прибора вертикальные отметки будут строго вертикальными. Вторую замкнутую отметку нужно поставить, отступив от чистовой границы на толщину двух слоев гипсокартона. После того, как разметка готова, можно начинать крепить направляющие профиля (пн). </w:t>
      </w:r>
    </w:p>
    <w:p>
      <w:pPr>
        <w:pStyle w:val="Normal"/>
        <w:tabs>
          <w:tab w:val="clear" w:pos="708"/>
          <w:tab w:val="left" w:pos="7200" w:leader="none"/>
        </w:tabs>
        <w:rPr>
          <w:lang w:val="ru-RU"/>
        </w:rPr>
      </w:pPr>
      <w:r>
        <w:rPr>
          <w:lang w:val="ru-RU"/>
        </w:rPr>
      </w:r>
    </w:p>
    <w:p>
      <w:pPr>
        <w:pStyle w:val="Normal"/>
        <w:tabs>
          <w:tab w:val="clear" w:pos="708"/>
          <w:tab w:val="left" w:pos="7200" w:leader="none"/>
        </w:tabs>
        <w:rPr>
          <w:lang w:val="ru-RU"/>
        </w:rPr>
      </w:pPr>
      <w:r>
        <w:rPr>
          <w:lang w:val="ru-RU"/>
        </w:rPr>
        <w:t>Перед тем, как прикрепить профиля на пол и потолок, нужно отрезать заготовки нужной длины от трехметровых профилей. В примере у нас три заготовки, две из которых на пол, а одна на потолок. Чтобы закрепить направляющие профиля, нужно использовать сверло и закрепить профиль дюбель-гвоздями через каждые шестьдесят или семьдесят сантиметров. Далее на соприкасающуюся с несущими поверхностями сторону профиля нужно приклеить уплотнительную ленту. Это необходимо для  лучшей изоляции простенка, кроме того, уплотнение каркаса даст возможность избавиться от дальнейших потрескиваний простенка.</w:t>
      </w:r>
    </w:p>
    <w:p>
      <w:pPr>
        <w:pStyle w:val="Normal"/>
        <w:rPr>
          <w:b/>
          <w:b/>
          <w:i/>
          <w:i/>
          <w:lang w:val="ru-RU"/>
        </w:rPr>
      </w:pPr>
      <w:r>
        <w:rPr>
          <w:b/>
          <w:i/>
          <w:lang w:val="ru-RU"/>
        </w:rPr>
      </w:r>
    </w:p>
    <w:p>
      <w:pPr>
        <w:pStyle w:val="Normal"/>
        <w:rPr>
          <w:b/>
          <w:b/>
          <w:i/>
          <w:i/>
          <w:lang w:val="ru-RU"/>
        </w:rPr>
      </w:pPr>
      <w:r>
        <w:rPr>
          <w:b/>
          <w:i/>
          <w:lang w:val="ru-RU"/>
        </w:rPr>
        <w:t>Установка стоечных профилей для гипсокартонного простенка</w:t>
      </w:r>
    </w:p>
    <w:p>
      <w:pPr>
        <w:pStyle w:val="Normal"/>
        <w:rPr>
          <w:lang w:val="ru-RU"/>
        </w:rPr>
      </w:pPr>
      <w:r>
        <w:rPr>
          <w:lang w:val="ru-RU"/>
        </w:rPr>
        <w:t xml:space="preserve">Стоечные профили (пс) нужно отрезать необходимой длины, то есть по высоте помещения и установить в каркас. Два стоечных профиля, которые называют стойки, устанавливаются по стенам и прикрепляются к ним с помощью дюбелей. На каркасные стойки, соприкасающиеся со стенами, необходимо приклеить уплотнительную ленту. Затем стоечные профиля прикрепляются к направляющим профилям саморезами по металлу, длина которых должна быть 19-25 миллиметров. Вместо саморезов можно воспользоваться просекателем – инструментом для скрепления металлических профилей между собой. </w:t>
      </w:r>
    </w:p>
    <w:p>
      <w:pPr>
        <w:pStyle w:val="Normal"/>
        <w:rPr>
          <w:lang w:val="ru-RU"/>
        </w:rPr>
      </w:pPr>
      <w:r>
        <w:rPr>
          <w:lang w:val="ru-RU"/>
        </w:rPr>
      </w:r>
    </w:p>
    <w:p>
      <w:pPr>
        <w:pStyle w:val="Normal"/>
        <w:rPr>
          <w:lang w:val="ru-RU"/>
        </w:rPr>
      </w:pPr>
      <w:r>
        <w:rPr>
          <w:lang w:val="ru-RU"/>
        </w:rPr>
        <w:t xml:space="preserve">Обычно стойки каркаса крепятся через шестьдесят сантиметров. Шаг крепления нужно отмерять с середины стоечных профилей. Такая процедура нужна для того, чтобы края гипсокартонных листов размером 120 Х 250 сантиметров при креплении попадали на середину стойки и прикреплялись к каркасу прочно и надежно.  После установки вертикальных стоечных профилей можно начинать приступать к установке поперечных перемычек. </w:t>
      </w:r>
    </w:p>
    <w:p>
      <w:pPr>
        <w:pStyle w:val="Normal"/>
        <w:rPr>
          <w:lang w:val="ru-RU"/>
        </w:rPr>
      </w:pPr>
      <w:r>
        <w:rPr>
          <w:lang w:val="ru-RU"/>
        </w:rPr>
      </w:r>
    </w:p>
    <w:p>
      <w:pPr>
        <w:pStyle w:val="Normal"/>
        <w:rPr>
          <w:b/>
          <w:b/>
          <w:i/>
          <w:i/>
          <w:lang w:val="ru-RU"/>
        </w:rPr>
      </w:pPr>
      <w:r>
        <w:rPr>
          <w:b/>
          <w:i/>
          <w:lang w:val="ru-RU"/>
        </w:rPr>
        <w:t>Установка поперечных перемычек для простенка</w:t>
      </w:r>
    </w:p>
    <w:p>
      <w:pPr>
        <w:pStyle w:val="Normal"/>
        <w:rPr>
          <w:lang w:val="ru-RU"/>
        </w:rPr>
      </w:pPr>
      <w:r>
        <w:rPr>
          <w:lang w:val="ru-RU"/>
        </w:rPr>
        <w:t xml:space="preserve">Для изготовления поперечных перемычек лучше использовать стоечные профиля (пс), так как они имеют большую жесткость. Таких перемычек должно быть семь штук. Они крепятся к вертикальным стойкам так: одну сторону поперечного профиля необходимо вставить в стойку. Это не очень – то и просто, потому что с помощью пассатижей  нужно выпрямить закругленные края стойки в месте вставления поперечины, но заранее пугаться не стоит. Для крепления второй стороны простенка нужно предварительно подготовить материалы. Это не сложно. Нужно просто сделать разрезы вдоль профиля, загнуть получившийся язычок и прикрутить его к ровной стороне вертикальной стойки. После крепления бортики обрезаются. </w:t>
      </w:r>
    </w:p>
    <w:p>
      <w:pPr>
        <w:pStyle w:val="Normal"/>
        <w:rPr>
          <w:lang w:val="ru-RU"/>
        </w:rPr>
      </w:pPr>
      <w:r>
        <w:rPr>
          <w:lang w:val="ru-RU"/>
        </w:rPr>
      </w:r>
    </w:p>
    <w:p>
      <w:pPr>
        <w:pStyle w:val="Normal"/>
        <w:rPr>
          <w:lang w:val="ru-RU"/>
        </w:rPr>
      </w:pPr>
      <w:r>
        <w:rPr>
          <w:lang w:val="ru-RU"/>
        </w:rPr>
        <w:t>Все крепления при конструированию простенка осуществляются 25 миллиметровыми саморезами или просекателем. После того, как вышеуказанные работы выполнены, каркас для простенка из гипсокартона готов! Нужно только проверить качество выполненной работы, ведь такой каркас не должен шататься или качаться, а вертикальные стойки должны быть точно вертикальными. Итак, подводим итог проделанной работы: если металопрофильный каркас под гипсокартон жестко прикреплен к полу и стенам, а ширина дверного проема одинакова по всей высоте, тогда работа выполнена правильно. Остается только проложить электропроводку, которую нужно изолировать в гофре, зашить каркас гипсокартонном с одной стороны, уложить звукоизоляционный материал внутри перегородки и зашить вторую сторону гипсокартонном. Затем нужно провести малярные работы, после чего простенок считается полностью законченной работой.</w:t>
      </w:r>
    </w:p>
    <w:p>
      <w:pPr>
        <w:pStyle w:val="Normal"/>
        <w:rPr>
          <w:lang w:val="ru-RU"/>
        </w:rPr>
      </w:pPr>
      <w:r>
        <w:rPr>
          <w:lang w:val="ru-RU"/>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0:30:00Z</dcterms:created>
  <dc:creator>Win-7</dc:creator>
  <dc:description/>
  <cp:keywords/>
  <dc:language>en-US</dc:language>
  <cp:lastModifiedBy>Win-7</cp:lastModifiedBy>
  <dcterms:modified xsi:type="dcterms:W3CDTF">2013-07-20T23:04:00Z</dcterms:modified>
  <cp:revision>4</cp:revision>
  <dc:subject/>
  <dc:title>Изготовление металического каркаса для перестенков</dc:title>
</cp:coreProperties>
</file>