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Расставание с любимым человеком-не повод для печали</w:t>
      </w:r>
    </w:p>
    <w:p>
      <w:pPr>
        <w:pStyle w:val="Normal"/>
        <w:rPr/>
      </w:pPr>
      <w:r>
        <w:rPr/>
        <w:t xml:space="preserve">По крайней мере, так утверждают Американские исследователи, которые выяснили, </w:t>
        <w:br/>
        <w:br/>
        <w:t xml:space="preserve">что расставаться с любимым – не так уж и тяжело. </w:t>
        <w:br/>
        <w:br/>
        <w:t xml:space="preserve">«Мы недооцениваем нашу способность к тому, чтобы перенести разрыв отношений», - говорит профессор психологии Эли Финкель из Северо-западного Университета. </w:t>
        <w:br/>
        <w:br/>
        <w:t xml:space="preserve">Чтобы прийти к такому выводу профессор вместе со своими коллегами изучала влюбленную молодежь, особенно тех ее представителей, «конёк» которых говорить о вечной любви к избраннику или избраннице. Для того чтобы выяснить – насколько их предполагаемые страдания от потери любви будут соответствовать реальности, когда это на самом деле случится. </w:t>
        <w:br/>
        <w:br/>
        <w:t xml:space="preserve">Эксперимент длился целых девять месяцев: всё это время студенты заполняли специальные опросники: они делали это каждые две недели. Из них 26 волонтеров (10 девушек и 16 молодых людей) расстались с любимыми в течение первых шести месяцев исследования. И выяснилось, что их предположения относительно своих эмоциональных страданиях от разрыва не соответствовали их ожиданиям. Нет, конечно, они переживали расставание, однако не настолько сильно, как предполагали. </w:t>
        <w:br/>
        <w:br/>
        <w:t xml:space="preserve">Поэтому у профессора появились все основания сделать вывод о том, что когда любовь уходит, то это воспринимается гораздо менее трагично, чем предполаг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Если к другому ушла невеста, то неизвестно, кому повез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мериканские исследователи утверждают, что на самом деле расставание с любимым человеком не столь уж и печально.</w:t>
      </w:r>
    </w:p>
    <w:p>
      <w:pPr>
        <w:pStyle w:val="Normal"/>
        <w:rPr/>
      </w:pPr>
      <w:r>
        <w:rPr/>
        <w:t>Профессор психологии Эли Финкель из Северо-Западного Университета заявил, что многие недооценивают свою способность переносить разрыв отношений.</w:t>
      </w:r>
    </w:p>
    <w:p>
      <w:pPr>
        <w:pStyle w:val="Normal"/>
        <w:rPr/>
      </w:pPr>
      <w:r>
        <w:rPr/>
        <w:t>Прежде чем прийти к такому выводу ученые наблюдали за влюбленными молодыми людьми, особое внимание уделяя тем из них, кто говорил о вечной любви к своей второй половинке. Целью исследования было изучение реакций на потерю любимого человека и сопоставление с предыдущими заявлениями.</w:t>
      </w:r>
    </w:p>
    <w:p>
      <w:pPr>
        <w:pStyle w:val="Normal"/>
        <w:rPr/>
      </w:pPr>
      <w:r>
        <w:rPr/>
        <w:t>Каждые две недели в течение девяти месяцев студенты проходили специальное тестирование. В течение первых шести месяцев исследования 10 девушек и 16 юношей расстались со своими ненаглядными половинками. Как оказалось, представления о грядущих эмоциональных страданиях оказались намного сильнее того, что им пришлось испытать на самом деле.</w:t>
      </w:r>
    </w:p>
    <w:p>
      <w:pPr>
        <w:pStyle w:val="Normal"/>
        <w:rPr/>
      </w:pPr>
      <w:r>
        <w:rPr/>
        <w:t>Исходя из этого профессор с полной уверенностью сделала вывод о том, что реальные чувства во время расставания намного менее ужасны, чем это представляется во время самих отношений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43:00Z</dcterms:created>
  <dc:creator>Татьяна</dc:creator>
  <dc:description/>
  <cp:keywords/>
  <dc:language>en-US</dc:language>
  <cp:lastModifiedBy>Татьяна</cp:lastModifiedBy>
  <dcterms:modified xsi:type="dcterms:W3CDTF">2007-12-16T17:26:00Z</dcterms:modified>
  <cp:revision>1</cp:revision>
  <dc:subject/>
  <dc:title>Расставание с любимым человеком-не повод для печали</dc:title>
</cp:coreProperties>
</file>