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К </w:t>
      </w:r>
      <w:ins w:id="0" w:author="Lingua Franca" w:date="2013-08-07T12:07:00Z">
        <w:r>
          <w:rPr>
            <w:sz w:val="24"/>
            <w:szCs w:val="24"/>
          </w:rPr>
          <w:t xml:space="preserve">С ТОЛКОМ </w:t>
        </w:r>
      </w:ins>
      <w:r>
        <w:rPr>
          <w:sz w:val="24"/>
          <w:szCs w:val="24"/>
        </w:rPr>
        <w:t xml:space="preserve">ВЫБРАТЬ </w:t>
      </w:r>
      <w:del w:id="1" w:author="Lingua Franca" w:date="2013-08-07T12:07:00Z">
        <w:r>
          <w:rPr>
            <w:sz w:val="24"/>
            <w:szCs w:val="24"/>
          </w:rPr>
          <w:delText xml:space="preserve">ТОЛКОВУЮ </w:delText>
        </w:r>
      </w:del>
      <w:r>
        <w:rPr>
          <w:sz w:val="24"/>
          <w:szCs w:val="24"/>
        </w:rPr>
        <w:t>ГИТАРУ ДЛЯ НАЧИНАЮЩЕГО</w:t>
      </w:r>
    </w:p>
    <w:p>
      <w:pPr>
        <w:pStyle w:val="Heading2"/>
        <w:ind w:firstLine="708"/>
        <w:jc w:val="both"/>
        <w:rPr/>
      </w:pPr>
      <w:ins w:id="2" w:author="Lingua Franca" w:date="2013-08-07T11:47:00Z">
        <w:r>
          <w:rPr>
            <w:b w:val="false"/>
            <w:sz w:val="24"/>
            <w:szCs w:val="24"/>
          </w:rPr>
          <w:t xml:space="preserve">Первую гитару </w:t>
        </w:r>
      </w:ins>
      <w:r>
        <w:rPr>
          <w:b w:val="false"/>
          <w:sz w:val="24"/>
          <w:szCs w:val="24"/>
        </w:rPr>
        <w:t xml:space="preserve">Элвису Пресли </w:t>
      </w:r>
      <w:del w:id="3" w:author="Lingua Franca" w:date="2013-08-07T11:47:00Z">
        <w:r>
          <w:rPr>
            <w:b w:val="false"/>
            <w:sz w:val="24"/>
            <w:szCs w:val="24"/>
          </w:rPr>
          <w:delText xml:space="preserve">первую гитару </w:delText>
        </w:r>
      </w:del>
      <w:ins w:id="4" w:author="Lingua Franca" w:date="2013-08-07T11:48:00Z">
        <w:r>
          <w:rPr>
            <w:b w:val="false"/>
            <w:sz w:val="24"/>
            <w:szCs w:val="24"/>
          </w:rPr>
          <w:t xml:space="preserve">родители </w:t>
        </w:r>
      </w:ins>
      <w:r>
        <w:rPr>
          <w:b w:val="false"/>
          <w:sz w:val="24"/>
          <w:szCs w:val="24"/>
        </w:rPr>
        <w:t xml:space="preserve">подарили </w:t>
      </w:r>
      <w:del w:id="5" w:author="Lingua Franca" w:date="2013-08-07T11:48:00Z">
        <w:r>
          <w:rPr>
            <w:b w:val="false"/>
            <w:sz w:val="24"/>
            <w:szCs w:val="24"/>
          </w:rPr>
          <w:delText xml:space="preserve">родители </w:delText>
        </w:r>
      </w:del>
      <w:r>
        <w:rPr>
          <w:b w:val="false"/>
          <w:sz w:val="24"/>
          <w:szCs w:val="24"/>
        </w:rPr>
        <w:t>вместо велосипеда, Бо Ди</w:t>
      </w:r>
      <w:ins w:id="6" w:author="Lingua Franca" w:date="2013-08-07T11:47:00Z">
        <w:r>
          <w:rPr>
            <w:b w:val="false"/>
            <w:sz w:val="24"/>
            <w:szCs w:val="24"/>
          </w:rPr>
          <w:t>д</w:t>
        </w:r>
      </w:ins>
      <w:r>
        <w:rPr>
          <w:b w:val="false"/>
          <w:sz w:val="24"/>
          <w:szCs w:val="24"/>
        </w:rPr>
        <w:t xml:space="preserve">дли </w:t>
      </w:r>
      <w:ins w:id="7" w:author="Lingua Franca" w:date="2013-08-07T11:48:00Z">
        <w:r>
          <w:rPr>
            <w:b w:val="false"/>
            <w:sz w:val="24"/>
            <w:szCs w:val="24"/>
          </w:rPr>
          <w:t xml:space="preserve">собственноручно </w:t>
        </w:r>
      </w:ins>
      <w:r>
        <w:rPr>
          <w:b w:val="false"/>
          <w:sz w:val="24"/>
          <w:szCs w:val="24"/>
        </w:rPr>
        <w:t xml:space="preserve">смастерил </w:t>
      </w:r>
      <w:del w:id="8" w:author="Lingua Franca" w:date="2013-08-07T11:48:00Z">
        <w:r>
          <w:rPr>
            <w:b w:val="false"/>
            <w:sz w:val="24"/>
            <w:szCs w:val="24"/>
          </w:rPr>
          <w:delText xml:space="preserve">ее </w:delText>
        </w:r>
      </w:del>
      <w:ins w:id="9" w:author="Lingua Franca" w:date="2013-08-07T11:48:00Z">
        <w:r>
          <w:rPr>
            <w:b w:val="false"/>
            <w:sz w:val="24"/>
            <w:szCs w:val="24"/>
          </w:rPr>
          <w:t xml:space="preserve">свою </w:t>
        </w:r>
      </w:ins>
      <w:del w:id="10" w:author="Lingua Franca" w:date="2013-08-07T11:48:00Z">
        <w:r>
          <w:rPr>
            <w:b w:val="false"/>
            <w:sz w:val="24"/>
            <w:szCs w:val="24"/>
          </w:rPr>
          <w:delText xml:space="preserve">сам </w:delText>
        </w:r>
      </w:del>
      <w:r>
        <w:rPr>
          <w:b w:val="false"/>
          <w:sz w:val="24"/>
          <w:szCs w:val="24"/>
        </w:rPr>
        <w:t xml:space="preserve">из ящика, а Джон Леннон сам выбирал </w:t>
      </w:r>
      <w:ins w:id="11" w:author="Lingua Franca" w:date="2013-08-07T12:11:00Z">
        <w:r>
          <w:rPr>
            <w:b w:val="false"/>
            <w:sz w:val="24"/>
            <w:szCs w:val="24"/>
          </w:rPr>
          <w:t xml:space="preserve">себе </w:t>
        </w:r>
      </w:ins>
      <w:del w:id="12" w:author="Lingua Franca" w:date="2013-08-07T12:20:00Z">
        <w:r>
          <w:rPr>
            <w:b w:val="false"/>
            <w:sz w:val="24"/>
            <w:szCs w:val="24"/>
          </w:rPr>
          <w:delText xml:space="preserve">свой </w:delText>
        </w:r>
      </w:del>
      <w:r>
        <w:rPr>
          <w:b w:val="false"/>
          <w:sz w:val="24"/>
          <w:szCs w:val="24"/>
        </w:rPr>
        <w:t xml:space="preserve">первый инструмент. Вы тоже хотите сделать </w:t>
      </w:r>
      <w:del w:id="13" w:author="Lingua Franca" w:date="2013-08-07T11:53:00Z">
        <w:r>
          <w:rPr>
            <w:b w:val="false"/>
            <w:sz w:val="24"/>
            <w:szCs w:val="24"/>
          </w:rPr>
          <w:delText xml:space="preserve">это </w:delText>
        </w:r>
      </w:del>
      <w:ins w:id="14" w:author="Lingua Franca" w:date="2013-08-07T11:53:00Z">
        <w:r>
          <w:rPr>
            <w:b w:val="false"/>
            <w:sz w:val="24"/>
            <w:szCs w:val="24"/>
          </w:rPr>
          <w:t xml:space="preserve">выбор </w:t>
        </w:r>
      </w:ins>
      <w:r>
        <w:rPr>
          <w:b w:val="false"/>
          <w:sz w:val="24"/>
          <w:szCs w:val="24"/>
        </w:rPr>
        <w:t xml:space="preserve">самостоятельно? Тогда </w:t>
      </w:r>
      <w:del w:id="15" w:author="Lingua Franca" w:date="2013-08-07T11:54:00Z">
        <w:r>
          <w:rPr>
            <w:b w:val="false"/>
            <w:sz w:val="24"/>
            <w:szCs w:val="24"/>
          </w:rPr>
          <w:delText xml:space="preserve">нужно </w:delText>
        </w:r>
      </w:del>
      <w:ins w:id="16" w:author="Lingua Franca" w:date="2013-08-07T11:54:00Z">
        <w:r>
          <w:rPr>
            <w:b w:val="false"/>
            <w:sz w:val="24"/>
            <w:szCs w:val="24"/>
          </w:rPr>
          <w:t xml:space="preserve">надо </w:t>
        </w:r>
      </w:ins>
      <w:r>
        <w:rPr>
          <w:b w:val="false"/>
          <w:sz w:val="24"/>
          <w:szCs w:val="24"/>
        </w:rPr>
        <w:t>знать несколько секретов!</w:t>
      </w:r>
    </w:p>
    <w:p>
      <w:pPr>
        <w:pStyle w:val="Normal"/>
        <w:autoSpaceDE w:val="false"/>
        <w:spacing w:before="280" w:after="280"/>
        <w:ind w:firstLine="709"/>
        <w:jc w:val="both"/>
        <w:rPr/>
      </w:pPr>
      <w:ins w:id="17" w:author="Lingua Franca" w:date="2013-08-07T11:54:00Z">
        <w:r>
          <w:rPr/>
          <w:t>Выбирая с</w:t>
        </w:r>
      </w:ins>
      <w:ins w:id="18" w:author="Lingua Franca" w:date="2013-08-08T10:49:00Z">
        <w:r>
          <w:rPr/>
          <w:t>вою</w:t>
        </w:r>
      </w:ins>
      <w:ins w:id="19" w:author="Lingua Franca" w:date="2013-08-07T11:54:00Z">
        <w:r>
          <w:rPr/>
          <w:t xml:space="preserve"> первую гитару, к</w:t>
        </w:r>
      </w:ins>
      <w:del w:id="20" w:author="Lingua Franca" w:date="2013-08-07T11:54:00Z">
        <w:r>
          <w:rPr/>
          <w:delText>К</w:delText>
        </w:r>
      </w:del>
      <w:r>
        <w:rPr/>
        <w:t xml:space="preserve">аждый начинающий гитарист </w:t>
      </w:r>
      <w:del w:id="21" w:author="Lingua Franca" w:date="2013-08-07T11:55:00Z">
        <w:r>
          <w:rPr/>
          <w:delText xml:space="preserve">при выборе своей первой гитары </w:delText>
        </w:r>
      </w:del>
      <w:del w:id="22" w:author="Lingua Franca" w:date="2013-08-07T11:57:00Z">
        <w:r>
          <w:rPr/>
          <w:delText>решает приобретать инструмент исключительно по внешнему виду</w:delText>
        </w:r>
      </w:del>
      <w:ins w:id="23" w:author="Lingua Franca" w:date="2013-08-07T12:00:00Z">
        <w:r>
          <w:rPr/>
          <w:t>старается</w:t>
        </w:r>
      </w:ins>
      <w:ins w:id="24" w:author="Lingua Franca" w:date="2013-08-07T11:57:00Z">
        <w:r>
          <w:rPr/>
          <w:t xml:space="preserve"> ориентироваться </w:t>
        </w:r>
      </w:ins>
      <w:ins w:id="25" w:author="Lingua Franca" w:date="2013-08-07T12:00:00Z">
        <w:r>
          <w:rPr/>
          <w:t>главным образом</w:t>
        </w:r>
      </w:ins>
      <w:ins w:id="26" w:author="Lingua Franca" w:date="2013-08-07T11:57:00Z">
        <w:r>
          <w:rPr/>
          <w:t xml:space="preserve"> на её внешний вид</w:t>
        </w:r>
      </w:ins>
      <w:r>
        <w:rPr/>
        <w:t xml:space="preserve">, полагая, что </w:t>
      </w:r>
      <w:del w:id="27" w:author="Lingua Franca" w:date="2013-08-07T12:00:00Z">
        <w:r>
          <w:rPr/>
          <w:delText>он и так ничего не знает</w:delText>
        </w:r>
      </w:del>
      <w:ins w:id="28" w:author="Lingua Franca" w:date="2013-08-07T12:00:00Z">
        <w:r>
          <w:rPr/>
          <w:t>раз уж он в этом профан</w:t>
        </w:r>
      </w:ins>
      <w:r>
        <w:rPr/>
        <w:t xml:space="preserve">, </w:t>
      </w:r>
      <w:del w:id="29" w:author="Lingua Franca" w:date="2013-08-07T12:01:00Z">
        <w:r>
          <w:rPr/>
          <w:delText xml:space="preserve">так </w:delText>
        </w:r>
      </w:del>
      <w:ins w:id="30" w:author="Lingua Franca" w:date="2013-08-07T12:01:00Z">
        <w:r>
          <w:rPr/>
          <w:t xml:space="preserve">то </w:t>
        </w:r>
      </w:ins>
      <w:del w:id="31" w:author="Lingua Franca" w:date="2013-08-07T12:09:00Z">
        <w:r>
          <w:rPr/>
          <w:delText xml:space="preserve">зачем </w:delText>
        </w:r>
      </w:del>
      <w:ins w:id="32" w:author="Lingua Franca" w:date="2013-08-07T12:09:00Z">
        <w:r>
          <w:rPr/>
          <w:t xml:space="preserve">к чему </w:t>
        </w:r>
      </w:ins>
      <w:r>
        <w:rPr/>
        <w:t xml:space="preserve">напрягаться? Это заблуждение. </w:t>
      </w:r>
      <w:del w:id="33" w:author="Lingua Franca" w:date="2013-08-07T12:01:00Z">
        <w:r>
          <w:rPr/>
          <w:delText>Да, это</w:delText>
        </w:r>
      </w:del>
      <w:ins w:id="34" w:author="Lingua Franca" w:date="2013-08-07T12:01:00Z">
        <w:r>
          <w:rPr/>
          <w:t xml:space="preserve">Покупка гитары - </w:t>
        </w:r>
      </w:ins>
      <w:r>
        <w:rPr/>
        <w:t xml:space="preserve"> </w:t>
      </w:r>
      <w:ins w:id="35" w:author="Lingua Franca" w:date="2013-08-07T12:01:00Z">
        <w:r>
          <w:rPr/>
          <w:t xml:space="preserve">отнюдь </w:t>
        </w:r>
      </w:ins>
      <w:r>
        <w:rPr/>
        <w:t xml:space="preserve">не то же самое, что </w:t>
      </w:r>
      <w:del w:id="36" w:author="Lingua Franca" w:date="2013-08-07T12:01:00Z">
        <w:r>
          <w:rPr>
            <w:b/>
          </w:rPr>
          <w:delText>купить цифровое пианино</w:delText>
        </w:r>
      </w:del>
      <w:ins w:id="37" w:author="Lingua Franca" w:date="2013-08-07T12:01:00Z">
        <w:r>
          <w:rPr>
            <w:b/>
          </w:rPr>
          <w:t xml:space="preserve">приобретение цифрового пианино - </w:t>
        </w:r>
      </w:ins>
      <w:r>
        <w:rPr/>
        <w:t xml:space="preserve">, </w:t>
      </w:r>
      <w:del w:id="38" w:author="Lingua Franca" w:date="2013-08-07T12:02:00Z">
        <w:r>
          <w:rPr/>
          <w:delText xml:space="preserve">которое довольно дорогое и будет </w:delText>
        </w:r>
      </w:del>
      <w:ins w:id="39" w:author="Lingua Franca" w:date="2013-08-07T12:02:00Z">
        <w:r>
          <w:rPr/>
          <w:t>весьма дорогого инструмента, который</w:t>
        </w:r>
      </w:ins>
      <w:ins w:id="40" w:author="Lingua Franca" w:date="2013-08-07T12:09:00Z">
        <w:r>
          <w:rPr/>
          <w:t xml:space="preserve"> </w:t>
        </w:r>
      </w:ins>
      <w:del w:id="41" w:author="Lingua Franca" w:date="2013-08-07T12:09:00Z">
        <w:r>
          <w:rPr/>
          <w:delText xml:space="preserve">служить </w:delText>
        </w:r>
      </w:del>
      <w:ins w:id="42" w:author="Lingua Franca" w:date="2013-08-07T12:09:00Z">
        <w:r>
          <w:rPr/>
          <w:t xml:space="preserve">прослужит </w:t>
        </w:r>
      </w:ins>
      <w:r>
        <w:rPr/>
        <w:t>вам десятилетия</w:t>
      </w:r>
      <w:del w:id="43" w:author="Lingua Franca" w:date="2013-08-07T12:02:00Z">
        <w:r>
          <w:rPr/>
          <w:delText xml:space="preserve">ми, </w:delText>
        </w:r>
      </w:del>
      <w:ins w:id="44" w:author="Lingua Franca" w:date="2013-08-07T12:02:00Z">
        <w:r>
          <w:rPr/>
          <w:t xml:space="preserve">; </w:t>
        </w:r>
      </w:ins>
      <w:r>
        <w:rPr/>
        <w:t xml:space="preserve">гитару </w:t>
      </w:r>
      <w:ins w:id="45" w:author="Lingua Franca" w:date="2013-08-07T13:12:00Z">
        <w:r>
          <w:rPr/>
          <w:t xml:space="preserve">за вполне </w:t>
        </w:r>
      </w:ins>
      <w:ins w:id="46" w:author="Lingua Franca" w:date="2013-08-08T10:56:00Z">
        <w:r>
          <w:rPr/>
          <w:t>доступные</w:t>
        </w:r>
      </w:ins>
      <w:ins w:id="47" w:author="Lingua Franca" w:date="2013-08-07T13:12:00Z">
        <w:r>
          <w:rPr/>
          <w:t xml:space="preserve"> деньги </w:t>
        </w:r>
      </w:ins>
      <w:r>
        <w:rPr/>
        <w:t xml:space="preserve">можно сменить </w:t>
      </w:r>
      <w:del w:id="48" w:author="Lingua Franca" w:date="2013-08-07T12:21:00Z">
        <w:r>
          <w:rPr/>
          <w:delText xml:space="preserve">вполне </w:delText>
        </w:r>
      </w:del>
      <w:del w:id="49" w:author="Lingua Franca" w:date="2013-08-07T13:12:00Z">
        <w:r>
          <w:rPr/>
          <w:delText xml:space="preserve">за приемлемые деньги </w:delText>
        </w:r>
      </w:del>
      <w:ins w:id="50" w:author="Lingua Franca" w:date="2013-08-07T12:21:00Z">
        <w:r>
          <w:rPr/>
          <w:t xml:space="preserve">всего </w:t>
        </w:r>
      </w:ins>
      <w:r>
        <w:rPr/>
        <w:t xml:space="preserve">через несколько месяцев. Но, соблюдая простые правила, </w:t>
      </w:r>
      <w:del w:id="51" w:author="Lingua Franca" w:date="2013-08-07T12:21:00Z">
        <w:r>
          <w:rPr/>
          <w:delText xml:space="preserve">можно </w:delText>
        </w:r>
      </w:del>
      <w:ins w:id="52" w:author="Lingua Franca" w:date="2013-08-07T12:21:00Z">
        <w:r>
          <w:rPr/>
          <w:t xml:space="preserve">вы сможете </w:t>
        </w:r>
      </w:ins>
      <w:del w:id="53" w:author="Lingua Franca" w:date="2013-08-07T12:38:00Z">
        <w:r>
          <w:rPr/>
          <w:delText xml:space="preserve">выбрать </w:delText>
        </w:r>
      </w:del>
      <w:ins w:id="54" w:author="Lingua Franca" w:date="2013-08-07T12:38:00Z">
        <w:r>
          <w:rPr/>
          <w:t xml:space="preserve">подобрать </w:t>
        </w:r>
      </w:ins>
      <w:r>
        <w:rPr/>
        <w:t xml:space="preserve">достойный инструмент на многие годы. </w:t>
      </w:r>
    </w:p>
    <w:p>
      <w:pPr>
        <w:pStyle w:val="Normal"/>
        <w:autoSpaceDE w:val="false"/>
        <w:spacing w:before="280" w:after="280"/>
        <w:ind w:firstLine="708"/>
        <w:jc w:val="both"/>
        <w:rPr/>
      </w:pPr>
      <w:r>
        <w:rPr/>
        <w:t xml:space="preserve">Первое, на что обязательно </w:t>
      </w:r>
      <w:del w:id="55" w:author="Lingua Franca" w:date="2013-08-07T12:22:00Z">
        <w:r>
          <w:rPr/>
          <w:delText xml:space="preserve">необходимо </w:delText>
        </w:r>
      </w:del>
      <w:ins w:id="56" w:author="Lingua Franca" w:date="2013-08-07T12:22:00Z">
        <w:r>
          <w:rPr/>
          <w:t xml:space="preserve">следует </w:t>
        </w:r>
      </w:ins>
      <w:r>
        <w:rPr/>
        <w:t xml:space="preserve">обратить внимание – </w:t>
      </w:r>
      <w:ins w:id="57" w:author="Lingua Franca" w:date="2013-08-07T12:22:00Z">
        <w:r>
          <w:rPr/>
          <w:t xml:space="preserve">это </w:t>
        </w:r>
      </w:ins>
      <w:r>
        <w:rPr/>
        <w:t xml:space="preserve">материал корпуса. Современные гитары могут быть </w:t>
      </w:r>
      <w:ins w:id="58" w:author="Lingua Franca" w:date="2013-08-07T12:24:00Z">
        <w:r>
          <w:rPr/>
          <w:t xml:space="preserve">сделаны </w:t>
        </w:r>
      </w:ins>
      <w:r>
        <w:rPr/>
        <w:t xml:space="preserve">из фанеры, которая значительно ухудшает качество звука. </w:t>
      </w:r>
      <w:ins w:id="59" w:author="Lingua Franca" w:date="2013-08-07T12:28:00Z">
        <w:r>
          <w:rPr/>
          <w:t>Поэтому л</w:t>
        </w:r>
      </w:ins>
      <w:del w:id="60" w:author="Lingua Franca" w:date="2013-08-07T12:28:00Z">
        <w:r>
          <w:rPr/>
          <w:delText>Л</w:delText>
        </w:r>
      </w:del>
      <w:r>
        <w:rPr/>
        <w:t>учше приобретать инструмент из дерева. При этом очень важна степень просушки, так как</w:t>
      </w:r>
      <w:ins w:id="61" w:author="Lingua Franca" w:date="2013-08-07T12:39:00Z">
        <w:r>
          <w:rPr/>
          <w:t xml:space="preserve"> недосушенное</w:t>
        </w:r>
      </w:ins>
      <w:r>
        <w:rPr/>
        <w:t xml:space="preserve"> </w:t>
      </w:r>
      <w:del w:id="62" w:author="Lingua Franca" w:date="2013-08-07T12:39:00Z">
        <w:r>
          <w:rPr/>
          <w:delText xml:space="preserve">не до конца </w:delText>
        </w:r>
      </w:del>
      <w:del w:id="63" w:author="Lingua Franca" w:date="2013-08-07T12:29:00Z">
        <w:r>
          <w:rPr/>
          <w:delText xml:space="preserve">просушенное </w:delText>
        </w:r>
      </w:del>
      <w:r>
        <w:rPr/>
        <w:t xml:space="preserve">дерево через некоторое время может деформироваться. </w:t>
      </w:r>
      <w:del w:id="64" w:author="Lingua Franca" w:date="2013-08-07T12:25:00Z">
        <w:r>
          <w:rPr/>
          <w:delText>Это никак не проверить</w:delText>
        </w:r>
      </w:del>
      <w:ins w:id="65" w:author="Lingua Franca" w:date="2013-08-07T12:25:00Z">
        <w:r>
          <w:rPr/>
          <w:t xml:space="preserve">Проверить это </w:t>
        </w:r>
      </w:ins>
      <w:ins w:id="66" w:author="Lingua Franca" w:date="2013-08-08T10:51:00Z">
        <w:r>
          <w:rPr/>
          <w:t xml:space="preserve">загодя </w:t>
        </w:r>
      </w:ins>
      <w:ins w:id="67" w:author="Lingua Franca" w:date="2013-08-07T12:25:00Z">
        <w:r>
          <w:rPr/>
          <w:t>невозможно</w:t>
        </w:r>
      </w:ins>
      <w:r>
        <w:rPr/>
        <w:t xml:space="preserve">, поэтому выбирайте гитару из ассортимента производителей, </w:t>
      </w:r>
      <w:del w:id="68" w:author="Lingua Franca" w:date="2013-08-08T10:57:00Z">
        <w:r>
          <w:rPr/>
          <w:delText xml:space="preserve">зарекомендовавших </w:delText>
        </w:r>
      </w:del>
      <w:ins w:id="69" w:author="Lingua Franca" w:date="2013-08-08T10:57:00Z">
        <w:r>
          <w:rPr/>
          <w:t xml:space="preserve">имеющих репутацию </w:t>
        </w:r>
      </w:ins>
      <w:del w:id="70" w:author="Lingua Franca" w:date="2013-08-08T10:57:00Z">
        <w:r>
          <w:rPr/>
          <w:delText xml:space="preserve">себя </w:delText>
        </w:r>
      </w:del>
      <w:r>
        <w:rPr/>
        <w:t xml:space="preserve">на </w:t>
      </w:r>
      <w:del w:id="71" w:author="Lingua Franca" w:date="2013-08-07T12:29:00Z">
        <w:r>
          <w:rPr/>
          <w:delText xml:space="preserve">музыкальном </w:delText>
        </w:r>
      </w:del>
      <w:r>
        <w:rPr/>
        <w:t>рынке</w:t>
      </w:r>
      <w:ins w:id="72" w:author="Lingua Franca" w:date="2013-08-07T12:29:00Z">
        <w:r>
          <w:rPr/>
          <w:t xml:space="preserve"> музыкальных инструментов</w:t>
        </w:r>
      </w:ins>
      <w:r>
        <w:rPr/>
        <w:t xml:space="preserve">. Так риск </w:t>
      </w:r>
      <w:del w:id="73" w:author="Lingua Franca" w:date="2013-08-07T12:31:00Z">
        <w:r>
          <w:rPr/>
          <w:delText xml:space="preserve">заполучить </w:delText>
        </w:r>
      </w:del>
      <w:ins w:id="74" w:author="Lingua Franca" w:date="2013-08-07T12:31:00Z">
        <w:r>
          <w:rPr/>
          <w:t xml:space="preserve">обзавестись </w:t>
        </w:r>
      </w:ins>
      <w:del w:id="75" w:author="Lingua Franca" w:date="2013-08-07T12:30:00Z">
        <w:r>
          <w:rPr/>
          <w:delText xml:space="preserve">некачественный </w:delText>
        </w:r>
      </w:del>
      <w:ins w:id="76" w:author="Lingua Franca" w:date="2013-08-07T12:30:00Z">
        <w:r>
          <w:rPr/>
          <w:t xml:space="preserve">некачественным </w:t>
        </w:r>
      </w:ins>
      <w:r>
        <w:rPr/>
        <w:t>товар</w:t>
      </w:r>
      <w:ins w:id="77" w:author="Lingua Franca" w:date="2013-08-07T12:30:00Z">
        <w:r>
          <w:rPr/>
          <w:t>ом</w:t>
        </w:r>
      </w:ins>
      <w:r>
        <w:rPr/>
        <w:t xml:space="preserve"> гораздо ниже. </w:t>
      </w:r>
    </w:p>
    <w:p>
      <w:pPr>
        <w:pStyle w:val="Normal"/>
        <w:autoSpaceDE w:val="false"/>
        <w:spacing w:before="280" w:after="280"/>
        <w:ind w:firstLine="360"/>
        <w:jc w:val="both"/>
        <w:rPr/>
      </w:pPr>
      <w:ins w:id="78" w:author="Lingua Franca" w:date="2013-08-07T12:43:00Z">
        <w:r>
          <w:rPr/>
          <w:t>У л</w:t>
        </w:r>
      </w:ins>
      <w:del w:id="79" w:author="Lingua Franca" w:date="2013-08-07T12:43:00Z">
        <w:r>
          <w:rPr/>
          <w:delText>Л</w:delText>
        </w:r>
      </w:del>
      <w:r>
        <w:rPr/>
        <w:t>юб</w:t>
      </w:r>
      <w:del w:id="80" w:author="Lingua Franca" w:date="2013-08-07T12:43:00Z">
        <w:r>
          <w:rPr/>
          <w:delText>ая</w:delText>
        </w:r>
      </w:del>
      <w:ins w:id="81" w:author="Lingua Franca" w:date="2013-08-07T12:43:00Z">
        <w:r>
          <w:rPr/>
          <w:t>ой</w:t>
        </w:r>
      </w:ins>
      <w:r>
        <w:rPr/>
        <w:t xml:space="preserve"> гитар</w:t>
      </w:r>
      <w:del w:id="82" w:author="Lingua Franca" w:date="2013-08-07T12:43:00Z">
        <w:r>
          <w:rPr/>
          <w:delText>а</w:delText>
        </w:r>
      </w:del>
      <w:ins w:id="83" w:author="Lingua Franca" w:date="2013-08-07T12:43:00Z">
        <w:r>
          <w:rPr/>
          <w:t>ы</w:t>
        </w:r>
      </w:ins>
      <w:r>
        <w:rPr/>
        <w:t xml:space="preserve"> </w:t>
      </w:r>
      <w:del w:id="84" w:author="Lingua Franca" w:date="2013-08-07T12:43:00Z">
        <w:r>
          <w:rPr/>
          <w:delText xml:space="preserve">имеет </w:delText>
        </w:r>
      </w:del>
      <w:ins w:id="85" w:author="Lingua Franca" w:date="2013-08-07T12:43:00Z">
        <w:r>
          <w:rPr/>
          <w:t xml:space="preserve">есть </w:t>
        </w:r>
      </w:ins>
      <w:r>
        <w:rPr/>
        <w:t>три основные характеристики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надежность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звук;</w:t>
      </w:r>
    </w:p>
    <w:p>
      <w:pPr>
        <w:pStyle w:val="Normal"/>
        <w:numPr>
          <w:ilvl w:val="0"/>
          <w:numId w:val="2"/>
        </w:numPr>
        <w:autoSpaceDE w:val="false"/>
        <w:spacing w:before="0" w:after="280"/>
        <w:jc w:val="both"/>
        <w:rPr/>
      </w:pPr>
      <w:r>
        <w:rPr/>
        <w:t>удобство игры.</w:t>
      </w:r>
      <w:ins w:id="86" w:author="Lingua Franca" w:date="2013-08-07T12:31:00Z">
        <w:r>
          <w:rPr/>
          <w:t xml:space="preserve"> </w:t>
        </w:r>
      </w:ins>
    </w:p>
    <w:p>
      <w:pPr>
        <w:pStyle w:val="Normal"/>
        <w:autoSpaceDE w:val="false"/>
        <w:spacing w:before="280" w:after="280"/>
        <w:ind w:firstLine="360"/>
        <w:jc w:val="both"/>
        <w:rPr/>
      </w:pPr>
      <w:r>
        <w:rPr/>
        <w:t xml:space="preserve">Что касается надежности, </w:t>
      </w:r>
      <w:del w:id="87" w:author="Lingua Franca" w:date="2013-08-07T12:31:00Z">
        <w:r>
          <w:rPr/>
          <w:delText xml:space="preserve">то </w:delText>
        </w:r>
      </w:del>
      <w:ins w:id="88" w:author="Lingua Franca" w:date="2013-08-07T12:31:00Z">
        <w:r>
          <w:rPr/>
          <w:t xml:space="preserve">проверить </w:t>
        </w:r>
      </w:ins>
      <w:r>
        <w:rPr/>
        <w:t xml:space="preserve">этот критерий </w:t>
      </w:r>
      <w:del w:id="89" w:author="Lingua Franca" w:date="2013-08-07T12:31:00Z">
        <w:r>
          <w:rPr/>
          <w:delText xml:space="preserve">проверить </w:delText>
        </w:r>
      </w:del>
      <w:r>
        <w:rPr/>
        <w:t>довольно легко. Возьмите в руки понравившуюся вам гитару</w:t>
      </w:r>
      <w:del w:id="90" w:author="Lingua Franca" w:date="2013-08-07T12:31:00Z">
        <w:r>
          <w:rPr/>
          <w:delText>,</w:delText>
        </w:r>
      </w:del>
      <w:ins w:id="91" w:author="Lingua Franca" w:date="2013-08-07T12:31:00Z">
        <w:r>
          <w:rPr/>
          <w:t xml:space="preserve"> и</w:t>
        </w:r>
      </w:ins>
      <w:r>
        <w:rPr/>
        <w:t xml:space="preserve"> </w:t>
      </w:r>
      <w:del w:id="92" w:author="Lingua Franca" w:date="2013-08-07T12:31:00Z">
        <w:r>
          <w:rPr/>
          <w:delText xml:space="preserve">полностью </w:delText>
        </w:r>
      </w:del>
      <w:ins w:id="93" w:author="Lingua Franca" w:date="2013-08-07T12:31:00Z">
        <w:r>
          <w:rPr/>
          <w:t xml:space="preserve">тщательно </w:t>
        </w:r>
      </w:ins>
      <w:r>
        <w:rPr/>
        <w:t xml:space="preserve">осмотрите ее. </w:t>
      </w:r>
      <w:del w:id="94" w:author="Lingua Franca" w:date="2013-08-07T12:32:00Z">
        <w:r>
          <w:rPr/>
          <w:delText>Подставка для</w:delText>
        </w:r>
      </w:del>
      <w:ins w:id="95" w:author="Lingua Franca" w:date="2013-08-07T12:32:00Z">
        <w:r>
          <w:rPr/>
          <w:t xml:space="preserve"> Держатель</w:t>
        </w:r>
      </w:ins>
      <w:ins w:id="96" w:author="Lingua Franca" w:date="2013-08-07T13:14:00Z">
        <w:r>
          <w:rPr/>
          <w:t xml:space="preserve"> для</w:t>
        </w:r>
      </w:ins>
      <w:r>
        <w:rPr/>
        <w:t xml:space="preserve"> струн </w:t>
      </w:r>
      <w:ins w:id="97" w:author="Lingua Franca" w:date="2013-08-07T12:32:00Z">
        <w:r>
          <w:rPr/>
          <w:t xml:space="preserve">приклеен </w:t>
        </w:r>
      </w:ins>
      <w:r>
        <w:rPr/>
        <w:t>к корпусу</w:t>
      </w:r>
      <w:del w:id="98" w:author="Lingua Franca" w:date="2013-08-07T12:32:00Z">
        <w:r>
          <w:rPr/>
          <w:delText xml:space="preserve"> приклеена</w:delText>
        </w:r>
      </w:del>
      <w:r>
        <w:rPr/>
        <w:t>? Отложите этот инструмент в сторону, он вам не подойдет. Присмотритесь к тому, как сделана верхняя дека</w:t>
      </w:r>
      <w:ins w:id="99" w:author="Lingua Franca" w:date="2013-08-08T10:58:00Z">
        <w:r>
          <w:rPr/>
          <w:t xml:space="preserve">: </w:t>
        </w:r>
      </w:ins>
      <w:del w:id="100" w:author="Lingua Franca" w:date="2013-08-08T10:58:00Z">
        <w:r>
          <w:rPr/>
          <w:delText>.</w:delText>
        </w:r>
      </w:del>
      <w:r>
        <w:rPr/>
        <w:t xml:space="preserve"> </w:t>
      </w:r>
      <w:del w:id="101" w:author="Lingua Franca" w:date="2013-08-08T10:58:00Z">
        <w:r>
          <w:rPr/>
          <w:delText>Е</w:delText>
        </w:r>
      </w:del>
      <w:ins w:id="102" w:author="Lingua Franca" w:date="2013-08-08T10:58:00Z">
        <w:r>
          <w:rPr/>
          <w:t>е</w:t>
        </w:r>
      </w:ins>
      <w:r>
        <w:rPr/>
        <w:t xml:space="preserve">сли </w:t>
      </w:r>
      <w:del w:id="103" w:author="Lingua Franca" w:date="2013-08-07T12:33:00Z">
        <w:r>
          <w:rPr>
            <w:b/>
          </w:rPr>
          <w:delText>гитары</w:delText>
        </w:r>
      </w:del>
      <w:del w:id="104" w:author="Lingua Franca" w:date="2013-08-07T12:33:00Z">
        <w:r>
          <w:rPr/>
          <w:delText xml:space="preserve"> </w:delText>
        </w:r>
      </w:del>
      <w:ins w:id="105" w:author="Lingua Franca" w:date="2013-08-07T12:33:00Z">
        <w:r>
          <w:rPr>
            <w:b/>
          </w:rPr>
          <w:t>гитара</w:t>
        </w:r>
      </w:ins>
      <w:ins w:id="106" w:author="Lingua Franca" w:date="2013-08-07T12:33:00Z">
        <w:r>
          <w:rPr/>
          <w:t xml:space="preserve"> </w:t>
        </w:r>
      </w:ins>
      <w:del w:id="107" w:author="Lingua Franca" w:date="2013-08-07T12:33:00Z">
        <w:r>
          <w:rPr/>
          <w:delText xml:space="preserve">изготовлены </w:delText>
        </w:r>
      </w:del>
      <w:ins w:id="108" w:author="Lingua Franca" w:date="2013-08-07T12:33:00Z">
        <w:r>
          <w:rPr/>
          <w:t xml:space="preserve">изготовлена </w:t>
        </w:r>
      </w:ins>
      <w:r>
        <w:rPr/>
        <w:t xml:space="preserve">из некачественных материалов или неправильно </w:t>
      </w:r>
      <w:del w:id="109" w:author="Lingua Franca" w:date="2013-08-07T12:33:00Z">
        <w:r>
          <w:rPr/>
          <w:delText>хранились</w:delText>
        </w:r>
      </w:del>
      <w:ins w:id="110" w:author="Lingua Franca" w:date="2013-08-07T12:33:00Z">
        <w:r>
          <w:rPr/>
          <w:t>хранилась</w:t>
        </w:r>
      </w:ins>
      <w:r>
        <w:rPr/>
        <w:t xml:space="preserve">, </w:t>
      </w:r>
      <w:del w:id="111" w:author="Lingua Franca" w:date="2013-08-07T12:34:00Z">
        <w:r>
          <w:rPr/>
          <w:delText xml:space="preserve">она </w:delText>
        </w:r>
      </w:del>
      <w:ins w:id="112" w:author="Lingua Franca" w:date="2013-08-07T12:34:00Z">
        <w:r>
          <w:rPr/>
          <w:t xml:space="preserve">дека </w:t>
        </w:r>
      </w:ins>
      <w:r>
        <w:rPr/>
        <w:t xml:space="preserve">может прогнуться. </w:t>
      </w:r>
      <w:del w:id="113" w:author="Lingua Franca" w:date="2013-08-07T12:45:00Z">
        <w:r>
          <w:rPr/>
          <w:delText>Окиньте взглядом</w:delText>
        </w:r>
      </w:del>
      <w:ins w:id="114" w:author="Lingua Franca" w:date="2013-08-07T12:45:00Z">
        <w:r>
          <w:rPr/>
          <w:t xml:space="preserve"> Исследуйте</w:t>
        </w:r>
      </w:ins>
      <w:r>
        <w:rPr/>
        <w:t xml:space="preserve"> гриф и корпус. Даже маленькие сколы и трещины на лаке должны </w:t>
      </w:r>
      <w:ins w:id="115" w:author="Lingua Franca" w:date="2013-08-07T12:36:00Z">
        <w:r>
          <w:rPr/>
          <w:t xml:space="preserve">вас </w:t>
        </w:r>
      </w:ins>
      <w:r>
        <w:rPr/>
        <w:t>насторожить</w:t>
      </w:r>
      <w:del w:id="116" w:author="Lingua Franca" w:date="2013-08-07T12:36:00Z">
        <w:r>
          <w:rPr/>
          <w:delText xml:space="preserve"> вас</w:delText>
        </w:r>
      </w:del>
      <w:r>
        <w:rPr/>
        <w:t>. Особое внимание уделите струнам</w:t>
      </w:r>
      <w:ins w:id="117" w:author="Lingua Franca" w:date="2013-08-07T12:36:00Z">
        <w:r>
          <w:rPr/>
          <w:t xml:space="preserve"> - не</w:t>
        </w:r>
      </w:ins>
      <w:del w:id="118" w:author="Lingua Franca" w:date="2013-08-07T12:36:00Z">
        <w:r>
          <w:rPr/>
          <w:delText>. Не</w:delText>
        </w:r>
      </w:del>
      <w:r>
        <w:rPr/>
        <w:t xml:space="preserve"> берите гитару, у которой они дребезжат. </w:t>
      </w:r>
    </w:p>
    <w:p>
      <w:pPr>
        <w:pStyle w:val="Normal"/>
        <w:autoSpaceDE w:val="false"/>
        <w:spacing w:before="280" w:after="280"/>
        <w:ind w:firstLine="360"/>
        <w:jc w:val="both"/>
        <w:rPr/>
      </w:pPr>
      <w:ins w:id="119" w:author="Lingua Franca" w:date="2013-08-07T12:51:00Z">
        <w:r>
          <w:rPr/>
          <w:t>Оценивая звучание инструмента, н</w:t>
        </w:r>
      </w:ins>
      <w:del w:id="120" w:author="Lingua Franca" w:date="2013-08-07T12:51:00Z">
        <w:r>
          <w:rPr/>
          <w:delText>Н</w:delText>
        </w:r>
      </w:del>
      <w:r>
        <w:rPr/>
        <w:t xml:space="preserve">е слушайте </w:t>
      </w:r>
      <w:del w:id="121" w:author="Lingua Franca" w:date="2013-08-07T13:05:00Z">
        <w:r>
          <w:rPr/>
          <w:delText xml:space="preserve">советов </w:delText>
        </w:r>
      </w:del>
      <w:ins w:id="122" w:author="Lingua Franca" w:date="2013-08-07T13:05:00Z">
        <w:r>
          <w:rPr/>
          <w:t xml:space="preserve">советы </w:t>
        </w:r>
      </w:ins>
      <w:del w:id="123" w:author="Lingua Franca" w:date="2013-08-07T12:51:00Z">
        <w:r>
          <w:rPr/>
          <w:delText xml:space="preserve">ни </w:delText>
        </w:r>
      </w:del>
      <w:r>
        <w:rPr/>
        <w:t>друзей</w:t>
      </w:r>
      <w:del w:id="124" w:author="Lingua Franca" w:date="2013-08-07T12:51:00Z">
        <w:r>
          <w:rPr/>
          <w:delText>, ни</w:delText>
        </w:r>
      </w:del>
      <w:ins w:id="125" w:author="Lingua Franca" w:date="2013-08-07T12:51:00Z">
        <w:r>
          <w:rPr/>
          <w:t xml:space="preserve"> или</w:t>
        </w:r>
      </w:ins>
      <w:r>
        <w:rPr/>
        <w:t xml:space="preserve"> продавцов</w:t>
      </w:r>
      <w:del w:id="126" w:author="Lingua Franca" w:date="2013-08-07T12:52:00Z">
        <w:r>
          <w:rPr/>
          <w:delText xml:space="preserve"> по поводу звучания инструмента</w:delText>
        </w:r>
      </w:del>
      <w:r>
        <w:rPr/>
        <w:t xml:space="preserve">. </w:t>
      </w:r>
      <w:del w:id="127" w:author="Lingua Franca" w:date="2013-08-07T12:36:00Z">
        <w:r>
          <w:rPr/>
          <w:delText xml:space="preserve">Вы </w:delText>
        </w:r>
      </w:del>
      <w:ins w:id="128" w:author="Lingua Franca" w:date="2013-08-07T12:36:00Z">
        <w:r>
          <w:rPr/>
          <w:t xml:space="preserve">На этой гитаре </w:t>
        </w:r>
      </w:ins>
      <w:r>
        <w:rPr/>
        <w:t xml:space="preserve">будете играть </w:t>
      </w:r>
      <w:ins w:id="129" w:author="Lingua Franca" w:date="2013-08-07T12:36:00Z">
        <w:r>
          <w:rPr/>
          <w:t xml:space="preserve">вы </w:t>
        </w:r>
      </w:ins>
      <w:del w:id="130" w:author="Lingua Franca" w:date="2013-08-07T12:36:00Z">
        <w:r>
          <w:rPr/>
          <w:delText xml:space="preserve">на этой гитаре </w:delText>
        </w:r>
      </w:del>
      <w:r>
        <w:rPr/>
        <w:t xml:space="preserve">и </w:t>
      </w:r>
      <w:ins w:id="131" w:author="Lingua Franca" w:date="2013-08-07T12:41:00Z">
        <w:r>
          <w:rPr/>
          <w:t xml:space="preserve">именно </w:t>
        </w:r>
      </w:ins>
      <w:r>
        <w:rPr/>
        <w:t xml:space="preserve">вам </w:t>
      </w:r>
      <w:del w:id="132" w:author="Lingua Franca" w:date="2013-08-07T12:41:00Z">
        <w:r>
          <w:rPr/>
          <w:delText xml:space="preserve">обязательно </w:delText>
        </w:r>
      </w:del>
      <w:r>
        <w:rPr/>
        <w:t>должно нравиться то, что вы слышите. Просто сыграйте на ней</w:t>
      </w:r>
      <w:ins w:id="133" w:author="Lingua Franca" w:date="2013-08-07T12:41:00Z">
        <w:r>
          <w:rPr/>
          <w:t xml:space="preserve"> - </w:t>
        </w:r>
      </w:ins>
      <w:r>
        <w:rPr/>
        <w:t xml:space="preserve">. </w:t>
      </w:r>
      <w:del w:id="134" w:author="Lingua Franca" w:date="2013-08-07T12:42:00Z">
        <w:r>
          <w:rPr/>
          <w:delText xml:space="preserve">Все </w:delText>
        </w:r>
      </w:del>
      <w:ins w:id="135" w:author="Lingua Franca" w:date="2013-08-07T12:42:00Z">
        <w:r>
          <w:rPr/>
          <w:t xml:space="preserve">все </w:t>
        </w:r>
      </w:ins>
      <w:r>
        <w:rPr/>
        <w:t>что угодно, все что умеете. Послушайте несколько инструментов</w:t>
      </w:r>
      <w:ins w:id="136" w:author="Lingua Franca" w:date="2013-08-08T10:59:00Z">
        <w:r>
          <w:rPr/>
          <w:t xml:space="preserve"> - </w:t>
        </w:r>
      </w:ins>
      <w:r>
        <w:rPr/>
        <w:t xml:space="preserve">. </w:t>
      </w:r>
      <w:del w:id="137" w:author="Lingua Franca" w:date="2013-08-07T12:52:00Z">
        <w:r>
          <w:rPr/>
          <w:delText xml:space="preserve">Также </w:delText>
        </w:r>
      </w:del>
      <w:ins w:id="138" w:author="Lingua Franca" w:date="2013-08-08T10:59:00Z">
        <w:r>
          <w:rPr/>
          <w:t>з</w:t>
        </w:r>
      </w:ins>
      <w:ins w:id="139" w:author="Lingua Franca" w:date="2013-08-07T12:52:00Z">
        <w:r>
          <w:rPr/>
          <w:t xml:space="preserve">аодно </w:t>
        </w:r>
      </w:ins>
      <w:r>
        <w:rPr/>
        <w:t xml:space="preserve">это поможет проверить строй гитары. </w:t>
      </w:r>
    </w:p>
    <w:p>
      <w:pPr>
        <w:pStyle w:val="Normal"/>
        <w:autoSpaceDE w:val="false"/>
        <w:spacing w:before="280" w:after="280"/>
        <w:ind w:firstLine="360"/>
        <w:jc w:val="both"/>
        <w:rPr/>
      </w:pPr>
      <w:r>
        <w:rPr/>
        <w:t>Оценивая удобство</w:t>
      </w:r>
      <w:ins w:id="140" w:author="Lingua Franca" w:date="2013-08-07T13:06:00Z">
        <w:r>
          <w:rPr/>
          <w:t xml:space="preserve"> инструмента</w:t>
        </w:r>
      </w:ins>
      <w:r>
        <w:rPr/>
        <w:t xml:space="preserve">, </w:t>
      </w:r>
      <w:del w:id="141" w:author="Lingua Franca" w:date="2013-08-07T12:56:00Z">
        <w:r>
          <w:rPr/>
          <w:delText xml:space="preserve">нужно </w:delText>
        </w:r>
      </w:del>
      <w:ins w:id="142" w:author="Lingua Franca" w:date="2013-08-07T12:56:00Z">
        <w:r>
          <w:rPr/>
          <w:t xml:space="preserve">следует </w:t>
        </w:r>
      </w:ins>
      <w:del w:id="143" w:author="Lingua Franca" w:date="2013-08-07T12:57:00Z">
        <w:r>
          <w:rPr/>
          <w:delText>посмотреть на</w:delText>
        </w:r>
      </w:del>
      <w:ins w:id="144" w:author="Lingua Franca" w:date="2013-08-07T12:57:00Z">
        <w:r>
          <w:rPr/>
          <w:t>измерить</w:t>
        </w:r>
      </w:ins>
      <w:r>
        <w:rPr/>
        <w:t xml:space="preserve"> расстояние между 12</w:t>
      </w:r>
      <w:ins w:id="145" w:author="Lingua Franca" w:date="2013-08-07T12:42:00Z">
        <w:r>
          <w:rPr/>
          <w:t>-</w:t>
        </w:r>
      </w:ins>
      <w:r>
        <w:rPr/>
        <w:t xml:space="preserve">м порожком и струнами: оптимально, чтобы оно составляло 3-4 мм. Если вы заметили, что </w:t>
      </w:r>
      <w:del w:id="146" w:author="Lingua Franca" w:date="2013-08-07T12:54:00Z">
        <w:r>
          <w:rPr/>
          <w:delText xml:space="preserve">это </w:delText>
        </w:r>
      </w:del>
      <w:r>
        <w:rPr/>
        <w:t xml:space="preserve">вам </w:t>
      </w:r>
      <w:del w:id="147" w:author="Lingua Franca" w:date="2013-08-07T12:55:00Z">
        <w:r>
          <w:rPr/>
          <w:delText>затруднительно</w:delText>
        </w:r>
      </w:del>
      <w:r>
        <w:rPr/>
        <w:t xml:space="preserve"> нелегко сделать несколько аккордов, струны </w:t>
      </w:r>
      <w:del w:id="148" w:author="Lingua Franca" w:date="2013-08-07T12:59:00Z">
        <w:r>
          <w:rPr/>
          <w:delText xml:space="preserve">тяжело </w:delText>
        </w:r>
      </w:del>
      <w:r>
        <w:rPr/>
        <w:t>прижимаются</w:t>
      </w:r>
      <w:ins w:id="149" w:author="Lingua Franca" w:date="2013-08-07T12:59:00Z">
        <w:r>
          <w:rPr/>
          <w:t xml:space="preserve"> с трудом</w:t>
        </w:r>
      </w:ins>
      <w:r>
        <w:rPr/>
        <w:t xml:space="preserve"> или </w:t>
      </w:r>
      <w:del w:id="150" w:author="Lingua Franca" w:date="2013-08-07T12:57:00Z">
        <w:r>
          <w:rPr/>
          <w:delText xml:space="preserve">вес гитары </w:delText>
        </w:r>
      </w:del>
      <w:ins w:id="151" w:author="Lingua Franca" w:date="2013-08-07T12:57:00Z">
        <w:r>
          <w:rPr/>
          <w:t xml:space="preserve">гитара </w:t>
        </w:r>
      </w:ins>
      <w:r>
        <w:rPr/>
        <w:t>слишком тяжел</w:t>
      </w:r>
      <w:ins w:id="152" w:author="Lingua Franca" w:date="2013-08-07T12:57:00Z">
        <w:r>
          <w:rPr/>
          <w:t>а</w:t>
        </w:r>
      </w:ins>
      <w:r>
        <w:rPr/>
        <w:t xml:space="preserve"> для вас, </w:t>
      </w:r>
      <w:del w:id="153" w:author="Lingua Franca" w:date="2013-08-07T12:57:00Z">
        <w:r>
          <w:rPr/>
          <w:delText xml:space="preserve">данный </w:delText>
        </w:r>
      </w:del>
      <w:ins w:id="154" w:author="Lingua Franca" w:date="2013-08-07T12:57:00Z">
        <w:r>
          <w:rPr/>
          <w:t>это</w:t>
        </w:r>
      </w:ins>
      <w:ins w:id="155" w:author="Lingua Franca" w:date="2013-08-08T11:00:00Z">
        <w:r>
          <w:rPr/>
          <w:t xml:space="preserve"> -</w:t>
        </w:r>
      </w:ins>
      <w:ins w:id="156" w:author="Lingua Franca" w:date="2013-08-07T12:57:00Z">
        <w:r>
          <w:rPr/>
          <w:t xml:space="preserve"> не ваш </w:t>
        </w:r>
      </w:ins>
      <w:r>
        <w:rPr/>
        <w:t>инструмент</w:t>
      </w:r>
      <w:del w:id="157" w:author="Lingua Franca" w:date="2013-08-07T12:57:00Z">
        <w:r>
          <w:rPr/>
          <w:delText xml:space="preserve"> не ваш.</w:delText>
        </w:r>
      </w:del>
      <w:r>
        <w:rPr/>
        <w:t xml:space="preserve"> </w:t>
      </w:r>
    </w:p>
    <w:p>
      <w:pPr>
        <w:pStyle w:val="Normal"/>
        <w:autoSpaceDE w:val="false"/>
        <w:spacing w:before="280" w:after="280"/>
        <w:ind w:firstLine="360"/>
        <w:jc w:val="both"/>
        <w:rPr/>
      </w:pPr>
      <w:del w:id="158" w:author="Lingua Franca" w:date="2013-08-07T13:00:00Z">
        <w:r>
          <w:rPr/>
          <w:delText xml:space="preserve">После </w:delText>
        </w:r>
      </w:del>
      <w:ins w:id="159" w:author="Lingua Franca" w:date="2013-08-07T13:00:00Z">
        <w:r>
          <w:rPr/>
          <w:t xml:space="preserve">А в завершение </w:t>
        </w:r>
      </w:ins>
      <w:r>
        <w:rPr/>
        <w:t xml:space="preserve">можно </w:t>
      </w:r>
      <w:del w:id="160" w:author="Lingua Franca" w:date="2013-08-07T13:07:00Z">
        <w:r>
          <w:rPr/>
          <w:delText xml:space="preserve">посмотреть </w:delText>
        </w:r>
      </w:del>
      <w:ins w:id="161" w:author="Lingua Franca" w:date="2013-08-07T13:07:00Z">
        <w:r>
          <w:rPr/>
          <w:t xml:space="preserve">обратить внимание </w:t>
        </w:r>
      </w:ins>
      <w:r>
        <w:rPr/>
        <w:t xml:space="preserve">и на внешний вид. </w:t>
      </w:r>
      <w:del w:id="162" w:author="Lingua Franca" w:date="2013-08-07T13:01:00Z">
        <w:r>
          <w:rPr/>
          <w:delText>Рисунки</w:delText>
        </w:r>
      </w:del>
      <w:ins w:id="163" w:author="Lingua Franca" w:date="2013-08-07T13:01:00Z">
        <w:r>
          <w:rPr/>
          <w:t>Рисунок</w:t>
        </w:r>
      </w:ins>
      <w:r>
        <w:rPr/>
        <w:t>, цвет</w:t>
      </w:r>
      <w:del w:id="164" w:author="Lingua Franca" w:date="2013-08-07T13:01:00Z">
        <w:r>
          <w:rPr/>
          <w:delText>а</w:delText>
        </w:r>
      </w:del>
      <w:r>
        <w:rPr/>
        <w:t xml:space="preserve">, звукосниматель или вырез </w:t>
      </w:r>
      <w:del w:id="165" w:author="Lingua Franca" w:date="2013-08-07T13:01:00Z">
        <w:r>
          <w:rPr/>
          <w:delText xml:space="preserve">снизу </w:delText>
        </w:r>
      </w:del>
      <w:r>
        <w:rPr/>
        <w:t xml:space="preserve">на корпусе </w:t>
      </w:r>
      <w:ins w:id="166" w:author="Lingua Franca" w:date="2013-08-07T13:01:00Z">
        <w:r>
          <w:rPr/>
          <w:t xml:space="preserve">снизу </w:t>
        </w:r>
      </w:ins>
      <w:r>
        <w:rPr/>
        <w:t xml:space="preserve">– все это остается на ваше усмотрение. Главное, чтобы </w:t>
      </w:r>
      <w:ins w:id="167" w:author="Lingua Franca" w:date="2013-08-07T13:01:00Z">
        <w:r>
          <w:rPr/>
          <w:t xml:space="preserve">вы </w:t>
        </w:r>
      </w:ins>
      <w:r>
        <w:rPr/>
        <w:t xml:space="preserve">играли </w:t>
      </w:r>
      <w:del w:id="168" w:author="Lingua Franca" w:date="2013-08-07T13:01:00Z">
        <w:r>
          <w:rPr/>
          <w:delText xml:space="preserve">вы </w:delText>
        </w:r>
      </w:del>
      <w:r>
        <w:rPr/>
        <w:t>с удовольствием. Удачной покупки!</w:t>
      </w:r>
    </w:p>
    <w:p>
      <w:pPr>
        <w:pStyle w:val="Normal"/>
        <w:autoSpaceDE w:val="false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01:00Z</dcterms:created>
  <dc:creator>Admin</dc:creator>
  <dc:description/>
  <dc:language>en-US</dc:language>
  <cp:lastModifiedBy>Lingua Franca</cp:lastModifiedBy>
  <dcterms:modified xsi:type="dcterms:W3CDTF">2013-08-08T10:01:00Z</dcterms:modified>
  <cp:revision>2</cp:revision>
  <dc:subject/>
  <dc:title/>
</cp:coreProperties>
</file>