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вернуть телу гибк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рождения до 5-7 лет люди обладают практически максимальной гибкостью. С возрастом она теряется и очень много трудов нужно приложить, чтобы вернуть ее. А мы расскажем, как это сделать быстро и безболезненно… (могу дать консультацию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77"/>
        <w:gridCol w:w="270"/>
        <w:gridCol w:w="2908"/>
      </w:tblGrid>
      <w:tr>
        <w:trPr/>
        <w:tc>
          <w:tcPr>
            <w:tcW w:w="6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ов в месяц</w:t>
            </w:r>
          </w:p>
        </w:tc>
      </w:tr>
      <w:tr>
        <w:trPr/>
        <w:tc>
          <w:tcPr>
            <w:tcW w:w="6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гибкость</w:t>
              </w:r>
            </w:hyperlink>
            <w:r>
              <w:rPr/>
              <w:t xml:space="preserve"> 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636</w:t>
            </w:r>
          </w:p>
        </w:tc>
      </w:tr>
      <w:tr>
        <w:trPr/>
        <w:tc>
          <w:tcPr>
            <w:tcW w:w="6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развитие гибкости</w:t>
              </w:r>
            </w:hyperlink>
            <w:r>
              <w:rPr/>
              <w:t xml:space="preserve"> 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49</w:t>
            </w:r>
          </w:p>
        </w:tc>
      </w:tr>
      <w:tr>
        <w:trPr/>
        <w:tc>
          <w:tcPr>
            <w:tcW w:w="6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упражнения +на гибкость</w:t>
              </w:r>
            </w:hyperlink>
            <w:r>
              <w:rPr/>
              <w:t xml:space="preserve"> 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39</w:t>
            </w:r>
          </w:p>
        </w:tc>
      </w:tr>
      <w:tr>
        <w:trPr/>
        <w:tc>
          <w:tcPr>
            <w:tcW w:w="6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упражнения +для развития гибкости</w:t>
              </w:r>
            </w:hyperlink>
            <w:r>
              <w:rPr/>
              <w:t xml:space="preserve"> 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30</w:t>
            </w:r>
          </w:p>
        </w:tc>
      </w:tr>
      <w:tr>
        <w:trPr/>
        <w:tc>
          <w:tcPr>
            <w:tcW w:w="6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гибкость тела</w:t>
              </w:r>
            </w:hyperlink>
            <w:r>
              <w:rPr/>
              <w:t xml:space="preserve"> 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27</w:t>
            </w:r>
          </w:p>
        </w:tc>
      </w:tr>
      <w:tr>
        <w:trPr/>
        <w:tc>
          <w:tcPr>
            <w:tcW w:w="6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гибкое тело</w:t>
              </w:r>
            </w:hyperlink>
            <w:r>
              <w:rPr/>
              <w:t xml:space="preserve"> 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9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омириться со свекровь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кст расскажет о том, как укротить даже самую вредную свекровь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9"/>
        <w:gridCol w:w="170"/>
        <w:gridCol w:w="1836"/>
      </w:tblGrid>
      <w:tr>
        <w:trPr/>
        <w:tc>
          <w:tcPr>
            <w:tcW w:w="73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азов в месяц</w:t>
            </w:r>
          </w:p>
        </w:tc>
      </w:tr>
      <w:tr>
        <w:trPr/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отношения со свекровью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8</w:t>
            </w:r>
          </w:p>
        </w:tc>
      </w:tr>
      <w:tr>
        <w:trPr/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+как жить со свекровью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</w:tr>
      <w:tr>
        <w:trPr/>
        <w:tc>
          <w:tcPr>
            <w:tcW w:w="73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+как ужиться со свекровью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+как вести +себя со свекровью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/>
        <w:tc>
          <w:tcPr>
            <w:tcW w:w="73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ссора со свекровью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+как общаться со свекровью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73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+как наладить отношения со свекровью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/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+что делать со свекровью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закадрить любого пар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креты психоанализа издалека и последующего соблазнения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9"/>
        <w:gridCol w:w="170"/>
        <w:gridCol w:w="1836"/>
      </w:tblGrid>
      <w:tr>
        <w:trPr/>
        <w:tc>
          <w:tcPr>
            <w:tcW w:w="73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азов в месяц</w:t>
            </w:r>
          </w:p>
        </w:tc>
      </w:tr>
      <w:tr>
        <w:trPr/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+как закадрить парня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</w:tr>
      <w:tr>
        <w:trPr/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+как влюбить +в +себя парня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221</w:t>
            </w:r>
          </w:p>
        </w:tc>
      </w:tr>
      <w:tr>
        <w:trPr/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+как понравиться парню +в школе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6</w:t>
            </w:r>
          </w:p>
        </w:tc>
      </w:tr>
      <w:tr>
        <w:trPr/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+как понравиться парню +по переписке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6</w:t>
            </w:r>
          </w:p>
        </w:tc>
      </w:tr>
      <w:tr>
        <w:trPr/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+как понравиться парню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свести с ума любого в пост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ма говорит сама за себя – техники соблазнения и последующего развития событий уже в постели, как без расспросов узнать, что нравится тому или иному мужчине и т.п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65"/>
        <w:gridCol w:w="270"/>
        <w:gridCol w:w="2920"/>
      </w:tblGrid>
      <w:tr>
        <w:trPr/>
        <w:tc>
          <w:tcPr>
            <w:tcW w:w="61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ов в месяц</w:t>
            </w:r>
          </w:p>
        </w:tc>
      </w:tr>
      <w:tr>
        <w:trPr/>
        <w:tc>
          <w:tcPr>
            <w:tcW w:w="61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+как понравиться парню</w:t>
              </w:r>
            </w:hyperlink>
            <w:r>
              <w:rPr/>
              <w:t xml:space="preserve"> 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21</w:t>
            </w:r>
          </w:p>
        </w:tc>
      </w:tr>
      <w:tr>
        <w:trPr/>
        <w:tc>
          <w:tcPr>
            <w:tcW w:w="61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+как возбудить парня</w:t>
              </w:r>
            </w:hyperlink>
            <w:r>
              <w:rPr/>
              <w:t xml:space="preserve"> </w:t>
            </w:r>
          </w:p>
        </w:tc>
        <w:tc>
          <w:tcPr>
            <w:tcW w:w="27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128</w:t>
            </w:r>
          </w:p>
        </w:tc>
      </w:tr>
      <w:tr>
        <w:trPr/>
        <w:tc>
          <w:tcPr>
            <w:tcW w:w="61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+как соблазнить парня</w:t>
              </w:r>
            </w:hyperlink>
            <w:r>
              <w:rPr/>
              <w:t xml:space="preserve"> 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0</w:t>
            </w:r>
          </w:p>
        </w:tc>
      </w:tr>
      <w:tr>
        <w:trPr/>
        <w:tc>
          <w:tcPr>
            <w:tcW w:w="61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+как удивить парня +в постели</w:t>
              </w:r>
            </w:hyperlink>
            <w:r>
              <w:rPr/>
              <w:t xml:space="preserve"> 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/>
        <w:tc>
          <w:tcPr>
            <w:tcW w:w="61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+как затащить парня +в постель</w:t>
              </w:r>
            </w:hyperlink>
            <w:r>
              <w:rPr/>
              <w:t xml:space="preserve"> 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</w:tr>
      <w:tr>
        <w:trPr/>
        <w:tc>
          <w:tcPr>
            <w:tcW w:w="61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сделать парню приятное +в постели</w:t>
              </w:r>
            </w:hyperlink>
            <w:r>
              <w:rPr/>
              <w:t xml:space="preserve"> 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/>
        <w:tc>
          <w:tcPr>
            <w:tcW w:w="61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сделать парню приятно +в постели</w:t>
              </w:r>
            </w:hyperlink>
            <w:r>
              <w:rPr/>
              <w:t xml:space="preserve"> 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/>
        <w:tc>
          <w:tcPr>
            <w:tcW w:w="61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+как понравиться парню +в постели</w:t>
              </w:r>
            </w:hyperlink>
            <w:r>
              <w:rPr/>
              <w:t xml:space="preserve"> 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вернуть упругость груди после р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ле родов и кормления грудь «опадает». Текст рассказывает о том, как без утомительных занятий и болезненных процедур повысить ее упругость, «приподнять» и т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9"/>
        <w:gridCol w:w="170"/>
        <w:gridCol w:w="1836"/>
      </w:tblGrid>
      <w:tr>
        <w:trPr/>
        <w:tc>
          <w:tcPr>
            <w:tcW w:w="73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азов в месяц</w:t>
            </w:r>
          </w:p>
        </w:tc>
      </w:tr>
      <w:tr>
        <w:trPr/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упругость груди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3</w:t>
            </w:r>
          </w:p>
        </w:tc>
      </w:tr>
      <w:tr>
        <w:trPr/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упражнения +для упругости груди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</w:tr>
      <w:tr>
        <w:trPr/>
        <w:tc>
          <w:tcPr>
            <w:tcW w:w="73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+как вернуть упругость груди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улучшить память и внима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кст о том, как повысить свою внимательность и улучшить память без нудных упражнений и тренировок, просто выполняя повседневные дела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9"/>
        <w:gridCol w:w="170"/>
        <w:gridCol w:w="1836"/>
      </w:tblGrid>
      <w:tr>
        <w:trPr/>
        <w:tc>
          <w:tcPr>
            <w:tcW w:w="73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азов в месяц</w:t>
            </w:r>
          </w:p>
        </w:tc>
      </w:tr>
      <w:tr>
        <w:trPr/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память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44421</w:t>
            </w:r>
          </w:p>
        </w:tc>
      </w:tr>
      <w:tr>
        <w:trPr/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развитие памяти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825</w:t>
            </w:r>
          </w:p>
        </w:tc>
      </w:tr>
      <w:tr>
        <w:trPr/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хорошая память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476</w:t>
            </w:r>
          </w:p>
        </w:tc>
      </w:tr>
      <w:tr>
        <w:trPr/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внимательность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901</w:t>
            </w:r>
          </w:p>
        </w:tc>
      </w:tr>
      <w:tr>
        <w:trPr/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+как развить внимательность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9</w:t>
            </w:r>
          </w:p>
        </w:tc>
      </w:tr>
      <w:tr>
        <w:trPr/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развитие внимательности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овысить свою грамот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кст о том, как научиться грамотно писать, без заучивания правил, на автомате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9"/>
        <w:gridCol w:w="170"/>
        <w:gridCol w:w="1836"/>
      </w:tblGrid>
      <w:tr>
        <w:trPr/>
        <w:tc>
          <w:tcPr>
            <w:tcW w:w="73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азов в месяц</w:t>
            </w:r>
          </w:p>
        </w:tc>
      </w:tr>
      <w:tr>
        <w:trPr/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грамотность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206</w:t>
            </w:r>
          </w:p>
        </w:tc>
      </w:tr>
      <w:tr>
        <w:trPr/>
        <w:tc>
          <w:tcPr>
            <w:tcW w:w="73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повышение грамотности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355</w:t>
            </w:r>
          </w:p>
        </w:tc>
      </w:tr>
      <w:tr>
        <w:trPr/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грамотность населения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86</w:t>
            </w:r>
          </w:p>
        </w:tc>
      </w:tr>
      <w:tr>
        <w:trPr/>
        <w:tc>
          <w:tcPr>
            <w:tcW w:w="73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уровень грамотности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146</w:t>
            </w:r>
          </w:p>
        </w:tc>
      </w:tr>
      <w:tr>
        <w:trPr/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развитие грамотности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изучить иностранные языки без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к можно изучить любой иностранный язык без напряга, какие техники существуют и что можно лучшего взять из каждой из них и т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9"/>
        <w:gridCol w:w="170"/>
        <w:gridCol w:w="1836"/>
      </w:tblGrid>
      <w:tr>
        <w:trPr/>
        <w:tc>
          <w:tcPr>
            <w:tcW w:w="73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азов в месяц</w:t>
            </w:r>
          </w:p>
        </w:tc>
      </w:tr>
      <w:tr>
        <w:trPr/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иностранные языки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7353</w:t>
            </w:r>
          </w:p>
        </w:tc>
      </w:tr>
      <w:tr>
        <w:trPr/>
        <w:tc>
          <w:tcPr>
            <w:tcW w:w="73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обучение иностранным языкам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2347</w:t>
            </w:r>
          </w:p>
        </w:tc>
      </w:tr>
      <w:tr>
        <w:trPr/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иностранный язык методика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</w:tr>
      <w:tr>
        <w:trPr/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методика обучения иностранным языкам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ыхаем с польз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к успеть отдохнуть в отпуске и одновременно сделать массу дел, узнать что-то новое, чему-то научиться и т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9"/>
        <w:gridCol w:w="170"/>
        <w:gridCol w:w="1836"/>
      </w:tblGrid>
      <w:tr>
        <w:trPr/>
        <w:tc>
          <w:tcPr>
            <w:tcW w:w="73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азов в месяц</w:t>
            </w:r>
          </w:p>
        </w:tc>
      </w:tr>
      <w:tr>
        <w:trPr/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отдых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70782</w:t>
            </w:r>
          </w:p>
        </w:tc>
      </w:tr>
      <w:tr>
        <w:trPr/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экскурсии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8669</w:t>
            </w:r>
          </w:p>
        </w:tc>
      </w:tr>
      <w:tr>
        <w:trPr/>
        <w:tc>
          <w:tcPr>
            <w:tcW w:w="73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отдых +с пользой</w:t>
              </w:r>
            </w:hyperlink>
            <w:r>
              <w:rPr/>
              <w:t xml:space="preserve">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сделать шедевральный сним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кст раскрывает секреты мастеров фотографии, помощь в выборе фотоаппаратуры, настройка света, учимся вычислять фотогеничных людей и т.п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2"/>
        <w:gridCol w:w="368"/>
        <w:gridCol w:w="3965"/>
      </w:tblGrid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ов в месяц</w:t>
            </w:r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фотография</w:t>
              </w:r>
            </w:hyperlink>
            <w:r>
              <w:rPr/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69460</w:t>
            </w:r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фотогеничность</w:t>
              </w:r>
            </w:hyperlink>
            <w:r>
              <w:rPr/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1</w:t>
            </w:r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сделать снимок</w:t>
              </w:r>
            </w:hyperlink>
            <w:r>
              <w:rPr/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874</w:t>
            </w:r>
          </w:p>
        </w:tc>
      </w:tr>
      <w:tr>
        <w:trPr/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искусство фотографа</w:t>
              </w:r>
            </w:hyperlink>
            <w:r>
              <w:rPr/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к вырастить большой урожай без химик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годня на рынке очень много средств повышающих урожайность саженцев. Однако они не всегда и чаще всего не безопасны. Мы расскажем, как вырастить хороший урожай без использования химик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7"/>
        <w:gridCol w:w="287"/>
        <w:gridCol w:w="3101"/>
      </w:tblGrid>
      <w:tr>
        <w:trPr/>
        <w:tc>
          <w:tcPr>
            <w:tcW w:w="59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ов в месяц</w:t>
            </w:r>
          </w:p>
        </w:tc>
      </w:tr>
      <w:tr>
        <w:trPr/>
        <w:tc>
          <w:tcPr>
            <w:tcW w:w="59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урожай</w:t>
              </w:r>
            </w:hyperlink>
            <w:r>
              <w:rPr/>
              <w:t xml:space="preserve"> 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121</w:t>
            </w:r>
          </w:p>
        </w:tc>
      </w:tr>
      <w:tr>
        <w:trPr/>
        <w:tc>
          <w:tcPr>
            <w:tcW w:w="59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хороший урожай</w:t>
              </w:r>
            </w:hyperlink>
            <w:r>
              <w:rPr/>
              <w:t xml:space="preserve"> 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69</w:t>
            </w:r>
          </w:p>
        </w:tc>
      </w:tr>
      <w:tr>
        <w:trPr/>
        <w:tc>
          <w:tcPr>
            <w:tcW w:w="59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сбор урожая</w:t>
              </w:r>
            </w:hyperlink>
            <w:r>
              <w:rPr/>
              <w:t xml:space="preserve"> 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27</w:t>
            </w:r>
          </w:p>
        </w:tc>
      </w:tr>
      <w:tr>
        <w:trPr/>
        <w:tc>
          <w:tcPr>
            <w:tcW w:w="59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большой урожай</w:t>
              </w:r>
            </w:hyperlink>
            <w:r>
              <w:rPr/>
              <w:t xml:space="preserve"> 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20</w:t>
            </w:r>
          </w:p>
        </w:tc>
      </w:tr>
      <w:tr>
        <w:trPr/>
        <w:tc>
          <w:tcPr>
            <w:tcW w:w="596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+как вырастить большой урожай</w:t>
              </w:r>
            </w:hyperlink>
            <w:r>
              <w:rPr/>
              <w:t xml:space="preserve"> </w:t>
            </w:r>
          </w:p>
        </w:tc>
        <w:tc>
          <w:tcPr>
            <w:tcW w:w="2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style">
    <w:name w:val="bold-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dstat.yandex.ru/?cmd=words&amp;page=1&amp;ts=1374082790&amp;key=b18c71316898c61f4fdafa849a76a699&amp;t=&#1075;&#1080;&#1073;&#1082;&#1086;&#1089;&#1090;&#1100;" TargetMode="External"/><Relationship Id="rId3" Type="http://schemas.openxmlformats.org/officeDocument/2006/relationships/hyperlink" Target="http://wordstat.yandex.ru/?cmd=words&amp;page=1&amp;ts=1374082790&amp;key=b18c71316898c61f4fdafa849a76a699&amp;t=&#1088;&#1072;&#1079;&#1074;&#1080;&#1090;&#1080;&#1077; &#1075;&#1080;&#1073;&#1082;&#1086;&#1089;&#1090;&#1080;" TargetMode="External"/><Relationship Id="rId4" Type="http://schemas.openxmlformats.org/officeDocument/2006/relationships/hyperlink" Target="http://wordstat.yandex.ru/?cmd=words&amp;page=1&amp;ts=1374082790&amp;key=b18c71316898c61f4fdafa849a76a699&amp;t=&#1091;&#1087;&#1088;&#1072;&#1078;&#1085;&#1077;&#1085;&#1080;&#1103; %2B&#1085;&#1072; &#1075;&#1080;&#1073;&#1082;&#1086;&#1089;&#1090;&#1100;" TargetMode="External"/><Relationship Id="rId5" Type="http://schemas.openxmlformats.org/officeDocument/2006/relationships/hyperlink" Target="http://wordstat.yandex.ru/?cmd=words&amp;page=1&amp;ts=1374082790&amp;key=b18c71316898c61f4fdafa849a76a699&amp;t=&#1091;&#1087;&#1088;&#1072;&#1078;&#1085;&#1077;&#1085;&#1080;&#1103; %2B&#1076;&#1083;&#1103; &#1088;&#1072;&#1079;&#1074;&#1080;&#1090;&#1080;&#1103; &#1075;&#1080;&#1073;&#1082;&#1086;&#1089;&#1090;&#1080;" TargetMode="External"/><Relationship Id="rId6" Type="http://schemas.openxmlformats.org/officeDocument/2006/relationships/hyperlink" Target="http://wordstat.yandex.ru/?cmd=words&amp;page=1&amp;ts=1374082790&amp;key=b18c71316898c61f4fdafa849a76a699&amp;t=&#1075;&#1080;&#1073;&#1082;&#1086;&#1089;&#1090;&#1100; &#1090;&#1077;&#1083;&#1072;" TargetMode="External"/><Relationship Id="rId7" Type="http://schemas.openxmlformats.org/officeDocument/2006/relationships/hyperlink" Target="http://wordstat.yandex.ru/?cmd=words&amp;page=1&amp;ts=1374082767&amp;key=50d88c63c3a8a10d390191ad04d47c67&amp;t=&#1075;&#1080;&#1073;&#1082;&#1086;&#1077; &#1090;&#1077;&#1083;&#1086;" TargetMode="External"/><Relationship Id="rId8" Type="http://schemas.openxmlformats.org/officeDocument/2006/relationships/hyperlink" Target="http://wordstat.yandex.ru/?cmd=words&amp;page=1&amp;ts=1374081673&amp;key=121ec15964c778747483701fc6d1124a&amp;t=&#1086;&#1090;&#1085;&#1086;&#1096;&#1077;&#1085;&#1080;&#1103; &#1089;&#1086; &#1089;&#1074;&#1077;&#1082;&#1088;&#1086;&#1074;&#1100;&#1102;" TargetMode="External"/><Relationship Id="rId9" Type="http://schemas.openxmlformats.org/officeDocument/2006/relationships/hyperlink" Target="http://wordstat.yandex.ru/?cmd=words&amp;page=1&amp;ts=1374081673&amp;key=121ec15964c778747483701fc6d1124a&amp;t=%2B&#1082;&#1072;&#1082; &#1078;&#1080;&#1090;&#1100; &#1089;&#1086; &#1089;&#1074;&#1077;&#1082;&#1088;&#1086;&#1074;&#1100;&#1102;" TargetMode="External"/><Relationship Id="rId10" Type="http://schemas.openxmlformats.org/officeDocument/2006/relationships/hyperlink" Target="http://wordstat.yandex.ru/?cmd=words&amp;page=1&amp;ts=1374081673&amp;key=121ec15964c778747483701fc6d1124a&amp;t=%2B&#1082;&#1072;&#1082; &#1091;&#1078;&#1080;&#1090;&#1100;&#1089;&#1103; &#1089;&#1086; &#1089;&#1074;&#1077;&#1082;&#1088;&#1086;&#1074;&#1100;&#1102;" TargetMode="External"/><Relationship Id="rId11" Type="http://schemas.openxmlformats.org/officeDocument/2006/relationships/hyperlink" Target="http://wordstat.yandex.ru/?cmd=words&amp;page=1&amp;ts=1374081673&amp;key=121ec15964c778747483701fc6d1124a&amp;t=%2B&#1082;&#1072;&#1082; &#1074;&#1077;&#1089;&#1090;&#1080; %2B&#1089;&#1077;&#1073;&#1103; &#1089;&#1086; &#1089;&#1074;&#1077;&#1082;&#1088;&#1086;&#1074;&#1100;&#1102;" TargetMode="External"/><Relationship Id="rId12" Type="http://schemas.openxmlformats.org/officeDocument/2006/relationships/hyperlink" Target="http://wordstat.yandex.ru/?cmd=words&amp;page=1&amp;ts=1374081673&amp;key=121ec15964c778747483701fc6d1124a&amp;t=&#1089;&#1089;&#1086;&#1088;&#1072; &#1089;&#1086; &#1089;&#1074;&#1077;&#1082;&#1088;&#1086;&#1074;&#1100;&#1102;" TargetMode="External"/><Relationship Id="rId13" Type="http://schemas.openxmlformats.org/officeDocument/2006/relationships/hyperlink" Target="http://wordstat.yandex.ru/?cmd=words&amp;page=1&amp;ts=1374081673&amp;key=121ec15964c778747483701fc6d1124a&amp;t=%2B&#1082;&#1072;&#1082; &#1086;&#1073;&#1097;&#1072;&#1090;&#1100;&#1089;&#1103; &#1089;&#1086; &#1089;&#1074;&#1077;&#1082;&#1088;&#1086;&#1074;&#1100;&#1102;" TargetMode="External"/><Relationship Id="rId14" Type="http://schemas.openxmlformats.org/officeDocument/2006/relationships/hyperlink" Target="http://wordstat.yandex.ru/?cmd=words&amp;page=1&amp;ts=1374081673&amp;key=121ec15964c778747483701fc6d1124a&amp;t=%2B&#1082;&#1072;&#1082; &#1085;&#1072;&#1083;&#1072;&#1076;&#1080;&#1090;&#1100; &#1086;&#1090;&#1085;&#1086;&#1096;&#1077;&#1085;&#1080;&#1103; &#1089;&#1086; &#1089;&#1074;&#1077;&#1082;&#1088;&#1086;&#1074;&#1100;&#1102;" TargetMode="External"/><Relationship Id="rId15" Type="http://schemas.openxmlformats.org/officeDocument/2006/relationships/hyperlink" Target="http://wordstat.yandex.ru/?cmd=words&amp;page=1&amp;ts=1374081673&amp;key=121ec15964c778747483701fc6d1124a&amp;t=%2B&#1095;&#1090;&#1086; &#1076;&#1077;&#1083;&#1072;&#1090;&#1100; &#1089;&#1086; &#1089;&#1074;&#1077;&#1082;&#1088;&#1086;&#1074;&#1100;&#1102;" TargetMode="External"/><Relationship Id="rId16" Type="http://schemas.openxmlformats.org/officeDocument/2006/relationships/hyperlink" Target="http://wordstat.yandex.ru/?cmd=words&amp;page=1&amp;ts=1374081731&amp;key=ba5f4ce86e96d45a200fc52437aa446c&amp;t=%2B&#1082;&#1072;&#1082; &#1079;&#1072;&#1082;&#1072;&#1076;&#1088;&#1080;&#1090;&#1100; &#1087;&#1072;&#1088;&#1085;&#1103;" TargetMode="External"/><Relationship Id="rId17" Type="http://schemas.openxmlformats.org/officeDocument/2006/relationships/hyperlink" Target="http://wordstat.yandex.ru/?cmd=words&amp;page=1&amp;ts=1374081758&amp;key=0452391ad0183dd33ddd6967e7ca9009&amp;t=%2B&#1082;&#1072;&#1082; &#1074;&#1083;&#1102;&#1073;&#1080;&#1090;&#1100; %2B&#1074; %2B&#1089;&#1077;&#1073;&#1103; &#1087;&#1072;&#1088;&#1085;&#1103;" TargetMode="External"/><Relationship Id="rId18" Type="http://schemas.openxmlformats.org/officeDocument/2006/relationships/hyperlink" Target="http://wordstat.yandex.ru/?cmd=words&amp;page=1&amp;ts=1374081758&amp;key=0452391ad0183dd33ddd6967e7ca9009&amp;t=%2B&#1082;&#1072;&#1082; &#1087;&#1086;&#1085;&#1088;&#1072;&#1074;&#1080;&#1090;&#1100;&#1089;&#1103; &#1087;&#1072;&#1088;&#1085;&#1102; %2B&#1074; &#1096;&#1082;&#1086;&#1083;&#1077;" TargetMode="External"/><Relationship Id="rId19" Type="http://schemas.openxmlformats.org/officeDocument/2006/relationships/hyperlink" Target="http://wordstat.yandex.ru/?cmd=words&amp;page=1&amp;ts=1374081758&amp;key=0452391ad0183dd33ddd6967e7ca9009&amp;t=%2B&#1082;&#1072;&#1082; &#1087;&#1086;&#1085;&#1088;&#1072;&#1074;&#1080;&#1090;&#1100;&#1089;&#1103; &#1087;&#1072;&#1088;&#1085;&#1102; %2B&#1087;&#1086; &#1087;&#1077;&#1088;&#1077;&#1087;&#1080;&#1089;&#1082;&#1077;" TargetMode="External"/><Relationship Id="rId20" Type="http://schemas.openxmlformats.org/officeDocument/2006/relationships/hyperlink" Target="http://wordstat.yandex.ru/?cmd=words&amp;page=1&amp;ts=1374081758&amp;key=0452391ad0183dd33ddd6967e7ca9009&amp;t=%2B&#1082;&#1072;&#1082; &#1087;&#1086;&#1085;&#1088;&#1072;&#1074;&#1080;&#1090;&#1100;&#1089;&#1103; &#1087;&#1072;&#1088;&#1085;&#1102;" TargetMode="External"/><Relationship Id="rId21" Type="http://schemas.openxmlformats.org/officeDocument/2006/relationships/hyperlink" Target="http://wordstat.yandex.ru/?cmd=words&amp;page=1&amp;ts=1374081758&amp;key=0452391ad0183dd33ddd6967e7ca9009&amp;t=%2B&#1082;&#1072;&#1082; &#1087;&#1086;&#1085;&#1088;&#1072;&#1074;&#1080;&#1090;&#1100;&#1089;&#1103; &#1087;&#1072;&#1088;&#1085;&#1102;" TargetMode="External"/><Relationship Id="rId22" Type="http://schemas.openxmlformats.org/officeDocument/2006/relationships/hyperlink" Target="http://wordstat.yandex.ru/?cmd=words&amp;page=1&amp;ts=1374081758&amp;key=0452391ad0183dd33ddd6967e7ca9009&amp;t=%2B&#1082;&#1072;&#1082; &#1074;&#1086;&#1079;&#1073;&#1091;&#1076;&#1080;&#1090;&#1100; &#1087;&#1072;&#1088;&#1085;&#1103;" TargetMode="External"/><Relationship Id="rId23" Type="http://schemas.openxmlformats.org/officeDocument/2006/relationships/hyperlink" Target="http://wordstat.yandex.ru/?cmd=words&amp;page=1&amp;ts=1374081758&amp;key=0452391ad0183dd33ddd6967e7ca9009&amp;t=%2B&#1082;&#1072;&#1082; &#1089;&#1086;&#1073;&#1083;&#1072;&#1079;&#1085;&#1080;&#1090;&#1100; &#1087;&#1072;&#1088;&#1085;&#1103;" TargetMode="External"/><Relationship Id="rId24" Type="http://schemas.openxmlformats.org/officeDocument/2006/relationships/hyperlink" Target="http://wordstat.yandex.ru/?cmd=words&amp;page=1&amp;ts=1374081943&amp;key=23d7b9379ab1c510b7c0c7e6a03c559e&amp;t=%2B&#1082;&#1072;&#1082; &#1091;&#1076;&#1080;&#1074;&#1080;&#1090;&#1100; &#1087;&#1072;&#1088;&#1085;&#1103; %2B&#1074; &#1087;&#1086;&#1089;&#1090;&#1077;&#1083;&#1080;" TargetMode="External"/><Relationship Id="rId25" Type="http://schemas.openxmlformats.org/officeDocument/2006/relationships/hyperlink" Target="http://wordstat.yandex.ru/?cmd=words&amp;page=1&amp;ts=1374081943&amp;key=23d7b9379ab1c510b7c0c7e6a03c559e&amp;t=%2B&#1082;&#1072;&#1082; &#1079;&#1072;&#1090;&#1072;&#1097;&#1080;&#1090;&#1100; &#1087;&#1072;&#1088;&#1085;&#1103; %2B&#1074; &#1087;&#1086;&#1089;&#1090;&#1077;&#1083;&#1100;" TargetMode="External"/><Relationship Id="rId26" Type="http://schemas.openxmlformats.org/officeDocument/2006/relationships/hyperlink" Target="http://wordstat.yandex.ru/?cmd=words&amp;page=1&amp;ts=1374081943&amp;key=23d7b9379ab1c510b7c0c7e6a03c559e&amp;t=&#1089;&#1076;&#1077;&#1083;&#1072;&#1090;&#1100; &#1087;&#1072;&#1088;&#1085;&#1102; &#1087;&#1088;&#1080;&#1103;&#1090;&#1085;&#1086;&#1077; %2B&#1074; &#1087;&#1086;&#1089;&#1090;&#1077;&#1083;&#1080;" TargetMode="External"/><Relationship Id="rId27" Type="http://schemas.openxmlformats.org/officeDocument/2006/relationships/hyperlink" Target="http://wordstat.yandex.ru/?cmd=words&amp;page=1&amp;ts=1374081943&amp;key=23d7b9379ab1c510b7c0c7e6a03c559e&amp;t=&#1089;&#1076;&#1077;&#1083;&#1072;&#1090;&#1100; &#1087;&#1072;&#1088;&#1085;&#1102; &#1087;&#1088;&#1080;&#1103;&#1090;&#1085;&#1086; %2B&#1074; &#1087;&#1086;&#1089;&#1090;&#1077;&#1083;&#1080;" TargetMode="External"/><Relationship Id="rId28" Type="http://schemas.openxmlformats.org/officeDocument/2006/relationships/hyperlink" Target="http://wordstat.yandex.ru/?cmd=words&amp;page=1&amp;ts=1374081943&amp;key=23d7b9379ab1c510b7c0c7e6a03c559e&amp;t=%2B&#1082;&#1072;&#1082; &#1087;&#1086;&#1085;&#1088;&#1072;&#1074;&#1080;&#1090;&#1100;&#1089;&#1103; &#1087;&#1072;&#1088;&#1085;&#1102; %2B&#1074; &#1087;&#1086;&#1089;&#1090;&#1077;&#1083;&#1080;" TargetMode="External"/><Relationship Id="rId29" Type="http://schemas.openxmlformats.org/officeDocument/2006/relationships/hyperlink" Target="http://wordstat.yandex.ru/?cmd=words&amp;page=1&amp;ts=1374082094&amp;key=1c18b2959481e1e4b3314ef55f798d1a&amp;t=&#1091;&#1087;&#1088;&#1091;&#1075;&#1086;&#1089;&#1090;&#1100; &#1075;&#1088;&#1091;&#1076;&#1080;" TargetMode="External"/><Relationship Id="rId30" Type="http://schemas.openxmlformats.org/officeDocument/2006/relationships/hyperlink" Target="http://wordstat.yandex.ru/?cmd=words&amp;page=1&amp;ts=1374082094&amp;key=1c18b2959481e1e4b3314ef55f798d1a&amp;t=&#1091;&#1087;&#1088;&#1072;&#1078;&#1085;&#1077;&#1085;&#1080;&#1103; %2B&#1076;&#1083;&#1103; &#1091;&#1087;&#1088;&#1091;&#1075;&#1086;&#1089;&#1090;&#1080; &#1075;&#1088;&#1091;&#1076;&#1080;" TargetMode="External"/><Relationship Id="rId31" Type="http://schemas.openxmlformats.org/officeDocument/2006/relationships/hyperlink" Target="http://wordstat.yandex.ru/?cmd=words&amp;page=1&amp;ts=1374082094&amp;key=1c18b2959481e1e4b3314ef55f798d1a&amp;t=%2B&#1082;&#1072;&#1082; &#1074;&#1077;&#1088;&#1085;&#1091;&#1090;&#1100; &#1091;&#1087;&#1088;&#1091;&#1075;&#1086;&#1089;&#1090;&#1100; &#1075;&#1088;&#1091;&#1076;&#1080;" TargetMode="External"/><Relationship Id="rId32" Type="http://schemas.openxmlformats.org/officeDocument/2006/relationships/hyperlink" Target="http://wordstat.yandex.ru/?cmd=words&amp;page=1&amp;ts=1374082176&amp;key=aa6ef696d7565d0f7701ae39f06815bc&amp;t=&#1087;&#1072;&#1084;&#1103;&#1090;&#1100;" TargetMode="External"/><Relationship Id="rId33" Type="http://schemas.openxmlformats.org/officeDocument/2006/relationships/hyperlink" Target="http://wordstat.yandex.ru/?cmd=words&amp;page=1&amp;ts=1374082176&amp;key=aa6ef696d7565d0f7701ae39f06815bc&amp;t=&#1088;&#1072;&#1079;&#1074;&#1080;&#1090;&#1080;&#1077; &#1087;&#1072;&#1084;&#1103;&#1090;&#1080;" TargetMode="External"/><Relationship Id="rId34" Type="http://schemas.openxmlformats.org/officeDocument/2006/relationships/hyperlink" Target="http://wordstat.yandex.ru/?cmd=words&amp;page=1&amp;ts=1374082176&amp;key=aa6ef696d7565d0f7701ae39f06815bc&amp;t=&#1093;&#1086;&#1088;&#1086;&#1096;&#1072;&#1103; &#1087;&#1072;&#1084;&#1103;&#1090;&#1100;" TargetMode="External"/><Relationship Id="rId35" Type="http://schemas.openxmlformats.org/officeDocument/2006/relationships/hyperlink" Target="http://wordstat.yandex.ru/?cmd=words&amp;page=1&amp;ts=1374082204&amp;key=e1d30efdfe6b84822a7adb16dffc2aef&amp;t=&#1074;&#1085;&#1080;&#1084;&#1072;&#1090;&#1077;&#1083;&#1100;&#1085;&#1086;&#1089;&#1090;&#1100;" TargetMode="External"/><Relationship Id="rId36" Type="http://schemas.openxmlformats.org/officeDocument/2006/relationships/hyperlink" Target="http://wordstat.yandex.ru/?cmd=words&amp;page=1&amp;ts=1374082204&amp;key=e1d30efdfe6b84822a7adb16dffc2aef&amp;t=%2B&#1082;&#1072;&#1082; &#1088;&#1072;&#1079;&#1074;&#1080;&#1090;&#1100; &#1074;&#1085;&#1080;&#1084;&#1072;&#1090;&#1077;&#1083;&#1100;&#1085;&#1086;&#1089;&#1090;&#1100;" TargetMode="External"/><Relationship Id="rId37" Type="http://schemas.openxmlformats.org/officeDocument/2006/relationships/hyperlink" Target="http://wordstat.yandex.ru/?cmd=words&amp;page=1&amp;ts=1374082204&amp;key=e1d30efdfe6b84822a7adb16dffc2aef&amp;t=&#1088;&#1072;&#1079;&#1074;&#1080;&#1090;&#1080;&#1077; &#1074;&#1085;&#1080;&#1084;&#1072;&#1090;&#1077;&#1083;&#1100;&#1085;&#1086;&#1089;&#1090;&#1080;" TargetMode="External"/><Relationship Id="rId38" Type="http://schemas.openxmlformats.org/officeDocument/2006/relationships/hyperlink" Target="http://wordstat.yandex.ru/?cmd=words&amp;page=1&amp;ts=1374082271&amp;key=74b9b7d6241093df4de1c629eda77fec&amp;t=&#1075;&#1088;&#1072;&#1084;&#1086;&#1090;&#1085;&#1086;&#1089;&#1090;&#1100;" TargetMode="External"/><Relationship Id="rId39" Type="http://schemas.openxmlformats.org/officeDocument/2006/relationships/hyperlink" Target="http://wordstat.yandex.ru/?cmd=words&amp;page=1&amp;ts=1374082271&amp;key=74b9b7d6241093df4de1c629eda77fec&amp;t=&#1087;&#1086;&#1074;&#1099;&#1096;&#1077;&#1085;&#1080;&#1077; &#1075;&#1088;&#1072;&#1084;&#1086;&#1090;&#1085;&#1086;&#1089;&#1090;&#1080;" TargetMode="External"/><Relationship Id="rId40" Type="http://schemas.openxmlformats.org/officeDocument/2006/relationships/hyperlink" Target="http://wordstat.yandex.ru/?cmd=words&amp;page=1&amp;ts=1374082271&amp;key=74b9b7d6241093df4de1c629eda77fec&amp;t=&#1075;&#1088;&#1072;&#1084;&#1086;&#1090;&#1085;&#1086;&#1089;&#1090;&#1100; &#1085;&#1072;&#1089;&#1077;&#1083;&#1077;&#1085;&#1080;&#1103;" TargetMode="External"/><Relationship Id="rId41" Type="http://schemas.openxmlformats.org/officeDocument/2006/relationships/hyperlink" Target="http://wordstat.yandex.ru/?cmd=words&amp;page=1&amp;ts=1374082271&amp;key=74b9b7d6241093df4de1c629eda77fec&amp;t=&#1091;&#1088;&#1086;&#1074;&#1077;&#1085;&#1100; &#1075;&#1088;&#1072;&#1084;&#1086;&#1090;&#1085;&#1086;&#1089;&#1090;&#1080;" TargetMode="External"/><Relationship Id="rId42" Type="http://schemas.openxmlformats.org/officeDocument/2006/relationships/hyperlink" Target="http://wordstat.yandex.ru/?cmd=words&amp;page=1&amp;ts=1374082271&amp;key=74b9b7d6241093df4de1c629eda77fec&amp;t=&#1088;&#1072;&#1079;&#1074;&#1080;&#1090;&#1080;&#1077; &#1075;&#1088;&#1072;&#1084;&#1086;&#1090;&#1085;&#1086;&#1089;&#1090;&#1080;" TargetMode="External"/><Relationship Id="rId43" Type="http://schemas.openxmlformats.org/officeDocument/2006/relationships/hyperlink" Target="http://wordstat.yandex.ru/?cmd=words&amp;page=1&amp;ts=1374082350&amp;key=0d134bb5e59457577c11e2011c86ed27&amp;t=&#1080;&#1085;&#1086;&#1089;&#1090;&#1088;&#1072;&#1085;&#1085;&#1099;&#1077; &#1103;&#1079;&#1099;&#1082;&#1080;" TargetMode="External"/><Relationship Id="rId44" Type="http://schemas.openxmlformats.org/officeDocument/2006/relationships/hyperlink" Target="http://wordstat.yandex.ru/?cmd=words&amp;page=1&amp;ts=1374082350&amp;key=0d134bb5e59457577c11e2011c86ed27&amp;t=&#1086;&#1073;&#1091;&#1095;&#1077;&#1085;&#1080;&#1077; &#1080;&#1085;&#1086;&#1089;&#1090;&#1088;&#1072;&#1085;&#1085;&#1099;&#1084; &#1103;&#1079;&#1099;&#1082;&#1072;&#1084;" TargetMode="External"/><Relationship Id="rId45" Type="http://schemas.openxmlformats.org/officeDocument/2006/relationships/hyperlink" Target="http://wordstat.yandex.ru/?cmd=words&amp;page=1&amp;ts=1374082350&amp;key=0d134bb5e59457577c11e2011c86ed27&amp;t=&#1080;&#1085;&#1086;&#1089;&#1090;&#1088;&#1072;&#1085;&#1085;&#1099;&#1081; &#1103;&#1079;&#1099;&#1082; &#1084;&#1077;&#1090;&#1086;&#1076;&#1080;&#1082;&#1072;" TargetMode="External"/><Relationship Id="rId46" Type="http://schemas.openxmlformats.org/officeDocument/2006/relationships/hyperlink" Target="http://wordstat.yandex.ru/?cmd=words&amp;page=1&amp;ts=1374082350&amp;key=0d134bb5e59457577c11e2011c86ed27&amp;t=&#1084;&#1077;&#1090;&#1086;&#1076;&#1080;&#1082;&#1072; &#1086;&#1073;&#1091;&#1095;&#1077;&#1085;&#1080;&#1103; &#1080;&#1085;&#1086;&#1089;&#1090;&#1088;&#1072;&#1085;&#1085;&#1099;&#1084; &#1103;&#1079;&#1099;&#1082;&#1072;&#1084;" TargetMode="External"/><Relationship Id="rId47" Type="http://schemas.openxmlformats.org/officeDocument/2006/relationships/hyperlink" Target="http://wordstat.yandex.ru/?cmd=words&amp;page=1&amp;ts=1374082413&amp;key=e5458848f77d2ec937c4fff19b15fb63&amp;t=&#1086;&#1090;&#1076;&#1099;&#1093;" TargetMode="External"/><Relationship Id="rId48" Type="http://schemas.openxmlformats.org/officeDocument/2006/relationships/hyperlink" Target="http://wordstat.yandex.ru/?cmd=words&amp;page=1&amp;ts=1374082440&amp;key=21a669c3484ae2924af030f610456ee5&amp;t=&#1101;&#1082;&#1089;&#1082;&#1091;&#1088;&#1089;&#1080;&#1080;" TargetMode="External"/><Relationship Id="rId49" Type="http://schemas.openxmlformats.org/officeDocument/2006/relationships/hyperlink" Target="http://wordstat.yandex.ru/?cmd=words&amp;page=1&amp;ts=1374082496&amp;key=7596b58d9d330d880b9c9e851006ca33&amp;t=&#1086;&#1090;&#1076;&#1099;&#1093; %2B&#1089; &#1087;&#1086;&#1083;&#1100;&#1079;&#1086;&#1081;" TargetMode="External"/><Relationship Id="rId50" Type="http://schemas.openxmlformats.org/officeDocument/2006/relationships/hyperlink" Target="http://wordstat.yandex.ru/?cmd=words&amp;page=1&amp;ts=1374082573&amp;key=ce12cd510542f94330f3285654162073&amp;t=&#1092;&#1086;&#1090;&#1086;&#1075;&#1088;&#1072;&#1092;&#1080;&#1103;" TargetMode="External"/><Relationship Id="rId51" Type="http://schemas.openxmlformats.org/officeDocument/2006/relationships/hyperlink" Target="http://wordstat.yandex.ru/?cmd=words&amp;page=1&amp;ts=1374082606&amp;key=61f0f70b13d67ea1f78f389594abb0a9&amp;t=&#1092;&#1086;&#1090;&#1086;&#1075;&#1077;&#1085;&#1080;&#1095;&#1085;&#1086;&#1089;&#1090;&#1100;" TargetMode="External"/><Relationship Id="rId52" Type="http://schemas.openxmlformats.org/officeDocument/2006/relationships/hyperlink" Target="http://wordstat.yandex.ru/?cmd=words&amp;page=1&amp;ts=1374082675&amp;key=8c4bc9fc1e70726c7fcc0ca8b780c8ae&amp;t=&#1089;&#1076;&#1077;&#1083;&#1072;&#1090;&#1100; &#1089;&#1085;&#1080;&#1084;&#1086;&#1082;" TargetMode="External"/><Relationship Id="rId53" Type="http://schemas.openxmlformats.org/officeDocument/2006/relationships/hyperlink" Target="http://wordstat.yandex.ru/?cmd=words&amp;page=1&amp;ts=1374082540&amp;key=6ca7579604afea1a115f931930fdec8e&amp;t=&#1080;&#1089;&#1082;&#1091;&#1089;&#1089;&#1090;&#1074;&#1086; &#1092;&#1086;&#1090;&#1086;&#1075;&#1088;&#1072;&#1092;&#1072;" TargetMode="External"/><Relationship Id="rId54" Type="http://schemas.openxmlformats.org/officeDocument/2006/relationships/hyperlink" Target="http://wordstat.yandex.ru/?cmd=words&amp;page=1&amp;ts=1374083179&amp;key=296b1ed45f839f01838e841d8695329e&amp;t=&#1091;&#1088;&#1086;&#1078;&#1072;&#1081;" TargetMode="External"/><Relationship Id="rId55" Type="http://schemas.openxmlformats.org/officeDocument/2006/relationships/hyperlink" Target="http://wordstat.yandex.ru/?cmd=words&amp;page=1&amp;ts=1374083179&amp;key=296b1ed45f839f01838e841d8695329e&amp;t=&#1093;&#1086;&#1088;&#1086;&#1096;&#1080;&#1081; &#1091;&#1088;&#1086;&#1078;&#1072;&#1081;" TargetMode="External"/><Relationship Id="rId56" Type="http://schemas.openxmlformats.org/officeDocument/2006/relationships/hyperlink" Target="http://wordstat.yandex.ru/?cmd=words&amp;page=1&amp;ts=1374083179&amp;key=296b1ed45f839f01838e841d8695329e&amp;t=&#1089;&#1073;&#1086;&#1088; &#1091;&#1088;&#1086;&#1078;&#1072;&#1103;" TargetMode="External"/><Relationship Id="rId57" Type="http://schemas.openxmlformats.org/officeDocument/2006/relationships/hyperlink" Target="http://wordstat.yandex.ru/?cmd=words&amp;page=1&amp;ts=1374083164&amp;key=b51383f133c4ddcaf08f39bce0d63026&amp;t=&#1073;&#1086;&#1083;&#1100;&#1096;&#1086;&#1081; &#1091;&#1088;&#1086;&#1078;&#1072;&#1081;" TargetMode="External"/><Relationship Id="rId58" Type="http://schemas.openxmlformats.org/officeDocument/2006/relationships/hyperlink" Target="http://wordstat.yandex.ru/?cmd=words&amp;page=1&amp;ts=1374083164&amp;key=b51383f133c4ddcaf08f39bce0d63026&amp;t=%2B&#1082;&#1072;&#1082; &#1074;&#1099;&#1088;&#1072;&#1089;&#1090;&#1080;&#1090;&#1100; &#1073;&#1086;&#1083;&#1100;&#1096;&#1086;&#1081; &#1091;&#1088;&#1086;&#1078;&#1072;&#1081;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58:00Z</dcterms:created>
  <dc:creator>irisska</dc:creator>
  <dc:description/>
  <cp:keywords/>
  <dc:language>en-US</dc:language>
  <cp:lastModifiedBy>irisska</cp:lastModifiedBy>
  <dcterms:modified xsi:type="dcterms:W3CDTF">2013-08-09T15:10:00Z</dcterms:modified>
  <cp:revision>3</cp:revision>
  <dc:subject/>
  <dc:title>Как осветлить волосы, как сделать волосы светлее, как стать блондинкой без химии</dc:title>
</cp:coreProperties>
</file>