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председатель и члены Государственной аттестац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шему вниманию предлагается выпускная квалификационная работа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процедур принятия решений в процессе управления организации (на примере ООО «Крановой-М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к этой теме обусловлено ее актуальностью для деятельности российских предприятий. </w:t>
      </w:r>
    </w:p>
    <w:p>
      <w:pPr>
        <w:pStyle w:val="Style15"/>
        <w:keepNext w:val="true"/>
        <w:spacing w:lineRule="auto" w:line="360" w:before="0" w:after="0"/>
        <w:ind w:firstLine="720"/>
        <w:jc w:val="both"/>
        <w:rPr/>
      </w:pPr>
      <w:r>
        <w:rPr/>
        <w:t xml:space="preserve">Повышение качества принимаемых решений является главным и важнейшим резервом для повышения эффективности производства. Именно поэтому процесс принятия решений в организациях постоянно изучается и совершенствуется.  </w:t>
      </w:r>
    </w:p>
    <w:p>
      <w:pPr>
        <w:pStyle w:val="Style15"/>
        <w:keepNext w:val="true"/>
        <w:spacing w:lineRule="auto" w:line="360" w:before="0" w:after="0"/>
        <w:ind w:firstLine="720"/>
        <w:jc w:val="both"/>
        <w:rPr/>
      </w:pPr>
      <w:r>
        <w:rPr/>
        <w:t>Составной частью любой функции управления является принятие решений. Необходимость принятия решения пронизывает все, что делает руководитель при формировании цели и добиваясь ее достижения. Именно поэтому важно понимать природу и сущность принятия решений.</w:t>
      </w:r>
    </w:p>
    <w:p>
      <w:pPr>
        <w:pStyle w:val="Style15"/>
        <w:keepNext w:val="true"/>
        <w:spacing w:lineRule="auto" w:line="360" w:before="0" w:after="0"/>
        <w:ind w:firstLine="720"/>
        <w:jc w:val="both"/>
        <w:rPr/>
      </w:pPr>
      <w:r>
        <w:rPr/>
        <w:t xml:space="preserve">Эффективное принятие решений необходимо для выполнения управленческих функций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этог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я в выпускной квалификационной работе явилось предприятие «Крановой-М», которое занимается производством, продажей и монтажом кранового оборудования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b/>
          <w:lang w:val="en-US" w:eastAsia="en-US"/>
        </w:rPr>
        <w:t>Цель нашей работы</w:t>
      </w:r>
      <w:r>
        <w:rPr>
          <w:lang w:val="en-US" w:eastAsia="en-US"/>
        </w:rPr>
        <w:t xml:space="preserve"> заключалась в </w:t>
      </w:r>
      <w:r>
        <w:rPr/>
        <w:t>изучении и анализе процедур принятия управленческих решений в организации и разработке предложений по их усовершенствованию на примере конкретной организации – ООО «Крановой-М»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 xml:space="preserve">Для достижения поставленной цели, нами были определены следующие </w:t>
      </w:r>
      <w:r>
        <w:rPr>
          <w:b/>
        </w:rPr>
        <w:t>задачи</w:t>
      </w:r>
      <w:r>
        <w:rPr/>
        <w:t>: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1. Изучить теоретические основы процедур принятия управленческих решений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2. Провести анализ финансово-хозяйственной деятельности и организационной структуры предприятия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3. Провести анализ системы процедур управления в организации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3. Проанализировать, как принимаются управленческие решения в данной организации, их плюсы и минусы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4. Изучить и проанализировать научные подходы к совершенствованию процедур принятия управленческих решений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5. Разработать и описать на основе изученного и проанализированного материала пути совершенствования процесса процедур принятия управленческих решений в организации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6. Произвести расчеты эффективности предлагаемых методов совершенствования системы процедур принятия управленческих решений для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шения поставленных задач были использованы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я: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научные методы (анализ, обобщение, классификация),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ьные методы (статистический, методы экономического анализа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ь решения поставленных задач обусловила следующу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у ВК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ведение,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и главы,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лючение,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исок литературы,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ложения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1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главе мы проанализировали показатели и состояние ООО «Крановой-М» в рамках заявленной темы. Нами был проведен анализ финансово-хозяйственных показателей компании ООО «Крановой-М», произведен стратегический анализ, анализ системы управления в организации, анализ процедур принятия решений, выявлены имеющиеся проблемы. На основе этих данных, нами сделаны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1.) ООО «Крановой-М»,</w:t>
      </w:r>
      <w:r>
        <w:rPr/>
        <w:t xml:space="preserve"> является поставщиком грузоподъемного оборудования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 xml:space="preserve">2.) ООО «Крановой-М» работает над проектами с нуля - начиная от проектирования индивидуальных эскизов до установки уже изготовленных элементов, выполняя работы по монтажу и изготовлению самой разной сложности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3.) Основные направления деятельности организации - п</w:t>
      </w:r>
      <w:r>
        <w:rPr>
          <w:rStyle w:val="StrongEmphasis"/>
          <w:b w:val="false"/>
        </w:rPr>
        <w:t>роектирование и изготовление, ремонт и монтаж, продажа и техническое обслуживание, а так же реконструкция грузоподъемного оборудования и его модернизация</w:t>
      </w:r>
      <w:r>
        <w:rPr/>
        <w:t>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 xml:space="preserve">4.) Организация занимается производством самых </w:t>
      </w:r>
      <w:r>
        <w:rPr>
          <w:rStyle w:val="StrongEmphasis"/>
          <w:b w:val="false"/>
        </w:rPr>
        <w:t xml:space="preserve">разных видов грузоподъемного оборудования – это промышленные краны, крановые пути и сопутствующие конструкции, пуско-наладка и так далее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5.) </w:t>
      </w:r>
      <w:r>
        <w:rPr/>
        <w:t>Организация сотрудничает непосредственно с потребителем без привлечения к реализации своей продукции дополнительных посредников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6.) </w:t>
      </w:r>
      <w:r>
        <w:rPr/>
        <w:t xml:space="preserve">ООО «Крановой-М» в процессе своей деятельности совершает материальные и финансовые затраты на простое и расширенное воспроизводство основных фондов и оборотных средств, производство и реализацию продукции, социальное развитие своих коллективов и многое другое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7.) На основании финансового анализа, нами был сделан вывод о том, что </w:t>
      </w:r>
      <w:r>
        <w:rPr/>
        <w:t>производство теряет прибыльность, показатели объемов продаж и получения прибыли снизились более чем на 6% за 1 месяц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) Проследив соотношение внеоборотных и оборотных активов организации, нами был сделан вывод, что в организации произошел сдвиг в отрицательную сторону, что свидетельствует о том, что имущество организации стало менее мобильны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) Прирост оборотных средств рассматриваемой нами организации обеспечивался лишь кредиторской задолженностью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емный капитал организации увеличился с 260597 тысяч рублей до 327288 тысяч рублей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– сорок пять процентов(45%), в структуре заемного капитала занимают долгосрочные обязательств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 Далее были проведен анализ внешней и внутренней среды, на основании которого был выполнен стратегический анализ и сделаны следующие вывод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чести организации сравнительно низкий – всего 0,0006. Это говорит о том, что персонал в своей работе заинтересован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результат замещения, полученный при наших расчетах, свидетельствует, что принятые на работу сотрудники возмещают число убывших работнико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работающих в той же сфере, что и анализируемая нами в России – свыше 1 млн., только в Москве и Московской области их 470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нового кризиса, прогнозируемого специалистами-аналитиками, заставляет потенциальных фирм-покупателей придерживать средства и экономить на приобретении сопутствующих их производству товаров, в том числе, и крановой техники, поэтому спрос на производимую ООО «Крановой-М» не возрастает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веденному анализу, мы выявили следующее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акие возможности, как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спрос на продукцию ввиду ее специфичности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онкуренция ввиду специфичности продукции и невысокого спроса на нее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овых конкурентов на рынке сбыт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пытаться немедленно устранить следующие угроз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кризиса, подъем уровня жизни населения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лучшенной организационной структуры у конкурентов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овых технологий производств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, разработанные нами при анализе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матрицы, таков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ребуется крупная и полномасштабная реклама ее самой и ее продукции, услуг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уется сделать ставку на ускорение темпов производства, и, тем самым, снижения сроков ожидания клиентов по продукции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привлечение менеджеров для поиска и работы с клиентам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, в основном, специфическая реклама – рассылка, презентации, выставк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) При анализе управленческой структуры, нами было выявлено следующее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анным за 2013 год, численность работников организации составила более 3200 человек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образование имеют 81% сотрудников ООО «Крановой-М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нство сотрудников – более 83%, полностью довольны своим рабочим место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ОО «Крановой-М» очень четко отработана система отпуско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) Анализ процедур принятия управленческих решений показал следующее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предприятии практически не используются такие процедуры, как «Анализ ситуации», «Контроль и оценка результатов», мало используется или не правильно - «Идентификация проблемы», «Управление реализацией решений»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2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 второй главе В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изучили теоретические вопросы по анализу и совершенствованию процедур принятия управленческих решений в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в законодательную базу деятельности предприятий данной сферы, статистические материалы, литературные источники, мы пришли к следующи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ам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) </w:t>
      </w:r>
      <w:r>
        <w:rPr>
          <w:rFonts w:cs="Times New Roman" w:ascii="Times New Roman" w:hAnsi="Times New Roman"/>
          <w:sz w:val="24"/>
          <w:szCs w:val="24"/>
        </w:rPr>
        <w:t>Термин «управленческое решение» трактуется по множеству различных определений. Несколько из них приведём в качестве примера. Итак, управленческое решение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творческим мыслительным актом субъекта управления, определяющим структурную программу действия всего коллектива и отдельных его членов на основе текущих задач, целей и требований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олевым творческим воздействием субъекта управления, которое он осуществляет на основе знания им объективных законов, по которым функционирует управляемая им система, и путём целенаправленного анализа управленческой информации о состоянии системы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результатом проанализированных прогноза, экономического обоснования, оптимизации и поиска альтернативных вариантов достижения конкретной поставленной цели управления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ыбором руководителя по исполнению им своих должностных обязанностей и принятию управленческого решения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Основное стремление его при этом — выбрать и обеспечить наиболее эффективное направление движения по достижению поставленной перед организацией цел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составляющая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ого решения представляет собой обеспечение сотрудников требуемыми техническими и информационными ресурсами и средствами, необходимыми для реализации УР. При планировании и разработке решения одновременно должна разрабатываться и технологическая база для его воплощения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)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составляющая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ого решения заключается в имеющихся у организации возможностях для его разработки и реализации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) Эффективность и качество УР могут определяться как внутренними факторами, связанными с управляющими и управляемыми системами, так и внешними, связанными со средовым влиянием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Всего принято учитывать восемь основных процедур принятия управленческих решений: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дентификация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тановление (определение) критериев выбора управленческого решения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альтернати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ор альтернатив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гласование решения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реализацией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результатов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3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оведенного анализа, в третьей главе ВКР н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исаны основные предложения по совершенствованию процедур принятия управленческих решений в ООО «Крановой-М», приведено описания методов их внедр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существлено их экономическое обосновани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Для совершенствования процедур принятия решений на ООО «Крановой-М», нами были внесены следующие предложения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обретение новейшей техники – ЭВМ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проведенный техникой, даст наиболее полную картину по предприятию и позволит выбрать вариант с наибольшим экономическим эффектом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бретение и внедрение нового современного оборудования для цехо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орудование поможет сократить время на производственные процессы, облегчить труд рабочих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дрение новейших программ и разработка собственных интерфейсов для учета действий и предложений менеджеров и руководства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информацию, </w:t>
      </w:r>
      <w:r>
        <w:rPr>
          <w:rStyle w:val="Wordsinfull"/>
          <w:rFonts w:cs="Times New Roman" w:ascii="Times New Roman" w:hAnsi="Times New Roman"/>
          <w:sz w:val="24"/>
          <w:szCs w:val="24"/>
        </w:rPr>
        <w:t>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и обязательно полностью </w:t>
      </w:r>
      <w:r>
        <w:rPr>
          <w:rStyle w:val="Wordsinfull"/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Wordsinfull"/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>, а так же внести новую информацию в специальную базу данных. Эта информация должна быть доступна для просмотра и анализа всему руководящему составу предприятия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четкой системы иерархии и подчинения: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 xml:space="preserve">А.) </w:t>
      </w:r>
      <w:r>
        <w:rPr>
          <w:rStyle w:val="Wordsinfull"/>
        </w:rPr>
        <w:t>Решение</w:t>
      </w:r>
      <w:r>
        <w:rPr/>
        <w:t xml:space="preserve"> </w:t>
      </w:r>
      <w:r>
        <w:rPr>
          <w:rStyle w:val="Wordsinfull"/>
        </w:rPr>
        <w:t>обязано</w:t>
      </w:r>
      <w:r>
        <w:rPr/>
        <w:t xml:space="preserve"> </w:t>
      </w:r>
      <w:r>
        <w:rPr>
          <w:rStyle w:val="Wordsinfull"/>
        </w:rPr>
        <w:t>приниматься</w:t>
      </w:r>
      <w:r>
        <w:rPr/>
        <w:t xml:space="preserve">, как </w:t>
      </w:r>
      <w:r>
        <w:rPr>
          <w:rStyle w:val="Wordsinfull"/>
        </w:rPr>
        <w:t>правило</w:t>
      </w:r>
      <w:r>
        <w:rPr/>
        <w:t xml:space="preserve">, на том уровне, </w:t>
      </w:r>
      <w:r>
        <w:rPr>
          <w:rStyle w:val="Wordsinfull"/>
        </w:rPr>
        <w:t>где</w:t>
      </w:r>
      <w:r>
        <w:rPr/>
        <w:t xml:space="preserve"> </w:t>
      </w:r>
      <w:r>
        <w:rPr>
          <w:rStyle w:val="Wordsinfull"/>
        </w:rPr>
        <w:t>появилась</w:t>
      </w:r>
      <w:r>
        <w:rPr/>
        <w:t xml:space="preserve"> </w:t>
      </w:r>
      <w:r>
        <w:rPr>
          <w:rStyle w:val="Wordsinfull"/>
        </w:rPr>
        <w:t>ситуация</w:t>
      </w:r>
      <w:r>
        <w:rPr/>
        <w:t xml:space="preserve">, </w:t>
      </w:r>
      <w:r>
        <w:rPr>
          <w:rStyle w:val="Wordsinfull"/>
        </w:rPr>
        <w:t>неувязка</w:t>
      </w:r>
      <w:r>
        <w:rPr/>
        <w:t xml:space="preserve">, и </w:t>
      </w:r>
      <w:r>
        <w:rPr>
          <w:rStyle w:val="Wordsinfull"/>
        </w:rPr>
        <w:t>по</w:t>
      </w:r>
      <w:r>
        <w:rPr/>
        <w:t xml:space="preserve"> </w:t>
      </w:r>
      <w:r>
        <w:rPr>
          <w:rStyle w:val="Wordsinfull"/>
        </w:rPr>
        <w:t>возможности</w:t>
      </w:r>
      <w:r>
        <w:rPr/>
        <w:t xml:space="preserve"> тем </w:t>
      </w:r>
      <w:r>
        <w:rPr>
          <w:rStyle w:val="Wordsinfull"/>
        </w:rPr>
        <w:t>лицом</w:t>
      </w:r>
      <w:r>
        <w:rPr/>
        <w:t xml:space="preserve"> (звеном управления), которое располагает </w:t>
      </w:r>
      <w:r>
        <w:rPr>
          <w:rStyle w:val="Wordsinfull"/>
        </w:rPr>
        <w:t>большей</w:t>
      </w:r>
      <w:r>
        <w:rPr/>
        <w:t xml:space="preserve"> информацией </w:t>
      </w:r>
      <w:r>
        <w:rPr>
          <w:rStyle w:val="Wordsinfull"/>
        </w:rPr>
        <w:t>по</w:t>
      </w:r>
      <w:r>
        <w:rPr/>
        <w:t xml:space="preserve"> </w:t>
      </w:r>
      <w:r>
        <w:rPr>
          <w:rStyle w:val="Wordsinfull"/>
        </w:rPr>
        <w:t>этому</w:t>
      </w:r>
      <w:r>
        <w:rPr/>
        <w:t xml:space="preserve"> </w:t>
      </w:r>
      <w:r>
        <w:rPr>
          <w:rStyle w:val="Wordsinfull"/>
        </w:rPr>
        <w:t>вопросу</w:t>
      </w:r>
      <w:r>
        <w:rPr/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) </w:t>
      </w:r>
      <w:r>
        <w:rPr>
          <w:rStyle w:val="Wordsinfull"/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Style w:val="Wordsinfull"/>
          <w:rFonts w:cs="Times New Roman" w:ascii="Times New Roman" w:hAnsi="Times New Roman"/>
          <w:sz w:val="24"/>
          <w:szCs w:val="24"/>
        </w:rPr>
        <w:t>раньше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Style w:val="Wordsinfull"/>
          <w:rFonts w:cs="Times New Roman" w:ascii="Times New Roman" w:hAnsi="Times New Roman"/>
          <w:sz w:val="24"/>
          <w:szCs w:val="24"/>
        </w:rPr>
        <w:t>посл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на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анн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огово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функцию</w:t>
      </w:r>
      <w:r>
        <w:rPr>
          <w:rFonts w:cs="Times New Roman" w:ascii="Times New Roman" w:hAnsi="Times New Roman"/>
          <w:sz w:val="24"/>
          <w:szCs w:val="24"/>
        </w:rPr>
        <w:t xml:space="preserve"> его реализации в изменившихся </w:t>
      </w:r>
      <w:r>
        <w:rPr>
          <w:rStyle w:val="Wordsinfull"/>
          <w:rFonts w:cs="Times New Roman" w:ascii="Times New Roman" w:hAnsi="Times New Roman"/>
          <w:sz w:val="24"/>
          <w:szCs w:val="24"/>
        </w:rPr>
        <w:t>критер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ordsinfull"/>
          <w:rFonts w:cs="Times New Roman" w:ascii="Times New Roman" w:hAnsi="Times New Roman"/>
          <w:sz w:val="24"/>
          <w:szCs w:val="24"/>
        </w:rPr>
        <w:t>отдать</w:t>
      </w:r>
      <w:r>
        <w:rPr>
          <w:rFonts w:cs="Times New Roman" w:ascii="Times New Roman" w:hAnsi="Times New Roman"/>
          <w:sz w:val="24"/>
          <w:szCs w:val="24"/>
        </w:rPr>
        <w:t xml:space="preserve"> указания, как </w:t>
      </w:r>
      <w:r>
        <w:rPr>
          <w:rStyle w:val="Wordsinfull"/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Wordsinfull"/>
          <w:rFonts w:cs="Times New Roman" w:ascii="Times New Roman" w:hAnsi="Times New Roman"/>
          <w:sz w:val="24"/>
          <w:szCs w:val="24"/>
        </w:rPr>
        <w:t>бывш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тренингов и обучение персонала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целях повышения эффективности труда, предпринимать, по мере необходимости, кадровые перестановки в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если на каком-то отдельном виде работ происходит простой рабочей силы, то есть работников в этом цеху или на этом виде деятельности – больше, чем требует производство, стоит перевести часть работников на вид деятельности, где рабочей силы не хватает, либо работники сильно загружен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Следующим шагом было внедрение предложенных нами методов. Для этого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и в процессе анализа предприятия были собраны все необходимые данные по предприятию, произведен их анализ, разработан проект мероприятий по улучшению системы принятия управленческих решений в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, мы обработали полученную нами и проанализированную информацию и внесли ее в базу данных в виде соответствующих документо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 предприятии были разработаны и внедрены улучшенные конвейерные установки для производства продук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асть мало задействованной рабочей силы перенаправили на виды производств, где большая была загрузка рабочих при производственных процессах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а внедрена программа, которая была разработана для помощи менеджерам в расчетах и оценке результатов того или иного решения, содержала в себе базу данных по тому или иному решению с аннотацией его необходимости для производств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Далее, нами были произведены расчеты эффективности внедренных предложений, которые показали следующие результат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лись </w:t>
      </w:r>
      <w:r>
        <w:rPr>
          <w:rStyle w:val="Wordsinfull"/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персонала на 30%, что стало </w:t>
      </w:r>
      <w:r>
        <w:rPr>
          <w:rStyle w:val="Wordsinfull"/>
          <w:rFonts w:cs="Times New Roman" w:ascii="Times New Roman" w:hAnsi="Times New Roman"/>
          <w:sz w:val="24"/>
          <w:szCs w:val="24"/>
        </w:rPr>
        <w:t>предпосы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sinfull"/>
          <w:rFonts w:cs="Times New Roman" w:ascii="Times New Roman" w:hAnsi="Times New Roman"/>
          <w:sz w:val="24"/>
          <w:szCs w:val="24"/>
        </w:rPr>
        <w:t>подъема</w:t>
      </w:r>
      <w:r>
        <w:rPr>
          <w:rFonts w:cs="Times New Roman" w:ascii="Times New Roman" w:hAnsi="Times New Roman"/>
          <w:sz w:val="24"/>
          <w:szCs w:val="24"/>
        </w:rPr>
        <w:t xml:space="preserve"> всех </w:t>
      </w:r>
      <w:r>
        <w:rPr>
          <w:rStyle w:val="Wordsinfull"/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работы отдела. 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 xml:space="preserve">- после внедрения нами методов по совершенствованию процедур принятия УР, управленческие решения в ООО «Крановой-М» оказались результативными и эффективными, так как прибыль и экономическая эффективность данной организации выросла на </w:t>
      </w:r>
      <w:r>
        <w:rPr>
          <w:b/>
        </w:rPr>
        <w:t>27%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Это означает, что предложенные нами способы совершенствования – верны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исследования нами были сделаны следующие вывод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принятия управленческих решений представляет собой совокупность научных методов, моделей и приёмов разработки и реализации решений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нно научный подход позволяет выбрать наиболее оптимальное управленческое решени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менты внешней и внутренней сред тесно сообщаются друг с другом. При этом они еще и зависят друг от друг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даря этой связи можно проследить все факторы, влияющие на организацию и разработать решения по стратегии развития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тегический анализ – очень важен в оценке и принятии управленческих решений для наилучшего функционирования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нами результатам можно говорить следующее по анализируемой нами фирмы - ООО «Крановой-М»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ОО «Крановой-М» - ликвидна, но не очень привлекательна для инвесторов, в силу того, что обеспечивает свои ресурсы путем займо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политика ООО «Крановой-М» - на высоком уровн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ческий анализ позволил выделить нам сильные и слабые стороны организа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принятия решений в организации позволил нам собрать данные для предложений по их улучшению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на основе этих данных нами были разработаны методы по совершенствованию системы принятия управленческих решений в ООО «Крановой-М»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Мы провели анализ, проведя эксперимент на предприятии, насколько действенны наши предложения. Анализ показал, что предложения практичны и их можно в дальнейшем использовать в целях совершенствования управленческих решений в организациях.</w:t>
      </w:r>
    </w:p>
    <w:p>
      <w:pPr>
        <w:pStyle w:val="Style15"/>
        <w:keepNext w:val="true"/>
        <w:spacing w:lineRule="auto" w:line="360" w:before="0" w:after="0"/>
        <w:ind w:firstLine="709"/>
        <w:jc w:val="both"/>
        <w:rPr/>
      </w:pPr>
      <w:r>
        <w:rPr/>
        <w:t>Из всего вышеуказанного следует, что мы достигли поставленных во введении задач и цели, в связи с постановкой которой, была выполнена данная работа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дарю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body">
    <w:name w:val="message_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4"/>
    <w:qFormat/>
    <w:rPr>
      <w:lang w:val="en-US" w:bidi="ar-SA"/>
    </w:rPr>
  </w:style>
  <w:style w:type="character" w:styleId="Wordsinfull">
    <w:name w:val="word-sin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5:00Z</dcterms:created>
  <dc:creator>User</dc:creator>
  <dc:description/>
  <cp:keywords/>
  <dc:language>en-US</dc:language>
  <cp:lastModifiedBy>irisska</cp:lastModifiedBy>
  <dcterms:modified xsi:type="dcterms:W3CDTF">2013-08-09T15:26:00Z</dcterms:modified>
  <cp:revision>7</cp:revision>
  <dc:subject/>
  <dc:title>Уважаемые председатель и члены Государственной аттестационной комиссии</dc:title>
</cp:coreProperties>
</file>