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означает имя Анастас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очке, с именем Анастасия, как бы, предопределено быть с детства самой лучшей. Ей не занимать нежности, добра, красоты и искренности. Недаром, этим именем названо большинство главных героинь старинных русских сказок. Имя имеет первоначальное значение – «переселение». В переводе означает «восставшая», «воскресающая», «возвращение к жизн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о состоит из плавных звуков, не лишенных, тем не менее, некоторой стремительности, напора. Девочка с таким именем будет весьма энергичной, подвижной, жизнерадостной, иметь тонкий душевный настр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оисхождение имени Анастас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читающееся истинно русским имя – Анастасия, все-таки, пусть и очень давно, но заимствованно из другого языка. Корневым для него является древнегреческое слово "анастас" (воскресши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Характеристика и толкование имени Анастас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но, маленькая Настя предмет всеобщего обожания в семье - ее все любят и балуют. Девочка растет мечтательной, с хорошо развитым воображением, очень любит сказки. Единственное, чем она может расстроить родителей, - ее плохой аппетит. Но это лишь оттого, что Настя очень избирательна во всем, а в еде особенно. Обладая в равной степени и логическим и хорошо развитым творческим мышлением, Анастасия не приемлет рутину. В детстве ее очень тяжело приучить к порядку - Настя не любит убирать даже в своей комнате. И, уже, будучи взрослой, Настя станет делать работу по дому только по настроению. Но, несмотря на это, она очень любит уют и роскошь. Ей нравится украшать комнату цветами, различными изящными вещич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Анастасии хорошо развита интуиция, благодаря которой она может обладать даром ясновидения. Она хорошо себя чувствует на такой работе, где нужно прилагать значительное количество усилий и знаний. Настя легко сделает карьеру актрисы, режиссера, писательницы, музыканта или певицы. Так же ей подходят профессии, связанные с преподаванием и психологией. Она обладает замечательным вкусом, умеет выбирать уникальные, оригинальные презен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оевать сердце Анастасии сможет сильный и мужественный молодой человек. Предпочитает в мужья выбирать человека военной профессии. Если Настя не выйдет замуж в молодом возрасте, то, в дальнейшем, в надежде найти «своего принца», может ждать вплоть до зрелого возраста, или же не выйдет замуж вообще. Если женщина с этим именем смогла реализовать себя в семейной жизни, то будет преданной и заботливой женой и матерью. Кокетство и отношения с другими мужчинами ее не прельщаю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тересные факты об имени Анастас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два, наиболее распространенных, уменьшительно-ласкательных варианта имени Анастасия – Ася и Настя. И, в зависимости от того, как родители называют дочь в детстве, начинают складываться ее характерные особенности. Так, если они используют вариант «Ася», то девочка наиболее подвижна и жизнерадостна, в отличие от варианта «Настя», которая более замкнутая и спокой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было очень популярным в России и среди простых крестьян, и среди царей. К примеру, его носила жена царя Иоана Грозного. Она была очень хорошим другом и советчиком, а когда умерла, то ее смерть стала ограмным потрясением для ца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я Анастасия на разных язык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Анастасия на английском: Anastacia, Anastasia (Энестейш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Анастасия на китайском: 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ru-RU"/>
        </w:rPr>
        <w:t>阿娜斯塔西</w:t>
      </w:r>
      <w:r>
        <w:rPr>
          <w:rFonts w:ascii="SimSun;宋体" w:hAnsi="SimSun;宋体" w:cs="SimSun;宋体" w:eastAsia="SimSun;宋体"/>
          <w:sz w:val="24"/>
          <w:szCs w:val="24"/>
          <w:lang w:eastAsia="ru-RU"/>
        </w:rPr>
        <w:t>娅</w:t>
      </w:r>
      <w:r>
        <w:rPr>
          <w:rFonts w:ascii="Times New Roman" w:hAnsi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Анасытас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Анастасия на японском: 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ru-RU"/>
        </w:rPr>
        <w:t>篏巣他雌冶</w:t>
      </w:r>
      <w:r>
        <w:rPr>
          <w:rFonts w:ascii="Times New Roman" w:hAnsi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А-на-су-та-си-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Анастасия на испанском: Anastasia (Анастасия), Tacha (Тач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Анастасия на немецком: Anastasia (Анастазия), Stasi (Штаз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Анастасия на польском: anastazja (Анастази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Анастасия на украинском: Анастасі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и варианты имени Анаста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стенька, Ная, Настюля, Нюся, Настёна, Настуля, Настюня, Настя, Наста, Нася, Стюра, Настюха, Настюша, Тася, Тая, Ася, Асюша, Настяха, Настася, Стася, Настасьюшка, Наса, Ната, Настуня, Настюра, Анастасиюшка, Анастаска, Наюся, Тёна, Настёха, Сюша, Асюта, Сюта, Настуся, Ту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вет имени Анаста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красный, серебристый, коричнев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веток Анаста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орхидея, жасми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мень Анаста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изумруд, огненный оп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ки для имени Анастасия/Настя:</w:t>
      </w:r>
      <w:r>
        <w:rPr>
          <w:rFonts w:cs="Times New Roman" w:ascii="Times New Roman" w:hAnsi="Times New Roman"/>
          <w:sz w:val="24"/>
          <w:szCs w:val="24"/>
          <w:lang w:eastAsia="ru-RU"/>
        </w:rPr>
        <w:t>Nastezi, Anastasia, Nastena, Acq, Asya, Nastena-kotena, Туся, Анастэйша, Зая, Зайка, Заяц, Пупс, Стас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ssagebody">
    <w:name w:val="message_body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Style11"/>
    <w:qFormat/>
    <w:rPr>
      <w:lang w:val="en-US" w:bidi="ar-SA"/>
    </w:rPr>
  </w:style>
  <w:style w:type="character" w:styleId="Wordsinfull">
    <w:name w:val="word-sin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32:00Z</dcterms:created>
  <dc:creator>User</dc:creator>
  <dc:description/>
  <cp:keywords/>
  <dc:language>en-US</dc:language>
  <cp:lastModifiedBy>irisska</cp:lastModifiedBy>
  <dcterms:modified xsi:type="dcterms:W3CDTF">2013-08-09T15:32:00Z</dcterms:modified>
  <cp:revision>2</cp:revision>
  <dc:subject/>
  <dc:title>Уважаемые председатель и члены Государственной аттестационной комиссии</dc:title>
</cp:coreProperties>
</file>