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означает имя Алекс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лексей не имеет грубых, «рычащих» звуков. Оно плавное и певучее. Человек с таким именем довольно добродушный, мягкий, не конфликтный. Он, наверняка, очень общительный и разносторонне развит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воде с греческого, Алексей означает - «защитник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оисхождение имени Алекс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произошло от греческого слова «алешиос» - «защищать». В России приобрело большую популярность из-за своего благозвучия и легкости произнош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Характеристика и толкование имени Алекс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ши очень привязаны к матери и внешне похожи на нее, но такую важную черту характера, как кротость, от не не наследуют. С самого раннего детства, он является для матери защитником, а, повзрослев, и для всей своей семьи тоже. В компании друзей лидерские качества не проявляет, но за советом всегда обращаются к н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и, по натуре, добряки. Не многословны, они - мужчины дела. Их слово – закон, «сказал – сделал». Учитывая эти деловые качества, Алексеи добиваются высокого положения в обществе. Они всегда спокойны, трудолюбивы и добросовестны. Но они очень ранимы и часто обижаются по пустякам. Легко осваиваются в коллективе. Иногда, сильно развитое честолюбие им мешает, но, чаще всего, все же оказывает помощь в достижении поставленной цели. Дело в том, что спокойный и уравновешенный характер делает обладателя этого имени незаметным. Поэтому Алексею важно каким-нибудь образом выделиться из толпы. Склонить Алешу на свою строну тяжело. Он не любит давления и насилия. Живет своим умом, имеет свое собственное мнение, поэтому от конфликтных ситуаций держится в сторо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и любят кропотливую работу, с ответственностью относятся к своему делу. Чем бы они не занимались, доводят дело до совершенства. В любой области они превосходят других и лучше всех знают специфику своей работы. На производстве, Алексей - отличный мастер, в учебе - опытный наставник, на спортивном поприще - терпеливый тренер, в бизнесе – надежный партнер. Они обладают творческими способностями, благодаря чему, из людей с таким именем получаются хорошие художники, писатели и актеры. Легко даются им и точные науки. Они могут достигнуть хороших результатов в области физики, хирургии, криминалис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ша, часто, хорошо уживается со своей тещей, за счет своей покладистости. Готов уступить супруге в мелочах, но в серьезных вопросах Алексей проявляет настойчивость, такую, что даже близкие не могут его переубедить. Они любят чистоплотных женщин. Если перед ним супруга появится в грязном халате – смолчит, но своим поведением даст понять, что ему это не приятно. Если жена с кем-то спорит, всегда встанет на ее сторону, если даже она не права. Не ревнив, иногда жена провоцирует его на ревность, но это безрезультатно. Алексей однолюб, но, скорее, из-за чувства брезгливости, чем из-за полигамности. О детях заботится больше, чем о ком-либо. До самой старости сохраняет память, любовь и привязанность к своим родител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Интересные факты об имени Алексе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о, мальчика таким именем может назвать только спокойная, тихая, уверенная в себе женщина. Это имя несет положительную энергетику. Оно надежно защищает своего носителя от всяких неприят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ю, для хорошей семейной жизни, прекрасно подойдут женщины с именами Алена, Нина, Светлана, Татьяна, Ольга и Евгения. Не будут складываться у него отношения с Инной, Риммой, Анжеликой и Виктор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я Алексей на разных язык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лексей на английском: Alexis (Алексис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Алексей на китайском: 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ru-RU"/>
        </w:rPr>
        <w:t>阿</w:t>
      </w:r>
      <w:r>
        <w:rPr>
          <w:rFonts w:ascii="SimSun;宋体" w:hAnsi="SimSun;宋体" w:cs="SimSun;宋体" w:eastAsia="SimSun;宋体"/>
          <w:sz w:val="24"/>
          <w:szCs w:val="24"/>
          <w:lang w:eastAsia="ru-RU"/>
        </w:rPr>
        <w:t>历克赛</w:t>
      </w:r>
      <w:r>
        <w:rPr>
          <w:rFonts w:ascii="Times New Roman" w:hAnsi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Аликэса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Алексей на японском: 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ru-RU"/>
        </w:rPr>
        <w:t>アレクセイ</w:t>
      </w:r>
      <w:r>
        <w:rPr>
          <w:rFonts w:ascii="Times New Roman" w:hAnsi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Арэкусэ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лексей на испанском: Alejo (Алеж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лексей на немецком: Alex (Алекс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лексей на польском: Aleks (Алекс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Алексей на украинском: Олексi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и варианты имени Алекс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Алексейка, Лёня, Алёка, Алюня, Люня, Алёха, Лёха, Лека, Лёля, Аля, Алёня, Алёша, Лёша, Алека, Лё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лексей - цвет имени</w:t>
      </w:r>
      <w:r>
        <w:rPr>
          <w:rFonts w:cs="Times New Roman" w:ascii="Times New Roman" w:hAnsi="Times New Roman"/>
          <w:sz w:val="24"/>
          <w:szCs w:val="24"/>
          <w:lang w:eastAsia="ru-RU"/>
        </w:rPr>
        <w:t>: голуб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веток Алексея</w:t>
      </w:r>
      <w:r>
        <w:rPr>
          <w:rFonts w:cs="Times New Roman" w:ascii="Times New Roman" w:hAnsi="Times New Roman"/>
          <w:sz w:val="24"/>
          <w:szCs w:val="24"/>
          <w:lang w:eastAsia="ru-RU"/>
        </w:rPr>
        <w:t>: сирен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мень Алексея</w:t>
      </w:r>
      <w:r>
        <w:rPr>
          <w:rFonts w:cs="Times New Roman" w:ascii="Times New Roman" w:hAnsi="Times New Roman"/>
          <w:sz w:val="24"/>
          <w:szCs w:val="24"/>
          <w:lang w:eastAsia="ru-RU"/>
        </w:rPr>
        <w:t>: лазури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ssagebody">
    <w:name w:val="message_body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Style11"/>
    <w:qFormat/>
    <w:rPr>
      <w:lang w:val="en-US" w:bidi="ar-SA"/>
    </w:rPr>
  </w:style>
  <w:style w:type="character" w:styleId="Wordsinfull">
    <w:name w:val="word-sin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34:00Z</dcterms:created>
  <dc:creator>User</dc:creator>
  <dc:description/>
  <cp:keywords/>
  <dc:language>en-US</dc:language>
  <cp:lastModifiedBy>irisska</cp:lastModifiedBy>
  <dcterms:modified xsi:type="dcterms:W3CDTF">2013-08-09T15:34:00Z</dcterms:modified>
  <cp:revision>2</cp:revision>
  <dc:subject/>
  <dc:title>Уважаемые председатель и члены Государственной аттестационной комиссии</dc:title>
</cp:coreProperties>
</file>