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>Странные вкусовые желания беременных. Что они означают?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Не секрет, что во время беременности организм женщины находится в определенном стрессе, ведь идет его полная перестройка, чтобы в будущем обеспечивать и будущую маму и будущего ребенка всем необходимым. Про определенные вкусовые пристрастия у беременных женщин уже слагаются анекдоты, делаются попытки привязать к этому какие-либо приметы.</w:t>
      </w:r>
    </w:p>
    <w:p>
      <w:pPr>
        <w:pStyle w:val="Style14"/>
        <w:spacing w:before="0" w:after="0"/>
        <w:jc w:val="both"/>
        <w:rPr/>
      </w:pPr>
      <w:r>
        <w:rPr/>
        <w:t xml:space="preserve">Но такой, казалось бы, незначительной проблемой, как смена вкусовых пристрастий, занимаются и серьезные ученые. </w:t>
      </w:r>
    </w:p>
    <w:p>
      <w:pPr>
        <w:pStyle w:val="Style14"/>
        <w:spacing w:before="0" w:after="0"/>
        <w:jc w:val="both"/>
        <w:rPr/>
      </w:pPr>
      <w:r>
        <w:rPr/>
        <w:t>В процессе изучения, выяснилось, что желание кислого или соленого во время беременности – не просто каприз, а «просьба организма» обеспечить его определенными веществами, которых ему не хватает.</w:t>
      </w:r>
    </w:p>
    <w:p>
      <w:pPr>
        <w:pStyle w:val="Style14"/>
        <w:spacing w:before="0" w:after="0"/>
        <w:jc w:val="both"/>
        <w:rPr/>
      </w:pPr>
      <w:r>
        <w:rPr/>
        <w:t xml:space="preserve">Попробуем объяснить самые распространенные желания с научной точки зрения…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Хочется чего-то соленого.</w:t>
      </w:r>
    </w:p>
    <w:p>
      <w:pPr>
        <w:pStyle w:val="Style14"/>
        <w:spacing w:before="0" w:after="0"/>
        <w:jc w:val="both"/>
        <w:rPr>
          <w:rStyle w:val="Strong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Обратите внимание на возможные причины этого, они могут быть достаточно серьезными: воспалительный процесс, инфекционное заболевание или какие-либо проблемы с мочеполовой системой. </w:t>
      </w:r>
    </w:p>
    <w:p>
      <w:pPr>
        <w:pStyle w:val="Style14"/>
        <w:spacing w:before="0" w:after="0"/>
        <w:jc w:val="both"/>
        <w:rPr/>
      </w:pPr>
      <w:r>
        <w:rPr/>
        <w:t>Желательно обязательно посетить врача и сдать нужные анализы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Хочется чего-то кислого.</w:t>
      </w:r>
    </w:p>
    <w:p>
      <w:pPr>
        <w:pStyle w:val="Style14"/>
        <w:spacing w:before="0" w:after="0"/>
        <w:jc w:val="center"/>
        <w:rPr>
          <w:rStyle w:val="Strong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Возможная причина тут одна - недостаточное количество желудочного сока, вследствие чего, наступает пониженная кислотность желудка. </w:t>
      </w:r>
    </w:p>
    <w:p>
      <w:pPr>
        <w:pStyle w:val="Style14"/>
        <w:spacing w:before="0" w:after="0"/>
        <w:jc w:val="both"/>
        <w:rPr/>
      </w:pPr>
      <w:r>
        <w:rPr/>
        <w:t>Совет тут один – хочется кислого – съешьте лимон или лайм! Причем бояться о развитии аллергии у плода не стоит - ученые уже давно развенчали миф о том, что цитрусовые плоду вредны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>Хочется чего-то сладкого.</w:t>
      </w:r>
    </w:p>
    <w:p>
      <w:pPr>
        <w:pStyle w:val="Style14"/>
        <w:spacing w:before="0" w:after="0"/>
        <w:jc w:val="center"/>
        <w:rPr>
          <w:rStyle w:val="StrongEmphasis"/>
          <w:i w:val="false"/>
          <w:i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Следует особое внимание уделить полости рта, возможны заболевания – пародонтит,  кариес, воспаление. Так же глюкоза, а именно ее требует организм при желании съесть какую-то сладость, помогает в борьбе со стрессами, нервным или умственным  перенапряжением. </w:t>
      </w:r>
    </w:p>
    <w:p>
      <w:pPr>
        <w:pStyle w:val="Style14"/>
        <w:spacing w:before="0" w:after="0"/>
        <w:jc w:val="both"/>
        <w:rPr/>
      </w:pPr>
      <w:r>
        <w:rPr/>
        <w:t>Советы тут вполне предсказуемы – обратитесь к стоматологу и больше отдыхайте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iCs/>
          <w:sz w:val="28"/>
          <w:szCs w:val="28"/>
        </w:rPr>
        <w:t>Хочется мела, нравится запах или вкус извести, хочется пива.</w:t>
      </w:r>
    </w:p>
    <w:p>
      <w:pPr>
        <w:pStyle w:val="Style14"/>
        <w:spacing w:before="0" w:after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Обратите внимание – это признак сильного недостатка витамина D и кальция в организме будущей мамы. Происходит это из-за того, что формирующаяся костная система малыша забирает эти полезные вещества из организма матери практически полностью.</w:t>
      </w:r>
    </w:p>
    <w:p>
      <w:pPr>
        <w:pStyle w:val="Style14"/>
        <w:spacing w:before="0" w:after="0"/>
        <w:jc w:val="both"/>
        <w:rPr/>
      </w:pPr>
      <w:r>
        <w:rPr/>
        <w:t xml:space="preserve">Совет – обратитесь к врачу, и он выпишет Вам нужный витаминный комплекс, чтобы восполнить «потери». </w:t>
      </w:r>
    </w:p>
    <w:p>
      <w:pPr>
        <w:pStyle w:val="Style14"/>
        <w:spacing w:before="0" w:after="0"/>
        <w:jc w:val="both"/>
        <w:rPr/>
      </w:pPr>
      <w:r>
        <w:rPr/>
        <w:t>Следует учитывать, что мы говорим о постоянном и навязчивом желании. Однако если Вам вдруг сегодня внезапно захотелось кислого, а завтра – соленого – беспокоиться вовсе не стоит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7:00Z</dcterms:created>
  <dc:creator>irisska</dc:creator>
  <dc:description/>
  <cp:keywords/>
  <dc:language>en-US</dc:language>
  <cp:lastModifiedBy>irisska</cp:lastModifiedBy>
  <dcterms:modified xsi:type="dcterms:W3CDTF">2013-08-12T07:12:00Z</dcterms:modified>
  <cp:revision>1</cp:revision>
  <dc:subject/>
  <dc:title>Странные вкусовые желания беременных</dc:title>
</cp:coreProperties>
</file>