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 в современном интерьер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ком бы стиле не создавался интерьер, пусть это даже полный минимализм или технократичный хай тек, место для ткани в нем все же найдется. В настоящее время на пике моды – уникальный дизайнерский текстиль во всех его вариациях. Неслучайно так востребованы услуги художников, которые по индивидуальным заказам расписывают и шторы, и подушки, и панно, и покрывала.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склюзивные дизайнерские шторы – это именно то, что выбирает все больше наших современников. Они позволяют полностью преобразить интерьер, даже если не вносить в него больше никаких изменений.  В зависимости от общего стиля и цвета ткани, шторы могут и зрительно расширить пространство, и придать помещению уютный, закрытый, камерный вид, что бывает необходимо в комнатах с камином, декоративным огнем или самой настоящей печь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ных и общих комнатах, как и раньше, востребованы легкие и длинные шторы, а в спальнях – занавеси из более плотных материалов.  На кухнях все чаще встречаются легкие шторы из сетчатой ткани, на которые можно крепить всяческие украш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ьма интересный элемент декора можно превратить и внутренние перегородки из фактурного, тяжелого текстиля.  И, конечно, не стоит упускать из виду самый важный текстильный элемент интерьера – обивку мягкой мебели. Шелк, жаккард, шинилл, бархат, гобелен, хлопок, искусственная замша и натуральная кожа – вот самые популярные материалы для декорирования мебели, хотя многие экспериментаторы не ограничиваются только этим списком. Вариантов расцветок и видов тиснений – сотни, поэтому каждый может создать произведение искусства из банального кресла или див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изайнеры советуют обивкам, пришиваемым к основе предметов мебели, предпочесть съемные чехлы. В этом случае можно обновлять и совершенствовать дизайн можно сколько угодно раз, в том числе, и ориентируясь на перемены в собственном настро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ть свое жилище ныне может позволить себе каждый. Текстильные предприятия всего мира предлагают огромное количество самых разных тканей, прекрасно подходящих для оформления интерьера. Остается только выбрать то, что действительно нравится и гармонирует с общей обстановкой в помещении, немного пофантазировать и создать свой дизайнерский шедевр. Текстиль позволяет и немного украсить комнату, и сформировать новую концепцию пространства помещения – все зависит от поставленны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ликолепно-утонченный батис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лассическим произведениям, само слово батист ассоциируется у нас с легкостью, изысканностью и прозрачной утонченностью. Эта хлопчатобумажная или льняная ткань имеет характерное полотняное переплетение и изготавливается из самой тонкой кручёной пряжи. Ныне батистом называют и легкую ткань из тонких искусственных волокон, но это, увы, совсем не классический батист – при покупке от такой ткани отказываться не надо, но знать об этом сто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лонникам батистовых изделий наверняка будет интересно узнать, что эта ткань названа именем прославленного фламандского ткача, который создал ее еще в 18 век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наилучший – фламандский, французский или шотландский – льняной батист никогда не отличался высокой носкостью, не говоря уже о более хрупком хлопчатобумажном батисте, родиной которого считается Индия.  Поэтому из этой ткани делают дорогие комплекты белья и одежды, женские блузы и мужские рубашки – для особенных случаев. Особым шиком всегда считалось иметь батистовый носовой платок, а лучше – целый набор таких издел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тистовые изделия во все времена могли позволить себе люди богатые и статусные. Ныне в этом смысле мало что изменило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амый качественный батист производится из льна во Франции и Бельгии. При этом само растение во время его роста окружается особой заботой. В поле забивают специальные колышки, имеющие поперечные перекладины, с тем, чтобы получилась специальная сетка, которая защищает культуру от любых погодных неприятностей и в итоге волокно получается тонким и очень крепки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тист – превосходная ткань для изысканного постельного белья и просто идеальная – для детских распашонок, поскольку нет ничего нежнее и приятнее для тела. Как материал, подаренный самой природой, батист по определению не может вызвать никаких аллергий. Он по-настоящему ценен и не всем доступен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 и в том, что ныне в России и СНГ мало у кого в обиходе находятся современные батистовые изделия. Отечественная промышленность их не производит, а импортный батист – неимоверно дорогое удовольствие. Вполне возможно, вскоре мы сможем видеть вещи из классического, натурального батиста только в музеях, а под этим названием рынок наводнят современные химические ткани, более доступные, прочные, а в остальном обладающие теми же качествами, но принципиально другой энергетикой. 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но современный лен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туральное льняное волокно – удивительный подарок человеку от матушки-природы. Это первый текстильный материал растительного происхождения, который смогли обнаружить и использовать наши далекие предк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тория использования этого материала в одежде и в быту настолько интересна, что достойна отдельной книги. Например, согласно историческим документам, знаменитый полководец Александр Македонский носил льняной защитный панцирь, с которого вражеский меч попросту соскальзывал. В Древней Греции льняную одежду носили только жрецы, а в Египте она считалась привилегией аристократ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Руси, лен у нас издревле использовался для одежды и белья, причем это были особенные, праздничные наряды. Стандарт на лен, утвержденный Петром Первым, был первым российским стандар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, несмотря на обилие самого разного текстиля, лен остается очень популярным, причем интерес к нему в последние годы только возраста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 такой востребованности прост: лен обладает воистину уникальными гигиеническими свойствами. Его воздухопроницаемость и способность отводить тепло, а также влагу – воистину вне конкуренции. А главное – лен хорош для жителей любых стран вне зависимости от климатических условий.  Кроме того, как доказано исследователями, лен имеет уникальные бактериологические свойства – на нем не уживаются ни бактерии, ни грибок. Причем если в материале использован хоть небольшой процент льна, он становится экологически чищ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изводители нередко имитируют льняные ткани с использованием смешанных и текстильных волокон. Часто лен также специально обрабатывается смолами, позволяющими укрепить волокна и придать изделиям более разглаженный вид. Впрочем, так называемый «мятый лен» - уже несколько лет в мо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казать, что изделия из чистого льна ныне доступны абсолютно каждому – уж слишком высока себестоимость их производства. Ныне этот природный текстиль широко используется передовыми дизайнерами при создании одежды класса «люкс». Это мужские костюмы, спортивная одежда и разнообразные женские издел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ются льняные изделия и при оформлении интерьеров: так называемые льняные обои – сейчас в особом почете. Многие дизайнеры используют также льняные занавески, скатерти, салфетки и другие приятные элементы декора, создающие особую красоту и свидетельствующие о тонком вкусе хозя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7:00Z</dcterms:created>
  <dc:creator>user</dc:creator>
  <dc:description/>
  <dc:language>en-US</dc:language>
  <cp:lastModifiedBy>user</cp:lastModifiedBy>
  <dcterms:modified xsi:type="dcterms:W3CDTF">2013-08-16T11:37:00Z</dcterms:modified>
  <cp:revision>2</cp:revision>
  <dc:subject/>
  <dc:title/>
</cp:coreProperties>
</file>