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 вопросах диагностики, клиники и леч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того процесса. Установлено, что с момента травмы при тяжелом воспалении с ег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аспространением на задний отдел увеального тракта и сетчатку в течение 2—3 нед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нуклеация слепого глаза как источника аутосенсибилизации может служить надежно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рофилактикой развития симпатического воспаления на здоровом глазу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иагностика симпатической офтальмии нередко представляется сложной, особенн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ри развитии воспаления в парном глазу в поздние сроки после травмы, при стерт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формах и локализации процесса в задних отделах глазного яблока. Факторами риск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азвития данной патологии являются ранения корнеосклеральной зоны с выпадение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внутренних структур, травма хрусталика, отслойка внутренних оболочек, развитие по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травматического увеита. Большая роль отводится адекватности первичной и последующ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хирургической помощи, профилактическому назначению стероидов. Установлено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что наиболее часто развитие симпатической офтальмии происходит в 1—2-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есяцы после травмы (57,6%), на 1-й год приходится 92,5% всех случаев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линические проявления заболевания весьма многообразны, можно выделить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ледующие формы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1. Передний увеит: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зный, серофибринозный иридоциклит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зный иридоциклит с центральной ретинопатией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2. Генерализованный увеит: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увеанейроретинит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фибринозно-пластический увеит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фибринозный иридоциклит и периферический очаговый хориоретинит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фибринозный иридоциклит с парацентральным крупноочаговым хорио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тинитом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фибринозный иридоциклит со вторичной периферической хориоретиналь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ой дистрофией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Все формы сопровождаются передним увеитом, часто с преципитатами на задн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оверхности роговицы. В начальной стадии острота зрения остается высокой и пол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зрения не изменяется. Адекватное лечение быстро купирует иридоциклит, но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0"/>
                <w:szCs w:val="20"/>
              </w:rPr>
              <w:t xml:space="preserve">нейроретините требуется длительная (до </w:t>
            </w:r>
            <w:r>
              <w:rPr>
                <w:rFonts w:eastAsia="Times-Italic;MS Mincho"/>
                <w:i/>
                <w:iCs/>
                <w:sz w:val="20"/>
                <w:szCs w:val="20"/>
              </w:rPr>
              <w:t>6—</w:t>
            </w:r>
            <w:r>
              <w:rPr>
                <w:rFonts w:eastAsia="Times-Roman;MS Mincho"/>
                <w:sz w:val="20"/>
                <w:szCs w:val="20"/>
              </w:rPr>
              <w:t>10 мес) терапия. Спустя 2—3 мес на пери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ферии глазного дна определяются мелкие субретинальные желтовато-белые очажки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чаще без пигмента, не имеющие склонности к слиянию. Увеличение числа очаг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и их распространение на центральную зону приводят к резкому снижению зр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и сужению поля зрения, а при электрофизиологических исследованиях отмечаетс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.поражение преимущественно палочковых отделов наружных слоев сетчатк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ри сохранности внутренних слоев центральных отделов и аксиального пучка зрительног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нерва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У больных с хроническим рецидивирующим или вялотекущим воспалительны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роцессом чаще наблюдаются фибринозно-пластический увеит в переднем отрезк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и периферический хориоретинит, который можно офтальмоскопически наблюдать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осле экстракции катаракты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Рецидивирование процесса в течение 1-го года, как правило, обусловлено синдромо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отмены лечения стероидами и характеризуется менее благоприятным прогноз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19"/>
                <w:szCs w:val="19"/>
              </w:rPr>
              <w:t xml:space="preserve">в отличие от поздних рецидивов (более 1 </w:t>
            </w:r>
            <w:r>
              <w:rPr>
                <w:rFonts w:eastAsia="Times-Italic;MS Mincho"/>
                <w:i/>
                <w:iCs/>
                <w:sz w:val="19"/>
                <w:szCs w:val="19"/>
              </w:rPr>
              <w:t xml:space="preserve">года после </w:t>
            </w:r>
            <w:r>
              <w:rPr>
                <w:rFonts w:eastAsia="Times-Roman;MS Mincho"/>
                <w:sz w:val="19"/>
                <w:szCs w:val="19"/>
              </w:rPr>
              <w:t>травмы)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Дифференциальную диагностику симпатического воспаления следует проводить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с симпатическим раздражением, двусторонним факогенным увеитом, синдромо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Фогта—Коянаги—Харады и эндрогенными увеитами различной этиологии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Говоря о лечении, следует сразу же остановиться на оценке состояния травмированног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глаза и решить вопрос о его энуклеации. Л.Т. Архипова на основании большог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опыта считает, что удаление слепого глаза в первые часы и дни после начал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симпатического офтальмита благоприятно влияет на течение процесса в парном глазу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Энуклеация не рекомендуется при остаточных зрительных функциях и отслойк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внутренних оболочек глаза. Это мнение подтверждают и данные литературы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Консервативная терапия при появлении первых признаков воспаления на парно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глазу начинается с назначения стероидов местно и внутрь. Местно применяют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дексаметазон в инстилляциях, под конъюнктиву и парабульбарно. Возможно использовани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фонофореза или электрофореза эндоназально с 1% раствором преднизоло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на. Обязательно назначают мидриатики. Курс лечения стероидами, назначаемым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внутрь, определяется клиникой процесса. Так, при различных формах переднего увеит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начальная доза стероидов для взрослых составляет в среднем 40—80 мг в день, дл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детей — 25—40 мг (по преднизолону) с постепенным снижением дозы каждые 5 дн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о 5 мг. С целью предупреждения рецидивов на фоне лечения стероидами назначают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нестероидные противовоспалительные препараты (индометацин, ибупрофен и др. п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50—75 мг/сут), их прием рекомендуют продолжать в течение 2—3 мес после оконча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курса лечения стероидами. Длительность курсового лечения (преднизолон, ме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типред и др.) в среднем 75—80 дней. Таким образом, длительность местного леч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составляет не менее 12 мес, а общего — 6 мес. Преждевременное прекращение леч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риводит к ранним рецидивам и хроническому течению заболевания. При генерализованно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увейте стероиды назначают длительно, в течение 1 —2 лет в поддерживающи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дозах 10—15 мг (по преднизолону). Выбор препарата определяется клиническо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формой и уровнем кортикостероидов в плазме крови больного. При передни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формах предпочтительнее преднизолон, при увеанейроретините — полькортолон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кенакорт, при панувеитах — метипред. В ряде случаев необходимо прибегать к цито-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статикам (циклофосфамид по 50 мг 2 раза в день в течение 1—2 мес)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ри сопутствующей бактериальной инфекции показаны антибиотики, в качеств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иммуностимуляторов — декарис, нуклеинат натрия, пирогенал, дробное переливани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крови, алоэ, ФиБС и др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304 • ОФТАЛЬМОЛОГИЯ • Глава 16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Безусловно, все больные с симпатическим воспалением нуждаются в постоянном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диспансерном наблюдении офтальмологом в течение всей жизни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При решении вопроса о хирургическом лечении (экстракция катаракты, формировани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зрачка и др.) следует помнить, что операции можно проводить лишь в период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ремиссии (не менее 6—12 мес после обострения) на фоне консервативной терапии</w:t>
            </w:r>
          </w:p>
          <w:p>
            <w:pPr>
              <w:pStyle w:val="Normal"/>
              <w:rPr>
                <w:rFonts w:eastAsia="Times-Roman;MS Mincho"/>
                <w:sz w:val="19"/>
                <w:szCs w:val="19"/>
              </w:rPr>
            </w:pPr>
            <w:r>
              <w:rPr>
                <w:rFonts w:eastAsia="Times-Roman;MS Mincho"/>
                <w:sz w:val="19"/>
                <w:szCs w:val="19"/>
              </w:rPr>
              <w:t>и под строгим иммунологическим контролем.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Симпатическим воспалением, или, как его еще называют,  симпатической офтальмией, называется воспалительный процесс, развивающийся в здоровом глазу в ответ на проникающее ранение второго глаза. Симпатическое воспаление возникает очень редко – всего в 0.1 – 0.2% случаев проникающих травм глаза. Также симпатическая офтальмия может развиться после проведенной операции, но здесь вероятность ее развития еще меньше и составляет примерно 0.06% так как доступ к глазу во время операции производится очень бережно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тогенезе симпатического воспаления решающее значение имеет развитие гиперчувствительности замедленного типа, при котором нарабатываются антитела к клеткам сетчатки и сосудистой оболочке глаз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я в последнее время помощь при офтальмологических заболеваниях значительно улучшилась и появилась возможность оказывать пострадавшим даже высокотехнологическую помощь, опасность развития симпатической офтальмии сохраняется и ее клинические формы несколько изменились по сравнению со старыми ее описаниями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импатического воспаления достаточно трудна, особенно если присутствует воспалительный процесс с соседнем глазу, мешающий определить природу этого воспаления. Установлено, что мощными факторами риска развития симпатической офтальмии является поражение роговично-склеральной области глаза с выпадением нижележащих структур глаза – стекловидного тела и хрусталика, развитие посттравматического увеит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ую роль в профилактике развития посттравматиеской симпатической офтальмии имеет как можно более быстрая обработка раненого глаза и своевременное назначение стероидов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sz w:val="20"/>
                <w:szCs w:val="20"/>
              </w:rPr>
              <w:t>Практически все формы симатической офтальмии протекают с развитием переднего увеита, однако, можно выделить и еще несколько вариантов течения симпатического воспа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зованный увеит – происходит воспаление всей сосудистой оболочки, а также в воспаление вовлекается и сетчат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зно-пластический уве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анейроретин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ерофибринозный иридоциклит с периферическим или парацентральным очаговым хориоретинит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очаговый хореоретин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зно-фибринозный иридоциклит в сочетании с вторичной периферической хореоретинальной дистрофией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заболевания острота зрения не снижается, также сохраняются и поля зрения. При своевременном лечении, иридоциклит быстро купируется, однако при развитии нейроретинита, на сетчатки становятся видны несливающиеся очаги желтоватого цвета. Вначале они располагаются на периферии, но постепенно приближаются к центру, и тогда уже поля зрения и его острота значительно снижаются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ечения симпатической офтальмии используются стероиды местно(под конъюнктиву или парабульбарно) и внутрь (например, дексаметазон), а также сразу назначаются мидриатики – тропикамид или атропин. Продолжительность курса лечения и дозы зависят от тяжести процесса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Наиболее надежная мера профилактики развития симпатической офтальмии – удаление травмированного глаза. Если глаз все равно из-за травмы ослеп, вопрос решается однозначно, если же есть шанс вернуть зрение, используется консервативная схема профилактики, направленная на подавление воспалительного процесса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2:00Z</dcterms:created>
  <dc:creator>Иван</dc:creator>
  <dc:description/>
  <cp:keywords/>
  <dc:language>en-US</dc:language>
  <cp:lastModifiedBy>Иван</cp:lastModifiedBy>
  <dcterms:modified xsi:type="dcterms:W3CDTF">2013-03-18T15:56:00Z</dcterms:modified>
  <cp:revision>1</cp:revision>
  <dc:subject/>
  <dc:title>на вопросах диагностики, клиники и лечения</dc:title>
</cp:coreProperties>
</file>