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</w:rPr>
              <w:t xml:space="preserve">Поверхностный </w:t>
            </w:r>
            <w:r>
              <w:rPr>
                <w:rFonts w:eastAsia="Times-Bold;MS Mincho"/>
                <w:b/>
                <w:bCs/>
              </w:rPr>
              <w:t xml:space="preserve">краевой кератит </w:t>
            </w:r>
            <w:r>
              <w:rPr>
                <w:rFonts w:eastAsia="Times-Roman;MS Mincho"/>
              </w:rPr>
              <w:t>(поверхностный катаральный кератит) сравнительн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часто возникает как осложнение острого и хронического конъюнктивита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блефарита, мейбомита. В результате сдавления краевой петлистой сосудисто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ети отекшей конъюнктивой нарушается трофика роговицы. Эпители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оговицы слущивается, мацерируется, в условиях локальной термостации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озникают инфильтраты без участия инфекции или с участием маловирулентны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озбудителей. У самого лимба под эпителием, а в отдельных случая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 захватом поверхностных слоев стромы развиваются мелкие инфильтраты серог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цвета. Инфильтраты иногда рассасываются, оставляя после себя вуалеоб-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ное нежное помутнение, сливающееся с возрастным кольцевидным помутнением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оговицы — периферической зоны. В большей части случаев получаютс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елкие язвочки, которые могут сливаться, а затем очищаться и заживать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днако если в патологический процесс вовлекается боуменова оболочка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 поверхностные слои стромы, то образуется желобоватая язва с окружающим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ее помутнением. Заживление затягивается до 2 нед, остаются поверхностны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мутнения с незначительным углублением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Лечение: устранение причин, вызвавших заболевание; местно антибиотики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ульфаниламидные препараты — 1% раствор пенициллина, 1% раствор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эритромицина, 0,5% раствор гентамицина, макситрол, 0,02% раствор фураци-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лина, 20—30% раствор сульфацил-натрия, 10% раствор норсульфазола. Применяю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1% пенициллиновую, 1% эритромициновую, 0,5% гентамициновую, 10%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ульфацил-натриевую мази. Капли закапывают от 4 до 6 раз в день, мази закладываю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веки 2—3 раза в день. В отдельных случаях по показаниям применяю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идриатики (препараты для расширения зрачков) непродолжительного действия: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0,5% мидрум, 1% раствор гомотропина гидробромида, 1% раствор платифилли-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 гидротартрата. Одновременно проводится общее противовоспалительное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гипосенсибилизирующее, антиоксидантное, общеукрепляющее лечение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/>
                <w:bCs/>
              </w:rPr>
              <w:t xml:space="preserve">Краевая язва роговицы. </w:t>
            </w:r>
            <w:r>
              <w:rPr>
                <w:rFonts w:eastAsia="Times-Roman;MS Mincho"/>
              </w:rPr>
              <w:t>Краевая язва роговицы формируется у края лимба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является небольшой дефект, чаще на основе мелких (точечных) поверхностны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нфильтратов, которые сливаются и распадаются. Язвочка захватывае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амые поверхностные слои роговицы, длина ее 2—3 мм, ширина 1 мм, она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четко отграничена от других отделов роговицы. Это заболевание чаще встречаетс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 пожилых людей и в большей степени связано с нарушением трофики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Течение заболевания доброкачественное, исход — помутнение роговицы, возможн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бразование фасетки. Причинами заболевания являются общая патология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а также кератиты неясной этиологии. Заболевание протекает торпидно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 роговице долго сохраняется анатомический дефект, который постепенн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мещается рубцовой тканью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Лечение: устранение этиологического фактора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__Язва роговицы ползучая. Ползучая язва чаще всего развивается после незначительны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вреждений (остью злаков, шелухой семян, листьями и др.) передне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верхности роговицы. Типичными возбудителями заболевания являютс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невмококк Френкеля, реже стрептококк, стафиллококк, синегнойная палочка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иплобацилла Моракса—Аксенфельда. На фоне сильного раздражени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 смешанной инъекции в роговице, чаще в центральной зоне, появляется инфильтра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круглой формы серо-желтого цвета. Эпителий над ним резко отечен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верхность роговицы в этом месте как бы истыкана. Инфильтрат быстр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спадается, и в этом месте определяется неглубокая язва. В отличие от просто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язвы, один край ползучей язвы слегка уплощен, другой приподнят и подрыт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округ этого края имеется желтая гнойная полоска инфильтрата, так называемы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огрессивный край язвы. Противоположный край язвы чистый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 самого начала в воспаление вовлекается радужка, она меняет цвет, ее рисунок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глаживается, зрачок суживается и образуются задние синехии (спайки)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 передней капсулой хрусталика. Влага сначала опалесцирует, затем мутнее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 образуется гипопион (стерильный гной)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оговица вокруг язвы становится отечной, диффузно-мутной, контуриру-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ется кольцевидное помутнение. Инфильтрированный, приподнятый край язвы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активно распространяется, ≪ползет≫ (из чего следует название болезни) п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верхности и может достигать противоположной периферической зоны роговицы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отивоположный край и часть дна язвы, расположенного ближе к нему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чищаются, покрываются роговичным эпителием. Однако в очень тяжелы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лучаях заболевания в области прогрессивного края, где происходит значительно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стончение дна язвы, образуется выпячивание задней пограничной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ембраны в виде черной точки, пузырька. Это десцеметоцеле, которое може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решиться перфорацией — вскрытием передней камеры глаза (прободением)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(рис. 66, см. вкл.). Выпавшая радужка ущемляется. Инфекция проникает внутрь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глаза и может вызвать воспаление всех оболочек (панофтальмит), приводяще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 субатрофии глазного яблока. В большей же части случаев после прободени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оговица очищается и заживает. Образуются грубое помутнение, бельмо, спаянно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 радужкой, могут развиться стафилома (рубцовое растяжение с выпячиванием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перед ткани роговицы), фистула. В легких случаях, при небольшом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язвенном процессе происходят очищение дна язвы и формирование грубог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мутнения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Лечение ползучей язвы роговицы проводится в стационаре. Лечение должн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быть комплексным, направленным на остановку прогрессирования, очищени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частков поражения, регенерацию клеточных элементов роговицы, купировани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рита, вторичной глаукомы. В комплекс лечения необходимо включить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риоферментоаппликации, элементы ламеллярной кератэктомии, санацию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лезных путей вплоть до дакриоцисториностомии по показаниям. Назначают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антибиотики широкого спектра действия (по результатам исследования мазка)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ульфаниламидные препараты в инсталляциях, мазях, субконъюнктиваль-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ых инъекциях, глазные лекарственные пленки, детоксикацию, гипосенсиби-</w:t>
            </w:r>
          </w:p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>лиз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раевой кератит – это заболевание глаз, при котором развивается воспалительный процесс в роговице. Само название краевого кератита говорит о том, что воспалительный процесс развивается в поверхностных слоях роговицы. Краевой кератит как правило, является не самостоятельным заболеванием, а осложнением другого воспалительного процесса, как, например, конъюнктивит, блефарит, либо мейбомеит. При описанных выше заболеваниях, происходит сдавление сосудистой сети, нарушение питания роговицы, в результате чего на ее поверхности оказывается значительно меньше антител и у микроорганизмов появляется возможность поселиться на роговице, что приводит к ее разрушению. Также нарушение питания приводит к тому, что поверхностные слои роговицы могут отторгаться, при этом образуются мелкие язвочки, которые при восстановлении питания заживают самостоятельно без изменений. Для ускорения ликвидации язвенного дефекта, в роговице развивается воспаление – краевой кератит. При дальнейшем ухудшении трофики, сливаются между собой и при вовлечении в процесс более глубоких слоев – до боуменовой оболочки роговицы, образуется больший язвенный дефект – желобоватая язва, которая со временем, окружается помутнением. Заживает желобоватая язва около двух недель, на поверхности роговицы остается помутнение и небольшое углубление, что несколько снижает остроту зрения, если дефект находится перед зрач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ние краевого кератита:</w:t>
            </w:r>
          </w:p>
          <w:p>
            <w:pPr>
              <w:pStyle w:val="Normal"/>
              <w:rPr/>
            </w:pPr>
            <w:r>
              <w:rPr/>
              <w:t xml:space="preserve">Во-первых, следует устранить причину, вызвавшую развитие кератита, лечить воспаление. Для этого используются глазные капли с антибактериальным эффектом чаще всего это раствор норсульфазола или сульфацила натрия. Необходимо закапывать капли 4-6 раз в день. </w:t>
            </w:r>
          </w:p>
          <w:p>
            <w:pPr>
              <w:pStyle w:val="Normal"/>
              <w:rPr/>
            </w:pPr>
            <w:r>
              <w:rPr/>
              <w:t>В редких случаях, когда присутствует опасность развития иридоциклита, назначаются капли с мидриатическим эффектом – расширяющие зрачок, такие, как, например, мидриум.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 xml:space="preserve">В то же время назначается и противовоспалительная терапия общего действия, витаминотерапия. </w:t>
            </w:r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/>
              <w:t xml:space="preserve">Ползучая язва роговицы – это заболевание глаз, которое как правило, возникает после незначительного повреждения передней поверхности роговицы инородным телом, таким как листья, несильная царапина веточкой. </w:t>
            </w:r>
          </w:p>
          <w:p>
            <w:pPr>
              <w:pStyle w:val="Normal"/>
              <w:rPr/>
            </w:pPr>
            <w:r>
              <w:rPr/>
              <w:t xml:space="preserve">Основными микроорганизмами, вызывающими заболевание, являются пневмококк Френкеля намного реже – стрептококки, стафилококки, синегнойная палочка и другие. </w:t>
            </w:r>
          </w:p>
          <w:p>
            <w:pPr>
              <w:pStyle w:val="Normal"/>
              <w:rPr/>
            </w:pPr>
            <w:r>
              <w:rPr/>
              <w:t xml:space="preserve">При развитии ползучей язвы роговицы, наблюдается покрасневший глаз, формируется инфильтрат по форме, близкий к кругу. Цвет инфильтрата – серо-желтый. Роговица над нифильтратом отечна, создается впечатление истыканности роговицы мелкой иглой. Очень быстро происходит распад инфильтрата, после чего на его месте становится видна неглубокая язва.  В отличии от краевой язвы роговицы, края ползучей язвы не одинаковы. Один ее край слегка уплощен, а противоположный поднят над поверхностью роговицы и подрыт. Приподнятый край окружает желто-серая полоска нераспавшегося инфильтрата. Этот край называется прогрессивным. </w:t>
            </w:r>
          </w:p>
          <w:p>
            <w:pPr>
              <w:pStyle w:val="Normal"/>
              <w:rPr/>
            </w:pPr>
            <w:r>
              <w:rPr/>
              <w:t xml:space="preserve">Также в воспалительный процесс вовлекается и радужка, которая меняет цвет и теряет четкость рисунка, происходит сужение зрачка, образуются задние синехии с передней капсулой хрусталика, развивается картина иридоциклита. Жидкость в передней камере глаза сначала прозрачная, мутнеет – происходит ее стерильное нагноение – гипопион (гной в передней камере глаза) Роговица вокруг язвы со временем, мутнеет, подрытый край стремительно ползет по поверхности роговицы и может доходить до противоположной периферической зоны роговицы. </w:t>
            </w:r>
          </w:p>
          <w:p>
            <w:pPr>
              <w:pStyle w:val="Normal"/>
              <w:rPr/>
            </w:pPr>
            <w:r>
              <w:rPr/>
              <w:t>Плоский край язвы является местом, откуда начинает заживать язва, она начинает покрываться обычным роговичным эпителием.</w:t>
            </w:r>
          </w:p>
          <w:p>
            <w:pPr>
              <w:pStyle w:val="Normal"/>
              <w:rPr/>
            </w:pPr>
            <w:r>
              <w:rPr/>
              <w:t xml:space="preserve">В крайне тяжелых случаях, инфильтативный край язвы может уходить глубоко в ткань роговицы, может образоваться выпячивание задней пограничной мембраны – последней оболочки роговицы перед входом в переднюю камеру глаза. На вид выпячивание является черной точкой. Выпячивание может закончиться развитием перфорации – вскрытии передней камеры глаза, что представляет серьезную опасность, так как появляется возможность инфицирования всего глаза – панофтальмита, приводящего к очень серьезным осложнениям. </w:t>
            </w:r>
          </w:p>
          <w:p>
            <w:pPr>
              <w:pStyle w:val="Normal"/>
              <w:rPr/>
            </w:pPr>
            <w:r>
              <w:rPr/>
              <w:t xml:space="preserve">Однако, как правило, прободение спонтанно заживает, язва очищается, хотя и остается грубое помутнение роговицы – бельмо. </w:t>
            </w:r>
          </w:p>
          <w:p>
            <w:pPr>
              <w:pStyle w:val="Normal"/>
              <w:rPr/>
            </w:pPr>
            <w:r>
              <w:rPr/>
              <w:t>Лечение ползучей язвы роговицы проводят в офтальмологическом отделении. Лечение комплексное, направленное на очищение язвенного дефекта, остановку роста, восстановление роговичного эпителия, лечение иридоциклита.</w:t>
            </w:r>
          </w:p>
          <w:p>
            <w:pPr>
              <w:pStyle w:val="Normal"/>
              <w:rPr/>
            </w:pPr>
            <w:r>
              <w:rPr/>
              <w:t>Проводится хирургическое лечение, назначаются антибиотики широкого спектра действия, детоксикационая и десенсебилизирующая 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3:00Z</dcterms:created>
  <dc:creator>Иван</dc:creator>
  <dc:description/>
  <cp:keywords/>
  <dc:language>en-US</dc:language>
  <cp:lastModifiedBy>Иван</cp:lastModifiedBy>
  <dcterms:modified xsi:type="dcterms:W3CDTF">2013-05-03T15:04:00Z</dcterms:modified>
  <cp:revision>2</cp:revision>
  <dc:subject/>
  <dc:title>Поверхностный краевой кератит (поверхностный катаральный кератит) сравнительно</dc:title>
</cp:coreProperties>
</file>